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b/>
          <w:b/>
          <w:sz w:val="32"/>
        </w:rPr>
      </w:pPr>
      <w:r>
        <w:rPr>
          <w:rFonts w:eastAsia="Sylfaen" w:cs="Sylfaen" w:ascii="Sylfaen" w:hAnsi="Sylfaen"/>
          <w:b/>
          <w:sz w:val="32"/>
        </w:rPr>
        <w:t>საქართველოს საგადასახადო კოდექს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b/>
          <w:b/>
          <w:sz w:val="24"/>
        </w:rPr>
      </w:pPr>
      <w:r>
        <w:rPr>
          <w:rFonts w:eastAsia="Sylfaen" w:cs="Sylfaen" w:ascii="Sylfaen" w:hAnsi="Sylfaen"/>
          <w:b/>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კარი I</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ზოგადი დებულებან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I</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საქართველოს საგადასახადო სისტემ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 საქართველოს საგადასახადო კოდექსის რეგულირების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ფერო </w:t>
      </w:r>
      <w:r>
        <w:rPr>
          <w:rFonts w:eastAsia="Sylfaen" w:cs="Sylfaen" w:ascii="Sylfaen" w:hAnsi="Sylfaen"/>
          <w:i/>
          <w:sz w:val="20"/>
        </w:rPr>
        <w:t>(27.03.2012. N5942)</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ს კოდექსი საქართველოს კონსტიტუციის შესაბამისად განსაზღვრავს საქართველოს საგადასახადო სისტემის ფორმირებისა და ფუნქციონირების ზოგად პრინციპებს, აწესრიგებს საქართველოს საბაჟო საზღვარზე მგზავრის, საქონლისა და სატრანსპორტო საშუალების გადაადგილებასთან დაკავშირებულ სამართლებრივ ურთიერთობებს, სამართლებრივ ურთიერთობაში მონაწილე პირის, გადასახადის გადამხდელისა და უფლებამოსილი ორგანოს სამართლებრივ მდგომარეობას, განსაზღვრავს საგადასახადო სამართალდარღვევის სახეებს, საქართველოს საგადასახადო კანონმდებლობის დარღვევისათვის პასუხისმგებლობას, უფლებამოსილი ორგანოსა და მისი თანამდებობის პირების არამართლზომიერ ქმედებათა გასაჩივრების წესსა და პირობებს, საგადასახადო დავის გადაწყვეტის წესს, არეგულირებს საგადასახადო ვალდებულების შესრულებასთან დაკავშირებულ სამართლებრივ ურთიერთობებ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 საქართველოს საგადასახადო კანონმდებლო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ქართველოს საგადასახადო კანონმდებლობა შედგება საქართველოს კონსტიტუციის, საერთაშორისო ხელშეკრულებებისა და შეთანხმებების, ამ კოდექსის და მათ შესაბამისად მიღებული კანონქვემდებარე ნორმატიული აქტებისაგან.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გადასახადებით დაბეგვრისათვის გამოიყენება საგადასახადო ვალდებულების წარმოშობის დღისათვის მოქმედი საქართველოს საგადასახადო კანონმდებლობ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ქართველოს მთავრობა, საქართველოს ფინანსთა მინისტრი ამ კოდექსის აღსრულების მიზნით იღებს/გამოსცემს კანონქვემდებარე ნორმატიულ აქტებ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ამოღებულია </w:t>
      </w:r>
      <w:r>
        <w:rPr>
          <w:rFonts w:eastAsia="Sylfaen" w:cs="Sylfaen" w:ascii="Sylfaen" w:hAnsi="Sylfaen"/>
          <w:i/>
          <w:sz w:val="20"/>
        </w:rPr>
        <w:t>(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ქართველოს ფინანსთა სამინისტროს მმართველობის სფეროში შემავალი საჯარო სამართლის იურიდიული პირის – შემოსავლების სამსახურის (შემდგომში – შემოსავლების სამსახური) უფროსი საქართველოს საგადასახადო კანონმდებლობის აღსრულების მიზნით გამოსცემს ბრძანებებს, შიდა ინსტრუქციებსა და მეთოდურ მითითებებს საგადასახადო ორგანოების მიერ საქართველოს საგადასახადო კანონმდებლობის გამოყენების თაობაზე.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საგადასახადო ურთიერთობების რეგულირებისას ამ კოდექსში გამოყენებული საქართველოს კანონმდებლობის ტერმინები და ცნებები გამოიყენება იმ მნიშვნელობით, რა მნიშვნელობაც მათ აქვთ შესაბამის კანონმდებლობაში, თუ ამ კოდექსით სხვა რამ არ არის გათვალისწინებულ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გადასახადით დაბეგვრასთან დაკავშირებულ საკითხზე საქართველოს პარლამენტის მიერ რატიფიცირებულ და ძალაში შესულ საერთაშორისო ხელშეკრულებას აქვს უპირატესი იურიდიული ძალა ამ კოდექსის მიმართ. </w:t>
      </w:r>
      <w:r>
        <w:rPr>
          <w:rFonts w:eastAsia="Sylfaen" w:cs="Sylfaen" w:ascii="Sylfaen" w:hAnsi="Sylfaen"/>
          <w:i/>
          <w:sz w:val="18"/>
        </w:rPr>
        <w:t>(26.12.2013. N1886)</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3. ვადების განსაზღვრა</w:t>
      </w:r>
      <w:r>
        <w:rPr>
          <w:rFonts w:eastAsia="Sylfaen" w:cs="Sylfaen" w:ascii="Sylfaen" w:hAnsi="Sylfaen"/>
          <w:i/>
          <w:sz w:val="20"/>
        </w:rPr>
        <w:t xml:space="preserve"> (26.12.2013. N1886)</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ამ კოდექსით დადგენილი ვადა განისაზღვრება კონკრეტული კალენდარული თარიღით ან დროის მონაკვეთით, რომელიც გამოიანგარიშება წლებით, თვეებით, დღეებით ან/და იმ გარემოებაზე მითითებით, რომელიც აუცილებლად უნდა დადგეს.</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ამ კოდექსით დადგენილი ვადის ათვლა იწყება შესაბამისი მოქმედების განხორციელების მომდევნო დღიდან. დღე შეიძლება იყოს სამუშაო ან კალენდარული. თუ არ არის მითითებული, დღე არის კალენდარული დღე. სამუშაო დღე ემთხვევა კალენდარულ დღეს, გარდა შაბათისა, კვირისა და საქართველოს ორგანული კანონით „საქართველოს შრომის კოდექსი“ განსაზღვრული უქმე დღისა, თუ საქართველოს საგადასახადო კანონმდებლობით სხვა რამ არ არის გათვალისწინებული.</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ვადა, რომელიც გამოიანგარიშება წლებით, მთავრდება ვადის ბოლო წლის შესაბამის თვესა და რიცხვში. </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ვადა, რომელიც გამოიანგარიშება თვეებით, მთავრდება ვადის ბოლო თვის შესაბამის რიცხვში.</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shd w:fill="FFFF00" w:val="clear"/>
        </w:rPr>
      </w:pPr>
      <w:r>
        <w:rPr>
          <w:rFonts w:eastAsia="Sylfaen" w:cs="Sylfaen" w:ascii="Sylfaen" w:hAnsi="Sylfaen"/>
          <w:sz w:val="24"/>
        </w:rPr>
        <w:t>5. მოქმედება, რომლის განხორციელებისათვის დადგენილია ვადა, შეიძლება განხორციელდეს ამ ვადის ბოლო სამუშაო დღის დამთავრებამდე, ხოლო თუ მოქმედება ხორციელდება საბანკო გადარიცხვით, საფოსტო გზავნილით ან/და ელექტრონული ფორმით − ამ ვადის ბოლო დღის 24 საათამდე.</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6. თუ მოქმედების განხორციელების ბოლო დღე ემთხვევა არასამუშაო დღეს, მოქმედების განხორციელების ვადა გრძელდება შემდეგი სამუშაო დღის დამთავრებამდე, ხოლო თუ მოქმედება ხორციელდება საბანკო გადარიცხვით, საფოსტო გზავნილით ან/და ელექტრონული ფორმით, მოქმედება შეიძლება განხორციელდეს შემდეგი სამუშაო დღის 24 საათამდე. </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7. კალენდარული წელი არის დროის მონაკვეთი ერთი წლის                      1 იანვრიდან 31 დეკემბრის ჩათვლით, ხოლო ახლად რეგისტრირებული გადასახადის გადამხდელისათვის – რეგისტრაციის თარიღიდან იმავე წლის 31 დეკემბრის ჩათვლით, თუ ამ კოდექსით სხვა რამ არ არის გათვალისწინებუ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წელი (გარდა კალენდარული წლისა) არის დროის მონაკვეთი, რომელიც შედგება ნებისმიერი უწყვეტი 12 კალენდარული თვისაგ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მუხლი 4. ხანდაზმულობის ვადა </w:t>
      </w:r>
      <w:r>
        <w:rPr>
          <w:rFonts w:eastAsia="Sylfaen" w:cs="Sylfaen" w:ascii="Sylfaen" w:hAnsi="Sylfaen"/>
          <w:i/>
          <w:sz w:val="20"/>
        </w:rPr>
        <w:t>(28.12.2012. N189 ამოქმედდეს 2013 წლის 1 იანვრ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გადასახადის გადამხდელისათვის გადასახადის თანხის დარიცხვისა და საგადასახადო ვალდებულების შესახებ საგადასახადო მოთხოვნის წარდგენის ხანდაზმულობის ვადაა 6 წელი, თუ ამ კოდექსით სხვა რამ არ არის გათვალისწინებუ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ამ მუხლის პირველი ნაწილით განსაზღვრული ვადა აითვლება შესაბამისი საგადასახადო ვალდებულების წარმოშობის კალენდარული წლის დასრულებ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გადასახადის გადამხდელისათვის ამ კოდექსით გათვალისწინებული სანქციის (გარდა საურავისა) დაკისრებისა და შესაბამისი საგადასახადო მოთხოვნის წარდგენის ხანდაზმულობის ვადაა 6 წელი, თუ ამ კოდექსით სხვა რამ არ არის გათვალისწინებუ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ამ მუხლის მე-3 ნაწილით განსაზღვრული ვადა აითვლება:</w:t>
      </w:r>
    </w:p>
    <w:p>
      <w:pPr>
        <w:pStyle w:val="Normal"/>
        <w:widowControl w:val="false"/>
        <w:tabs>
          <w:tab w:val="clear" w:pos="1134"/>
          <w:tab w:val="left" w:pos="360" w:leader="none"/>
          <w:tab w:val="left" w:pos="4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საგადასახადო სამართალდარღვევის ჩადენის კალენდარული წლის დასრულებიდან, გარდა ამ ნაწილის „ბ“ ქვეპუნქტით გათვალისწინებული შემთხვევისა;</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საგადასახადო ვალდებულების წარმოშობის კალენდარული წლის დასრულებიდან, თუ ამ კოდექსით გათვალისწინებული სანქციის თანხის გაანგარიშება უკავშირდება საგადასახადო ვალდებულების თანხის ოდენობა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გადასახადის გადამხდელის საგადასახადო შემოწმების ხანდაზმულობის ვადაა 6 წელი, თუ ამ კოდექსით სხვა რამ არ არის გათვალისწინებუ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6. ამ მუხლის მე-5 ნაწილით განსაზღვრული ვადა აითვლება შესამოწმებელი პერიოდის შესაბამისი კალენდარული წლის დასრულებ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7. ამ მუხლის პირველი, მე-3 და მე-5 ნაწილებით გათვალისწინებული ხანდაზმულობის ვადები გრძელდება 1 წლით, თუ ამ ვადების გასვლამდე დარჩენილია 1 წელზე ნაკლები და გადასახადის გადამხდელმა  საგადასახადო ორგანოში წარადგინა შესაბამისი პერიოდის საგადასახადო  დეკლარაცია (მათ შორის, შესწორებული დეკლარაცია) ან გადასახადის გადამხდელის მოთხოვნ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8. საგადასახადო ორგანოსათვის გადასახადის გადამხდელის მოთხოვნის წარდგენის ხანდაზმულობის ვადაა 6 წელი, რომელიც აითვლება გადასახადის ან/და სანქციის ზედმეტად გადახდილი თანხის დაბრუნების უფლების წარმოშობის კალენდარული წლის დასრულებიდან.</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9. გადასახადის გადამხდელისათვის, მარეგისტრირებელი ორგანოსათვის ან საბანკო დაწესებულებისათვის გადასახადის გადამხდელის საგადასახადო დავალიანების გადახდევინების უზრუნველსაყოფად ამ კოდექსით გათვალისწინებული ღონისძიების გამოყენების შესახებ ინდივიდუალური ადმინისტრაციულ-სამართლებრივი აქტის წარდგენის ხანდაზმულობის ვადაა 6 წელი, რომელიც აითვლება ამ დავალიანების წარმოშობის კალენდარული წლის დასრულებიდან.</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0. ამ მუხლის მე-9 ნაწილით გათვალისწინებულ შემთხვევებში ინდივიდუალური ადმინისტრაციულ-სამართლებრივი აქტის წარდგენის  ხანდაზმულობის ვადა ჩერ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პირის გადახდისუუნარობის შესახებ განცხადების წარმოებაში მიღებაზე სასამართლო გადაწყვეტილების, აგრეთვე გაკოტრების საქმის წარმოების დაწყების, რეაბილიტაციის შესახებ გადაწყვეტილების/განჩინების კანონიერ ძალაში შესვლიდან შესაბამისი რეჟიმის დასრულებამდე;</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საგადასახადო დავალიანებებისა და სახელმწიფო სესხების რესტრუქტურიზაციის შესახებ“ საქართველოს კანონით განსაზღვრული წესით, პირის საგადასახადო დავალიანების რესტრუქტურიზაციის პერიოდში;</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საგადასახადო დავის პერიოდშ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საგადასახადო ორგანოს მიერ სასამართლოს გადაწყვეტილების აღსრულებისას ამ მუხლით გათვალისწინებული ხანდაზმულობის ვადები არ გამოიყენ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b/>
          <w:sz w:val="44"/>
        </w:rPr>
        <w:t>(</w:t>
      </w:r>
      <w:r>
        <w:rPr>
          <w:rFonts w:eastAsia="Sylfaen" w:cs="Sylfaen" w:ascii="Sylfaen" w:hAnsi="Sylfaen"/>
          <w:sz w:val="24"/>
        </w:rPr>
        <w:t xml:space="preserve">მუხლი 4. ხანდაზმულობის ვადა </w:t>
      </w:r>
      <w:r>
        <w:rPr>
          <w:rFonts w:eastAsia="Sylfaen" w:cs="Sylfaen" w:ascii="Sylfaen" w:hAnsi="Sylfaen"/>
          <w:i/>
          <w:sz w:val="20"/>
        </w:rPr>
        <w:t>(26.12.2013. N1886 ამოქმედდეს 2017 წლის  1 იანვრიდან)</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გადასახადის გადამხდელისათვის გადასახადის თანხის დარიცხვისა და საგადასახადო ვალდებულების შესახებ საგადასახადო მოთხოვნის წარდგენის ხანდაზმულობის ვადაა 3 წელი, თუ ამ კოდექსით სხვა რამ არ არის გათვალისწინებული.</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ამ მუხლის პირველი ნაწილით განსაზღვრული ვადა აითვლება შესაბამისი საგადასახადო ვალდებულების წარმოშობის კალენდარული წლის დასრულებიდან.</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3. გადასახადის გადამხდელისათვის ამ კოდექსით გათვალისწინებული სანქციის (გარდა საურავისა) დაკისრებისა და შესაბამისი საგადასახადო მოთხოვნის წარდგენის ხანდაზმულობის ვადაა 3 წელი, თუ ამ კოდექსით სხვა რამ არ არის გათვალისწინებული.</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ამ მუხლის მე-3 ნაწილით განსაზღვრული ვადა აითვლება:</w:t>
      </w:r>
    </w:p>
    <w:p>
      <w:pPr>
        <w:pStyle w:val="Normal"/>
        <w:widowControl w:val="false"/>
        <w:tabs>
          <w:tab w:val="clear" w:pos="1134"/>
          <w:tab w:val="left" w:pos="360" w:leader="none"/>
          <w:tab w:val="left" w:pos="480" w:leader="none"/>
          <w:tab w:val="left" w:pos="720" w:leader="none"/>
          <w:tab w:val="left" w:pos="10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საგადასახადო სამართალდარღვევის ჩადენის კალენდარული წლის დასრულებიდან, გარდა ამ ნაწილის „ბ“ ქვეპუნქტით გათვალისწინებული შემთხვევისა;</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საგადასახადო ვალდებულების წარმოშობის კალენდარული წლის დასრულებიდან, თუ ამ კოდექსით გათვალისწინებული სანქციის თანხის გაანგარიშება უკავშირდება საგადასახადო ვალდებულების თანხის ოდენობას.</w:t>
      </w:r>
    </w:p>
    <w:p>
      <w:pPr>
        <w:pStyle w:val="Normal"/>
        <w:widowControl w:val="false"/>
        <w:tabs>
          <w:tab w:val="clear" w:pos="1134"/>
          <w:tab w:val="left" w:pos="480" w:leader="none"/>
          <w:tab w:val="left" w:pos="720" w:leader="none"/>
          <w:tab w:val="left" w:pos="127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გადასახადის გადამხდელის საგადასახადო შემოწმების ხანდაზმულობის ვადაა 3 წელი, თუ ამ კოდექსით სხვა რამ არ არის გათვალისწინებული.</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6. ამ მუხლის მე-5 ნაწილით განსაზღვრული ვადა აითვლება შესამოწმებელი პერიოდის შესაბამისი კალენდარული წლის დასრულებიდან.</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7. ამ მუხლის პირველი, მე-3 და მე-5 ნაწილებით გათვალისწინებული ხანდაზმულობის ვადები გრძელდება 1 წლით, თუ ამ ვადების გასვლამდე დარჩენილია 1 წელზე ნაკლები და გადასახადის გადამხდელმა  საგადასახადო ორგანოში წარადგინა შესაბამისი პერიოდის საგადასახადო  დეკლარაცია (მათ შორის, შესწორებული დეკლარაცია) ან გადასახადის გადამხდელის მოთხოვნა.</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8. საგადასახადო ორგანოსათვის გადასახადის გადამხდელის მოთხოვნის წარდგენის ხანდაზმულობის ვადაა 3 წელი, რომელიც აითვლება გადასახადის ან/და სანქციის ზედმეტად გადახდილი თანხის დაბრუნების უფლების წარმოშობის კალენდარული წლის დასრულებიდან.</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9. გადასახადის გადამხდელისათვის, მარეგისტრირებელი ორგანოსათვის ან საბანკო დაწესებულებისათვის გადასახადის გადამხდელის საგადასახადო დავალიანების გადახდევინების უზრუნველსაყოფად ამ კოდექსით გათვალისწინებული ღონისძიების გამოყენების შესახებ ინდივიდუალური ადმინისტრაციულ-სამართლებრივი აქტის წარდგენის ხანდაზმულობის ვადაა 3 წელი, რომელიც აითვლება ამ დავალიანების წარმოშობის კალენდარული წლის დასრულებიდან.</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0. ამ მუხლის მე-9 ნაწილით გათვალისწინებულ შემთხვევებში ინდივიდუალური ადმინისტრაციულ-სამართლებრივი აქტის წარდგენის  ხანდაზმულობის ვადა ჩერდება:</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პირის გადახდისუუნარობის შესახებ განცხადების წარმოებაში მიღებაზე სასამართლო გადაწყვეტილების, აგრეთვე გაკოტრების საქმის წარმოების დაწყების, რეაბილიტაციის შესახებ გადაწყვეტილების/განჩინების კანონიერ ძალაში შესვლიდან შესაბამისი რეჟიმის დასრულებამდე;</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საგადასახადო დავალიანებებისა და სახელმწიფო სესხების რესტრუქტურიზაციის შესახებ“ საქართველოს კანონით განსაზღვრული წესით, პირის საგადასახადო დავალიანების რესტრუქტურიზაციის პერიოდში;</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საგადასახადო დავის პერიოდშ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11. საგადასახადო ორგანოს მიერ სასამართლოს გადაწყვეტილების აღსრულებისას ამ მუხლით გათვალისწინებული ხანდაზმულობის ვადები არ გამოიყენება.</w:t>
      </w:r>
      <w:r>
        <w:rPr>
          <w:rFonts w:eastAsia="Sylfaen" w:cs="Sylfaen" w:ascii="Sylfaen" w:hAnsi="Sylfaen"/>
          <w:b/>
          <w:sz w:val="44"/>
        </w:rPr>
        <w:t>)</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5. საქართველოს საგადასახადო კანონმდებლობის პრინციპ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აუშვებელია ამ კოდექსის დარღვევით დაწესებული ან ამ კოდექსით გაუთვალისწინებელი გადასახადის გადახდის ვალდებულების ვინმესთვის დაკისრება, აგრეთვე გადასახადის გადახდევინება ამ კოდექსით დადგენილ ვადაზე ადრ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დგილობრივი თვითმმართველობის წარმომადგენლობით ორგანოს უფლება აქვს, შემოიღოს მხოლოდ ამ კოდექსით დაწესებული ადგილობრივი გადასახად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6. გადასახადის ცნება და სახე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გადასახადი არის ამ კოდექსის მიხედვით სავალდებულო, უპირობო ფულადი შენატანი ბიუჯეტშ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გადასახადის სახეებია საერთო-სახელმწიფოებრივი და ადგილობრივი გადასახად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ერთო-სახელმწიფოებრივი გადასახადებია ამ კოდექსით დაწესებული გადასახადები, რომელთა გადახდაც სავალდებულოა საქართველოს მთელ ტერიტორიაზ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დგილობრივი გადასახადია ამ კოდექსით დაწესებული და ადგილობრივი თვითმმართველობის წარმომადგენლობითი ორგანოს ნორმატიული აქტით შემოღებული გადასახადი (ზღვრული განაკვეთების ფარგლებში), რომლის გადახდაც სავალდებულოა შესაბამისი ადგილობრივი თვითმმართველი ერთეულის ტერიტორიაზ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საერთო-სახელმწიფოებრივ გადასახადებს მიეკუთვნ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შემოსავლო გადასახად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ოგების გადასახად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დამატებული ღირებულების გადასახადი (დღგ);</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აქციზ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იმპორტის გადასახად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ადგილობრივ გადასახადს მიეკუთვნება ქონების გადასახად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7. ადგილობრივი გადასახადის დაწესება, შემოღება, </w:t>
      </w:r>
    </w:p>
    <w:p>
      <w:pPr>
        <w:pStyle w:val="Normal"/>
        <w:widowControl w:val="false"/>
        <w:tabs>
          <w:tab w:val="clear" w:pos="1134"/>
          <w:tab w:val="left" w:pos="480" w:leader="none"/>
          <w:tab w:val="left" w:pos="21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მისი გადახდის პირობების შეცვლა და გადასახადის </w:t>
      </w:r>
    </w:p>
    <w:p>
      <w:pPr>
        <w:pStyle w:val="Normal"/>
        <w:widowControl w:val="false"/>
        <w:tabs>
          <w:tab w:val="clear" w:pos="1134"/>
          <w:tab w:val="left" w:pos="480" w:leader="none"/>
          <w:tab w:val="left" w:pos="21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გაუქმებ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pPr>
      <w:r>
        <w:rPr>
          <w:rFonts w:eastAsia="Sylfaen" w:cs="Sylfaen" w:ascii="Sylfaen" w:hAnsi="Sylfaen"/>
          <w:sz w:val="24"/>
        </w:rPr>
        <w:t xml:space="preserve">1. ადგილობრივი თვითმმართველობის წარმომადგენლობითი ორგანო უფლებამოსილია შემოიღოს ამ კოდექსით დაწესებული ადგილობრივი გადასახადი ადგილობრივი თვითმმართველი ერთეულის მთელ ტერიტორიაზე ერთიანი განაკვეთის სახით ან/და ამ ერთეულის ტერიტორიაზე ცალკეული დარგების ან/და საქმიანობის სახეების მიხედვით, ამავე კოდექსით დადგენილი ზღვრული განაკვეთის ფარგლებში. </w:t>
      </w:r>
      <w:r>
        <w:rPr>
          <w:rFonts w:eastAsia="Sylfaen" w:cs="Sylfaen" w:ascii="Sylfaen" w:hAnsi="Sylfaen"/>
          <w:i/>
          <w:sz w:val="20"/>
        </w:rPr>
        <w:t>(28.12.2012. N189 ამოქმედდეს 2013 წლის 1 იანვრ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ადგილობრივი თვითმმართველობის წარმომადგენლობითი ორგანო ვალდებულია ადგილობრივი გადასახადის შემოღების, მისი გადახდის პირობების შეცვლის ან შემოღებული ადგილობრივი გადასახადის გაუქმების შესახებ ინფორმაცია და სათანადო ნორმატიული აქტის ასლი მისი გამოქვეყნებისთანავე გაუგზავნოს შემოსავლების სამსახურსა და შესაბამის საგადასახადო ორგანოებ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II</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ამ კოდექსში გამოყენებუ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ტერმინები და ცნებ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8. ტერმინთა განმარტ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არაამორტიზებადი ძირითადი საშუალება – ძირითადი საშუალება, რომელიც ექსპლუატაციის დროს არ კარგავს თავის ღირებულებას.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რამატერიალური აქტივი – ფიზიკური ფორმის არმქონე, იდენტიფიცირებადი არაფულადი აქტივი, რომელსაც პირი იყენებს საქონლის წარმოების, საქონლის მიწოდების/მომსახურების გაწევის, სხვისთვის იჯარით გადაცემის ან/და ადმინისტრაციული მიზნებისათვის. არამატერიალურ აქტივს მიეკუთვნება: საავტორო უფლება, პატენტი, სავაჭრო ნიშანი, გუდვილი, კომპიუტერული პროგრამა, ლიცენზია, იჯარის უფლება, ფრანჩიზი, საბადოს დამუშავების უფლება, იმპორტისა და ექსპორტის სპეციალური უფლებები და სხვა ამგვარი არამატერიალური აქტივ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არაპირდაპირი გადასახადი – გადასახადი (დამატებული ღირებულების გადასახადი, აქციზი, იმპორტის გადასახადი), რომელიც დგინდება მიწოდებული (იმპორტირებული) საქონლის ან/და გაწეული მომსახურების ფასზე დანამატის სახით და რომელსაც იხდის მომხმარებელი (იმპორტიორი) ამ გადასახადით გაზრდილი ფასით საქონლის ან/და მომსახურების შეძენისას (იმპორტისას). არაპირდაპირი გადასახადის ბიუჯეტში გადახდის ვალდებულება ეკისრება საქონლის მიმწოდებელს (იმპორტიორს) ან/და მომსახურების გამწევს, რომელიც ამ კოდექსის მიზნებისათვის გადასახადის გადამხდელად იწოდებ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რარეზიდენტი – პირი, რომელიც არ არის რეზიდენტი.</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5. აღიარებული საგადასახადო დავალიანება – საგადასახადო დავალიანება, თუ: </w:t>
      </w:r>
      <w:r>
        <w:rPr>
          <w:rFonts w:eastAsia="Sylfaen" w:cs="Sylfaen" w:ascii="Sylfaen" w:hAnsi="Sylfaen"/>
          <w:i/>
          <w:sz w:val="20"/>
        </w:rPr>
        <w:t>(26.12.2013. N1886)</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ა) დარიცხვის საფუძველია საგადასახადო/საბაჟო დეკლარაცია, აგრეთვე ამ კოდექსის 49-ე მუხლის მე-6 ნაწილით გათვალისწინებული პირის დასკვნის შესაბამისად საქართველოს ფინანსთა მინისტრის მიერ დადგენილი წესით განხორციელებული საგადასახადო ანგარიშგება; </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პირს გაშვებული აქვს საგადასახადო ორგანოს მიერ მისთვის წარდგენილი საგადასახადო მოთხოვნის ან/და დავის განმხილველი ორგანოს გადაწყვეტილების გასაჩივრების ამ კოდექსით დადგენილი ვადა;</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მისი შემცირების მიზნით შემოსავლების სამსახურსა და გადასახადის გადამხდელს შორის გაფორმდა საგადასახადო შეთანხმ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დარიცხვის მართლზომიერების შესახებ სასამართლოს გადაწყვეტილება შესულია კანონიერ ძალაშ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ბიოლოგიური აქტივი – ცხოველი ან მცენარე.</w:t>
      </w:r>
    </w:p>
    <w:p>
      <w:pPr>
        <w:pStyle w:val="Normal"/>
        <w:spacing w:lineRule="atLeast" w:line="20" w:before="0" w:after="0"/>
        <w:ind w:firstLine="720"/>
        <w:jc w:val="both"/>
        <w:rPr/>
      </w:pPr>
      <w:r>
        <w:rPr>
          <w:rFonts w:eastAsia="Sylfaen" w:cs="Sylfaen" w:ascii="Sylfaen" w:hAnsi="Sylfaen"/>
          <w:sz w:val="24"/>
        </w:rPr>
        <w:t>6</w:t>
      </w:r>
      <w:r>
        <w:rPr>
          <w:rFonts w:eastAsia="Sylfaen" w:cs="Sylfaen" w:ascii="Sylfaen" w:hAnsi="Sylfaen"/>
          <w:position w:val="12"/>
          <w:sz w:val="24"/>
        </w:rPr>
        <w:t>1</w:t>
      </w:r>
      <w:r>
        <w:rPr>
          <w:rFonts w:eastAsia="Sylfaen" w:cs="Sylfaen" w:ascii="Sylfaen" w:hAnsi="Sylfaen"/>
          <w:sz w:val="24"/>
        </w:rPr>
        <w:t>. სასოფლო-სამეურნეო საქმიანობა − ბუღალტრული აღრიცხვის საერთაშორისო სტანდარტი 41-ით გათვალისწინებული საქმიანობა. (20.12.2011. N5556)</w:t>
      </w:r>
    </w:p>
    <w:p>
      <w:pPr>
        <w:pStyle w:val="Normal"/>
        <w:spacing w:lineRule="atLeast" w:line="20" w:before="0" w:after="0"/>
        <w:ind w:firstLine="720"/>
        <w:jc w:val="both"/>
        <w:rPr/>
      </w:pPr>
      <w:r>
        <w:rPr>
          <w:rFonts w:eastAsia="Sylfaen" w:cs="Sylfaen" w:ascii="Sylfaen" w:hAnsi="Sylfaen"/>
          <w:sz w:val="24"/>
        </w:rPr>
        <w:t>6</w:t>
      </w:r>
      <w:r>
        <w:rPr>
          <w:rFonts w:eastAsia="Sylfaen" w:cs="Sylfaen" w:ascii="Sylfaen" w:hAnsi="Sylfaen"/>
          <w:position w:val="12"/>
          <w:sz w:val="24"/>
        </w:rPr>
        <w:t>2</w:t>
      </w:r>
      <w:r>
        <w:rPr>
          <w:rFonts w:eastAsia="Sylfaen" w:cs="Sylfaen" w:ascii="Sylfaen" w:hAnsi="Sylfaen"/>
          <w:sz w:val="24"/>
        </w:rPr>
        <w:t>. სოფლის მეურნეობის პროდუქცია − სასოფლო-სამეურნეო საქმიანობიდან მიღებული პროდუქტი. ამასთანავე, სოფლის მეურნეობის პროდუქციის სამრეწველო გადამუშავებად (სასაქონლო კოდის შეცვლად)  არ ითვლება ბიოლოგიური ტრანსფორმაციის შედეგად სასაქონლო კოდის შეცვლა, აგრეთვე ბიოლოგიური აქტივიდან ნაყოფის მიღება (პროდუქციის მოცილება ან ბიოლოგიური აქტივის სიცოცხლის პროცესის შეწყვეტა). (</w:t>
      </w:r>
      <w:r>
        <w:rPr>
          <w:rFonts w:eastAsia="Sylfaen" w:cs="Sylfaen" w:ascii="Sylfaen" w:hAnsi="Sylfaen"/>
          <w:i/>
          <w:sz w:val="20"/>
        </w:rPr>
        <w:t>20.12.2011. N555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6</w:t>
      </w:r>
      <w:r>
        <w:rPr>
          <w:rFonts w:eastAsia="Sylfaen" w:cs="Sylfaen" w:ascii="Sylfaen" w:hAnsi="Sylfaen"/>
          <w:position w:val="6"/>
          <w:sz w:val="24"/>
        </w:rPr>
        <w:t>3</w:t>
      </w:r>
      <w:r>
        <w:rPr>
          <w:rFonts w:eastAsia="Sylfaen" w:cs="Sylfaen" w:ascii="Sylfaen" w:hAnsi="Sylfaen"/>
          <w:sz w:val="24"/>
        </w:rPr>
        <w:t xml:space="preserve">. სასოფლო-სამეურნეო კოოპერატივი – იურიდიული პირი, რომელსაც მინიჭებული აქვს სასოფლო-სამეურნეო კოოპერატივის სტატუსი „სასოფლო-სამეურნეო კოოპერატივის შესახებ“ საქართველოს კანონის შესაბამისად. </w:t>
      </w:r>
      <w:r>
        <w:rPr>
          <w:rFonts w:eastAsia="Sylfaen" w:cs="Sylfaen" w:ascii="Sylfaen" w:hAnsi="Sylfaen"/>
          <w:i/>
          <w:sz w:val="20"/>
        </w:rPr>
        <w:t>(12.07.2013 N 817)</w:t>
      </w:r>
      <w:r>
        <w:rPr>
          <w:rFonts w:eastAsia="Sylfaen" w:cs="Sylfaen" w:ascii="Sylfaen" w:hAnsi="Sylfaen"/>
          <w:sz w:val="24"/>
        </w:rPr>
        <w:t xml:space="preserve">  </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ბუღალტრული აღრიცხვის საერთაშორისო სტანდარტები (შემდგომში – ბასს) – ბუღალტრული აღრიცხვის საერთაშორისო სტანდარტების კომისიის მიერ დამტკიცებული და საქართველოს პარლამენტთან არსებული ბუღალტრული აღრიცხვის სტანდარტების კომისიის დადგენილებით სამოქმედოდ შემოღებული სტანდარტებ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გადასახადების ადმინისტრირება – გადასახადების გამოანგარიშებასთან, გადახდასთან და დეკლარირებასთან, საგადასახადო კონტროლთან, აგრეთვე გადასახადის გადამხდელთა აღრიცხვასთან, ინფორმირებასთან და საგადასახადო ვალდებულებათა შესრულების უზრუნველყოფასთან დაკავშირებული ფორმების, მეთოდებისა და წესების ერთობლიობა, რომლებსაც საგადასახადო ორგანოები ახორციელებენ საქართველოს საგადასახადო კანონმდებლობის აღსრულების პროცესშ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გადასახადის გადამხდელის საიდენტიფიკაციო ნომერი –  გადასახადის გადამხდელისათვის საქართველოს კანონმდებლობის შესაბამისად მიკუთვნებული ნომერ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გრძელვადიანი კონტრაქტი – კონტრაქტი წარმოებაზე, მონტაჟზე, მშენებლობაზე ან ასეთ საქმიანობასთან დაკავშირებული მომსახურების გაწევაზე, რომელიც არ დასრულებულა  იმ კალენდარულ წელს, რომელშიც დაიწყო კონტრაქტით გათვალისწინებული მომსახურება, გარდა იმ კონტრაქტისა, რომელიც დასრულდა კონტრაქტით გათვალისწინებული მომსახურების გაწევის დაწყებიდან 6 თვის განმავლობაშ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დანაკლისი – გადასახადის გადამხდელის ბუღალტრულ ჩანაწერებთან შედარებისას გამოვლენილი (მათ შორის, ინვენტარიზაციის საშუალებით) სასაქონლო-მატერიალური ფასეულობების ან/და ძირითადი საშუალებების ნაკლებობა. ისეთი სასაქონლო-მატერიალური ფასეულობების მიმართ, რომელთა დასაწყობება ფიზიკურად შეუძლებელია (ელექტრო- და თბოენერგია, გაზი და წყალი), დანაკლისად ითვლება სხვაობა შეძენილ (შეძენის დამადასტურებელი დოკუმენტის მიხედვით) და რეალიზებულ (გადასახადის გადამხდელისგან ფაქტობრივად გასულ) სასაქონლო-მატერიალურ ფასეულობათა შორის, თუ ვერ დგინდება დებიტორი (ამნაზღაურებელი) ან/და მიმთვისებელი. ამასთანავე, უფლებამოსილ ორგანოს შეუძლია დაადგინოს დანაკარგის მაქსიმალური ზღვრული ოდენობა. ასეთ შემთხვევაში დანაკლისად ჩაითვლება ამ ოდენობაზე მეტი დანაკარგი. (8.11.2011. N5202)</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2. დივიდენდი – აქციონერის/მოწილის მიერ აქციებიდან ან უფლებებიდან (წილებიდან) მიღებული (მათ შორის, პრივილეგირებული აქციებიდან პროცენტის სახით მიღებული) ნებისმიერი შემოსავალი, რომელიც მიიღება მოგების განაწილების შედეგად და რომელსაც იურიდიული პირი უნაწილებს აქციონერებს/მოწილეებს, კაპიტალში მათი კუთვნილი აქციების/უფლებების პროპორციულად ან პროპორციის დაცვის გარეშე. ამასთანავე, დივიდენდს არ მიეკუთვნ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იურიდიული პირის ლიკვიდაციისას ან აქციის/წილის გამოსყიდვისას ფულადი ან ნატურალური ფორმით განხორციელებული გადახდა (განაცემი), რომელიც არ აღემატება კაპიტალში (საწესდებოსა და საემისიოში) აქციონერის/მოწილის მიერ განხორციელებული შენატანის ოდენობის ფარგლებ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იურიდიული პირის აქციონერზე/მოწილეზე განხორციელებული გადახდა ამავე იურიდიული პირის აქციის/წილის საკუთრებაში გადაცემით.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3. თავისუფლად მიმოქცევადი ფასიანი ქაღალდი – საფონდო ბირჟის ლისტინგში სავაჭროდ დაშვებული საჯარო ან სასესხო ფასიანი ქაღალდი, რომლის თავისუფალი ბრუნვის კოეფიციენტი საანგარიშო წლის წინა წლის 31 დეკემბრის ან საანგარიშო წლის 31 დეკემბრის მდგომარეობით, ფასიანი ქაღალდების ემიტენტის მიერ საფონდო ბირჟისათვის მიწოდებული ინფორმაციით, უნდა აღემატებოდეს 25 პროცენტ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4. კომპენსაცია – პირის მიერ საქონლის მიწოდების, მომსახურების გაწევის ან ხარჯების, დანაკარგის ან დანაკლისის ანაზღაურების მიზნით მიღებული ქონება ან/და სარგებე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5. მატერიალური აქტივი – აქტივი, რომელიც არ არის არამატერიალური აქტივ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6. ოჯახი – პირი, მისი მეუღლე, არასრულწლოვანი შვილი და გერი, აგრეთვე პირთან მუდმივად მცხოვრები მშობელი, შვილი და გერი, და, ძმა, ბებია, პაპა, შვილიშვილი, რომლებიც საერთო მეურნეობას ეწევიან. ამ კოდექსის მიზნებისათვის თავად გადასახადის გადამხდელი უპირობოდ განსაზღვრავს იმ პირთა წრეს (ზემოაღნიშნულ პირთაგან), რომლებიც მასთან ერთად მუდმივად ცხოვრობენ და საერთო მეურნეობას ეწევიან.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7. პარტნიორი – პარტნიორი, აქციონერი, კომანდიტი, კომპლემენტარი, კოოპერატივის წევრი „მეწარმეთა შესახებ“ საქართველოს კანონის შესაბამისად.</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8. პირი – ფიზიკური პირი ან იურიდიული პირი საქართველოს სამოქალაქო კოდექსის შესაბამისად, საწარმო ან ორგანიზაცია საქართველოს საგადასახადო კოდექსის შესაბამისად.</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9. პროცენტი – ფულად დაბანდებებთან ან სავალო ვალდებულებებთან დაკავშირებული ნებისმიერი სახის სავალო მოთხოვნიდან (იპოთეკური უზრუნველყოფის არსებობისა და მისი გაფორმების მეთოდის მიუხედავად) მიღებული ნებისმიერი წინასწარ განცხადებული (დადგენილი) შემოსავალი (მათ შორის, დისკონტის სახით მიღებული). ამასთანავე, ამ ნაწილის მიზნებისათვი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ვალო ვალდებულებას არ მიეკუთვნება საქონლის მიწოდებით ან/და მომსახურების გაწევით წარმოშობილი სავალო ვალდებულებები ან გარანტიითა და თავდებობით ან/და სხვა ამგვარი ოპერაციებით წარმოქმნილი ვალდებულებ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პროცენტად ითვლ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ა) საპენსიო დაზღვევის ხელშეკრულების მიხედვით მზღვეველის მიერ დაზღვეულისათვის გადახდილი სადაზღვევო ანაზღაურება (თანხა) ამ ანაზღაურების მისაღებად განხორციელებული სადაზღვევო შენატანების გამოკლებით;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ბ) კრედიტთან (სესხთან), დეპოზიტთან, ანაბართან, ობლიგაციასთან დაკავშირებული გადასახდე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გ) შემოსავალი სახელმწიფო ფასიანი ქაღალდებიდან და ობლიგაციებიდან, მათზე დარიცხული პრემიებისა და მოგებების ჩათვლ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t>გ) პროცენტად არ ითვლება ჯარიმა დაგვიანებული გადახდისთვის ან დაგვიანებული მიწოდებისთვი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0. რეზიდენტი – რეზიდენტი ფიზიკური პირი ან რეზიდენტი იურიდიული პირი (საქართველოს საწარმო ან საქართველოს ორგანიზაცი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1. როიალტ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 საფასურ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ავტორო უფლების, პროგრამული უზრუნველყოფის, პატენტის, ნახაზის, მოდელის, სავაჭრო ნიშნის ან სხვა ინტელექტუალური საკუთრების გამოყენებისათვის ან გამოყენების უფლების სხვა პირისთვის გადაცემისათვის მიღებული შემოსავა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მრეწველო, სავაჭრო ან სამეცნიერო-კვლევითი მოწყობილობის გამოყენებისათვის ან გამოყენების უფლების სხვა პირისთვის გადაცემისათვის მიღებული შემოსავა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ნოუ-ჰაუს გამოყენებისათვის მიღებული შემოსავა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კინოფილმის, ვიდეოფილმის, ხმის ჩანაწერის ან ჩაწერის სხვა საშუალების გამოყენებისათვის ან გამოყენების უფლების სხვა პირისთვის გადაცემისათვის მიღებული შემოსავა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საიდუმლო ფორმულის ან პროცესის, ასევე სამრეწველო, კომერციული ან მეცნიერული გამოცდილების შემცველი ინფორმაციის გამოყენებისათვის ან გამოყენების უფლების სხვა პირისთვის გადაცემისათვის მიღებული შემოსავა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აზე უარის თქმით მიღებული შემოსავა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2. სააღრიცხვო დოკუმენტაცია – პირველადი დოკუმენტები (მათ შორის, პირველადი საგადასახადო დოკუმენტები), ბუღალტრული აღრიცხვის რეგისტრები და სხვა დოკუმენტები, რომელთა საფუძველზედაც განისაზღვრება გადასახადებით დაბეგვრის ობიექტები, დაბეგვრასთან დაკავშირებული ობიექტები და დგინდება საგადასახადო ვალდებულებ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3. საგადასახადო დავალიანება – სხვაობა გადასახადის გადამხდელის მიერ დადგენილ ვადაში გადაუხდელი გადასახადების ან/და სანქციების თანხასა და ზედმეტად გადახდილი გადასახადების ან/და სანქციების თანხას შორი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4. საგარეო-ეკონომიკური საქმიანობის სასაქონლო ნომენკლატურა – სასაქონლო კლასიფიკაციის კოდების სისტემა, რომელიც მიღებულია „საქონლის აღწერილობისა და კოდირების სისტემის ჰარმონიზაციის შესახებ“ საერთაშორისო კონვენციის შესაბამისად.</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5. საერთაშორისო გადაზიდვა – ავტოსატრანსპორტო საშუალებით ან სარკინიგზო ტრანსპორტით, საზღვაო, სამდინარო ან საჰაერო ხომალდით მგზავრთა, საქონლის (მათ შორის, ფოსტის) სხვადასხვა სახელმწიფოში, რომელთაგან ერთ-ერთი საქართველოა, მდებარე ორ პუნქტს შორის ნებისმიერი გადაზიდვა. ამასთანავე, საერთაშორისო გადაზიდვას არ მიეკუთვნ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გადაზიდვა, რომელიც ხორციელდება მხოლოდ საქართველოს საზღვრების გარეთ მდებარე პუნქტებს შორის ან მხოლოდ საქართველოს საზღვრების შიგნით მდებარე პუნქტებს შორი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ონლის მილსადენით და ელექტროგადამცემი ხაზით გადაადგი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6. საემისიო კაპიტალი – სხვაობა საწარმოს მიერ აქციების პირველადი განთავსებიდან მიღებულ ან მისაღებ თანხასა და ამ აქციების ჯამურ ნომინალურ ღირებულებას შორის, აგრეთვე სამეწარმეო საზოგადოების დაფუძნებისას არაფულადი შესატანის ღირებულების მეტობა დათქმულ თანხაზ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44"/>
        </w:rPr>
      </w:pPr>
      <w:r>
        <w:rPr>
          <w:rFonts w:eastAsia="Sylfaen" w:cs="Sylfaen" w:ascii="Sylfaen" w:hAnsi="Sylfaen"/>
          <w:sz w:val="24"/>
        </w:rPr>
        <w:t>27. სათამაშო ბიზნესით დაკავებული პირისაგან მიღებული მოგება – შემოსავალი, რომელიც განისაზღვრება ფიზიკური პირის (მოთამაშის) მიერ აზარტული და მომგებიანი თამაშობებიდან ერთ ბილეთზე, ჟეტონზე, მონეტაზე ან/და სხვა საშუალებაზე მიღებული და დადებული თანხის ან/და ნივთის ღირებულების დადებითი სხვაობით. (9. 12 2011. N5452 ამოქმედდეს 2012 წლის 3 იანვრ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8. სასაქონლო-მატერიალური ფასეულობა – პირის მიერ ჩვეულებრივი სამეურნეო საქმიანობის პროცესში გამოყენებული ნედლეული, მასალა, ნახევარფაბრიკატები, სამარაგო ნაწილები, ტარა და მზა პროდუქცია (საქონელი) ბასს-ის მიხედვით.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9.  უიმედო ვალი – საქონლის ან/და მომსახურების რეალიზაციის ან აღნიშნულის ფარგლებში წინასწარი გადახდის შედეგად გადასახადის გადამხდელის მიერ აღიარებული მოთხოვნა ან მისი ნაწილი, რომლის გადახდის ვადა გასულია და რომელიც არ იქნა ანაზღაურებული მიმდინარე საგადასახადო წლის ბოლომდე, ამასთანავე, არსებობს    ერთ-ერთი შემდეგი დოკუმენტ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სამართლოს კანონიერ ძალაში შესული გადაწყვეტილება მოთხოვნის დაკმაყოფილებაზე უარის თქმის შესახებ;</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ბ) ცნობა აღსრულების ორგანოდან სააღსრულებო ფურცლის აღსასრულებლად მიქცევის შედეგად კრედიტორის მიერ სასამართლოს გადაწყვეტილებით კუთვნილი თანხის მიუღებლობის ან ნაწილობრივ მიღების თაობაზე; (28.12.2012. N189 ამოქმედდეს 2013 წლის 1 იანვრ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 სასამართლოს კანონიერ ძალაში შესული განჩინება შესაბამისი პირის მიმართ გადახდისუუნარობის თაობაზე განცხადების წარმოებაში მიღების ან გაკოტრების საქმის წარმოების დაწყების ან/და რეაბილიტაციის დაწყების შესახებ, თუ მოსამართლის მიერ ამ კრედიტორის მოთხოვნა არ იქნა აღიარებუ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ცნობა მეწარმეთა და არასამეწარმეო (არაკომერციული) იურიდიული პირების რეესტრიდან რეგისტრაციის გაუქმების შესახებ ან გარდაცვალების ცნობ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0. ქონება – ყველა ნივთი და არამატერიალური ქონებრივი სიკეთე, რომელთა შეუზღუდავად შეძენა, ფლობა, განკარგვა და სარგებლობა შეუძლიათ პირებ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1. ძირითადი საშუალება – მატერიალური აქტივი, რომელსაც პირი იყენებს საქონლის წარმოების, საქონლის მიწოდების/მომსახურების გაწევის, იჯარით (მათ შორის, ლიზინგით) გადაცემის ან/და ადმინისტრაციული მიზნებისათვის და რომლის სასარგებლო გამოყენების ვადა ერთ წელზე მეტი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2. ძირითადი საშუალების რემონტის ხარჯები – ხარჯები, რომლებიც ამაღლებს ძირითადი საშუალების ამოსავალ (თავდაპირველ, ნორმატიულ) მწარმოებლურობას (მათ შორის, შენობა-ნაგებობის ელემენტების მოდიფიკაცია (რეკონსტრუქცია) მათი სასარგებლო მომსახურების ვადის გახანგრძლივების მიზნით და მათი მწარმოებლურობის ამაღლების უზრუნველსაყოფად; მანქანა-დანადგარის ნაწილების გაუმჯობესება მათი მწარმოებლურობის ამაღლების უზრუნველსაყოფად და ახალი საწარმოო პროცესების დანერგვა), გარდა  მიმდინარე საექსპლუატაციო ხარჯებისა, რომლებიც გაიწევა ძირითადი საშუალების ამოსავალი მწარმოებლურობის აღდგენის ან შენარჩუნების მიზნ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3. წარმომადგენლობითი ხარჯი – პირის მიერ ეკონომიკური საქმიანობის ფარგლებში გაწეული ხარჯი, რომელიც მოიცავ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პირის სახელით გამართული ღონისძიებებისათვის (პრეზენტაციები, მიღებები) გათვალისწინებულ (წვენები, მინერალური წყლები, გამაგრილებელი სასმელები, ჩაი, ყავა, საუზმე, სადილი, ვახშამი, ბანკეტი) ხარჯებ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ექსკურსიო და კულტურულ-სანახაობითი ღონისძიებების ხარჯებ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უვენირების შეძენის ხარჯებ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ტუმრების მომსახურების უზრუნველყოფის ხარჯებს, მათ შორი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ა) საკონსულო მომსახურების (ვიზების გაფორმება, ვადის გაგრძელება) ხარჯებ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ბ) აეროპორტში დახვედრისა და გაცილების (VIP-დარბაზის მომსახურება) ხარჯებ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გ) სატრანსპორტო მომსახურების ხარჯებ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დ) სასტუმრო მომსახურების (ადგილების დაჯავშნა, ცხოვრების ღირებულება) ხარჯებ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ე) მიღებებისა და წვეულებებისათვის გათვალისწინებულ (წვენები, მინერალური წყლები, გამაგრილებელი სასმელები, ჩაი, ყავა, საუზმე, სადილი, ვახშამი, ბანკეტი) ხარჯებ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4. წმინდა აქტივები – სხვაობა პირის აქტივებსა და მის ვალდებულებებს შორი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5. ვირტუალური ზონის პირი – იურიდიული პირი, რომელიც ახორციელებს საინფორმაციო ტექნოლოგიურ საქმიანობას და მინიჭებული აქვს შესაბამისი სტატუს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6. საინფორმაციო ტექნოლოგიები – კომპიუტერული საინფორმაციო სისტემების შესწავლა, მხარდაჭერა, განვითარება, დიზაინი, წარმოება და დანერგვა, რის შედეგადაც მიიღება პროგრამული უზრუნველყოფის პროდუქტ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7. ტურისტული ზონის მეწარმე სუბიექტი – პირი (მეწარმე სუბიექტი), რომელიც „თავისუფალი ტურისტული ზონების განვითარების ხელშეწყობის შესახებ“ საქართველოს კანონით დადგენილი წესით აშენებს სასტუმროს და უზრუნველყოფს მის ფუნქციონირებას. (20.05.2011. N4705)</w:t>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before="0" w:after="0"/>
        <w:ind w:firstLine="567"/>
        <w:jc w:val="both"/>
        <w:rPr>
          <w:rFonts w:ascii="Sylfaen" w:hAnsi="Sylfaen" w:eastAsia="Sylfaen" w:cs="Sylfaen"/>
          <w:sz w:val="24"/>
        </w:rPr>
      </w:pPr>
      <w:r>
        <w:rPr>
          <w:rFonts w:eastAsia="Sylfaen" w:cs="Sylfaen" w:ascii="Sylfaen" w:hAnsi="Sylfaen"/>
          <w:sz w:val="24"/>
        </w:rPr>
        <w:t>38. ლიზინგი − ლიზინგი საქართველოს სამოქალაქო კოდექსის შესაბამისად, თუ ლიზინგის საგანი არის ამორტიზაციას დაქვემდებარებული აქტივი. (13.10.2011. N5118)</w:t>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before="0" w:after="0"/>
        <w:ind w:firstLine="567"/>
        <w:jc w:val="both"/>
        <w:rPr/>
      </w:pPr>
      <w:r>
        <w:rPr>
          <w:rFonts w:eastAsia="Sylfaen" w:cs="Sylfaen" w:ascii="Sylfaen" w:hAnsi="Sylfaen"/>
          <w:sz w:val="24"/>
        </w:rPr>
        <w:t xml:space="preserve"> </w:t>
      </w:r>
      <w:r>
        <w:rPr>
          <w:rFonts w:eastAsia="Sylfaen" w:cs="Sylfaen" w:ascii="Sylfaen" w:hAnsi="Sylfaen"/>
          <w:sz w:val="24"/>
        </w:rPr>
        <w:t>39.  სალიზინგო კომპანია − საწარმო, რომლის  მიერ საგადასახადო წლის განმავლობაში ქონების ლიზინგით გაცემიდან მიღებული შემოსავალი მისი ერთობლივი შემოსავლის არანაკლებ 70%-ია.</w:t>
      </w:r>
      <w:r>
        <w:rPr>
          <w:rFonts w:eastAsia="Sylfaen" w:cs="Sylfaen" w:ascii="Sylfaen" w:hAnsi="Sylfaen"/>
          <w:i/>
          <w:sz w:val="20"/>
        </w:rPr>
        <w:t>(13.10.2011. N511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0. შემოწირულება – ორგანიზაციის მიერ უსასყიდლოდ მიღებული საქონელი/მომსახურება, მათ შორის, ფულადი სახსრები. </w:t>
      </w:r>
      <w:r>
        <w:rPr>
          <w:rFonts w:eastAsia="Sylfaen" w:cs="Sylfaen" w:ascii="Sylfaen" w:hAnsi="Sylfaen"/>
          <w:i/>
          <w:sz w:val="20"/>
        </w:rPr>
        <w:t>(30.07.2013 N 906)</w:t>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before="0" w:after="0"/>
        <w:ind w:firstLine="567"/>
        <w:jc w:val="both"/>
        <w:rPr>
          <w:rFonts w:ascii="Sylfaen" w:hAnsi="Sylfaen" w:eastAsia="Sylfaen" w:cs="Sylfaen"/>
          <w:sz w:val="24"/>
        </w:rPr>
      </w:pPr>
      <w:r>
        <w:rPr>
          <w:rFonts w:eastAsia="Sylfaen" w:cs="Sylfaen" w:ascii="Sylfaen" w:hAnsi="Sylfaen"/>
          <w:sz w:val="24"/>
        </w:rPr>
        <w:t xml:space="preserve">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9. ეკონომიკური საქმიანო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ეკონომიკურ საქმიანობად ითვლება ნებისმიერი საქმიანობა, რომელიც ხორციელდ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გათვალისწინებუ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ეკონომიკურ საქმიანობას არ მიეკუთვ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ა) სახელმწიფო ხელისუფლების, ეროვნული მარეგულირებელი და ადგილობრივი თვითმმართველობის ორგანოების საქმიანობა, რომელიც უშუალოდ არის დაკავშირებული მათთვის საქართველოს კანონმდებლობით მინიჭებული ფუნქციების შესრულებასთან, გარდა ხელშეკრულების საფუძველზე ფასიანი მომსახურების გაწევისა; </w:t>
      </w:r>
      <w:r>
        <w:rPr>
          <w:rFonts w:eastAsia="Sylfaen" w:cs="Sylfaen" w:ascii="Sylfaen" w:hAnsi="Sylfaen"/>
          <w:i/>
          <w:sz w:val="20"/>
        </w:rPr>
        <w:t>(20.11.2013 N 1588)</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ველმოქმედო საქმიანო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რელიგიური საქმიანო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დაქირავებით მუშაო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ე) ფიზიკური პირის მიერ ფულადი სახსრების განთავსება ბანკებსა და სხვა საკრედიტო დაწესებულებებში დეპოზიტებსა და ანაბრებზე;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საქმიანობის ან/და ოპერაციების სახეები ან/და ოპერაციების ერთობლიობა, რომლებიც განისაზღვრება საქართველოს ფინანსთა მინისტრის ბრძანებით, საქართველოს პარლამენტის საფინანსო-საბიუჯეტო კომიტეტთან შეთანხმებით.</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უსასყიდლოდ საქონლის მიწოდება/მომსახურების გაწევა ეკონომიკურ საქმიანობად ითვლება, თუ იგი განახორციელა: </w:t>
      </w:r>
      <w:r>
        <w:rPr>
          <w:rFonts w:eastAsia="Sylfaen" w:cs="Sylfaen" w:ascii="Sylfaen" w:hAnsi="Sylfaen"/>
          <w:i/>
          <w:sz w:val="20"/>
        </w:rPr>
        <w:t>(26.12.2013. N1886)</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საწარმომ;</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ეწარმე ფიზიკურმა პირმა „მეწარმეთა შესახებ“ საქართველოს კანონის პირველი მუხლის მე-2 და მე-3 პუნქტებით განსაზღვრული საქმიანობის ფარგლებშ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0. საქველმოქმედო საქმიანო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ველმოქმედო საქმიანობად ითვლ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დახმარების უშუალოდ ან მესამე პირის მეშვეობით, ნებაყოფლობით და უანგაროდ გაწევა იმ პირებისათვის, რომლებიც ამ დახმარებას საჭიროებენ, მათ შორი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ა) იმ ფიზიკური პირებისათვის, რომლებიც საჭიროებენ სოციალურ დაცვას, სამედიცინო დახმარებას, აგრეთვე ხელმოკლე ფიზიკური პირებისათვის, მათ შორის: ინვალიდებისათვის, მოხუცებულებისათვის, ობოლი ბავშვებისათვის, მარჩენალდაკარგულებისათვის, ლტოლვილის ან ჰუმანიტარული სტატუსის მქონე პირებისათვის და იძულებით გადაადგილებული პირებისათვის – ავადმყოფებისათვის, მრავალშვილიანი ოჯახებისა და მათი წევრებისათვის, ომების, შეიარაღებული კონფლიქტების, ავარიების, სტიქიური უბედურებების, კატასტროფების, ეპიდემიების ან/და ეპიზოოტიების შედეგად დაზარალებულებისათვის; (6.12.2011. N5371 ამოქმედდეს გამოქვეყნებიდან 90-ე დღე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ბ) ბავშვთა, მოხუცებულთა და ინვალიდთა მომვლელი ან მომსახურე ორგანიზაციებისათვის, მათ შორის: ბავშვთა სახლებისათვის, სკოლა-ინტერნატებისათვის, ინტერნატებისათვის, სკოლამდელი და სხვა საბავშვო დაწესებულებებისათვის, მოხუცებულთა სახლებისათვის, უფასო სასადილოებისათვის, სამედიცინო დაწესებულებებისათვის, სარეაბილიტაციო ცენტრებისათვი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გ) საქველმოქმედო ორგანიზაციებისათვი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დ) რელიგიური ორგანიზაციებისათვის;</w:t>
      </w:r>
    </w:p>
    <w:p>
      <w:pPr>
        <w:pStyle w:val="Normal"/>
        <w:widowControl w:val="false"/>
        <w:tabs>
          <w:tab w:val="clear" w:pos="1134"/>
          <w:tab w:val="left" w:pos="48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ე) განსაკუთრებული ნიჭით დაჯილდოებული ფიზიკური პირებისათვის – მათი ტალანტის განვითარების მიზნით;</w:t>
      </w:r>
    </w:p>
    <w:p>
      <w:pPr>
        <w:pStyle w:val="Normal"/>
        <w:widowControl w:val="false"/>
        <w:tabs>
          <w:tab w:val="clear" w:pos="1134"/>
          <w:tab w:val="left" w:pos="480"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ვ) პატიმრობისა და თავისუფლების აღკვეთის დაწესებულებებისათვის – მათში მოთავსებულ პირთა მოვლის ან სამედიცინო მომსახურების პირობების გაუმჯობესების მიზნით;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ზ) იმ პირებისათვის, რომლებიც ახორციელებენ ამ ნაწილის „ბ“ ქვეპუნქტით გათვალისწინებულ საქმიანობა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ორგანიზაციების მიერ საზოგადოებისათვის სასარგებლო საქმიანობის განხორციელება შემდეგ სფეროებში: ადამიანის უფლებების დაცვა, გარემოს დაცვა, დემოკრატიისა და სამოქალაქო საზოგადოების განვითარება, კულტურა, განათლება, მეცნიერება, ჯანმრთელობის დაცვა, სოციალური დაცვა, ფიზიკური აღზრდა და სამოყვარულო სპორტი, ხელოვნ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ქველმოქმედებას არ მიეკუთვნება ამ მუხლის პირველ ნაწილში აღნიშნული საქმიანო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განხორციელებული სახელმწიფო ხელისუფლების და ადგილობრივი თვითმმართველობის ორგანოთა მიერ;</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განხორციელებული საწარმოს, პოლიტიკური პარტიის ან არჩევნებში მონაწილე სხვა საარჩევნო სუბიექტის მხარდასაჭერად;</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განხორციელებული ფიზიკური პირის მიერ საკუთარი ნათესავებისათვის ან იურიდიული პირის მიერ თავისი მმართველობის ორგანოთა ხელმძღვანელებისათვის და მათი ნათესავებისათვი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თუ ის „რეკლამის შესახებ“ საქართველოს კანონით სპონსორობად ითვლ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1. რელიგიური საქმიანო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რელიგიურ საქმიანობად ითვლება დადგენილი წესით რეგისტრირებული რელიგიური ორგანიზაციის (გაერთიანების) საქმიანობა, რომლის მიზანია აღმსარებლობისა და სარწმუნოების გავრცელება, მათ შორის, ისეთი გზით, როგორიცა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რელიგიური წეს-ჩვეულებების, ცერემონიების, ლოცვების, სხვა საკულტო მოქმედებათა ორგანიზება და ჩატარ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ორწმუნეთათვის შესაძლებლობის მიცემა, ჰქონდეთ ან გამოიყენონ სამლოცველო შენობები და სარიტუალო ნაგებობები რელიგიურ მოთხოვნათა როგორც ერთობლივად, ისე ინდივიდუალურად დასაკმაყოფილებლად;</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რელიგიური დელეგაციების, მომლოცველების, სხვადასხვა კონფესიის წარმომადგენლების მიღებისა და გამგზავრების ორგანიზება, ეროვნული და საერთაშორისო რელიგიური თათბირების, ყრილობების, სემინარების ორგანიზება, ამ ღონისძიებათა ჩატარების პერიოდში მათი მონაწილეების სასტუმროებით (სხვა საცხოვრებლით), ტრანსპორტით, კვებითა და კულტურული მომსახურებით უზრუნველყოფ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მონასტრების, სამონასტრო ეკლესიების, სასულიერო-სასწავლო დაწესებულებების შენახვა, ამ სასულიერო-სასწავლო დაწესებულებების მოსწავლეთა და მსმენელთა სწავლება, საქველმოქმედო ორგანიზაციების (საავადმყოფოები, თავშესაფრები, მოხუცებულ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საღვთისმსახურო) ლიტერატურას ან აწარმო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საღვთისმსახურო) ლიტერატურის ან რელიგიური დანიშნულების საგნების რეალიზაციასთან (გავრცელებასთან); აგრეთვე ასეთი საქმიანობით მიღებული ფულადი სახსრების გამოყენება რელიგიური საქმიანობის განსახორციელებლად.</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2. დაქირავებით მუშაო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დაქირავებით მუშაობად ითვლ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ფიზიკური პირის მიერ ვალდებულების შესრულება იმ ურთიერთობათა ფარგლებში, რომლებიც რეგულირდება საქართველოს ან/და უცხო ქვეყნის შრომის კანონმდებლ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ფიზიკური პირის მიერ იმ ვალდებულების შესრულება, რომელიც დაკავშირებულია საქართველოს შეიარაღებულ ძალებში, სამართალდამცავ და მასთან გათანაბრებულ ორგანოებში მის სამსახურთ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ფიზიკური პირის მიერ საწარმოს ან ორგანიზაციის ხელმძღვანელად (დირექტორად) ყოფნა ან ხელმძღვანელის (დირექტორის) მოვალეობის შესრულ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აქირავებით მომუშავე ფიზიკური პირი ამ კოდექსის მიზნებისათვის იწოდება დაქირავებულად, პირი, რომელიც ანაზღაურებს ასეთი ფიზიკური პირის მიერ შესრულებულ სამუშაოს, – დამქირავებლად, ხოლო ასეთი ანაზღაურება – ხელფასად.</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3. საქონე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ონელი არის მატერიალური ან არამატერიალური ქონება, მათ შორის, ელექტრო- და თბოენერგია, გაზი და წყა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ამატებული ღირებულების გადასახადის მიზნებისათვის საქონელს არ მიეკუთვნება ფუ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4. მომსახურებ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მომსახურებად ითვლება საქმიანობა, რომელიც არ არის საქონლის მიწოდება. თუ საქართველოს საგადასახადო კანონმდებლობით სხვა რამ არ არის გათვალისწინებული, მომსახურებას მიეკუთვნება შემდეგი საქმიანო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მშენებლო-სამონტაჟო;</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რემონტო;</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რესტავრაციო;</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აცდელ-საკონსტრუქტორო;</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გეოლოგიურ-საძიებო;</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სატრანსპორტო, მათ შორის, გაზის, ნავთობის,  ნავთობპროდუქტების, ელექტრო- და თბოენერგიის ტრანსპორტირ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ქონების გაცემა ქირით, იჯარით ან ლიზინგით; (13.10.2011. N5118)</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 საშუამავლო;</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 პერსონალის შერჩევ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კ) პატენტების, მოწმობების, ლიცენზიების, სავაჭრო ნიშნების, მომსახურების ნიშნების, ინტელექტუალური საკუთრებისა და სხვა პირადი არაქონებრივი უფლების გამოყენებაზე უფლების გადაცემ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ლ) ვალდებულების შესრულება – მოქმედება ან მოქმედებისაგან თავის შეკავ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 კავშირგაბმულობის მომსახურება, საყოფაცხოვრებო და   საბინაო-კომუნალური მომსახურ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ნ) სარეკლამო მომსახურ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ო) საინოვაციო მომსახურ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პ) ფინანსური ოპერაციები ან/და ფინანსური მომსახურებ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ჟ) სადაზღვევო მომსახურ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რ) საკონსულტაციო, იურიდიული, ბუღალტრული, აუდიტორული, მარკეტინგული მომსახურ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 მონაცემთა დამუშავებისა და საინფორმაციო უზრუნველყოფის მომსახურ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ტ) საქონლის სარეალიზაციოდ მომზადების მომსახურება, მათ შორის, პარტიის დანაწილება, გასაგზავნად ფორმირება, დახარისხება, შეფუთვა, გადაფუთვა, ჩამოსხმ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უ) საქონლის ან სხვა ქონების შენახვის მომსახურ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ფ) დაცვის მომსახურ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ქ) დამკვეთის ნედლეულით (მასალით) საქონლის ან სხვა ქონების წარმო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ღ) სატრანსპორტო ტვირთების მომსახურება, მათ შორის, საექსპედიტორო, ჩატვირთვის, გადმოტვირთვის, გადატვირთვის მომსახურ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ყ) საზღვაო ხომალდების მომსახურება, მათ შორის, საპორტო მომსახურება, საპორტო ფლოტის გემების მომსახურ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შ) საჰაერო ხომალდების მომსახურება, მათ შორის, საქართველოს აეროპორტებში, საჰაერო სივრცესა და კოსმოსურ სივრცეში გაწეული აერონავიგაციის მომსახურ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ჩ) სხვა მომსახურ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ამკვეთის ნედლეულით (მასალით) საქონლის წარმოებად ითვლება საქონლის ნებისმიერი წარმოება, მათ შორის, მისი დამზადება, გადამუშავება, დამუშავება, ან აღნიშნული ნედლეულის (მასალის) სხვაგვარი ტრანსფორმაცია, რომლის პროცესშიც როგორც ნედლეულის (მასალის), ისე საბოლოო პროდუქტის მესაკუთრე არის პირი, რომელმაც მიაწოდა ნედლეული (მასალა) და ფულადი ან ნატურალური ფორმით აანაზღაურა ამ ნედლეულით (მასალით) საქონლის წარმოებასთან დაკავშირებული მომსახურების ღირებულება (მიუხედავად იმისა, წარმოებისას მწარმოებელმა გამოიყენა თუ არა საკუთარი ნედლეული (მასალა), მაკომპლექტებლები ან სხვა კომპონენტები, რომელთა ღირებულებაც ჩაითვალა ასეთ წარმოებასთან დაკავშირებული მომსახურების ღირებულებაშ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5. ფინანსური ინსტრუმენტი, ფინანსური ოპერაცი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ფინანსური მომსახურებ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ფინანსური ინსტრუმენტი არის ნებისმიერი შეთანხმება (ხელშეკრულება), რომელიც წარმოშობს როგორც ერთი პირის ფინანსურ აქტივს, ისე მეორე პირის ფინანსურ ვალდებულებას. იგი მოიცავს: ფულად სახსრებს (ნაღდი და უნაღდო ფორმით), სესხებს (კრედიტებს), სასესხო ვალდებულებებს, თამასუქებსა და ფასიან ქაღალდებს, მათ შორის: კაპიტალში წილებს, აქციებს, ობლიგაციებს და ისეთ წარმოებულ ფასიან ქაღალდებს, როგორებიცაა: ოფციონი, ფიუჩერსი, ფორვარდი, სვოპი და სხვა. ფინანსური ინსტრუმენტი აგრეთვე მოიცავს ფულადი გამოსახვის მქონე, საქართველოს კანონმდებლობით დაშვებულ ნებისმიერ შეთანხმებას ორ სუბიექტს (კონტრაგენტს) შორის. ამასთანავე, თუ აღნიშნული შეთანხმების არსებობის პერიოდში მის ნებისმიერ ეტაპზე ამ შეთანხმების შედეგად განხორციელდა საქონლის ან/და მომსახურების მიწოდება, გარდა ფინანსური ოპერაციებისა და მომსახურების მიწოდებისა, ამ ფინანსური ინსტრუმენტის მფლობელ სუბიექტებს შორის ან/და მესამე პირებისათვის/მესამე პირებისაგან, ასეთი მიწოდების მომენტიდან იგი აღარ ითვლება ფინანსურ ინსტრუმენტად.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ფინანსურ ოპერაციას მიეკუთვნება:</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ა) ყველა სახის ანგარიშის (მათ შორის, მიმდინარე, ანგარიშსწორების, სადეპოზიტო, საბროკერო და სხვა ანგარიშის) გახსნა, განკარგვა, დახურვა, აგრეთვე ნებისმიერი საგადახდო ინსტრუმენტით სარგებლობა, მათ შორის, საგადახდო სისტემაში ტრანსფერორდერის დამუშავება/შესრულება, კლირინგი და ანგარიშსწორება ნაღდი ან უნაღდო ფორმით (მათ შორის, საინკასაციო მომსახურება); (25.05.2012. N6312 ამოქმედდეს 2012 წლის 1 ივლისიდან)</w:t>
      </w:r>
    </w:p>
    <w:p>
      <w:pPr>
        <w:pStyle w:val="Normal1"/>
        <w:spacing w:lineRule="atLeast" w:line="20"/>
        <w:ind w:firstLine="720"/>
        <w:jc w:val="both"/>
        <w:rPr>
          <w:rFonts w:ascii="Sylfaen" w:hAnsi="Sylfaen" w:eastAsia="Sylfaen" w:cs="Sylfaen"/>
          <w:b/>
          <w:b/>
        </w:rPr>
      </w:pPr>
      <w:r>
        <w:rPr>
          <w:rFonts w:eastAsia="Sylfaen" w:cs="Sylfaen" w:ascii="Sylfaen" w:hAnsi="Sylfaen"/>
        </w:rPr>
        <w:t xml:space="preserve"> </w:t>
      </w:r>
      <w:r>
        <w:rPr>
          <w:rFonts w:eastAsia="Sylfaen" w:cs="Sylfaen" w:ascii="Sylfaen" w:hAnsi="Sylfaen"/>
        </w:rPr>
        <w:t>ბ) ფინანსური ინსტრუმენტის მიმოქცევა და მიმოქცევასთან დაკავშირებული ოპერაციები ნაღდი და უნაღდო ფორმით და ნებისმიერი საგადახდო ინსტრუმენტით სარგებლო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კრედიტის (სესხის) აღება/გაცემა/გადაცემა, სინდიცირება,  სტრუქტურირება, მართვა და განკარგვა, მათ შორის, კრედიტის (სესხის) უზრუნველსაყოფად განხორციელებული ქმედებები (ქონების/აქტივის დაგირავება, საკრედიტო რისკის მესამე პირზე ნაწილობრივ ან მთლიანად გადაყიდვა, გარანტიების ან ანალოგიური შინაარსის ფინანსური ინსტრუმენტების გაცემა/დამოწმება/მართვა/განკარგვა ან ასეთი ინსტრუმენტის შეძენა/მის ბენეფიციარად ყოფნა), აგრეთვე კრედიტის (სესხის) მომსახურება (საპროცენტო სარგებლისა და ძირის გადახდა) და კრედიტზე (სესხზე) საპროცენტო სარგებლისა და კრედიტის (ძირის) დაფარვის მიღება, ასევე ფაქტორინგ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კაპიტალში წილების, აქციების, ობლიგაციების, სერტიფიკატების, თამასუქებისა და სხვა ფასიანი ქაღალდების გამოშვებასთან, შეძენასთან, მიმოქცევასთან და მიწოდებასთან (მათ შორის, მომავალში) დაკავშირებული ოპერაციები, მათ შორის, მათი მიმოქცევის უზრუნველყოფა;</w:t>
      </w:r>
    </w:p>
    <w:p>
      <w:pPr>
        <w:pStyle w:val="Normal1"/>
        <w:spacing w:lineRule="atLeast" w:line="20"/>
        <w:ind w:firstLine="720"/>
        <w:jc w:val="both"/>
        <w:rPr>
          <w:rFonts w:ascii="Sylfaen" w:hAnsi="Sylfaen" w:eastAsia="Sylfaen" w:cs="Sylfaen"/>
        </w:rPr>
      </w:pPr>
      <w:r>
        <w:rPr>
          <w:rFonts w:eastAsia="Sylfaen" w:cs="Sylfaen" w:ascii="Sylfaen" w:hAnsi="Sylfaen"/>
        </w:rPr>
        <w:t>ე) ფულადი სახსრების, ფასიანი ქაღალდების ან/და სხვა ფინანსური ინსტრუმენტების ემისია, მართვა (მათ შორის, საპენსიო და საინვესტიციო ფონდების ან დანაზოგთა სხვა კოლექტიური და ინდივიდუალური სქემების ფორმირება, მათში ფინანსური ინსტრუმენტების აკუმულირება), განკარგვა, განთავსება (მათ შორის, მესამე პირებთან, გარანტირებულ და არაგარანტირებულ საფუძვლებზე), ნომინალურ მფლობელობაში მიღება/გადაცემა, სესხება/გასესხება დროებით (რეპოს) საფუძველზე, ადმინისტრირება, მათ შორის, რეგისტრაცია (რეესტრის ფორმირება/წარმოება), გადაცემა, დაბლოკვა/განბლოკვა, დატვირთვა/ განტვირთვა, სხვა დეპოზიტარული (მათ შორის, სპეციალური დეპოზიტარის) და კასტოდიანური (შენახვა და აღრიცხვის წარმოება) ოპერაციები, მათი სამართლიანი ღირებულების დადგენა, აგრეთვე ფინანსური გირაოს გაცემა/მიღება/მართვა; (25.05.2012. N6312 ამოქმედდეს 2012 წლის 1 ივლისიდან)</w:t>
      </w:r>
    </w:p>
    <w:p>
      <w:pPr>
        <w:pStyle w:val="Normal1"/>
        <w:spacing w:lineRule="atLeast" w:line="20"/>
        <w:jc w:val="both"/>
        <w:rPr>
          <w:rFonts w:ascii="Sylfaen" w:hAnsi="Sylfaen" w:eastAsia="Sylfaen" w:cs="Sylfaen"/>
          <w:b/>
          <w:b/>
          <w:sz w:val="44"/>
        </w:rPr>
      </w:pPr>
      <w:r>
        <w:rPr>
          <w:rFonts w:eastAsia="Sylfaen" w:cs="Sylfaen" w:ascii="Sylfaen" w:hAnsi="Sylfaen"/>
        </w:rPr>
        <w:t xml:space="preserve">           </w:t>
      </w:r>
      <w:r>
        <w:rPr>
          <w:rFonts w:eastAsia="Sylfaen" w:cs="Sylfaen" w:ascii="Sylfaen" w:hAnsi="Sylfaen"/>
        </w:rPr>
        <w:t xml:space="preserve">ვ) ფინანსური ინსტრუმენტებით გარიგების პირობებისა და ანგარიშსწორების გარანტად (მათ შორის, მესამე მხარედ) გამოსვლა; </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ზ) კორპორატიული ოპერაციები, კერძოდ, აქციების და კაპიტალში წილების დანაწევრება, კონსოლიდაცია, კაპიტალის გაზრდა/შემცირება (მათ შორის, კაპიტალის გაზრდაში მონაწილეობის უფლებების ემისია, შეძენა/გასხვისება და მიმოქცევა), ორი ან ორზე მეტი იურიდიული პირის შერწყმა/იურიდიული პირის ორ ან ორზე მეტ იურიდიულ პირად დაყოფა, ლიკვიდაცია, დივიდენდების დარიცხვასთან/აღრიცხვასთან და გადახდასთან დაკავშირებული მომსახურება (ფულადი ან კანონით დაშვებული ნებისმიერი სხვა ფორმით); </w:t>
      </w:r>
    </w:p>
    <w:p>
      <w:pPr>
        <w:pStyle w:val="Normal1"/>
        <w:spacing w:lineRule="atLeast" w:line="20"/>
        <w:jc w:val="both"/>
        <w:rPr>
          <w:rFonts w:ascii="Sylfaen" w:hAnsi="Sylfaen" w:eastAsia="Sylfaen" w:cs="Sylfaen"/>
        </w:rPr>
      </w:pPr>
      <w:r>
        <w:rPr>
          <w:rFonts w:eastAsia="Sylfaen" w:cs="Sylfaen" w:ascii="Sylfaen" w:hAnsi="Sylfaen"/>
        </w:rPr>
        <w:t>თ) დაზღვევა ან/და გადაზღვევ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44"/>
        </w:rPr>
      </w:pPr>
      <w:r>
        <w:rPr>
          <w:rFonts w:eastAsia="Sylfaen" w:cs="Sylfaen" w:ascii="Sylfaen" w:hAnsi="Sylfaen"/>
          <w:sz w:val="24"/>
        </w:rPr>
        <w:t>3. ფინანსურ მომსახურებას მიეკუთვნება ფინანსურ ინსტრუმენტებთან ან/და ფინანსურ ოპერაციებთან დაკავშირებული მომსახურება, მათ შორის, საგადახდო მომსახურების პროვაიდერისა და საგადახდო სისტემის ოპერატორის მომსახურება „საგადახდო სისტემისა და საგადახდო მომსახურების შესახებ“ საქართველოს კანონის შესაბამისად. (25.05.2012. N6312 ამოქმედდეს 2012 წლის 1 ივლის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ამ კოდექსით გათვალისწინებული თანამფლობელობის (ამხანაგობის) შემთხვევაში მფლობელის წილი, თუ მასზე არ არის მიმაგრებული/განპიროვნებული ქონება, აგრეთვე ქონებაზე უფლების წინასწარი რეგისტრაციის შემთხვევაში უფლება არის ფინანსური ინსტრუმენტ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6. საქონლის მიწოდება, მომსახურების გაწევ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ონლის მიწოდებად ითვლება პირის მიერ სხვა პირისათვის საქონელზე საკუთრების უფლების გადაცემა სასყიდლით (მათ შორის, საქონლის რეალიზაცია, გაცვლა, ხელფასის ან ნატურალური ფორმით ანაზღაურება) ან უსასყიდლოდ.</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მომსახურების გაწევად ითვლება პირის მიერ სხვა პირისათვის მისივე ნებით, კომპენსაციის მიზნით ან უსასყიდლოდ ისეთი მოქმედების შესრულება, რომელიც არ არის საქონლის მიწოდება. დამატებული ღირებულების გადასახადის მიზნებისათვის მომსახურების მიწოდებას არ მიეკუთვნება ისეთი მომსახურების გაწევა, რომელიც გულისხმობს ფულზე საკუთრების უფლების გადაცემას ან დაქირავებით მუშაობას.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მუხლი 17.</w:t>
      </w:r>
      <w:r>
        <w:rPr>
          <w:rFonts w:eastAsia="Sylfaen" w:cs="Sylfaen" w:ascii="Sylfaen" w:hAnsi="Sylfaen"/>
          <w:b/>
          <w:sz w:val="24"/>
        </w:rPr>
        <w:t xml:space="preserve"> ამოღებულია (13.10.2011. N5118)</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8. საქონლის/მომსახურების ფასის განსაზღვრის პრინციპ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გადასახადებით დაბეგვრის მიზნებისათვის გამოიყენება გარიგებაში საქონლის/მომსახურების ფაქტობრივი ფასი, თუ ამ კოდექსით საბაზრო ფასის ან სხვა ღირებულების გამოყენება არ არის გათვალისწინებუ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ქონლის/მომსახურების საბაზრო ფასად ითვლება ფასი, რომელიც ყალიბდება საქონლის/მომსახურების ბაზარზე იდენტური (ხოლო მისი არარსებობის შემთხვევაში – მსგავსი) საქონლის/მომსახურების მოთხოვნისა და მიწოდების ურთიერთზემოქმედების შედეგად და შესაბამის ბაზარზე იმ პირებს შორის დადებული გარიგების საფუძველზე, რომლებიც ამ კოდექსის მე-19 მუხლის მიხედვით არ არიან ურთიერთდამოკიდებული პირები. ურთიერთდამოკიდებულ პირებს შორის გარიგება მხედველობაში მიიღება მხოლოდ იმ პირობით, რომ მათი ურთიერთდამოკიდებულება გავლენას არ მოახდენს ასეთი გარიგების შედეგებზ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ქონლის/მომსახურების საბაზრო ფასი განისაზღვრება ბაზარზე ამ საქონლის/მომსახურების მიწოდების მომენტისათვის (ხოლო ასეთის არარსებობის შემთხვევაში – რეალიზაციის მომენტის უახლოესი კალენდარული დღისათვის, რომელიც არა უმეტეს 30 კალენდარული დღით უსწრებს ან მოჰყვება ასეთი საქონლის/მომსახურების რეალიზაციის მომენტს) იდენტურ (მსგავს) საქონელზე/მომსახურებაზე დადებული გარიგების შესახებ, მათ შორის, საერთაშორისო და სხვა ბირჟებზე დაფიქსირებული ფასების შესახებ, ინფორმაციის საფუძველზე.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ქონლის/მომსახურების ბაზრად ითვლება ამ საქონლის/ მომსახურების მიმოქცევის სფერო, რომელიც განისაზღვრება გამყიდველის/ მყიდველის შესაძლებლობით, მნიშვნელოვანი დანახარჯის გარეშე გაყიდოს/ შეიძინოს საქონელი/მომსახურება გამყიდველისათვის/მყიდველისათვის უახლოეს ტერიტორიაზე საქართველოში ან მისი ფარგლების გარე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თუ საქონლის/მომსახურების ბაზარზე იდენტურ (მსგავს) საქონელზე/მომსახურებაზე დადებული გარიგება ან ამ ბაზარზე ასეთი საქონლის/მომსახურების მიწოდება არ არსებობს, საქონლის/მომსახურების საბაზრო ფასი განისაზღვრება იმ ფასებით, რომლებიც ჩამოყალიბებულია იდენტურ (მსგავს) საქონელზე/მომსახურებაზე დადებული გარიგების საფუძველზე, საქონლის/მომსახურების რეალიზაციის მომენტის უახლოესი კალენდარული დღისათვის, რომელიც არა უმეტეს 30 კალენდარული დღით უსწრებს ან მოჰყვება ასეთი საქონლის/მომსახურების რეალიზაციის მომენტს.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თუ ამ მუხლის პირველი–მე-5 ნაწილების დებულებათა გამოყენება შეუძლებელია, საქონლის/მომსახურების საბაზრო ფასი დგინდება დანახარჯების, შესაძლო რეალიზაციის ფასის ან მისაღები სარგებლის განსაზღვრის მეთოდებით.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ქონლის/მომსახურების საბაზრო ფასის განსაზღვრისას გამოიყენება საქონლის/მომსახურების საბაზრო ფასების შესახებ ინფორმაციის ოფიციალური წყაროები,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Normal"/>
        <w:spacing w:lineRule="atLeast" w:line="20" w:before="0" w:after="0"/>
        <w:ind w:firstLine="720"/>
        <w:jc w:val="both"/>
        <w:rPr>
          <w:rFonts w:ascii="Sylfaen" w:hAnsi="Sylfaen" w:eastAsia="Sylfaen" w:cs="Sylfaen"/>
          <w:b/>
          <w:b/>
          <w:sz w:val="24"/>
        </w:rPr>
      </w:pPr>
      <w:r>
        <w:rPr>
          <w:rFonts w:eastAsia="Sylfaen" w:cs="Sylfaen" w:ascii="Sylfaen" w:hAnsi="Sylfaen"/>
          <w:sz w:val="24"/>
        </w:rPr>
        <w:t xml:space="preserve">8. 2007 წლის 1 სექტემბრიდან „ელექტროენერგეტიკისა და ბუნებრივი გაზის შესახებ“ საქართველოს კანონით გათვალისწინებული ბუნებრივი გაზის მიწოდებისას საგადასახადო მიზნებისათვის საბაზრო ფასად მიჩნეულ იქნეს საქართველოს მთავრობის მიერ (მათ შორის, გაფორმებული შეთანხმებით) განსაზღვრული ფასი. </w:t>
      </w:r>
      <w:r>
        <w:rPr>
          <w:rFonts w:eastAsia="Sylfaen" w:cs="Sylfaen" w:ascii="Sylfaen" w:hAnsi="Sylfaen"/>
          <w:b/>
          <w:i/>
          <w:sz w:val="18"/>
        </w:rPr>
        <w:t>(15.05.2012. N6211 ნაწილის მოქმედება გავრცელდეს ამ კანონის ამოქმედებამდე წარმოშობილ სამართლებრივ ურთიერთობებზ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9. საქონლის/მომსახურების საბაზრო ფასი შეიძლება იყოს საბითუმო და საცალო.</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საქონლის/მომსახურების  გაცვლის  (ბარტერული)   ოპერაცია  საქონლის/მომსახურების მიმწოდებელი თითოეული მხარისათვის   ითვლება საქონლის/მომსახურების საბაზრო ფასით რეალიზაციად, ხოლო საქონლის/მომსახურების თითოეული მიმღებისათვის – საქონლის/ მომსახურების იმავე საბაზრო ფასით შეძენად.</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საგადასახადო ორგანოს უფლება აქვს, გადასახადებით დაბეგვრის მიზნებისათვის გამოიყენოს საბაზრო ფასი შემდეგ შემთხვევებშ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თუ გარიგება განხორციელდა ურთიერთდამოკიდებულ პირებს შორის, გარდა იმ შემთხვევისა, როდესაც მათი ურთიერთდამოკიდებულება გავლენას არ ახდენს ასეთი გარიგების შედეგებზ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თუ საგადასახადო ორგანო საქართველოს ფინანსთა მინისტრის მიერ დადგენილი წესის შესაბამისად ასაბუთებს, რომ გარიგების მონაწილეებს შორის განცხადებული ფასი განსხვავდება ფაქტობრივი ფასისაგან.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თუ პირმა საქონელი მიაწოდა ან/და მომსახურება გაუწია ტურისტული ზონის მეწარმე სუბიექტს. (15.12.2010. N4061 ამოქმედდეს 2010 წლის 31 დეკემბრ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12. იდენტური საქონელი არის სხვადასხვა საქონელი, რომლებსაც აქვთ ერთნაირი მახასიათებლები, კერძოდ, ფიზიკური მახასიათებლები, ხარისხი, რეპუტაცია ბაზარზე, წარმოშობის ქვეყანა ან/და მწარმოებელ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3. მსგავსი საქონელი არის სხვადასხვა საქონელი, რომლებიც არ არიან იდენტური, მაგრამ აქვთ მსგავსი მახასიათებლები და შედგებიან მსგავსი კომპონენტებისაგან, რაც მათ საშუალებას აძლევს, განახორციელონ ერთი და იგივე ფუნქციები და იყვნენ კომერციულად ურთიერთშემცვლელ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4. ამ მუხლის მე-11 ნაწილის „ა“ ქვეპუნქტის მიზნებისათვის საქართველოს ფინანსთა მინისტრს უფლება აქვს, განსაზღვროს შემთხვევები, როდესაც პირების ურთიერთდამოკიდებულება გავლენას არ ახდენს მათ შორის განხორციელებული გარიგების შედეგებზ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5. ამ მუხლის მე-11 ნაწილის მიზნებისათვის ითვლება, რომ პირთა ურთიერთდამოკიდებულებას გავლენა არ მოუხდენია გარიგების შედეგებზე, თუ სპეციალურ სავაჭრო კომპანიასა და მის ურთიერთდამოკიდებულ პირს  შორის უცხოური საქონლის მიწოდება საბაჟო საწყობში განხორციელდა საბაჟო ღირებულებით. (27.03.2012. N5942)</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9. ურთიერთდამოკიდებული პირები</w:t>
      </w:r>
    </w:p>
    <w:p>
      <w:pPr>
        <w:pStyle w:val="Normal"/>
        <w:tabs>
          <w:tab w:val="clear" w:pos="1134"/>
          <w:tab w:val="left" w:pos="480" w:leader="none"/>
          <w:tab w:val="left" w:pos="9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მ შეიძლება გავლენა მოახდინოს მათი ან მათ მიერ წარმოდგენილი პირების საქმიანობის პირობებზე ან ეკონომიკურ შედეგებ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განსაკუთრებულ ურთიერთობებს მიეკუთვნება ურთიერთობები, რომელთა დროსაც:</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პირები არიან ერთი საწარმოს დამფუძნებლები (მონაწილეები), თუ მათი ჯამური წილი არანაკლებ 20 პროცენტი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ერთი პირი პირდაპირ ან არაპირდაპირ მონაწილეობს მეორე პირ საწარმოში, თუ ასეთი მონაწილეობის წილი არანაკლებ 20 პროცენტ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პირი ახორციელებს საწარმოს კონტროლ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ფიზიკური პირი თანამდებობრივად ექვემდებარება სხვა ფიზიკურ პირ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ე) ერთი პირი პირდაპირ ან არაპირდაპირ აკონტროლებს მეორე პირ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პირებს პირდაპირ ან არაპირდაპირ აკონტროლებს მესამე პი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პირები ერთად, პირდაპირ ან არაპირდაპირ აკონტროლებენ მესამე პირ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 პირები ნათესავები არი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 პირები ამხანაგობის წევრები არიან.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ქართველოს საგადასახადო კანონმდებლობის მიზნებისათვის ფიზიკური პირის ნათესავებად ითვლები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ნათესავების პირველი შტო: მეუღლე, მშობელი, შვილი, და, ძმ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ნათესავების მეორე შტო: პირველი შტოს თითოეული ნათესავის მეუღლე, მშობელი, შვილი, და, ძმა, გარდა იმ ფიზიკური პირისა, რომელიც უკვე მიეკუთვნა პირველ შტო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პირები, რომლებიც ხანგრძლივი მეურვეობის შედეგად ერთმანეთთან დაკავშირებული არიან, როგორც მშობლები და შვილებ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ნათესაობის განსაზღვრისას გერი დები (ძმები) გათანაბრებული არიან ღვიძლ დებთან (ძმებთან), ხოლო შვილად აყვანილები – ღვიძლ შვილებთან. ამასთანავე,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ი არიან, როგორც მშობლები და შვილები), რომელიც, თავის მხრივ, უთანაბრდება ნათესაურ ურთიერთობას. აღნიშნულ პირებს შორის საოჯახო ერთობის შეწყვეტა მხედველობაში არ მიიღება მათ შორის მშობლისა და შვილის ურთიერთობის შენარჩუნებისას ამ მუხლის მე-3 ნაწილის „გ“ ქვეპუნქტ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ამ მუხლის მიზნებისათვის კონტროლი გულისხმობს:  სამეთვალყურეო საბჭოს წევრობას, დირექტორობას და ამ თანამდებობებზე პირების დანიშვნის უფლებას; ხმის უფლების მქონე წილის ან აქციების 20 პროცენტის ფლობა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ამ მუხლის მიზნებისათვის ფიზიკური პირი ითვლება წილის არაპირდაპირ მფლობელად, თუ ამ წილს ფლობს მისი ნათესავ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კარი II</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გადასახადის გადამხდელი, საგადასახადო აგ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საწარმო, ორგანიზაცია, ფიზიკური პირი</w:t>
      </w:r>
    </w:p>
    <w:p>
      <w:pPr>
        <w:pStyle w:val="Normal"/>
        <w:tabs>
          <w:tab w:val="clear" w:pos="1134"/>
          <w:tab w:val="left" w:pos="480" w:leader="none"/>
          <w:tab w:val="left" w:pos="4485" w:leader="none"/>
          <w:tab w:val="center" w:pos="5179"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4485" w:leader="none"/>
          <w:tab w:val="center" w:pos="5179"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spacing w:lineRule="atLeast" w:line="20" w:before="0" w:after="0"/>
        <w:jc w:val="center"/>
        <w:rPr>
          <w:rFonts w:ascii="Sylfaen" w:hAnsi="Sylfaen" w:eastAsia="Sylfaen" w:cs="Sylfaen"/>
          <w:sz w:val="24"/>
        </w:rPr>
      </w:pPr>
      <w:r>
        <w:rPr>
          <w:rFonts w:eastAsia="Sylfaen" w:cs="Sylfaen" w:ascii="Sylfaen" w:hAnsi="Sylfaen"/>
          <w:sz w:val="24"/>
        </w:rPr>
        <w:t>თავი III</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ფიზიკური პირი, საწარმო, ორგანიზაც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0. გადასახადის გადამხდელი, საგადასახადო აგ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გადასახადის გადამხდელი არის პირი, რომელსაც აქვს ამ კოდექსით დადგენილი გადასახადის გადახდის ვალდებუ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აგენტი არის პირი, რომელმაც ამ კოდექსით დადგენილ შემთხვევაში და დადგენილი წესით უნდა შეასრულოს გადასახადის გადამხდელის საგადასახადო ვალდებუ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მ კოდექსის მიზნებისათვის საგადასახადო აგენტი გათანაბრებულია გადასახადის გადამხდელთ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1. საწარმო</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წარმოდ ითვლება შემდეგი წარმონაქმნები, რომლებიც ახორციელებენ ეკონომიკურ საქმიანობას ან შექმნილი არიან ეკონომიკური საქმიანობის განსახორციელებლ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ართველოს კანონმდებლობის შესაბამისად შექმნილი იურიდიული პირ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უცხო ქვეყნ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 მიუხედავად იმისა, აქვთ თუ არა იურიდიული პირის სტატუსი, აგრეთვე უცხოური საწარმოს მუდმივი დაწესებუ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გაერთიანებები, ამხანაგობები და სხვა მსგავსი წარმონაქმნები, რომლებიც არ არის გათვალისწინებული ამ ნაწილის „ა“ და „ბ“ ქვეპუნქტ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წარმოს არ მიეკუთვნება ინდივიდუალური მეწარმ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2. საქართველოს საწარმო, უცხოური საწარმო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ართველოს საწარმოდ ითვლება საწარმო, რომლის საქმიანობის ან/და მართვის ადგილი საქართველოშ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უცხოურ საწარმოდ ითვლება საწარმო, რომელიც ამ მუხლის მიხედვით არ არის საქართველოს საწარმო.</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3. საერთაშორისო ფინანსური კომპანი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ერთაშორისო ფინანსური კომპანია არის ფინანსური ინსტიტუტი, რომელსაც თავისი უფლებამოსილი წარმომადგენლის განცხადების საფუძველზე მომავალი კალენდარული წლებისათვის, ხოლო ასეთი საწარმოების სახელმწიფო რეგისტრაციის შემთხვევაში – რეგისტრაციასთან ერთად მიმდინარე და მომავალი კალენდარული წლებისათვის ენიჭება საერთაშორისო ფინანსური კომპანიის სტატუსი და გაიცემა ამ სტატუსის დამადასტურებელი სერტიფიკატი. ამასთანავე, საერთაშორისო ფინანსური კომპანიის სტატუსი უქმდება იმ კალენდარული წლისათვის, რომელსაც ფინანსური ინსტიტუტის უფლებამოსილი წარმომადგენელი მიუთითებს განცხადებაში საერთაშორისო ფინანსური კომპანიის სტატუსის გაუქმების თაობაზ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ერთაშორისო ფინანსური კომპანიის მიერ საქართველოში არსებული წყაროდან ფინანსური ოპერაციის განხორციელების ან/და ფინანსური მომსახურების გაწევის შედეგად მიღებული შემოსავალი არ უნდა აღემატებოდეს ერთობლივი შემოსავლის 10 პროცენტ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ერთაშორისო ფინანსური კომპანიის სტატუსს ანიჭებს საგადასახადო ორგანო. მისი მინიჭების წესი განისაზღვრება საქართველოს ფინანსთა მინისტრის ბრძანე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ერთაშორისო ფინანსური კომპანია იქმნება თავისუფალი ინდუსტრიული ზონის გარე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24. ამოღებულია (13.10.2011. N5120)</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1"/>
        <w:spacing w:lineRule="atLeast" w:line="20"/>
        <w:jc w:val="both"/>
        <w:rPr/>
      </w:pPr>
      <w:r>
        <w:rPr>
          <w:rFonts w:eastAsia="Sylfaen" w:cs="Sylfaen" w:ascii="Sylfaen" w:hAnsi="Sylfaen"/>
        </w:rPr>
        <w:t xml:space="preserve">          </w:t>
      </w:r>
      <w:r>
        <w:rPr>
          <w:rFonts w:eastAsia="Sylfaen" w:cs="Sylfaen" w:ascii="Sylfaen" w:hAnsi="Sylfaen"/>
        </w:rPr>
        <w:t>მუხლი 24</w:t>
      </w:r>
      <w:r>
        <w:rPr>
          <w:rFonts w:eastAsia="Sylfaen" w:cs="Sylfaen" w:ascii="Sylfaen" w:hAnsi="Sylfaen"/>
          <w:position w:val="12"/>
        </w:rPr>
        <w:t>1</w:t>
      </w:r>
      <w:r>
        <w:rPr>
          <w:rFonts w:eastAsia="Sylfaen" w:cs="Sylfaen" w:ascii="Sylfaen" w:hAnsi="Sylfaen"/>
        </w:rPr>
        <w:t>. სპეციალური სავაჭრო კომპანია (13.10.2011. N5120)</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1. სპეციალური სავაჭრო კომპანია არის საწარმო, რომელსაც მოგების გადასახადისაგან განთავისუფლების მიზნით ამ მუხლის შესაბამისად მინიჭებული აქვს სპეციალური სავაჭრო კომპანიის სტატუსი. (15.05.2012. N6211)</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2. სპეციალური სავაჭრო კომპანიის სტატუსი შეიძლება მიენიჭოს მხოლოდ ამ მიზნით შექმნილ საწარმოს, რეგისტრაციასთან ერთად, მიმდინარე და მომავალი კალენდარული წლებისათვის. სპეციალური სავაჭრო კომპანიის სტატუსის მინიჭებისას გაიცემა ამ სტატუსის დამადასტურებელი სერტიფიკატი. უცხოურ საწარმოს, რომელიც  საქართველოში ახორციელებს ეკონომიკურ საქმიანობას მუდმივი დაწესებულების მეშვეობით, უფლება აქვს, სპეციალური სავაჭრო კომპანიის სტატუსის მინიჭებისა და მხოლოდ ამ მუხლით ნებადართული საქმიანობის განხორციელების მიზნით დამატებით დაარეგისტრიროს განცალკევებული მუდმივი დაწესებულება. (8.11.2011. N5202)</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3. საწარმოს სპეციალური სავაჭრო კომპანიის სტატუსს ანიჭებს საგადასახადო ორგანო. სპეციალური სავაჭრო კომპანიის სტატუსის მინიჭების წესი განისაზღვრება საქართველოს ფინანსთა მინისტრის ბრძანებით. </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4. სპეციალური სავაჭრო კომპანიის სტატუსის მქონე საწარმოს უფლება აქვს:</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ბაჟო საწყობიდან განახორციელოს უცხოური საქონლის რეექსპორტი; (15.05.2012. N6211)</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ბაჟო საწყობში განახორციელოს უცხოური საქონლის მიწოდება როგორც სპეციალური სავაჭრო კომპანიის სტატუსის მქონე, ისე ამ სტატუსის არმქონე საწარმოებისთვის; (15.05.2012. N6211)</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 საბაჟო საწყობში შემდგომი რეექსპორტის ან/და მიწოდების მიზნით არანაკლებ საბაჟო ღირებულებით შეისყიდოს უცხოური საქონელი სპეციალური სავაჭრო კომპანიის სტატუსის არმქონე საწარმოსაგან; (15.05.2012. N6211)</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დ) ამ ნაწილის „ა“−„გ“ ქვეპუნქტებით გათვალისწინებული საქმიანობებიდან მიღებული შემოსავლის გარდა, მიიღოს სხვა შემოსავალი, მათ შორის: (8.11.2011. N5202)</w:t>
      </w:r>
    </w:p>
    <w:p>
      <w:pPr>
        <w:pStyle w:val="Normal1"/>
        <w:spacing w:lineRule="atLeast" w:line="20"/>
        <w:jc w:val="both"/>
        <w:rPr>
          <w:rFonts w:ascii="Sylfaen" w:hAnsi="Sylfaen" w:eastAsia="Sylfaen" w:cs="Sylfaen"/>
        </w:rPr>
      </w:pPr>
      <w:r>
        <w:rPr>
          <w:rFonts w:eastAsia="Sylfaen" w:cs="Sylfaen" w:ascii="Sylfaen" w:hAnsi="Sylfaen"/>
        </w:rPr>
        <w:t>დ.ა) შემოსავალი, რომელიც ამ კოდექსით განთავისუფლებულია მოგების გადასახადისაგან;</w:t>
      </w:r>
    </w:p>
    <w:p>
      <w:pPr>
        <w:pStyle w:val="Normal1"/>
        <w:spacing w:lineRule="atLeast" w:line="20"/>
        <w:jc w:val="both"/>
        <w:rPr>
          <w:rFonts w:ascii="Sylfaen" w:hAnsi="Sylfaen" w:eastAsia="Sylfaen" w:cs="Sylfaen"/>
        </w:rPr>
      </w:pPr>
      <w:r>
        <w:rPr>
          <w:rFonts w:eastAsia="Sylfaen" w:cs="Sylfaen" w:ascii="Sylfaen" w:hAnsi="Sylfaen"/>
        </w:rPr>
        <w:t>დ.ბ) შემოსავალი მის მიერ ეკონომიკურ საქმიანობაში 2 წელზე მეტი ვადით გამოყენებული ძირითადი საშუალების მიწოდებიდან;</w:t>
      </w:r>
    </w:p>
    <w:p>
      <w:pPr>
        <w:pStyle w:val="Normal1"/>
        <w:spacing w:lineRule="atLeast" w:line="20"/>
        <w:jc w:val="both"/>
        <w:rPr>
          <w:rFonts w:ascii="Sylfaen" w:hAnsi="Sylfaen" w:eastAsia="Sylfaen" w:cs="Sylfaen"/>
        </w:rPr>
      </w:pPr>
      <w:r>
        <w:rPr>
          <w:rFonts w:eastAsia="Sylfaen" w:cs="Sylfaen" w:ascii="Sylfaen" w:hAnsi="Sylfaen"/>
        </w:rPr>
        <w:t>დ.გ) შემოსავალი, გარდა ამ ნაწილის „დ.ა“ და „დ.ბ“ ქვეპუნქტებით გათვალისწინებულისა, რომელიც საქართველოში არსებული წყაროდან საგადასახადო პერიოდის (წლის) მიხედვით არ უნდა აღემატებოდეს 1 მილიონ ლარს და მის მიერ საქართველოში შემოტანილი უცხოური საქონლის საბაჟო ღირებულების 5 პროცენტს. (27.03.2012. N5942)</w:t>
      </w:r>
    </w:p>
    <w:p>
      <w:pPr>
        <w:pStyle w:val="Normal1"/>
        <w:spacing w:lineRule="atLeast" w:line="20"/>
        <w:ind w:firstLine="720"/>
        <w:jc w:val="both"/>
        <w:rPr>
          <w:rFonts w:ascii="Sylfaen" w:hAnsi="Sylfaen" w:eastAsia="Sylfaen" w:cs="Sylfaen"/>
        </w:rPr>
      </w:pPr>
      <w:r>
        <w:rPr>
          <w:rFonts w:eastAsia="Sylfaen" w:cs="Sylfaen" w:ascii="Sylfaen" w:hAnsi="Sylfaen"/>
        </w:rPr>
        <w:t>5. სპეციალური სავაჭრო კომპანიის სტატუსის მქონე საწარმოს ეკრძალება:</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ა) განახორციელოს საქონლის იმპორტი საქართველოში, გარდა ამ საწარმოს ძირითადი საშუალებისთვის განკუთვნილი იმპორტისა; (8.11.2011. N5202)</w:t>
      </w:r>
    </w:p>
    <w:p>
      <w:pPr>
        <w:pStyle w:val="Normal1"/>
        <w:spacing w:lineRule="atLeast" w:line="20"/>
        <w:ind w:firstLine="720"/>
        <w:jc w:val="both"/>
        <w:rPr>
          <w:rFonts w:ascii="Sylfaen" w:hAnsi="Sylfaen" w:eastAsia="Sylfaen" w:cs="Sylfaen"/>
        </w:rPr>
      </w:pPr>
      <w:r>
        <w:rPr>
          <w:rFonts w:eastAsia="Sylfaen" w:cs="Sylfaen" w:ascii="Sylfaen" w:hAnsi="Sylfaen"/>
        </w:rPr>
        <w:t>ბ) საქართველოს ტერიტორიაზე შეისყიდოს საქართველოს საქონელი შემდგომი მიწოდების მიზნით;</w:t>
      </w:r>
    </w:p>
    <w:p>
      <w:pPr>
        <w:pStyle w:val="Normal1"/>
        <w:spacing w:lineRule="atLeast" w:line="20"/>
        <w:ind w:firstLine="720"/>
        <w:jc w:val="both"/>
        <w:rPr>
          <w:rFonts w:ascii="Sylfaen" w:hAnsi="Sylfaen" w:eastAsia="Sylfaen" w:cs="Sylfaen"/>
        </w:rPr>
      </w:pPr>
      <w:r>
        <w:rPr>
          <w:rFonts w:eastAsia="Sylfaen" w:cs="Sylfaen" w:ascii="Sylfaen" w:hAnsi="Sylfaen"/>
        </w:rPr>
        <w:t>გ) მომსახურება გაუწიოს საქართველოს საწარმოს/ინდივიდუალურ მეწარმეს ან/და უცხოური საწარმოს მუდმივ დაწესებულებას საქართველოში;</w:t>
      </w:r>
    </w:p>
    <w:p>
      <w:pPr>
        <w:pStyle w:val="Normal1"/>
        <w:spacing w:lineRule="atLeast" w:line="20"/>
        <w:ind w:firstLine="720"/>
        <w:jc w:val="both"/>
        <w:rPr>
          <w:rFonts w:ascii="Sylfaen" w:hAnsi="Sylfaen" w:eastAsia="Sylfaen" w:cs="Sylfaen"/>
        </w:rPr>
      </w:pPr>
      <w:r>
        <w:rPr>
          <w:rFonts w:eastAsia="Sylfaen" w:cs="Sylfaen" w:ascii="Sylfaen" w:hAnsi="Sylfaen"/>
        </w:rPr>
        <w:t>დ) ჰქონდეს საბაჟო საწყობი. (27.03.2012. N5942)</w:t>
      </w:r>
    </w:p>
    <w:p>
      <w:pPr>
        <w:pStyle w:val="Normal1"/>
        <w:spacing w:lineRule="atLeast" w:line="20"/>
        <w:ind w:firstLine="720"/>
        <w:jc w:val="both"/>
        <w:rPr>
          <w:rFonts w:ascii="Sylfaen" w:hAnsi="Sylfaen" w:eastAsia="Sylfaen" w:cs="Sylfaen"/>
        </w:rPr>
      </w:pPr>
      <w:r>
        <w:rPr>
          <w:rFonts w:eastAsia="Sylfaen" w:cs="Sylfaen" w:ascii="Sylfaen" w:hAnsi="Sylfaen"/>
        </w:rPr>
        <w:t>6. გადასახადის გადამხდელის მიერ სპეციალური სავაჭრო კომპანიიდან უცხოური საქონლის შესყიდვის შემთხვევაში მყიდველის მიერ ერთობლივი წლიური შემოსავლიდან გამოსაქვითი ხარჯი არ შეიძლება იყოს ამ საქონლის საბაჟო ღირებულებაზე მეტი. ეს შეზღუდვა არ ეხება მყიდველის მიერ გაწეულ ხარჯებს, რომლებიც ამ კოდექსით მიეკუთვნება აქტივის ღირებულებას და არ უკავშირდება სპეციალური სავაჭრო კომპანიისათვის გადახდებს.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პეციალური სავაჭრო კომპანიის სტატუსი უქმდება იმ კალენდარული წლისათვის, რომელსაც საწარმოს უფლებამოსილი წარმომადგენელი მიუთითებს განცხადებაში სპეციალური სავაჭრო კომპანიის სტატუსის გაუქმების თაობაზე. ამასთანავე, განცხადება წარდგენილი უნდა იქნეს შესაბამისი წლის დაწყებამდე არა უგვიანეს 5 სამუშაო დღ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5. თავისუფალი ინდუსტრიული ზონის საწარმო </w:t>
      </w:r>
      <w:r>
        <w:rPr>
          <w:rFonts w:eastAsia="Sylfaen" w:cs="Sylfaen" w:ascii="Sylfaen" w:hAnsi="Sylfaen"/>
          <w:i/>
          <w:sz w:val="20"/>
        </w:rPr>
        <w:t>(10.04.2012. N6015)</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თავისუფალი ინდუსტრიული ზონის საწარმო (შემდგომ − თიზ-ის საწარმო) არის „თავისუფალი ინდუსტრიული ზონების შესახებ“ საქართველოს კანონის შესაბამისად შექმნილი საწარმო.</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თიზ-ის საწარმო ვალდებულია საქართველოს კანონმდებლობით რეგისტრირებული პირისათვის (გარდა თიზ-ის საწარმოსი) საქონლის მიწოდების შემთხვევაში გადაიხადოს საქონლის მიწოდებით მიღებული/მისაღები შემოსავლის (საქონლის უსასყიდლოდ მიწოდებისას − ამ საქონლის საბაზრო ფასის) 4 პროცენტი საქონლის მიწოდების თვის მომდევნო თვის 15 რიცხვამდე.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ქართველოს კანონმდებლობით რეგისტრირებული პირის მიერ (გარდა თიზ-ის საწარმოსი) თიზ-ის საწარმოსთვის საქონლის (გარდა ადგილზე მოხმარებისათვის ან/და წარმოებისათვის განკუთვნილი ელექტროენერგიისა, წყლისა და ბუნებრივი აირისა) მიწოდებისას თიზ-ის საწარმო ვალდებულია გადაიხადოს მიწოდებული საქონლის საბაზრო ფასის 4 პროცენტი საქონლის მიწოდების თვის მომდევნო თვის 15 რიცხვამდე. (15.05.2012. N6211)</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ქართველოს კანონმდებლობით რეგისტრირებული პირის მიერ (გარდა თიზ-ის საწარმოსი) თიზ-ის საწარმოსათვის საქონლის მიწოდებისას დაბეგვრის მიზნებისათვის გამოიყენება ამ საქონლის საბაზრო ფას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თიზ-ის საწარმოს ეკრძალ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ართველოს კანონმდებლობით რეგისტრირებული პირისაგან (გარდა  თიზ-ის საწარმოსი) მომსახურების შეძენა, გარდ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ა) თავისუფალი ინდუსტრიული ზონის ორგანიზატორის ან/და ადმინისტრაციის მიერ დაცვის მომსახურების გაწევისა ან/და ქონების ქირით ან იჯარით გადაცემ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ბ) ტრანსპორტის, კავშირგაბმულობის, კანალიზაციის, აუდიტორული ან/და საკონსულტაციო მომსახურებისა, ლიცენზირებული ფინანსური ინსტიტუტის მიერ ფინანსური ოპერაციების განხორციელებისა ან/და ფინანსური მომსახურების გაწევისა, აგრეთვე ძირითად საშუალებათა დადგმისა, მონტაჟისა ან/და მშენებლობის მომსახურების გაწევ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გ) საქართველოს მთავრობის მიერ განსაზღვრული მომსახურების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ართველოს კანონმდებლობით რეგისტრირებული პირისათვის (გარდა თიზ-ის საწარმოსი) მომსახურების გაწევ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თიზ-ის საწარმოს მიერ საგადასახადო ანგარიშგების წესი განისაზღვრება საქართველოს ფინანსთა მინისტრის ბრძანებ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Muxlixml"/>
        <w:spacing w:lineRule="atLeast" w:line="20"/>
        <w:ind w:firstLine="720"/>
        <w:rPr>
          <w:b/>
          <w:b/>
          <w:sz w:val="24"/>
        </w:rPr>
      </w:pPr>
      <w:r>
        <w:rPr>
          <w:b/>
          <w:sz w:val="24"/>
        </w:rPr>
        <w:t>მუხლი 26. სპეციალური სავაჭრო ზონა (8.11.2011. N5202 ამოქმედდეს 2012 წლის 1 იანვრიდან)</w:t>
      </w:r>
    </w:p>
    <w:p>
      <w:pPr>
        <w:pStyle w:val="Normal1"/>
        <w:spacing w:lineRule="atLeast" w:line="20"/>
        <w:rPr>
          <w:rFonts w:ascii="Sylfaen" w:hAnsi="Sylfaen" w:eastAsia="Sylfaen" w:cs="Sylfaen"/>
        </w:rPr>
      </w:pPr>
      <w:r>
        <w:rPr>
          <w:rFonts w:eastAsia="Sylfaen" w:cs="Sylfaen" w:ascii="Sylfaen" w:hAnsi="Sylfaen"/>
        </w:rPr>
        <w:t xml:space="preserve">             </w:t>
      </w:r>
      <w:r>
        <w:rPr>
          <w:rFonts w:eastAsia="Sylfaen" w:cs="Sylfaen" w:ascii="Sylfaen" w:hAnsi="Sylfaen"/>
        </w:rPr>
        <w:t>1. სპეციალური სავაჭრო ზონის (შემდგომ − სსზ) სტატუსი, საკუთარი ან საქართველოს მთავრობის ინიციატივით, შეიძლება მიენიჭოს იურიდიულ პირს, რომელიც საქართველოში ეწევა ვაჭრობის ორგანიზებას. (10.04.2012. N6015)</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2. ვაჭრობის ორგანიზება არის პირის ან/და პირთა ჯგუფის საკუთრებაში/მფლობელობაში არსებული ბაზრის ან/და შენობა-ნაგებობის ტერიტორიაზე განლაგებული სავაჭრო ობიექტის ან/და სავაჭრო ადგილის გაქირავება. </w:t>
      </w:r>
    </w:p>
    <w:p>
      <w:pPr>
        <w:pStyle w:val="Normal1"/>
        <w:spacing w:lineRule="atLeast" w:line="20"/>
        <w:rPr>
          <w:rFonts w:ascii="Sylfaen" w:hAnsi="Sylfaen" w:eastAsia="Sylfaen" w:cs="Sylfaen"/>
          <w:b/>
          <w:b/>
        </w:rPr>
      </w:pPr>
      <w:r>
        <w:rPr>
          <w:rFonts w:eastAsia="Sylfaen" w:cs="Sylfaen" w:ascii="Sylfaen" w:hAnsi="Sylfaen"/>
          <w:b/>
        </w:rPr>
        <w:t xml:space="preserve">             </w:t>
      </w:r>
      <w:r>
        <w:rPr>
          <w:rFonts w:eastAsia="Sylfaen" w:cs="Sylfaen" w:ascii="Sylfaen" w:hAnsi="Sylfaen"/>
          <w:b/>
        </w:rPr>
        <w:t>3.  ამოღებულია (10.04.2012. N6015)</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4. სსზ-ის სტატუსის მქონე პირი ვალდებულია:</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ა) უზრუნველყოს სსზ-ის ტერიტორიაზე ეკონომიკური საქმიანობისთვის განკუთვნილი საქონლის მოძრაობის აღრიცხვა;</w:t>
      </w:r>
    </w:p>
    <w:p>
      <w:pPr>
        <w:pStyle w:val="Normal1"/>
        <w:spacing w:lineRule="atLeast" w:line="20"/>
        <w:jc w:val="both"/>
        <w:rPr/>
      </w:pPr>
      <w:r>
        <w:rPr>
          <w:rFonts w:eastAsia="Sylfaen" w:cs="Sylfaen" w:ascii="Sylfaen" w:hAnsi="Sylfaen"/>
        </w:rPr>
        <w:t xml:space="preserve">            </w:t>
      </w:r>
      <w:r>
        <w:rPr>
          <w:rFonts w:eastAsia="Sylfaen" w:cs="Sylfaen" w:ascii="Sylfaen" w:hAnsi="Sylfaen"/>
        </w:rPr>
        <w:t>ბ) ამ კოდექსის 133</w:t>
      </w:r>
      <w:r>
        <w:rPr>
          <w:rFonts w:eastAsia="Sylfaen" w:cs="Sylfaen" w:ascii="Sylfaen" w:hAnsi="Sylfaen"/>
          <w:position w:val="12"/>
        </w:rPr>
        <w:t>1</w:t>
      </w:r>
      <w:r>
        <w:rPr>
          <w:rFonts w:eastAsia="Sylfaen" w:cs="Sylfaen" w:ascii="Sylfaen" w:hAnsi="Sylfaen"/>
          <w:position w:val="6"/>
        </w:rPr>
        <w:t xml:space="preserve"> </w:t>
      </w:r>
      <w:r>
        <w:rPr>
          <w:rFonts w:eastAsia="Sylfaen" w:cs="Sylfaen" w:ascii="Sylfaen" w:hAnsi="Sylfaen"/>
        </w:rPr>
        <w:t xml:space="preserve">მუხლის შესაბამისად გადაიხადოს სავაჭრო ობიექტის ან/და სავაჭრო ადგილის დამქირავებელი გადასახადის გადამხდელის კუთვნილი საშემოსავლო/მოგების გადასახადი სსზ-ის ტერიტორიაზე საქმიანობის ნაწილში;  </w:t>
      </w:r>
    </w:p>
    <w:p>
      <w:pPr>
        <w:pStyle w:val="Normal1"/>
        <w:spacing w:lineRule="atLeast" w:line="20"/>
        <w:rPr>
          <w:rFonts w:ascii="Sylfaen" w:hAnsi="Sylfaen" w:eastAsia="Sylfaen" w:cs="Sylfaen"/>
        </w:rPr>
      </w:pPr>
      <w:r>
        <w:rPr>
          <w:rFonts w:eastAsia="Sylfaen" w:cs="Sylfaen" w:ascii="Sylfaen" w:hAnsi="Sylfaen"/>
        </w:rPr>
        <w:t xml:space="preserve">             </w:t>
      </w:r>
      <w:r>
        <w:rPr>
          <w:rFonts w:eastAsia="Sylfaen" w:cs="Sylfaen" w:ascii="Sylfaen" w:hAnsi="Sylfaen"/>
        </w:rPr>
        <w:t>გ) სსზ-ში განახორციელოს თითოეული საქონლის დამცავი საშუალებით ნიშანდება და სსზ-ში რეალიზებულ საქონელზე მომხმარებელთან ანგარიშსწორება უზრუნველყოს ცენტრალიზებულად მართული სალარო პუნქტების მეშვეობით. (10.04.2012. N6015)</w:t>
      </w:r>
    </w:p>
    <w:p>
      <w:pPr>
        <w:pStyle w:val="Normal1"/>
        <w:spacing w:lineRule="atLeast" w:line="20"/>
        <w:rPr>
          <w:rFonts w:ascii="Sylfaen" w:hAnsi="Sylfaen" w:eastAsia="Sylfaen" w:cs="Sylfaen"/>
          <w:b/>
          <w:b/>
        </w:rPr>
      </w:pPr>
      <w:r>
        <w:rPr>
          <w:rFonts w:eastAsia="Sylfaen" w:cs="Sylfaen" w:ascii="Sylfaen" w:hAnsi="Sylfaen"/>
          <w:b/>
        </w:rPr>
        <w:t xml:space="preserve">               </w:t>
      </w:r>
      <w:r>
        <w:rPr>
          <w:rFonts w:eastAsia="Sylfaen" w:cs="Sylfaen" w:ascii="Sylfaen" w:hAnsi="Sylfaen"/>
          <w:b/>
        </w:rPr>
        <w:t>5. ამოღებულია (10.04. 2012. N6015)</w:t>
      </w:r>
    </w:p>
    <w:p>
      <w:pPr>
        <w:pStyle w:val="Normal1"/>
        <w:spacing w:lineRule="atLeast" w:line="20"/>
        <w:jc w:val="both"/>
        <w:rPr/>
      </w:pPr>
      <w:r>
        <w:rPr>
          <w:rFonts w:eastAsia="Sylfaen" w:cs="Sylfaen" w:ascii="Sylfaen" w:hAnsi="Sylfaen"/>
          <w:b/>
        </w:rPr>
        <w:t xml:space="preserve">               </w:t>
      </w:r>
      <w:r>
        <w:rPr>
          <w:rFonts w:eastAsia="Sylfaen" w:cs="Sylfaen" w:ascii="Sylfaen" w:hAnsi="Sylfaen"/>
        </w:rPr>
        <w:t xml:space="preserve">6. სსზ-ში სავაჭრო ობიექტის დამქირავებელ იურიდიულ პირს, რომელიც საქონლის რეალიზაციას ახორციელებს სტაციონარული სავაჭრო ობიექტის მეშვეობით, უფლება აქვს, დამოუკიდებლად შეასრულოს საგადასახადო ანგარიშგება და საგადასახადო ვალდებულება. </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7. სსზ-ის ფუნქციონირების წესი განისაზღვრება საქართველოს მთავრობის დადგენილ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44"/>
        </w:rPr>
      </w:pPr>
      <w:r>
        <w:rPr>
          <w:rFonts w:eastAsia="Sylfaen" w:cs="Sylfaen" w:ascii="Sylfaen" w:hAnsi="Sylfaen"/>
          <w:sz w:val="24"/>
        </w:rPr>
        <w:t>8. საქართველოს მთავრობა უფლებამოსილია სსზ-ის მოწყობის საქართველოს კანონმდებლობასთან შესაბამისობის უზრუნველყოფის მიზნით მოსთხოვოს პირს უზრუნველყოფის საშუალებების წარდგენა და განსაზღვროს მათი ოდენო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ListParagraph"/>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pPr>
      <w:r>
        <w:rPr>
          <w:rFonts w:eastAsia="Sylfaen" w:cs="Sylfaen" w:ascii="Sylfaen" w:hAnsi="Sylfaen"/>
          <w:sz w:val="24"/>
        </w:rPr>
        <w:t>მუხლი 26</w:t>
      </w:r>
      <w:r>
        <w:rPr>
          <w:rFonts w:eastAsia="Sylfaen" w:cs="Sylfaen" w:ascii="Sylfaen" w:hAnsi="Sylfaen"/>
          <w:position w:val="12"/>
          <w:sz w:val="24"/>
        </w:rPr>
        <w:t>1</w:t>
      </w:r>
      <w:r>
        <w:rPr>
          <w:rFonts w:eastAsia="Sylfaen" w:cs="Sylfaen" w:ascii="Sylfaen" w:hAnsi="Sylfaen"/>
          <w:sz w:val="24"/>
        </w:rPr>
        <w:t>. ტურისტული საწარმო (12.06.2012. N6446)</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1. ტურისტული საწარმო არის იურიდიული პირი, რომელიც აშენებს სასტუმროს, ახორციელებს სასტუმროს აქტივების/მათი ნაწილის სხვა პირისათვის მიწოდებას მათი იჯარით უკან მიღების მიზნით და უზრუნველყოფს შენობის, როგორც სასტუმროს, ფუნქციონირებას ტურისტული საწარმოსათვის საქართველოს კანონმდებლობით დადგენილი მოთხოვნების შესაბამისად.</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თ გათვალისწინებული იჯარა არის პირის მიერ ტურისტული საწარმოსაგან სასტუმროს აქტივების/მათი ნაწილის შეძენა და ამავე საწარმოსათვის შესაბამისი ხელშეკრულების საფუძველზე ფასიან სარგებლობაში გადაცემა გამოსყიდვის უფლებით ან უამისოდ.</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3. სასტუმროს მშენებლობის დასრულების შემდეგ ტურისტული საწარმო ვალდებულია:</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ა) დადგენილი ოდენობის ფართობი გამიზნული ჰქონდეს სასტუმრო ნომრებისათვის გამოსაყენებლად;</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ბ) უზრუნველყოს, რომ შენობის (სასტუმროს) ექსპლუატაციაში მიღებიდან არა უმეტეს 10 კალენდარული წლის განმავლობაში კონკრეტული ობიექტიდან (სასტუმროდან) ტურისტული საწარმოს მიერ ან/და მის მიერ ხელშეკრულების საფუძველზე სასტუმროს ფუნქციონირებისთვის/ ოპერირებისთვის მოწვეული პირის/პირების დღგ-ით დასაბეგრი დეკლარირებული შემოსავალი ჯამურად (გარდა დღგ-ისაგან გათავისუფლებული ოპერაციებისა) არ იყოს სასტუმროს აქტივების/მათი ნაწილის მიწოდების შედეგად ამ კოდექსის 168-ე მუხლის მე-4 ნაწილის „ღ“ ქვეპუნქტით განსაზღვრული დამატებული ღირებულების გადასახადით დასაბეგრ საკომპენსაციო თანხაზე ნაკლები.</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4. პირს ტურისტული საწარმოს სტატუსს კონკრეტული ობიექტის (სასტუმროს) მიხედვით ანიჭებს შემოსავლების სამსახური, რომელიც უფლებამოსილია ტურისტულ საწარმოს მოსთხოვოს უზრუნველყოფის საშუალებების წარდგენა, რომელთა ღირებულება არ უნდა აღემატებოდეს მიწოდებული აქტივების საკომპენსაციო თანხის 18 პროცენტს.</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5. პირისათვის ტურისტული საწარმოს სტატუსის მინიჭების, ფუნქციონირების და გაუქმების წესს, აგრეთვე შენობის მთლიანი ფართობიდან სასტუმრო ნომრებად გამოსაყენებელი მინიმალური ფართობის ოდენობას ადგილობრივი თვითმმართველი ერთეულების მიხედვით და სხვა მოთხოვნებს ადგენს საქართველოს მთავრო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7. საწარმოს საქმიანობის ადგი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წარმოს საქმიანობის ადგილად ითვლება საწარმოს სახელმწიფო რეგისტრაციის ადგილი, ხოლო ასეთის არარსებობის შემთხვევაში – იურიდიული მისამართ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თუ საწარმო საქმიანობას ახორციელებს სახელმწიფო რეგისტრაციის გარეშე და მის სადამფუძნებლო დოკუმენტებში არ არის მითითებული საწარმოს საქმიანობის ადგილი, საწარმოს საქმიანობის ადგილად ითვლება მისი ძირითადი საქმიანობის განხორციელების ადგილი. საწარმოს ძირითადი საქმიანობის განხორციელების ადგილს განსაზღვრავს საგადასახადო ორგანო საწარმოს მიერ წარდგენილი მონაცემების საფუძველზე, ხოლო ასეთი მონაცემების წარუდგენლობის ან საეჭვო მონაცემების წარდგენის შემთხვევაში – არსებული ინფორმაციის საფუძველზ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თანადო ინფორმაციის არარსებობისა და საწარმოს ძირითადი საქმიანობის ადგილის განსაზღვრის შეუძლებლობის შემთხვევაში საწარმოს საქმიანობის ადგილად ითვლება საწარმოს მართვის ადგი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 კოდექსის 21-ე მუხლის პირველი ნაწილის „გ“ ქვეპუნქტით გათვალისწინებული საწარმოს საქმიანობის ადგილად ითვლება ხელშეკრულების მონაწილე იმ პირის საქმიანობის ადგილი, რომელსაც ერთობლივი საქმიანობის ხელშეკრულებით აკისრია საქმეების მართვა. თუ ხელშეკრულების ერთ-ერთი მონაწილე არის საქართველოს საწარმო ან რეზიდენტი ფიზიკური პირი, ერთობლივი საქმიანობის შედეგების აღრიცხვა გადასახადებით დაბეგვრის მიზნით მან უნდა აწარმოოს, მიუხედავად იმისა, ვის აკისრია საქმეების მართვა. თუ საქმეების მართვა არ აკისრია ერთობლივი საქმიანობის ხელშეკრულების ერთ ან რამდენიმე მონაწილეს და ხელშეკრულების მონაწილეები ერთად უძღვებიან საქმეებს, საწარმოს საქმიანობის ადგილად ითვლება ერთობლივი საქმიანობის ხელშეკრულების მონაწილე საქართველოს საწარმოს საქმიანობის ადგილი. თუ ერთობლივი საქმიანობის ხელშეკრულების მონაწილეები მხოლოდ რეზიდენტი ფიზიკური პირები არიან და ისინი ერთად უძღვებიან საქმეებს, საწარმოს საქმიანობის ადგილს განსაზღვრავს საგადასახადო ორგანო ერთობლივი საქმიანობის ხელშეკრულების მონაწილეების მიერ წარდგენილი მონაცემების საფუძველზე, ხოლო ასეთი მონაცემების წარუდგენლობის ან საეჭვო მონაცემების წარდგენის შემთხვევაში – არსებული ინფორმაციის საფუძველზ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8. საწარმოს მართვის ადგილ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წარმოს მართვის ადგილად ითვლება საწარმოს ფაქტობრივი მართვის ადგილი, ანუ ადგილი, სადაც საწარმოს სადამფუძნებლო დოკუმენტების (წესდების, ხელშეკრულების, დებულების) შესაბამისად საწარმოს დირექტორატი (მმართველობის სხვა ორგანო) ასრულებს მმართველობით ფუნქციას, ამ საწარმოს უმაღლესი მაკონტროლებელი ორგანოების საქმიანობის ადგილისა და საქმიანობის განხორციელებით შემოსავლების მიღების ადგილის მიუხედავად, თუ ამ მუხლით სხვა რამ არ არის გათვალისწინებუ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კოდექსის 21-ე მუხლის პირველი ნაწილის „გ“ ქვეპუნქტით გათვალისწინებული საწარმოს მართვის ადგილად ითვლება მისი საქმიანობის ადგი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თუ საწარმოს მართავს მმართველი (სხვა საწარმო ან ფიზიკური პირი), რომელიც მოქმედებს ხელშეკრულების ან დანიშვნის შესახებ გადაწყვეტილების თანახმად, საწარმოს მართვის ადგილად შესაბამისად ითვლება მმართველი საწარმოს საქმიანობის ადგილი ან მმართველი ფიზიკური პირის საცხოვრებელი ადგილი. ანალოგიურად განისაზღვრება საწარმოს მართვის ადგილი, თუ მას ფაქტობრივად მართავს სხვა საწარმო ან ფიზიკური პირი შესაბამისი ხელშეკრულების ან გადაწყვეტილების გარეშ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თუ საწარმოს არ აქვს მმართველობის ორგანო, ან საწარმოს მმართველობის ორგანოს არ აქვს საქმიანობის მუდმივი ადგილი, ან მმართველი უშუალოდ არ მართავს საწარმოს, საწარმოს მართვის ადგილად ითვლება საწარმოს მმართველობის ორგანოს (ადმინისტრაცია, დირექცია, გამგეობა, ცენტრალური ბუღალტერია ან სხვა მსგავსი ორგანო) საქმიანობის ადგი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9. მუდმივი დაწესებულ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ართველოში უცხოური საწარმოს ან არარეზიდენტი ფიზიკური პირის მუდმივ დაწესებულებად ითვლება განსაზღვრული ადგილი, რომლის გამოყენებითაც ეს პირი ნაწილობრივ ან მთლიანად ახორციელებს ეკონომიკურ საქმიანობას საქართველოში, რწმუნებული პირის საქმიანობის ჩათვლით, გარდა ამ მუხლის მე-6, მე-9 და მე-12 ნაწილებით გათვალისწინებული შემთხვევების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მუდმივ დაწესებულებას უთანაბრდ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მშენებლო მოედანი, სამონტაჟო ან საამწყობო ობიექტი, აგრეთვე მათთან დაკავშირებული საკონტროლო საქმიანობის განხორციელ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მუდმივი ბაზა, სადაც არარეზიდენტი ფიზიკური პირი ახორციელებს ეკონომიკურ საქმიანობას;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უცხოური საწარმოს მართვის ადგილი, ფილიალი, წარმომადგენლობა, განყოფილება, ბიურო, ოფისი, სააგენტო, საამქრო, საბადო, კარიერი, ბუნებრივი რესურსების მოპოვების სხვა ადგილი, ნებისმიერი სხვა ქვედანაყოფი ან ამ საწარმოს საქმიანობის სხვა ადგი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მ მუხლის პირველი და მე-2 ნაწილების დებულებები არ ვრცელდება „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ომსახურების გაწევაზ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 მუხლის პირველი და მე-2 ნაწილების დებულებათა მიუხედავად, საქართველოში უცხოური საწარმოს მუდმივ დაწესებულებად ითვლება ამ საწარმოს სახელით ან/და მისი ინტერესების შესაბამისად სხვა პირის (სხვა საწარმოს, ამ ან სხვა საწარმოს ქვედანაყოფის ან ფიზიკური პირის, რომელიც არ არის ამ მუხლის მე-5 ნაწილით გათვალისწინებული პირი) მიერ ამ საწარმოს 3 თვეზე მეტი ხნით მართვა, გარდა ამ მუხლის მე-5 და მე-6 ნაწილებით გათვალისწინებული შემთხვევების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თუ უცხოური საწარმო ან არარეზიდენტი ფიზიკური პირი საქართველოში ახორციელებს ეკონომიკურ საქმიანობას კანონმდებლობით განსაზღვრული პროფესიონალური სტატუსის მქონე შუამავლის, აგენტის ან ბროკერის მეშვეობით, რომელიც უფლებამოსილი არ არის, აწარმოოს მოლაპარაკებები ან ხელი მოაწეროს ხელშეკრულებას ამ უცხოური საწარმოს ან არარეზიდენტი ფიზიკური პირის სახელით, მაშინ შუამავლის, აგენტის ან ბროკერის საქმიანობა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უცხოური საწარმოს ან არარეზიდენტი ფიზიკური პირის მიერ საქართველოს საწარმოების ფასიანი ქაღალდების, კაპიტალის წილების, ასევე საქართველოს ტერიტორიაზე საკუთრების მხოლოდ ფლობის ფაქტი ამ მუხლის პირველი და მე-2 ნაწილებით გათვალისწინებული მუდმივი დაწესებულების ნიშნების არქონის შემთხვევაშ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უცხოური საწარმოს მიერ საქართველოს ტერიტორიაზე არსებულ სხვა საწარმოში ან ორგანიზაციაში სამუშაოდ საკუთარი თანამშრომლების მხოლოდ მივლინების ფაქტი არ წარმოშობს ამ უცხოური საწარმოს მუდმივ დაწესებულებას საქართველოში, თუ ეს თანამშრომლები იმყოფებიან იმ საწარმოს ან ორგანიზაციის კონტროლის ქვეშ, რომელშიც ისინი იქნენ მივლინებუ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უცხოური საწარმოს ან არარეზიდენტი ფიზიკური პირის მიერ საქართველოს საწარმოს ან საქართველოს ორგანიზაციის მხოლოდ კონტროლირების ფაქტ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უცხოური საწარმოს ან არარეზიდენტი ფიზიკური პირის მუდმივ დაწესებულებას საქართველოში არ მიეკუთვნება საქართველოს ტერიტორიაზე არსებული დაწესებულება, რომელიც გამოიყენება მხოლოდ:</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მ უცხოური საწარმოს ან არარეზიდენტი ფიზიკური პირის კუთვნილი საქონლის შენახვის ან დემონსტრირების მიზნ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მ უცხოური საწარმოს ან არარეზიდენტი ფიზიკური პირის კუთვნილი საქონლის მარაგის შესანახად – სხვა პირის მიერ მისი გადამუშავების მიზნ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ამ უცხოური საწარმოსათვის ან არარეზიდენტი ფიზიკური პირისათვის საქონლის შესყიდვის ან ინფორმაციის შეგროვების მიზნ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ამ უცხოური საწარმოს ან არარეზიდენტი ფიზიკური პირის ინტერესებიდან გამომდინარე მოსამზადებელი ან დამხმარე ხასიათის ნებისმიერი სხვა საქმიანობის განხორციელების მიზნ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ამ უცხოური საწარმოს ან არარეზიდენტი ფიზიკური პირის სახელით სესხების გაცემასთან, საქონლის მიწოდებასთან ან ტექნიკური ხასიათის მომსახურების გაწევასთან დაკავშირებული ხელშეკრულებების მომზადების ან/და ხელმოწერის მიზნ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ვ) ამ ნაწილის „ა“–„ე“ ქვეპუნქტებით გათვალისწინებული საქმიანობის სახეობების ნებისმიერი კომბინაციით განხორციელების მიზნით.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0. უცხოური საწარმოს ან არარეზიდენტი ფიზიკური პირის მუდმივი დაწესებულება საქართველოში ასეთად ითვლება მისი ამ მუხლის მე-11 ნაწილის თანახმად რეგისტრაციის, მისთვის შესაბამისი უფლებამოსილებების მინდობის ან მის მიერ წარმომადგენლობითი საქმიანობის განხორციელების დაწყების მომენტიდან.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1. საქართველოში უცხოური საწარმოს ან არარეზიდენტი ფიზიკური პირის მუდმივი დაწესებულების რეგისტრაციის ვალდებულება ეკისრება საგადასახადო ორგანოს, რომელიც აწარმოებს შესაბამის რეესტრს. რეგისტრაციისა და რეესტრის წარმოების წესს განსაზღვრავს საქართველოს ფინანსთა მინისტრ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2. უცხოური საწარმოს ან არარეზიდენტი ფიზიკური პირის მიერ საქართველოს ტერიტორიაზე ქონების მხოლოდ ლიზინგით, უზუფრუქტით, იჯარით, ქირით ან/და სხვა ამგვარი ფორმით გაცემა არ წარმოშობს ამ უცხოური საწარმოს ან არარეზიდენტი ფიზიკური პირის მუდმივ დაწესებულებას საქართველოში, გარდა იმ შემთხვევისა, როდესაც პირი პირადად, წარმომადგენლის ან დაქირავებული პერსონალის მეშვეობით სისტემატურად ახორციელებს ქონების მიმღების საქმიანობის მომსახურებას და ზედამხედველობას. (8.11.2011. N5202)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30. ორგანიზაცი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ორგანიზაციად ითვლება შემდეგი წარმონაქმნ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არასამეწარმეო (არაკომერციული) იურიდიული პირები, აგრეთვე საზოგადოებრივი ან რელიგიური ორგანიზაციები (გაერთიანებები), დაწესებულებები, რომლებიც არიან საქართველოს კანონმდებლობის შესაბამისად შექმნილი არასამეწარმეო (არაკომერციული) იურიდიული პირები ან შექმნილი არიან და მოქმედებენ უცხო ქვეყნის კანონმდებლობის შესაბამისად, აგრეთვე უცხო ქვეყნის კანონმდებლობის შესაბამისად შექმნილი ორგანიზაციების საქართველოში არსებული ფილიალები და სხვა ანალოგიური ქვედანაყოფები, რომელთა მეშვეობითაც ისინი მთლიანად ან ნაწილობრივ ახორციელებენ საქმიანობას (რწმუნებული პირის საქმიანობის ჩათვლით), ასევე საბიუჯეტო ორგანიზაციები, საჯარო სამართლის იურიდიული პირები, კორპორაციები, დაწესებულებებ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ერთაშორისო (სახელმწიფოთაშორისი, სამთავრობათაშორისო, დიპლომატიური) ორგანიზაციები – საერთაშორისო სამართლით რეგულირებული ორგანიზაციები, დიპლომატიური წარმომადგენლობები და საკონსულო დაწესებულებები, უცხოური არასამეწარმეო ორგანიზაციები. (12.06.2012. N6439)</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ორგანიზაციის საქმიანობის ადგილი და ორგანიზაციის მართვის ადგილი განისაზღვრება საწარმოსათვის ამ კოდექსით დადგენილი წეს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ორგანიზაციის საქართველოს ორგანიზაციისათვის ან უცხოური ორგანიზაციისათვის მიკუთვნება ხდება საწარმოსათვის ამ კოდექსით დადგენილი წეს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თუ ორგანიზაცია ახორციელებს ეკონომიკურ საქმიანობას, მისი ქონებისა და საქმიანობის ნაწილი, რომელიც უშუალოდ დაკავშირებულია მის ეკონომიკურ საქმიანობასთან, ითვლება საწარმოს ქონებად და საქმიანობად, ხოლო იმ ნაწილში, სადაც ამის გამიჯვნა შეუძლებელია, ეკონომიკურ საქმიანობასთან დაკავშირებული ქონებისა და საქმიანობის  გამოანგარიშების მიზნით გამოიყენება ორგანიზაციის მიერ მიღებულ შემოსავალში ეკონომიკური საქმიანობით მიღებული შემოსავლის ხვედრითი წილ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31. საბიუჯეტო ორგანიზაცია (28.10.2011. N5173 ამოქმედდეს 2012 წლის 1 იანვრ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44"/>
        </w:rPr>
      </w:pPr>
      <w:r>
        <w:rPr>
          <w:rFonts w:eastAsia="Sylfaen" w:cs="Sylfaen" w:ascii="Sylfaen" w:hAnsi="Sylfaen"/>
          <w:sz w:val="24"/>
        </w:rPr>
        <w:t>საბიუჯეტო ორგანიზაციად ითვლება მხარჯავი დაწესებულება ან/და ბიუჯეტით გათვალისწინებული პროგრამების/ქვეპროგრამების ფარგლებში თანხის განკარგვის უფლებამოსილების მქონე ორგანიზაცია, რომელიც ახორციელებს საკუთარი ბიუჯეტის პროექტის მომზადებას, ბიუჯეტის შესრულებასა და ანგარიშგებას დადგენილი ნორმების, პროცედურებისა და წესების თანახმად.</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32. საქველმოქმედო ორგანიზაცი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ველმოქმედო ორგანიზაციად ითვლება ორგანიზაცია, რომელსაც ამ მუხლის შესაბამისად მინიჭებული აქვს საქველმოქმედო ორგანიზაციის სტატუს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ქველმოქმედო ორგანიზაციის სტატუსი ენიჭება ორგანიზაციას, რომელიც შექმნილია საქველმოქმედო საქმიანობის განსახორციელებლად, რეგისტრირებულია კანონმდებლობით დადგენილი წესით, აქვს საქველმოქმედო საქმიანობის არანაკლებ 1 წლის გამოცდილება და აკმაყოფილებს ამ მუხლის მოთხოვნებს.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დამხმარე ეკონომიკური საქმიანობა, რომელიც ემსახურება ორგანიზაციის ძირითად მიზნებს, არ ცვლის მის საქველმოქმედო ხასიათს.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ქველმოქმედო ორგანიზაციის სტატუსის მინიჭებას, გაუქმებასა და ჩამორთმევას შესაბამისი საგადასახადო ორგანოს წარდგინებით ახორციელებს შემოსავლების სამსახურის უფროსი საქართველოს ფინანსთა მინისტრთან შეთანხმებით.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ქველმოქმედო ორგანიზაციის სტატუსის მინიჭება ხდება ორგანიზაციის წერილობითი განცხადების საფუძველზე. განცხადებაში უნდა მიეთითოს ორგანიზაციის: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ხელწოდ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ორგანიზაციულ-სამართლებრივი ფორმ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ძირითადი მიზნ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ბოლო წლის საქმიანობის ძირითადი მიმართულებ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ხელმძღვანელი ორგანოს და ფილიალების მისამართ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განცხადებას უნდა დაერთო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ორგანიზაციის წესდების ას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სახელმწიფო ან/და საგადასახადო რეგისტრაციის მოწმობის ასლ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ბოლო წლის საქმიანობის ანგარიში, რომელიც უნდა შეიცავდეს საქმიანობის (პროექტების, მომსახურების) აღწერა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დამოუკიდებელი აუდიტორის მიერ დადასტურებული ბოლო წლის ფინანსური დოკუმენტები (ბალანსი და მოგება-ზარალის ანგარიშ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განცხადების თაობაზე შემოსავლების სამსახურის უფროსი      1 თვის ვადაში იღებს მოტივირებულ გადაწყვეტილებას. თუ ამ ვადაში გადაწყვეტილება არ იქნება მიღებული, სტატუსი მინიჭებულად ჩაითვლება. სტატუსი ენიჭება უვადოდ. სტატუსი ძალაში შედის მინიჭებისთანავე.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ორგანიზაციას, რომელსაც მიენიჭა სტატუსი, გადაეცემა სტატუსის დამადასტურებელი მოწმობა. მასში აღინიშნ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ორგანიზაციის სახელწოდება, ორგანიზაციულ-სამართლებრივი ფორმ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ტატუს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ხელმძღვანელი ორგანოს მისამართ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ტატუსის მინიჭების თარიღი და ნომერ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ე) ორგანიზაციის საიდენტიფიკაციო ნომერ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სტატუსის მიღებასთან ერთად ორგანიზაციას ეკისრება ამ კოდექსით გათვალისწინებული დამატებითი ვალდებულებები და პასუხისმგებლობა. კერძოდ, საქველმოქმედო ორგანიზაციამ შესაბამის საგადასახადო ორგანოს ყოველი წლის 1 აპრილამდე უნდა წარუდგინო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ბოლო წლის საქმიანობის პროგრამული ანგარიში, რომელიც უნდა შეიცავდეს საქმიანობის (მათ შორის, ეკონომიკურის) აღწერა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ფინანსური ანგარიში მიღებული შემოსავლების შესახებ, წყაროებისა და გაწეული ხარჯების მიზნობრიობის მითითებით;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დამოუკიდებელი აუდიტორის მიერ დადასტურებული ბოლო წლის ფინანსური დოკუმენტები (ბალანსი და მოგება-ზარალის ანგარიშ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0. ბოლო წლის საქმიანობის პროგრამული ანგარიში და ფინანსური დოკუმენტები (ბალანსი და მოგება-ზარალის ანგარიში) უნდა გამოქვეყნდეს და ხელმისაწვდომი უნდა იყოს ყველა დაინტერესებული პირისათვის.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1. დაუშვებელია საქველმოქმედო ორგანიზაციის მოგებისა და აქტივების განაწილება ორგანიზაციის წევრებს, დამფუძნებლებს, გამგეობისა და კურატორიუმის წევრებს შორის. საქველმოქმედო ორგანიზაციის ლიკვიდაციის შემდეგ მისი ქონება უფლებამოსილი ორგანოს ან პირის გადაწყვეტილებით გადაეცემა მსგავსი მიზნების მქონე საქველმოქმედო ორგანიზაციას, ხოლო ასეთის არარსებობის შემთხვევაში – სხვა საქველმოქმედო ორგანიზაციას. საქველმოქმედო ორგანიზაციის სტატუსის მქონე, სახელმწიფო ქონების საფუძველზე შექმნილი საჯარო სამართლის იურიდიული პირის ლიკვიდაციის შედეგად დარჩენილი ქონება გადადის სახელმწიფოს საკუთრებაშ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2. საქველმოქმედო ორგანიზაციას სტატუსი უუქმდ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ორგანიზაციის ინიციატივით;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ისი ჩამორთმევის შემთხვევაშ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3. საქველმოქმედო ორგანიზაციას სტატუსი ჩამოერთმევა, თუ:</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დაარღვია ამ კოდექსის მოთხოვნ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გაუუქმდა სახელმწიფო ან/და საგადასახადო რეგისტრაცი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4. ამ კოდექსის მოთხოვნათა დარღვევის გამო სტატუსის ჩამორთმევის შემთხვევაში საქველმოქმედო ორგანიზაცია ვალდებულია დააბრუნოს სტატუსიდან გამომდინარე საგადასახადო შეღავათებით მიღებული სარგებლის ის ნაწილი, რომელიც დაკავშირებულია აღნიშნული მოთხოვნების დარღვევასთან.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5. საქველმოქმედო ორგანიზაციის მიერ ამ კოდექსის მოთხოვნათა დარღვევის შემთხვევაში საგადასახადო ორგანო შემოსავლების სამსახურის უფროსისთვის საქველმოქმედო ორგანიზაციისათვის სტატუსის ჩამორთმევის შესახებ წარდგინების მომზადებამდე საქველმოქმედო ორგანიზაციას უგზავნის შეტყობინებას და განუსაზღვრავს დამატებით, ერთთვიან ვადას ამ კოდექსის მოთხოვნების შესასრულებლად.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6. საქველმოქმედო ორგანიზაციას, რომელსაც ჩამოერთვა სტატუსი, უფლება აქვს, მისი აღდგენის თაობაზე განცხადება შეიტანოს სტატუსის ჩამორთმევის მიზეზის აღმოფხვრიდან არა უადრეს 1 წლის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7. შემოსავლების სამსახური აწარმოებს საქველმოქმედო ორგანიზაციების ერთიან რეესტრს. რეესტრში შეიტანება შემდეგი მონაცემ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ორგანიზაციის სახელწოდ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ხელმძღვანელი ორგანოს, ფილიალებისა და წარმომადგენლობების მისამართ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ძირითადი მიზნ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ტატუსის მინიჭების თარიღი და ნომერ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ე) მმართველობის უმაღლესი ორგანოს ყველა წევრის ვინაობა და მისამართებ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8. საქველმოქმედო ორგანიზაციების ერთიან რეესტრში შეტანილი ნებისმიერი მონაცემის ცვლილების შემთხვევაში ორგანიზაცია ვალდებულია ცვლილებისთანავე წერილობით აცნობოს შესაბამის საგადასახადო ორგანოს ამ ცვლილების შესახებ.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9. საქველმოქმედო ორგანიზაციების ერთიანი რეესტრი ხელმისაწვდომი უნდა იყოს ყველა დაინტერესებული პირისათვი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33. რელიგიური ორგანიზაცი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რელიგიურ ორგანიზაციად ითვლება ორგანიზაცია, რომელიც შექმნილია რელიგიური საქმიანობის განსახორციელებლად და ასეთად რეგისტრირებულია კანონმდებლობით დადგენილი წესით.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34. საქართველოს რეზიდენტი და არარეზიდენტი ფიზიკური </w:t>
      </w:r>
    </w:p>
    <w:p>
      <w:pPr>
        <w:pStyle w:val="Normal"/>
        <w:widowControl w:val="false"/>
        <w:tabs>
          <w:tab w:val="clear" w:pos="1134"/>
          <w:tab w:val="left" w:pos="480" w:leader="none"/>
          <w:tab w:val="left" w:pos="228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პირებ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ფიზიკურ პირებად ითვლები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ართველოს მოქალაქე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უცხო ქვეყნის მოქალაქე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მოქალაქეობის არმქონე პირ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ქართველოს რეზიდენტად, მთელი მიმდინარე საგადასახადო წლის განმავლობაში, ითვლება ფიზიკური პირი, რომელიც ფაქტობრივად იმყოფება საქართველოს ტერიტორიაზე 183 დღე ან მეტ ხანს ნებისმიერი უწყვეტი 12 კალენდარული  თვის პერიოდში, რომელიც მთავრდება ამ საგადასახადო წელს, ან ფიზიკური პირი, რომელიც ამ საგადასახადო წლის განმავლობაში იმყოფებოდა უცხო ქვეყანაში საქართველოს სახელმწიფო სამსახურშ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ქართველოს ტერიტორიაზე ფაქტობრივად ყოფნის დროდ ითვლება დრო, რომლის განმავლობაშიც ფიზიკური პირი იმყოფებოდა საქართველოში, აგრეთვე დრო, რომლითაც იგი გავიდა საქართველოს ფარგლების გარეთ სპეციალურად სამკურნალოდ, დასასვენებლად, მივლინებით ან სასწავლებლად.</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ქართველოს ტერიტორიაზე ფაქტობრივად ყოფნის დროს არ მიეკუთვნება დრო, რომლის განმავლობაშიც ფიზიკური პირი იმყოფებოდა საქართველოშ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როგორც დიპლომატიური ან საკონსულო სტატუსის მქონე პირი ან ასეთი პირის ოჯახის წევრ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როგორც საქართველოს საერთაშორისო ხელშეკრულების შესაბამისად მოქმედი საერთაშორისო ორგანიზაციის თანამშრომელი, ან როგორც საქართველოში უცხო ქვეყნის სახელმწიფო სამსახურში მყოფი პირი ან ასეთი პირის ოჯახის წევრი, გარდა საქართველოს    მოქალაქის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ერთი უცხო ქვეყნიდან მეორეში საქართველოს ტერიტორიის გავლით გადაადგილებისა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ამკურნალოდ ან დასასვენებლად.</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ქართველოს ტერიტორიაზე ფაქტობრივად ყოფნის დღედ ითვლება დღე, რომლის განმავლობაშიც ფიზიკური პირი იმყოფებოდა საქართველოში, მიუხედავად ამ ყოფნის ხანგრძლივობის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საქართველოს რეზიდენტობა, გარდა ამ მუხლის მე-2 ნაწილით განსაზღვრული შემთხვევისა, შეიძლება მიენიჭოს მნიშვნელოვანი ქონებით უზრუნველყოფილ პირს საქართველოს ფინანსთა და იუსტიციის მინისტრების მიერ განსაზღვრული წესითა და პირობებით. მნიშვნელოვანი ქონებით უზრუნველყოფილი პირი არის „ფასიანი ქაღალდების ბაზრის შესახებ“ საქართველოს კანონით განსაზღვრული პირ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6</w:t>
      </w:r>
      <w:r>
        <w:rPr>
          <w:rFonts w:eastAsia="Sylfaen" w:cs="Sylfaen" w:ascii="Sylfaen" w:hAnsi="Sylfaen"/>
          <w:position w:val="12"/>
          <w:sz w:val="24"/>
        </w:rPr>
        <w:t>1</w:t>
      </w:r>
      <w:r>
        <w:rPr>
          <w:rFonts w:eastAsia="Sylfaen" w:cs="Sylfaen" w:ascii="Sylfaen" w:hAnsi="Sylfaen"/>
          <w:sz w:val="24"/>
        </w:rPr>
        <w:t>. თუ არ დგინდება ფიზიკური პირის რეზიდენტობა რომელიმე ქვეყნის მიმართ, ამ ფიზიკური პირის მიერ საგადასახადო ორგანოსთვის მიმართვის შემთხვევაში იგი ჩაითვლება საქართველოს რეზიდენტად, თუ იგი საქართველოს მოქალაქეა. (8.11.2011. N5202)</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ქართველოს არარეზიდენტად ითვლება ფიზიკური პირი, რომელიც ამ მუხლის მიხედვით არ არის რეზიდენტ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რეზიდენტის ან არარეზიდენტის სტატუსი დგინდება ყოველი საგადასახადო პერიოდისათვის. ამასთანავე, ის დღეები, რომელთა მიხედვითაც ფიზიკური პირი წინა საგადასახადო პერიოდში ჩაითვალა რეზიდენტად, არ გაითვალისწინება მომდევნო საგადასახადო პერიოდში რეზიდენტობის დადგენისა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228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35. ფიზიკური პირის საცხოვრებელი ადგილი დ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ფაქტობრივად ყოფნის ადგი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ფიზიკური პირის საცხოვრებელ ადგილად ითვლება ადგილი, რომელსაც იგი, ჩვეულებრივ, საცხოვრებლად ირჩევს, ან მისი ფაქტობრივად ყოფნის ადგილი, თუ ამ მუხლით სხვა რამ არ არის გათვალისწინებუ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რასრულწლოვნის საცხოვრებელ ადგილად ითვლება მშობლის უფლების მქონე პირის საცხოვრებელი ადგილი, ხოლო იმ პირის საცხოვრებელ ადგილად, რომელსაც ჰყავს მეურვე ან მზრუნველი, ითვლება მეურვის ან მზრუნველის საცხოვრებელი ადგი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ფიზიკური პირის ფაქტობრივად ყოფნის ადგილად ითვლება მისი დროებით საცხოვრებელი ადგილი, თუ ამ მუხლით სხვა რამ არ არის გათვალისწინებუ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მხედრო მოსამსახურის, აგრეთვე სამუშაოს ხასიათიდან და პირობებიდან გამომდინარე მუდმივად გადაადგილებადი ფიზიკური პირის ფაქტობრივად ყოფნის ადგილად ითვლება ადგილი, სადაც იგი ფაქტობრივად ცხოვრობს ან რეგისტრირებულია დადგენილი წესით (მათ შორის, სამხედრო ნაწილის დისლოკაციის ან შესაბამისი საწარმოს მდებარეობის ადგი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თუ ფიზიკურ პირს რამდენიმე საცხოვრებელი (ბინა ან სხვა საცხოვრებელი) აქვს, მის საცხოვრებელ ადგილს ან ფაქტობრივად ყოფნის ადგილს განსაზღვრავს საგადასახადო ორგანო ამ ფიზიკურ პირთან შეთანხმ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36. მეწარმე ფიზიკური პირი და მისი საქმიანობის ადგი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მეწარმე ფიზიკურ პირად ითვ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ინდივიდუალური მეწარმე – ფიზიკური პირი, თუ ის „მეწარმეთა შესახებ“ საქართველოს კანონის მე-2 მუხლის მიხედვით არის ინდივიდუალური მეწარმ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ფიზიკური პირი, თუ ის ახორციელებს „მეწარმეთა შესახებ“ საქართველოს კანონის პირველი მუხლის მე-3 პუნქტით განსაზღვრულ საქმიანო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მ მუხლის პირველი ნაწილით განსაზღვრული ფიზიკური პირის მიერ ეკონომიკური საქმიანობის რეგისტრაციის, ლიცენზიის ან ნებართვის გარეშე განხორციელება არ არის ამ ფიზიკური პირის დაბეგვრის მიზნით მისი მეწარმე ფიზიკურ პირად არცნობის საფუძვე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მეწარმე ფიზიკური პირის საქმიანობის ადგილად ითვლება მისი ეკონომიკური საქმიანობის ადგილ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4"/>
        </w:rPr>
      </w:pPr>
      <w:r>
        <w:rPr>
          <w:rFonts w:eastAsia="Sylfaen" w:cs="Sylfaen" w:ascii="Sylfaen" w:hAnsi="Sylfaen"/>
          <w:sz w:val="24"/>
        </w:rPr>
        <w:t>მუხლი 37. გადასახადის გადამხდელის წარმომადგენელ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გადასახადის გადამხდელს უფლება აქვს, საგადასახადო ურთიერთობებში მონაწილეობა მიიღოს თავისი კანონიერი ან უფლებამოსილი წარმომადგენლის მეშვეობით. საგადასახადო ურთიერთობებში გადასახადის გადამხდელის პირადად მონაწილეობა არ ართმევს მას უფლებას, ჰყავდეს წარმომადგენელი, ისევე, როგორც წარმომადგენლის მონაწილეობა არ ართმევს მას უფლებას, პირადად მიიღოს მონაწილეობა აღნიშნულ ურთიერთობებშ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წარმოს/ორგანიზაციის კანონიერ წარმომადგენლებად ითვლებიან მისი ორგანოები ან/და საქართველოს საკანონმდებლო აქტებითა და ამ საწარმოს/ორგანიზაციის სადამფუძნებლო დოკუმენტებით უფლებამოსილი სხვა პირები. ფიზიკური პირის კანონიერ წარმომადგენლად ითვლება პირი, რომელიც ამ კოდექსისა და საქართველოს სხვა საკანონმდებლო აქტების საფუძველზე ახორციელებს შესაბამის უფლებამოსილება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გადასახადის გადამხდელის კანონიერი წარმომადგენლის ქმედება, რომელიც დაკავშირებულია საგადასახადო ურთიერთობებში ზემოაღნიშნული პირის მონაწილეობასთან, ითვლება თვით ამ პირის ქმედებად.</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გადასახადის გადამხდელის უფლებამოსილ წარმომადგენლად ითვლება პირი, რომელიც ზემოაღნიშნული პირის რწმუნებით უფლებამოსილია წარმოადგინოს მისი ინტერესები საგადასახადო ორგანოებთან ან/და საგადასახადო ურთიერთობების სხვა მონაწილეებთან ურთიერთობებში, აგრეთვე სასამართლოში.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საწარმოს/ორგანიზაციის უფლებამოსილი წარმომადგენელი მოქმედებს ამ საწარმოს/ორგანიზაციის მიერ გაცემული მინდობილობის საფუძველზე, ხოლო ფიზიკური პირის უფლებამოსილი წარმომადგენელი – ამ ფიზიკური პირის მიერ გაცემული და სანოტარო წესით დადასტურებული მინდობილობის ან საქართველოს სამოქალაქო კოდექსით მინდობილობასთან გათანაბრებული სხვა დოკუმენტის საფუძველზე, ასეთი მინდობილობით ან სხვა დოკუმენტით განსაზღვრული უფლებამოსილების ფარგლებშ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 xml:space="preserve">თავი IV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გადასახადის გადამხდელის სამართლებრივი დაც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38. ინფორმაციის მოთხოვნის უფლ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გადასახადის გადამხდელს უფლება აქვს, საგადასახადო ორგანოებისაგან მიიღოს ინფორმაცია საქართველოს საგადასახადო კანონმდებლობის გამოყენების, გადასახადის გადამხდელის უფლებების დაცვის შესახებ, კანონით დადგენილი წესით გაეცნოს მის შესახებ საგადასახადო ორგანოებში არსებულ ინფორმაცი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გადასახადის გადამხდელს უფლება აქვს,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გადასახადებით დაბეგვრის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 აქვს სხვა ორგანოებ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39. საგადასახადო საიდუმლო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 საგადასახადო ორგანოს მიერ გადასახადის გადამხდელის შესახებ მიღებული ნებისმიერი ინფორმაცია, გარდა გადასახადის გადამხდელის სტატუსისა, სახელწოდებისა, მისამართისა, საიდენტიფიკაციო ნომრისა, საგადასახადო დავალიანების შესახებ ინფორმაციისა და მეწარმეთა და არასამეწარმეო (არაკომერციული) იურიდიული პირების რეესტრში რეგისტრირებული საჯარო ინფორმაციისა, მისი საგადასახადო აღრიცხვაზე აყვანის მომენტიდან განეკუთვნება საგადასახადო საიდუმლოებას. (12.06.2012. N6446)</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ორგანო, მისი თანამშრომელი, მოწვეული სპეციალისტი ან/და ექსპერტი ვალდებულია დაიცვას გადასახადის გადამხდელის შესახებ ინფორმაციის საიდუმლოება, რომელიც მისთვის ცნობილი გახდა სამსახურებრივი მოვალეობის შესრულებისას. მას უფლება აქვს, ცალკეული გადასახადის გადამხდელის შესახებ იდენტიფიცირებული ინფორმაცია გადასცეს მხოლოდ შემდეგ პირებ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ართველოს ფინანსთა სამინისტროს სისტემის თანამშრომლებს და საქართველოს ფინანსთა სამინისტროსთან არსებული დავების განხილვის საბჭოს წევრებს – ამ პირთა მიერ სამსახურებრივი მოვალეობის შესრულების მიზნ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მართალდამცავ ორგანოებს − მათ წარმოებაში არსებულ სისხლის სამართლის საქმეებთან დაკავშირებით;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სამართლოს – სასამართლოს წარმოებაში არსებულ საქმესთან დაკავშირებით, გადასახადის გადამხდელის საგადასახადო ვალდებულებების ან პასუხისმგებლობის განსაზღვრის მიზნ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ხვა სახელმწიფოთა საგადასახადო ორგანოებს – საქართველოს საერთაშორისო ხელშეკრულებათა შესაბამისად;</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საქართველოს იუსტიციის სამინისტროს მმართველობის სფეროში შემავალ საჯარო სამართლის იურიდიულ პირს – აღსრულების ეროვნულ ბიუროს (შემდგომ – აღსრულების ეროვნული ბიურო) და კერძო აღმასრულებელს – „სააღსრულებო წარმოებათა შესახებ“ საქართველოს კანონით გათვალისწინებული გადაწყვეტილებების აღსრულების პროცესში ან/და საგადასახადო ორგანოსა და აღსრულების ეროვნულ ბიუროს შორის დადებული ხელშეკრულებით გათვალისწინებული უფლებამოსილებების განხორციელებისას; (20.12.2011. N5556)</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ვ) საქართველოს სტატისტიკის ეროვნულ სამსახურს (საქსტატს) – საქართველოს მთავრობის მიერ დადგენილი წესის შესაბამისად; </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ზ) სახელმწიფო აუდიტის სამსახურს – მოსამართლის ბრძანების საფუძველზე, „სახელმწიფო აუდიტის სამსახურის შესახებ“ საქართველოს კანონით დადგენილი უფლებამოსილების განხორციელების მიზნით; (22.06.2012. N6550 ამოქმედდეს 2012 წლის 1 ივლის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თ) საქართველოს იუსტიციის სამინისტროს მმართველობის სფეროში მოქმედ  საჯარო სამართლის იურიდიულ პირს – საჯარო რეესტრის ეროვნულ სააგენტოს (შემდგომ – საჯარო რეესტრის ეროვნული სააგენტო) საგადასახადო ორგანოსა და საჯარო რეესტრის ეროვნულ სააგენტოს შორის დადებული ხელშეკრულებით გათვალისწინებული უფლებამოსილებების განხორციელებისას. (22.02.2011. N4206)</w:t>
      </w:r>
    </w:p>
    <w:p>
      <w:pPr>
        <w:pStyle w:val="Normal"/>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ი) საქართველოს მთავრობის მიერ განსაზღვრულ პირებს, საქართველოს ფინანსთა მინისტრის მიერ დადგენილი წესით გადასახადის გადამხდელისათვის მისი საგადასახადო დავალიანების შესახებ ინფორმაციის მიწოდების მიზნით; (24.06.2011. N4963)</w:t>
      </w:r>
    </w:p>
    <w:p>
      <w:pPr>
        <w:pStyle w:val="Normal"/>
        <w:spacing w:lineRule="atLeast" w:line="20" w:before="0" w:after="0"/>
        <w:ind w:firstLine="662"/>
        <w:jc w:val="both"/>
        <w:rPr>
          <w:rFonts w:ascii="Sylfaen" w:hAnsi="Sylfaen" w:eastAsia="Sylfaen" w:cs="Sylfaen"/>
          <w:sz w:val="24"/>
        </w:rPr>
      </w:pPr>
      <w:r>
        <w:rPr>
          <w:rFonts w:eastAsia="Sylfaen" w:cs="Sylfaen" w:ascii="Sylfaen" w:hAnsi="Sylfaen"/>
          <w:sz w:val="24"/>
        </w:rPr>
        <w:t>კ) ამ კოდექსის 49-ე მუხლის მე-6 ნაწილით გათვალისწინებულ პირებს − საგადასახადო კონტროლის განხორციელებისათვის აუცილებელი ინფორმაცია.(24.06.2011. N4963)</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ლ) საქართველოს იუსტიციის სამინისტროს მმართველობის სფეროში მოქმედ საჯარო სამართლის იურიდიულ პირს − სახელმწიფო სერვისების განვითარების სააგენტოს – საქართველოს კანონმდებლობით გათვალისწინებული უფლებამოსილებების განხორციელებისას; (25.05.2012. N631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მ) საქართველოს ეროვნულ ბანკთან შექმნილ საჯარო სამართლის იურიდიულ პირს − საქართველოს ფინანსური მონიტორინგის სამსახურს – საქართველოს კანონმდებლობით გათვალისწინებული უფლებამოსილებების განხორციელებისას.   (20.12.2011. N5556)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b/>
          <w:sz w:val="40"/>
        </w:rPr>
        <w:t xml:space="preserve"> </w:t>
      </w:r>
      <w:r>
        <w:rPr>
          <w:rFonts w:eastAsia="Sylfaen" w:cs="Sylfaen" w:ascii="Sylfaen" w:hAnsi="Sylfaen"/>
          <w:sz w:val="24"/>
        </w:rPr>
        <w:t xml:space="preserve">ნ) საქართველოს გარემოსა და ბუნებრივი რესურსების დაცვის სამინისტროს და საქართველოს თავდაცვის სამინისტროსთან არსებულ სამხედრო-ტექნიკურ საკითხთა მუდმივმოქმედ კომისიას – „ბირთვული და რადიაციული უსაფრთხოების შესახებ“ საქართველოს კანონით გათვალისწინებული ინფორმაცია; </w:t>
      </w:r>
      <w:r>
        <w:rPr>
          <w:rFonts w:eastAsia="Sylfaen" w:cs="Sylfaen" w:ascii="Sylfaen" w:hAnsi="Sylfaen"/>
          <w:i/>
          <w:sz w:val="20"/>
        </w:rPr>
        <w:t>(25.03.2013 N 491 ამოქმედდეს გამოქვეყნებიდან მე-40 დღე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ო) საქართველოს შრომის, ჯანმრთელობისა და სოციალური დაცვის სამინისტროს და მის სისტემაში შემავალ ადმინისტრაციულ ორგანოებს – საქართველოს კანონმდებლობით გათვალისწინებული უფლებამოსილებების განხორციელების მიზნით. (25.05.2012. N633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პ) საჯარო სამართლის იურიდიულ პირს – კონკურენციისა და სახელმწიფო შესყიდვების სააგენტოს – მოსამართლის ბრძანების საფუძველზე, საქართველოს კანონმდებლობით მისთვის მინიჭებული უფლებამოსილების განხორციელების მიზნით; (12.06.2012. N644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ჟ) საქართველოს სოფლის მეურნეობის სამინისტროს მმართველობის სფეროში შემავალ საჯარო სამართლის იურიდიულ პირს – სურსათის ეროვნულ სააგენტოს − საქართველოს მთავრობის მიერ დადგენილი წესის შესაბამისად. (12.06.2012. N644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რ) საგადასახადო ომბუდსმენს/საგადასახადო ომბუდსმენის მოადგილეს − საქართველოს კანონმდებლობით გათვალისწინებული უფლებამოსილების განხორციელებისას.    (26.12.2013. N1886)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საგადასახადო ორგანოს თანამშრომელი ვალდებულია დაიცვას სამსახურებრივი მოვალეობის შესრულების დროს მიღებული ინფორმაციის საიდუმლოება, არ გამოიყენოს იგი პირადი მიზნებისათვის ან არ გადასცეს სხვა პირს, რაც ითვლება საგადასახადო საიდუმლოების გახმაურებად. საგადასახადო საიდუმლოების შემცველი დოკუმენტების დაკარგვა ან ასეთი ინფორმაციის გახმაურება იწვევს პასუხისმგებლობას საქართველოს კანონმდებლობის შესაბამის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3</w:t>
      </w:r>
      <w:r>
        <w:rPr>
          <w:rFonts w:eastAsia="Sylfaen" w:cs="Sylfaen" w:ascii="Sylfaen" w:hAnsi="Sylfaen"/>
          <w:position w:val="12"/>
        </w:rPr>
        <w:t>1</w:t>
      </w:r>
      <w:r>
        <w:rPr>
          <w:rFonts w:eastAsia="Sylfaen" w:cs="Sylfaen" w:ascii="Sylfaen" w:hAnsi="Sylfaen"/>
        </w:rPr>
        <w:t>. ამ მუხლის მე-2 ნაწილის „პ“ და „ჟ“ ქვეპუნქტებით გათვალისწინებულ საჯარო სამართლის იურიდიულ პირებს და მათ თანამშრომლებს, რომლებმაც მიიღეს ამ მუხლით განსაზღვრული ინფორმაცია, უფლება არ აქვთ, გაახმაურონ ამ ინფორმაციის საიდუმლოება. (12.06.2012. N6444)</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4. საგადასახადო ორგანოში არსებულ, საგადასახადო საიდუმლოების შემცველ ინფორმაციას აქვს შენახვისა და დამუშავების სპეციალური რეჟიმი. საგადასახადო საიდუმლოების შემცველ ინფორმაციასთან შეიძლება დაშვებულ იქნენ მხოლოდ საქართველოს ფინანსთა მინისტრის მიერ განსაზღვრული უფლებამოსილი პირები ფინანსთა მინისტრის მიერვე დადგენილი წესის შესაბამისად.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გადასახადის გადამხდელის წერილობითი ნებართვის შემთხვევაში გადასახადის გადამხდელის შესახებ ინფორმაცია შეიძლება გადაეცეს სხვა პირს. გადასახადის გადამხდელის მიერ თავისი საგადასახადო ინფორმაციის საჯაროდ, მასობრივი ინფორმაციის საშუალებებში გამოქვეყნება ან/და გავრცელება ჩაითვლება ამ გადასახადის გადამხდელის ნებართვად აღნიშნული საგადასახადო ინფორმაციის ფარგლებში საგადასახადო ორგანოს მიერ მესამე პირისათვის ინფორმაციის გადაცემაზ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ეს მუხლი არ გამოიყენება ამ კოდექსის 44-ე მუხლის მე-6 ნაწილით გათვალისწინებული საჯარო შეტყობინების, აგრეთვე ეკონომიკური საქმიანობის ყალბი საგადასახადო დოკუმენტებით განმახორციელებელ პირთა შესახებ ინფორმაციის შემოსავლების სამსახურის მიერ  გავრცელების მიმართ.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40. ამოღებულია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41. გადასახადის გადამხდელის უფლებები (26.12.2013. N1886)</w:t>
      </w:r>
    </w:p>
    <w:p>
      <w:pPr>
        <w:pStyle w:val="Normal"/>
        <w:tabs>
          <w:tab w:val="clear" w:pos="1134"/>
          <w:tab w:val="left" w:pos="480" w:leader="none"/>
          <w:tab w:val="left" w:pos="1418" w:leader="none"/>
          <w:tab w:val="left" w:pos="170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გადასახადის გადამხდელს უფლება აქვს:</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კანონით დადგენილი წესით გაეცნოს საგადასახადო ორგანოში მის შესახებ არსებულ ინფორმაციას;</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პირადად ან წარმომადგენლის მეშვეობით წარმოადგინოს საკუთარი ინტერესები საგადასახადო ორგანოში;</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საგადასახადო ორგანოს გარდა, სხვა მაკონტროლებელ  და სამართალდამცავ ორგანოებს არ წარუდგინოს გადასახადის ადმინისტრირებასთან დაკავშირებული დოკუმენტი, თუ  ამ კოდექსით ასეთი უფლებამოსილება სხვა ორგანოს არ აქვს;</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ისარგებლოს საგადასახადო შეღავათით;</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 დაიბრუნოს ან/და მომავალ საგადასახადო ვალდებულებათა ანგარიშში ჩაითვალოს ზედმეტად გადახდილი გადასახადის ან/და სანქციის თანხა;</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ვ) მოითხოვოს ინფორმაცია მის მიმართ საგადასახადო კონტროლის განხორციელების საფუძვლის შესახებ;</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ზ) მის მიმართ საგადასახადო კონტროლის ღონისძიების განხორციელებისას საგადასახადო ორგანოს წარუდგინოს შესაბამისი განმარტება; </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თ) დაესწროს მის მიმართ ჩატარებულ გასვლით საგადასახადო შემოწმებას, საგადასახადო ორგანოსაგან მიიღოს მასთან დაკავშირებული ნებისმიერი გადაწყვეტილების დედანი ან დამოწმებული ასლი, აგრეთვე ქმედების განხორციელებისას მოითხოვოს საქართველოს კანონმდებლობის დაცვა;</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ი) კანონით დადგენილი წესით გაასაჩივროს საგადასახადო ორგანოს ქმედება ან გადაწყვეტილება;</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კ) არ შეასრულოს საგადასახადო ორგანოს კანონსაწინააღმდეგო აქტი ან მოთხოვნა;</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ლ) კანონით დადგენილი წესით მოითხოვოს საგადასახადო ორგანოს უკანონო გადაწყვეტილების ან ქმედების შედეგად მიყენებული ზიანის ანაზღაურება;</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 ისარგებლოს საქართველოს კანონმდებლობით გათვალისწინებული სხვა უფლებებით.</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გარანტირებულია გადასახადის გადამხდელის უფლებებისა და კანონიერი ინტერესების ადმინისტრაციული სამართალწარმოების წესითა და სასამართლო წესით დაცვ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გადასახადის გადამხდელის უფლებებისა და კანონიერი ინტერესების დარღვევა იწვევს კანონით გათვალისწინებულ პასუხისმგებლო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42. საგადასახადო ომბუდსმენ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ომბუდსმენი ზედამხედველობას უწევს საქართველოს ტერიტორიაზე გადასახადის გადამხდელთა უფლებებისა  და კანონიერი ინტერესების დაცვას, ავლენს მათი დარღვევის ფაქტებს, ხელს უწყობს დარღვეული უფლებების აღდგენ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ომბუდსმენი განიხილავს პირთა განცხადებებსა და საჩივრებს, რომლებიც შეეხება საგადასახადო და სხვა სახელმწიფო ორგანოების მიერ გადასახადის გადამხდელთა უფლებების დარღვევის ფაქტებ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გადასახადო ომბუდსმენი თავის საქმიანობაში ხელმძღვანელობს საქართველოს კონსტიტუციით, საქართველოს სხვა კანონებით, საქართველოს საერთაშორისო ხელშეკრულებებითა და შეთანხმებებით, საერთაშორისო სამართლის საყოველთაოდ აღიარებული პრინციპებითა და ნორმ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გადასახადო ომბუდსმენს უფლება აქვს, საგადასახადო ორგანოდან მიიღოს განმარტება გადასახადის გადამხდელის განცხადებასთან ან/და საჩივართან დაკავშირებულ საკითხ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გადასახადის გადამხდელის უფლებების დარღვევის ფაქტის გამოვლენის შემთხვევაში  საგადასახადო ომბუდსმენი მიმართავს შესაბამის ორგანოს და აძლევს რეკომენდაციას ამ უფლებების აღდგენის ღონისძიებათა განხორციელების შესახებ.</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საგადასახადო ომბუდსმენს უფლება აქვს, არ გასცეს ინფორმაცია იმ ფაქტზე, რომელიც მას გაანდეს, როგორც გადასახადის გადამხდელთა უფლებების დამცველ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საგადასახადო ომბუდსმენი საქართველოს პარლამენტის საფინანსო-საბიუჯეტო კომიტეტს წელიწადში ერთხელ წარუდგენს ანგარიშს გადასახადის გადამხდელთა უფლებების დაცვის მდგომარეობის შესახებ.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საგადასახადო ომბუდსმენის ანგარიში უნდა შეიცავდეს ქვეყანაში გადასახადის გადამხდელთა უფლებებისა და თავისუფლებების უზრუნველყოფის ზოგად შეფასებებს, დასკვნებსა და რეკომენდაციებ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საგადასახადო ომბუდსმენს ნიშნავს საქართველოს პრემიერ-მინისტრი საქართველოს პარლამენტის თავმჯდომარესთან შეთანხმ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საგადასახადო ომბუდსმენის უფლებამოსილება, მისი საქმიანობის ძირითადი პრინციპები და ფორმები განისაზღვრება საქართველოს მთავრობის დადგენილ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43. გადასახადის გადამხდელის ვალდებულებ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გადასახადის გადამხდელი ვალდებულ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შეასრულოს საგადასახადო ვალდებულებები საქართველოს საგადასახადო კანონმდებლობით დადგენილი წესითა და პირობ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აღრიცხვაზე დადგეს შესაბამის საგადასახადო ორგანოში ან დარეგისტრირდეს მეწარმეთა და არასამეწარმეო (არაკომერციული) იურიდიული პირების რეესტრშ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გადასახადო ორგანოს საქართველოს კანონმდებლობით დადგენილი წესით წარუდგინოს საგადასახადო დეკლარაციები, გაანგარიშებები და სააღრიცხვო დოკუმენტ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აგადასახადო შემოწმების ჩატარებისას ან ამ კოდექსით გათვალისწინებულ სხვა შემთხვევებში საგადასახადო ორგანოს და მის უფლებამოსილ პირს წარუდგინოს გადასახადების გამოსაანგარიშებლად და გადასახდელად საჭირო დოკუმენტები (ცნობ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შეასრულოს საგადასახადო ორგანოს და მისი უფლებამოსილი პირის კანონიერი მოთხოვნები საქართველოს საგადასახადო კანონმდებლობის გამოვლენილი დარღვევების აღმოფხვრასთან დაკავშირებით, აგრეთვე ხელი არ შეუშალოს ამ უფლებამოსილ პირს სამსახურებრივი უფლებამოსილების განხორციელებაში; (8.11.2011. N520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უზრუნველყოს იმ დოკუმენტის შენახვა 6 წლის ვად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ა) რომლის საფუძველზედაც ხდება გადასახადებით დაბეგვრის ობიექტების აღრიცხვა და საგადასახადო დეკლარაციების შედგენა, აგრეთვე შემოსავლის/მოგების მიღების, გაწეული ხარჯებისა და გადახდილი ან/და დაკავებული გადასახადების დადასტურება;</w:t>
      </w:r>
    </w:p>
    <w:p>
      <w:pPr>
        <w:pStyle w:val="Normal"/>
        <w:tabs>
          <w:tab w:val="clear" w:pos="1134"/>
          <w:tab w:val="left" w:pos="480" w:leader="none"/>
          <w:tab w:val="left" w:pos="720" w:leader="none"/>
          <w:tab w:val="left" w:pos="2160" w:leader="none"/>
          <w:tab w:val="left" w:pos="2880" w:leader="none"/>
          <w:tab w:val="left" w:pos="360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ბ) რომელიც აღნიშნულია საბაჟო დეკლარაციაში და რომლის შემოსავლების სამსახურისათვის წარდგენა საქონლის დეკლარირებისას სავალდებულო არ არის; (27.03.2012. N5942)</w:t>
      </w:r>
    </w:p>
    <w:p>
      <w:pPr>
        <w:pStyle w:val="Normal"/>
        <w:tabs>
          <w:tab w:val="clear" w:pos="1134"/>
          <w:tab w:val="left" w:pos="480" w:leader="none"/>
          <w:tab w:val="left" w:pos="720" w:leader="none"/>
          <w:tab w:val="left" w:pos="2160" w:leader="none"/>
          <w:tab w:val="left" w:pos="2880" w:leader="none"/>
          <w:tab w:val="left" w:pos="360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გადასახადის გადამხდელის მოწმობის ასლი და საცალო ვაჭრობისას ფასის მაჩვენებლები (საქართველოს ეროვნულ ვალუტაში) განათავსოს მომხმარებელთათვის თვალსაჩინო ადგილზე;</w:t>
      </w:r>
    </w:p>
    <w:p>
      <w:pPr>
        <w:pStyle w:val="Normal"/>
        <w:tabs>
          <w:tab w:val="clear" w:pos="1134"/>
          <w:tab w:val="left" w:pos="480" w:leader="none"/>
          <w:tab w:val="left" w:pos="720" w:leader="none"/>
          <w:tab w:val="left" w:pos="2160" w:leader="none"/>
          <w:tab w:val="left" w:pos="2880" w:leader="none"/>
          <w:tab w:val="left" w:pos="360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pPr>
      <w:r>
        <w:rPr>
          <w:rFonts w:eastAsia="Sylfaen" w:cs="Sylfaen" w:ascii="Sylfaen" w:hAnsi="Sylfaen"/>
          <w:sz w:val="24"/>
        </w:rPr>
        <w:t>ზ</w:t>
      </w:r>
      <w:r>
        <w:rPr>
          <w:rFonts w:eastAsia="Sylfaen" w:cs="Sylfaen" w:ascii="Sylfaen" w:hAnsi="Sylfaen"/>
          <w:position w:val="12"/>
          <w:sz w:val="24"/>
        </w:rPr>
        <w:t>1</w:t>
      </w:r>
      <w:r>
        <w:rPr>
          <w:rFonts w:eastAsia="Sylfaen" w:cs="Sylfaen" w:ascii="Sylfaen" w:hAnsi="Sylfaen"/>
          <w:sz w:val="24"/>
        </w:rPr>
        <w:t>) შემოსავლების სამსახურის მიერ საქართველოს კანონმდებლობით დადგენილი წესით შერჩეულ პირს ხელი არ შეუშალოს აქციზური მარკებით სავალდებულო ნიშანდების/სავალდებულო მარკირების მომსახურების განხორციელებაში; (20.12.2011. N5557)</w:t>
      </w:r>
    </w:p>
    <w:p>
      <w:pPr>
        <w:pStyle w:val="Normal"/>
        <w:tabs>
          <w:tab w:val="clear" w:pos="1134"/>
          <w:tab w:val="left" w:pos="480" w:leader="none"/>
          <w:tab w:val="left" w:pos="720" w:leader="none"/>
          <w:tab w:val="left" w:pos="2160" w:leader="none"/>
          <w:tab w:val="left" w:pos="2880" w:leader="none"/>
          <w:tab w:val="left" w:pos="360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 შეასრულოს საქართველოს საგადასახადო კანონმდებლობით დადგენილი სხვა ვალდებულებ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ქართველოს საწარმო, საქართველოს ორგანიზაცია და მეწარმე ფიზიკური პირი ვალდებული არიან საგადასახადო აღრიცხვის ადგილის მიხედვით საგადასახადო ორგანოს წარუდგინონ ინფორმაცია საქართველოს ფარგლების გარეთ საბანკო ანგარიშების (გარდა საანაბრო (ვადიანი) ანგარიშებისა) გახსნის შესახებ ასეთი ანგარიშების გახსნიდან 5 სამუშაო დღის ვად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გადასახადის გადამხდელი ამ მუხლის მე-2 ნაწილით გათვალისწინებულ ინფორმაციას საგადასახადო ორგანოს წარუდგენს საქართველოს ფინანსთა მინისტრის მიერ დამტკიცებული ფორმ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ქართველოს საგადასახადო კანონმდებლობით დადგენილ ვალდებულებათა შეუსრულებლობის ან არაჯეროვნად შესრულების შემთხვევაში გადასახადის გადამხდელს ეკისრება ამ კოდექსით ან/და საქართველოს სხვა საკანონმდებლო აქტებით გათვალისწინებული პასუხისმგებლო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44. მიმოწერა გადასახადის გადამხდელთან (26.12.2013. N1886)</w:t>
      </w:r>
    </w:p>
    <w:p>
      <w:pPr>
        <w:pStyle w:val="Normal"/>
        <w:widowControl w:val="false"/>
        <w:tabs>
          <w:tab w:val="clear" w:pos="1134"/>
          <w:tab w:val="left" w:pos="480" w:leader="none"/>
          <w:tab w:val="left" w:pos="720" w:leader="none"/>
          <w:tab w:val="left" w:pos="1418"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საგადასახადო ორგანო დოკუმენტს პირს უგზავნის ან/და წარუდგენს წერილობითი ან ელექტრონული ფორმ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color w:val="000000"/>
          <w:sz w:val="24"/>
        </w:rPr>
      </w:pPr>
      <w:r>
        <w:rPr>
          <w:rFonts w:eastAsia="Sylfaen" w:cs="Sylfaen" w:ascii="Sylfaen" w:hAnsi="Sylfaen"/>
          <w:color w:val="000000"/>
          <w:sz w:val="24"/>
        </w:rPr>
        <w:t>2. საგადასახადო ორგანოს მიერ წერილობითი ფორმით გაგზავნილ დოკუმენტს ხელს უნდა აწერდეს უფლებამოსილი პირი. ადრესატს უნდა გადაეცეს დოკუმენტის დედანი ან დამოწმებული ასლ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დოკუმენტის გაგზავნის ან/და წარდგენის ფორმას ირჩევს საგადასახადო ორგანო.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პირისათვის ერთი და იმავე დოკუმენტის რამდენჯერმე ან რამდენიმე ფორმით წარდგენის შემთხვევაში მისი წარდგენის თარიღად ითვლება ამ დოკუმენტის პირველად ჩაბარების თარიღ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pPr>
      <w:r>
        <w:rPr>
          <w:rFonts w:eastAsia="Sylfaen" w:cs="Sylfaen" w:ascii="Sylfaen" w:hAnsi="Sylfaen"/>
          <w:color w:val="000000"/>
          <w:sz w:val="24"/>
        </w:rPr>
        <w:t xml:space="preserve">5. </w:t>
      </w:r>
      <w:r>
        <w:rPr>
          <w:rFonts w:eastAsia="Sylfaen" w:cs="Sylfaen" w:ascii="Sylfaen" w:hAnsi="Sylfaen"/>
          <w:sz w:val="24"/>
        </w:rPr>
        <w:t xml:space="preserve">პირის მიერ დოკუმენტის მიღებაზე უარის განცხადების შემთხვევაში წარმდგენი პირი აკეთებს შესაბამის აღნიშვნას.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6. წერილობითი დოკუმენტი ფიზიკური პირისათვის ჩაბარებულად ითვლება, თუ დოკუმენტი ჩაჰბარდ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ადრესატს პირადად;</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ამ პირის უფლებამოსილ ან კანონიერ წარმომადგენელ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მის საცხოვრებელ ადგილზე ამ პირთან მცხოვრებ ოჯახის რომელიმე სრულწლოვან წევრ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მეწარმე ფიზიკური პირის საქმიანობის ადგილზე კანცელარიას ან ასეთივე დანიშნულების სტრუქტურულ ერთეულ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 სამართალდარღვევის ოქმის, მიმდინარე კონტროლის პროცედურების ან/და საგადასახადო დავალიანების გადახდევინების უზრუნველყოფის ღონისძიებების განხორციელების შესახებ უფლებამოსილი პირის ბრძანების შემთხვევაში − ფიზიკური პირის ეკონომიკური საქმიანობის უშუალოდ განმახორციელებელ დაქირავებულ პირს.</w:t>
      </w:r>
    </w:p>
    <w:p>
      <w:pPr>
        <w:pStyle w:val="Normal"/>
        <w:widowControl w:val="false"/>
        <w:tabs>
          <w:tab w:val="clear" w:pos="1134"/>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7. წერილობითი დოკუმენტი გადასახადის გადამხდელისათვის (გარდა ფიზიკური პირისა) ჩაბარებულად ითვლება, თუ დოკუმენტი ჩაჰბარდ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უფლებამოსილ პირ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პირის უფლებამოსილ ან კანონიერ წარმომადგენელ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სარეგისტრაციო დოკუმენტებით განსაზღვრულ იურიდიულ მისამართზე კანცელარიას ან ასეთივე დანიშნულების სტრუქტურულ ერთეულ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სამართალდარღვევის ოქმის, მიმდინარე კონტროლის პროცედურების ან/და საგადასახადო დავალიანების გადახდევინების უზრუნველყოფის ღონისძიებების განხორციელების შესახებ უფლებამოსილი პირის ბრძანების შემთხვევაში − გადასახადის გადამხდელის ეკონომიკური საქმიანობის უშუალოდ განმახორციელებელ დაქირავებულ პირ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 სარეგისტრაციო დოკუმენტებით იურიდიულ მისამართად განსაზღვრულ საცხოვრებელ ბინაში მცხოვრებ ნებისმიერ სრულწლოვან პირ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8. დოკუმენტის ჩაბარება დასტურდება მის მეორე ეგზემპლარზე ან ფოსტის შესაბამის დოკუმენტზე მიმღების ხელმოწერით. იქვე აღინიშნება მიმღების სახელი და გვარი და ადრესატთან მისი დამოკიდებულება, აგრეთვე დოკუმენტის ჩაბარების თარიღ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color w:val="000000"/>
          <w:sz w:val="24"/>
        </w:rPr>
      </w:pPr>
      <w:r>
        <w:rPr>
          <w:rFonts w:eastAsia="Sylfaen" w:cs="Sylfaen" w:ascii="Sylfaen" w:hAnsi="Sylfaen"/>
          <w:color w:val="000000"/>
          <w:sz w:val="24"/>
        </w:rPr>
        <w:t xml:space="preserve">9. საგადასახადო ორგანოს მიერ პირისათვის ელექტრონული ფორმით გაგზავნილი დოკუმენტი ჩაბარებულად ითვლება ადრესატის მიერ მისი გაცნობისთანავე, ხოლო ამ კოდექსის 264-ე მუხლის მე-2 ნაწილით გათვალისწინებულ შემთხვევაში − გაცნობისთანავე ან გადასახადის გადამხდელის ავტორიზებული მომხმარებლის გვერდზე განთავსებიდან 30-ე დღეს, თუ ამ ვადაში ადრესატი შეტყობინებას არ გასცნობ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0. შემოსავლების სამსახურს ან აღსრულების ეროვნულ ბიუროს   უფლება აქვს, დოკუმენტი საჯაროდ გაავრცელოს, თუ შესრულებულია შემდეგი პირ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პირს 2-ჯერ მაინც გაეგზავნა/წარედგინა დოკუმენტი წერილობითი ფორმით და ადრესატისათვის მისი ჩაბარება ვერ მოხერხ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w:t>
      </w:r>
      <w:r>
        <w:rPr>
          <w:rFonts w:eastAsia="Sylfaen" w:cs="Sylfaen" w:ascii="Sylfaen" w:hAnsi="Sylfaen"/>
          <w:color w:val="000000"/>
          <w:sz w:val="24"/>
        </w:rPr>
        <w:t xml:space="preserve"> პირი არ არის </w:t>
      </w:r>
      <w:r>
        <w:rPr>
          <w:rFonts w:eastAsia="Sylfaen" w:cs="Sylfaen" w:ascii="Sylfaen" w:hAnsi="Sylfaen"/>
          <w:sz w:val="24"/>
        </w:rPr>
        <w:t xml:space="preserve">შემოსავლების სამსახურის ოფიციალური ვებგვერდის </w:t>
      </w:r>
      <w:r>
        <w:rPr>
          <w:rFonts w:eastAsia="Sylfaen" w:cs="Sylfaen" w:ascii="Sylfaen" w:hAnsi="Sylfaen"/>
          <w:color w:val="000000"/>
          <w:sz w:val="24"/>
        </w:rPr>
        <w:t>ავტორიზებული მომხმარებელი ან ავტორიზებული მომხმარებლის გვერდზე განთავსებიდან 30 დღის განმავლობაში ადრესატი დოკუმენტს არ გასცნო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1. დოკუმენტის საჯაროდ გავრცელება ხორციელდება მისი შემოსავლების სამსახურის ან აღსრულების ეროვნული ბიუროს ოფიციალურ ვებგვერდზე განთავსებით და ჩაბარებულად ითვლება განთავსებიდან მე-20 დღეს.</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2. ამ კოდექსით განსაზღვრულ უფლებამოსილებათა განხორციელებისას საგადასახადო ორგანოს უფლება აქვს, წერილობითი ან/და ელექტრონული დოკუმენტის (მათ შორის, საარქივო მასალის) სახით შექმნას, მიიღოს, გაგზავნოს, შეინახოს და გასცეს ნებისმიერი დოკუმენტი, რომელსაც შეიძლება მოჰყვეს სამართლებრივი შედეგები, აგრეთვე გამოიყენოს ელექტრონული დოკუმენტბრუნვის სისტემა და ელექტრონული ხელმოწერა. ელექტრონულ დოკუმენტს და მის ამონაბეჭდს აქვს ისეთივე იურიდიული ძალა, როგორიც წერილობით დოკუმენტ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3. გადასახადის გადამხდელმა საგადასახადო ორგანოს დოკუმენტი შეიძლება წარუდგინოს წერილობითი ან ელექტრონული ფორმ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color w:val="000000"/>
          <w:sz w:val="24"/>
        </w:rPr>
      </w:pPr>
      <w:r>
        <w:rPr>
          <w:rFonts w:eastAsia="Sylfaen" w:cs="Sylfaen" w:ascii="Sylfaen" w:hAnsi="Sylfaen"/>
          <w:color w:val="000000"/>
          <w:sz w:val="24"/>
        </w:rPr>
        <w:t xml:space="preserve">14. გადასახადის გადამხდელის მიერ საგადასახადო ორგანოსთვის წარდგენილ წერილობით დოკუმენტს ხელს უნდა აწერდეს უფლებამოსილი პირი. ადრესატს უნდა გადაეცეს დოკუმენტის დედანი ან დამოწმებული ასლი. </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5. გადასახადის გადამხდელის მიერ საგადასახადო ორგანოსათვის დოკუმენტის ფოსტით გაგზავნის შემთხვევაში მისი წარდგენის თარიღად ითვლება ამ დოკუმენტის გაგზავნის თარიღი. ამასთანავე, დოკუმენტზე რეაგირებისათვის ვადა აითვლება საფოსტო გზავნილის საგადასახადო ორგანოსათვის ფაქტობრივად ჩაბარების დღის მომდევნო დღიდან.</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sz w:val="24"/>
        </w:rPr>
        <w:t>16. გადასახადის გადამხდელსა და საგადასახადო/დავის განმხილველ ორგანოს შორის ელექტრონული მიმოწერისა და დოკუმენტის საჯაროდ გავრცელების წესი განისაზღვრება საქართველოს ფინანსთა მინისტრის ბრძანებ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კარი III</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 xml:space="preserve">გადასახადის გადამხდელისათვის ინფორმაციის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მიწოდება და საქართველოს საგადასახადო ორგანოების სისტემ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თავი V</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გადასახადის გადამხდელისათვის ინფორმაციის მიწოდ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45.  ამოღებულია (26.12.2013. N1886)</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46. საქართველოს საგადასახადო კანონმდებლობის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ამოყენების შესახებ წერილობითი განმარტები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აცემა და საჯარო გადაწყვეტილების გამოცემ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ორგანო უფლებამოსილია გადასახადის გადამხდელს გაუგზავნოს წერილობითი განმარტება, რომელიც გამოხატავს მის პოზიციას პირის მიერ შესრულებული ან შესასრულებელი სამეურნეო ოპერაციის განხორციელებისას საქართველოს საგადასახადო კანონმდებლობის გამოყენების შესახებ. აღნიშნული განმარტება არის რეკომენდაცი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ავის განმხილველი ორგანოს მიერ მიღებული გადაწყვეტილების საფუძველზე ან შემოსავლების სამსახურის ინიციატივით საქართველოს ფინანსთა მინისტრი გამოსცემს საჯარო გადაწყვეტილებას, თუ დავის განმხილველი ორგანოს გადაწყვეტილ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ნიშვნელოვანია საქართველოს კანონმდებლობის ნორმების ერთგვაროვანი განმარტებისა და გაგებისათვი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ყალიბებს არსებულისაგან განსხვავებულ დაბეგვრის ან/და სამართალდარღვევისათვის სანქციის გამოყენების პრინციპს/მეთოდ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მნიშვნელოვანია ერთიანი პრაქტიკის ჩამოყალიბებისათვი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მ მუხლის მე-2 ნაწილით გათვალისწინებული საჯარო გადაწყვეტილება არის ინდივიდუალური ადმინისტრაციულ-სამართლებრივი აქტი, რომლის შესრულება სავალდებულოა საგადასახადო ორგანოებისათვის. ამასთანავე, გადასახადის გადამხდელს მის მიერ საჯარო გადაწყვეტილების შესაბამისად განხორციელებულ ოპერაციებზე ამ კოდექსით გათვალისწინებული სანქცია არ დაეკისრ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ჯარო გადაწყვეტილების გამოცემის წესს განსაზღვრავს საქართველოს ფინანსთა მინისტრ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47. წინასწარი გადაწყვეტილ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შემოსავლების სამსახური პირის მიმართვის საფუძველზე უფლებამოსილია გამოსცეს წინასწარი გადაწყვეტილება განსახორციელებელი ან განხორციელებული ოპერაციის მიხედვით საგადასახადო ანგარიშგების წესების ან/და შესასრულებელი საგადასახადო ვალდებულებების თაობაზე.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წინასწარი გადაწყვეტილება უნდა გამოიცეს მოთხოვნის წარდგენიდან არაუგვიანეს 90 დღისა. (26.12.2013. N1886)</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წინასწარი გადაწყვეტილება ვრცელდება მხოლოდ იმ პირზე, რომლის მიმართაც ის იქნა გამოცემული. ამასთანავე, წინასწარ გადაწყვეტილებაში უნდა მიეთითოს საქართველოს კანონმდებლობის ის ნორმა, რომლის საფუძველზედაც იქნა მიღებული გადაწყვეტილ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ხვადასხვა პირის მიერ განხორციელებული იდენტური ოპერაციების მიხედვით არ შეიძლება გამოიცეს განსხვავებული წინასწარი გადაწყვეტილ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თუ პირი მოქმედებს წინასწარი გადაწყვეტილების შესაბამისად, დაუშვებელია მაკონტროლებელი/სამართალდამცავი ორგანოს მიერ წინასწარი გადაწყვეტილების საწინააღმდეგო გადაწყვეტილების მიღება და გადასახადის ან/და სანქციის დარიცხვა. (24.06.2011. N4963)</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წინასწარი გადაწყვეტილება არ გამოიყენება, თუ: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წინასწარ გადაწყვეტილებაში აღნიშნული ფაქტები და გარემოებები, რომლებიც გავლენას მოახდენდა წინასწარ გადაწყვეტილებაზე, არ შეესაბამება რეალურად არსებულს;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გაუქმდა ან შეიცვალა საქართველოს კანონმდებლობის ის ნორმა, რომლის საფუძველზედაც იქნა მიღებული წინასწარი გადაწყვეტილებ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ქართველოს კანონმდებლობის ნორმამ, რომელიც ამძიმებს გადასახადის გადამხდელის მდგომარეობას და რომელსაც მიეცა უკუქცევითი ძალა, არ შეიძლება გავლენა მოახდინოს ნორმის ამოქმედებამდე გამოცემული წინასწარი გადაწყვეტილების შესაბამისად განხორციელებულ ოპერაციებზ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გარდა ამ მუხლის პირველ ნაწილში აღნიშნული შემთხვევისა, დაინტერესებული პირის მიმართვის საფუძველზე, შემოსავლების სამსახური უფლებამოსილია გამოსცეს წინასწარი გადაწყვეტილ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რომელიც გამოიცემა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შესახებ;</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რომელსაც აქვს სავალდებულო იურიდიული ძალა ყველა საგადასახადო ორგანოსათვის მხოლოდ ამ გადაწყვეტილებაში მოცემული საქონლის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საკითხის მიმართ, თუ ასეთი გადაწყვეტილება გამოცემულია აღნიშნულ საქონელზე საბაჟო დეკლარაციის წარდგენამდე და დეკლარირებული საქონლის ფაქტობრივი მონაცემები და ინფორმაცია სრულად შეესაბამება იმ ინფორმაციას, რომლის საფუძველზედაც იქნა გამოცემული გადაწყვეტილება; (27.03.2012. N5942)</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რომელიც მოქმედებს 3  წლის განმავლობაშ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პირის მიერ წინასწარი გადაწყვეტილების მოთხოვნაში წარმოდგენილი ინფორმაცია განეკუთვნება საგადასახადო საიდუმლოება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თუ პირი არ ეთანხმება საგადასახადო ორგანოს წინასწარ გადაწყვეტილებას, მას უფლება აქვს, გაასაჩივროს იგი ამ კოდექსით დადგენილი წეს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წინასწარი გადაწყვეტილება საჭიროებს საქართველოს ფინანსთა მინისტრთან შეთანხმებას, გარდა ამ მუხლის მე-8 ნაწილით განსაზღვრული შემთხვევების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2. პირის მოთხოვნის საფუძველზე და დამატებითი ან შესწორებული ინფორმაციის წარმოდგენის შემთხვევაში  შესაძლებელია შემოსავლების სამსახურმა თავის მიერ გამოცემულ წინასწარ გადაწყვეტილებაში შეიტანოს ცვლილება და დამატება, თუ პირს არ გამოუყენებია ცვლილებისა და დამატების შეტანამდე გამოცემული წინასწარი გადაწყვეტილება იმ ოპერაციის მიმართ, რომლის მიხედვითაც ეს გადაწყვეტილება იყო გამოცემულ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3. წინასწარი გადაწყვეტილების გამოცემის წესი განისაზღვრება საქართველოს ფინანსთა მინისტრის ბრძანებით.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თავი VI</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საქართველოს საგადასახადო ორგანოებ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და მათი ძირითადი ფუნქციებ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48. საქართველოს საგადასახადო ორგანოები </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 საქართველოს საგადასახადო ორგანოები არიან შემოსავლების სამსახური და მის შემადგენლობაში შემავალი, საქართველოს ფინანსთა მინისტრის მიერ განსაზღვრული სტრუქტურული ერთეულები. (14.06.2011. N4754)</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2. შემოსავლების სამსახური არის საქართველოს ფინანსთა სამინისტროს მმართველობის სფეროში შემავალი, სახელმწიფო კონტროლის განმახორციელებელი საჯარო სამართლის იურიდიული პირი, რომელიც თავის უფლებამოსილებას ახორციელებს საქართველოს მთელ ტერიტორიაზე და რომელსაც შესაძლებელია ჰქონდეს ერთი ან რამდენიმე ადგილსამყოფელი. (20.05.2011. N4705)</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3. საქართველოში საგადასახადო კონტროლს ახორციელებენ საქართველოს საგადასახადო ორგანოები, გარდა იმ შემთხვევებისა, როდესაც ამ კოდექსით ასეთი უფლებამოსილება მინიჭებული აქვს სხვა ორგანოებს. საგადასახადო კონტროლს ასევე ახორციელებს სხვა პირი, საგადასახადო ორგანოს გადაწყვეტილებით, ამ კოდექსის 49-ე მუხლის მე-6 ნაწილის საფუძველზე. (20.05.2011. N4705)</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თავი VII</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საგადასახადო ორგანოთა უფლებები და ვალდებულებებ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49. საგადასახადო ორგანოთა უფლებებ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მ კოდექსის დებულებათა გათვალისწინებით საგადასახადო ორგანოებს თავიანთი კომპეტენციის ფარგლებში და საქართველოს კანონმდებლობით დადგენილი წესით უფლება აქვ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შეამოწმონ გადასახადის გადამხდელის ეკონომიკურ საქმიანობასთან დაკავშირებული ფინანსური დოკუმენტები, საბუღალტრო წიგნი, ანგარიში, ხარჯთაღრიცხვა, ფინანსური სახსრები, ფასიანი ქაღალდები და სხვა ფასეულობანი, გაანგარიშებები, დეკლარაციები, გადასახადების გაანგარიშებისა და გადახდის სხვა დოკუმენტებ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გადასახადის გადამხდელისაგან ან/და მისი წარმომადგენლისაგან მიიღონ გადასახადების გამოანგარიშებასა და გადახდასთან დაკავშირებული დოკუმენტები, აგრეთვე წერილობითი და სიტყვიერი განმარტებები საგადასახადო შემოწმების დროს წამოჭრილ საკითხებზე;</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გამოიკვლიონ საწარმოთა, ორგანიზაციათა და მეწარმე ფიზიკურ პირთა საწარმოო, სასაწყობო, სავაჭრო და სხვა სათავსები, განახორციელონ საგადასახადო მონიტორინგი, ინვენტარიზაციით აღრიცხონ საქონლის მარაგები, ჩაატარონ დაკვირვება ქრონომეტრაჟის ან სხვა მეთოდის გამოყენებით და განსაზღვრონ დასაბეგრი ობიექტების რაოდენობა, ჩაატარონ საგადასახადო შემოწმება, უზრუნველყონ გადასახადის გადამხდელის მიერ საკონტროლო-სალარო აპარატების გამოყენების წესების დაცვის კონტროლი და მათი დარღვევის შემთხვევაში შესაბამისი პირების მიმართ გაატარონ საქართველოს კანონმდებლობით დადგენილი პასუხისმგებლობის ზომები; (8.11.2011. N5202)</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გადასახადის გადამხდელი გამოიძახონ საგადასახადო ორგანოში (მის ნაცვლად შეიძლება მივიდეს მისი კანონიერი ან უფლებამოსილი წარმომადგენელი, რომელსაც აქვს სააღრიცხვო დოკუმენტაცია ან/და გადასახადის გადამხდელის დაბეგვრასთან დაკავშირებული ინფორმაცი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დამოუკიდებლად განსაზღვრონ გადასახადის გადამხდელის საგადასახადო ვალდებულების მოცულობა საგადასახადო ორგანოში არსებული ინფორმაციით (მათ შორის, გადასახადის გადამხდელის დანახარჯების შესახებ) ან შედარების მეთოდით – სხვა ამგვარი გადასახადის გადამხდელების შესახებ ინფორმაციის ანალიზის საფუძველზე, თუ გადასახადის გადამხდელი არ წარადგენს საგადასახადო კონტროლის განსახორციელებლად საჭირო სააღრიცხვო დოკუმენტაციას ან დადგენილი წესის დარღვევით აწარმოებს ბუღალტერიას, აგრეთვე ამ კოდექსით გათვალისწინებულ სხვა შემთხვევებშ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გამოიყენონ სანქცია იმ გადასახადის გადამხდელის მიმართ, რომელმაც დაარღვია საქართველოს საგადასახადო კანონმდებლო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გადასახადის გადამხდელისაგან საგადასახადო ვალდებულების შესრულების უზრუნველყოფის ღონისძიებებით დადგენილ ვადაში ამოიღონ გადაუხდელი გადასახადი ან/და სანქციის სახით დაკისრებული თანხ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 საქართველოს საგადასახადო კანონმდებლობის დარღვევის ფაქტებზე სამართალდამრღვევთა მიმართ შეადგინონ ადმინისტრაციულ სამართალდარღვევათა ოქმები და მიიღონ დადგენილებები ადმინისტრაციული სახდელების დაკისრების შესახებ;</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 დასაბეგრი ობიექტის სრულად განსაზღვრის მიზნით განახორციელონ გადასახადის გადამხდელისაგან საქონლის/მომსახურების საკონტროლო შესყიდვ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კ) გადასახადების ადმინისტრირების მიზნით მოიწვიონ სპეციალისტები ან ექსპერტებ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ლ) სამსახურებრივი მიზნებისათვის სახელმწიფო და ადგილობრივი თვითმმართველობის ორგანოებისაგან უსასყიდლოდ მიიღონ მონაცემები, ცნობები, დოკუმენტები და სხვა საჭირო ინფორმაცია. საჭიროების შემთხვევაში სახელმწიფო ორგანოებს შორის ინფორმაციის გაცვლის წესი განისაზღვრება საქართველოს მთავრობის დადგენილებ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 მოითხოვონ და მიიღონ სააღრიცხვო დოკუმენტაციის ასლი (საჭიროების შემთხვევაში – გადასახადის გადამხდელის მიერ დამოწმებული ასლ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ნ) დააყენონ მრიცხველები ან/და აიღონ მათი მაჩვენებლები, აგრეთვე ამ კოდექსით დადგენილი წესით დალუქონ დოკუმენტები ან სხვა მასალებ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ორგანოებს აგრეთვე აქვთ ამ კოდექსითა და სხვა საკანონმდებლო აქტებით განსაზღვრული უფლებ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გადასახადო ორგანოსა და აღსრულების ეროვნულ ბიუროს შორის დადებული ხელშეკრულების საფუძველზე, საქართველოს საგადასახადო კანონმდებლობით საგადასახადო ორგანოს კომპეტენციისთვის მიკუთვნებული საგადასახადო დავალიანების გადახდევინების უზრუნველყოფის მიზნით, გადასახადის გადამხდელის ქონებაზე ყადაღის დადების განსახორციელებლად გადასახადის გადამხდელისაგან ქონების ნუსხის გამოთხოვას, პირის ქონების აღწერას, შეფასებას, ქონებაზე ყადაღის დადების აქტის შედგენას, დალუქვას, მარეგისტრირებელ ორგანოში გადასახადის გადამხდელის ქონებაზე ყადაღის რეგისტრაციის უზრუნველყოფას, ამ კოდექსით განსაზღვრულ შემთხვევაში საგადასახადო სამართალდარღვევის ოქმის შედგენას, საგადასახადო ორგანოს სახელით სასამართლოსადმი მიმართვას აღსრულების ეროვნული ბიუროს მიერ პირის ქონებაზე ყადაღის დადების პროცედურების განხორციელების შემთხვევაში ამ ქონების რეალიზაციის ან პირდაპირ სახელმწიფოს საკუთრებაში გადაცემის მოთხოვნით და ამ ნაწილით განსაზღვრული მიზნით სხვა აუცილებელ მოქმედებებს ახორციელებს აღსრულების ეროვნული ბიურო. (22.02.2011. N420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 საგადასახადო ორგანოსა და იურიდიულ პირს შორის საქართველოს მთავრობასთან შეთანხმებით დადებული ხელშეკრულების საფუძველზე საქართველოს საგადასახადო კანონმდებლობით საგადასახადო ორგანოს კომპეტენციისთვის მიკუთვნებული გადასახადის გადამხდელთა მომსახურების ცალკეული სახეები შესაძლებელია განახორციელოს ამ იურიდიულმა პირმა. (22.02.2011. N420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 საქართველოს მთავრობის ამ მუხლის მე-4 ნაწილით გათვალისწინებული თანხმობა არ არის საჭირო, თუ ხელშეკრულება დადებულია საგადასახადო ორგანოსა და საჯარო რეესტრის ეროვნულ სააგენტოს შორის. (22.02.2011. N420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საქართველოს საგადასახადო კანონმდებლობით საქართველოს საგადასახადო ორგანოს კომპეტენციისთვის მიკუთვნებული საგადასახადო კონტროლის ცალკეული სახეები შესაძლებელია განახორციელოს სხვა პირმა. საგადასახადო კონტროლის განმახორციელებელი პირის შერჩევასა და საგადასახადო კონტროლის განხორციელებასთან დაკავშირებული საკითხები რეგულირდება საქართველოს ფინანსთა მინისტრის ბრძანებით. (20.05.2011. N4705)</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50. პირადი საგადასახადო მრჩეველი (15.05.2012. N62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მ კოდექსით დადგენილ უფლებათა განხორციელებისას და დაწესებულ ვალდებულებათა შესრულებისას საგადასახადო ორგანოსთან ურთიერთობის ხელშეწყობის მიზნით გადასახადის გადამხდელი უფლებამოსილია ისარგებლოს პირადი საგადასახადო მრჩევლის მომსახუ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პირადი საგადასახადო მრჩეველი არის საგადასახადო ორგანოს თანამშრომელი, რომელიც გადასახადის გადამხდელს უწევს ხელშეკრულებით გათვალისწინებულ მომსახურებას. პირადი საგადასახადო მრჩევლის მომსახურება არ ითვალისწინებს გადასახადის გადამხდელის საგადასახადო ვალდებულების თანხობრივი ოდენობის განსაზღვრ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გადასახადის გადამხდელსა და პირად საგადასახადო მრჩეველს შორის ურთიერთობა, პირადი საგადასახადო მრჩევლის მომსახურებით სარგებლობის წესი და პირობები, მომსახურების ფარგლები და სახეები განისაზღვრება გადასახადის გადამხდელსა და საგადასახადო ორგანოს შორის დადებული ხელშეკრულებით.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პირადი საგადასახადო მრჩევლის მიერ გადასახადის გადამხდელისათვის გასაწევი მომსახურების სახეების ჩამონათვალს  განსაზღვრავს საქართველოს ფინანსთა მინისტრ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51. საგადასახადო ორგანოთა ვალდებულებებ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ორგანოები ვალდებული არიან თავიანთი კომპეტენციის ფარგლებშ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დაიცვან საქართველოს საგადასახადო კანონმდებლობა, იმოქმედონ ამ კოდექსისა და საქართველოს საგადასახადო კანონმდებლობის სხვა აქტების მოთხოვნათა შესაბამისად და მონაწილეობა მიიღონ სახელმწიფო საგადასახადო პოლიტიკის განხორციელებაშ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დაიცვან გადასახადის გადამხდელთა უფლებები და სახელმწიფოს ინტერესები;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გააკონტროლონ გადასახადების გამოანგარიშების სისწორე და სისრულე და მათი დროულად გადახდა, ჩაატარონ საგადასახადო შემოწმებები ამ კოდექსით დადგენილი წესით და ამ შემოწმებათა ჩატარებისას გააცნონ გადასახადის გადამხდელს თავისი უფლებები და ვალდებულებებ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უზრუნველყონ გადასახადის გადამხდელთა დროულად აღრიცხვა;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განახორციელონ დარიცხული და ბიუჯეტებში გადახდილი გადასახადების აღრიცხვა და შეადგინონ ანგარიშგება გადახდილი გადასახადების შესახებ;</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გადასახადის გადამხდელს დაუბრუნონ ზედმეტად გადახდილი თანხა ამ კოდექსით დადგენილი წეს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დაიცვან გადასახადის გადამხდელის შესახებ ინფორმაციის საიდუმლოება და ინფორმაციის შენახვის წესები ამ კოდექსის შესაბამისად;</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 შეიმუშაონ დეკლარაციებისა და გადასახადების გამოანგარიშებასთან და გადახდასთან დაკავშირებული სხვა დოკუმენტების ფორმები და უზრუნველყონ გადასახადის გადამხდელისათვის ინფორმაციის მიწოდ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 განახორციელონ საქართველოს საგადასახადო კანონმდებლობის დარღვევის ფაქტების შესწავლა, ანალიზი და შეფასება და დასახონ შესაბამისი ღონისძიებები საგადასახადო სამართალდარღვევათა გამომწვევი მიზეზებისა და პირობების აღმოსაფხვრელად;</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კ) გამოავლინონ ფიზიკური და იურიდიული პირები, რომლებიც თავს არიდებენ გადასახადების გადახდას, და აღკვეთონ საგადასახადო სამართალდარღვევები, აწარმოონ საგადასახადო სამართალდარღვევათა საქმეები და გამოიყენონ პასუხისმგებლობის ზომები ამ კოდექსით დადგენილი წეს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ლ) აწარმოონ მომხმარებლებთან ნაღდი ფულით ანგარიშსწორებისათვის დასაშვები საკონტროლო-სალარო აპარატების მოდელების სახელმწიფო რეესტრი, განახორციელონ საკონტროლო-სალარო აპარატების რეგისტრაცია, გააკონტროლონ საკონტროლო-სალარო აპარატების გამოყენების წესების დაცვა; (22.06.2012. N6547)</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 მიიღონ საქართველოს საგადასახადო კანონმდებლობის დარღვევის ფაქტებზე განცხადებები, შეტყობინებები და სხვა ინფორმაცია და კანონით დადგენილი წესით შეამოწმონ ისინი;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ნ) დადგენილი წესით განიხილონ გადასახადის გადამხდელის წერილები, საჩივრები და შეკითხვები, საჭიროების შემთხვევაში უსასყიდლოდ მიაწოდონ მას ინფორმაცია მოქმედი გადასახადების, მათი გამოანგარიშებისა და გადახდის წესის შესახებ, აგრეთვე გადასახადის გადამხდელის უფლებებისა და ვალდებულებების თაობაზე;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ო) ჩაატარონ განმარტებითი მუშაობა საქართველოს საგადასახადო კანონმდებლობის გამოყენებასთან დაკავშირებით, გამოსცენ მეთოდური მითითებები, სახელმძღვანელოები და ბროშურები, მასობრივი ინფორმაციის საშუალებებში გამოაქვეყნონ კონსულტაციები და განმარტებებ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პ) ადმინისტრაციულ სამართალდარღვევებზე განახორციელონ ადმინისტრაციული წარმოება საქართველოს ადმინისტრაციულ სამართალდარღვევათა კოდექსით დადგენილი წეს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ჟ) ამ კოდექსითა და საქართველოს საგადასახადო კანონმდებლობის სხვა აქტებით გათვალისწინებული წესით და დადგენილ ვადებში გადასცენ (გაუგზავნონ) გადასახადის გადამხდელს ან მის წარმომადგენელს საგადასახადო შემოწმების აქტები, აგრეთვე საგადასახადო ორგანოთა სხვა გადაწყვეტილებები და შეტყობინებებ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რ) გადასახადის გადამხდელს წარუდგინონ საგადასახადო მოთხოვნა, ხოლო მისი შეუსრულებლობის ან არაჯეროვნად შესრულების შემთხვევაში ამ კოდექსით დადგენილი წესით მიიღონ ზომები მისი შესრულების უზრუნველსაყოფად;</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 დაუყოვნებლივ დაადასტურონ გადასახადის გადამხდელის მიერ უშუალოდ გადაცემული წერილებისა და ამ კოდექსით გათვალისწინებული სხვა დოკუმენტების მიღ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ტ) უზრუნველყონ ამ კოდექსის შესაბამისად გადასახადის გადამხდელთა საგადასახადო რეგისტრაცია (რეესტრის წარმოება) და მათთვის საიდენტიფიკაციო ნომრის მინიჭება (გარდა მეწარმეთა და არასამეწარმეო (არაკომერციული) იურიდიული პირების რეესტრში რეგისტრაციას დაქვემდებარებული პირების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ორგანო ვალდებულია გადასახადის გადამხდელის მოთხოვნის მიღებიდან არა უგვიანეს 10 კალენდარული დღისა გადასცეს მას ამონაწერი მოთხოვნაში მითითებულ პერიოდში მისი საგადასახადო ვალდებულებების ცვლილებებისა და შესრულების მდგომარეობის შესახებ.</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გადასახადო ორგანოებს აგრეთვე ეკისრებათ ამ კოდექსითა და სხვა საკანონმდებლო აქტებით გათვალისწინებული ვალდებულებებ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52. უფლებამოსილების დელეგი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 xml:space="preserve">საგადასახადო ორგანოს უფროსს შეუძლია ნებისმიერ თანამშრომელს მიანიჭოს კონკრეტული უფლებამოსილება. აღნიშნულ პირს ეკრძალება მისთვის დელეგირებული უფლებამოსილების სხვა პირისათვის გადაცემა.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კარი IV</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 xml:space="preserve">საგადასახადო ვალდებულება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თავი VIII</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საგადასახადო ვალდებულება და მისი შესრულ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53. საგადასახადო ვალდებულება და მისი შესრულ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ვალდებულებად ითვლება პირის ვალდებულება, გადაიხადოს ამ კოდექსით დაწესებული, აგრეთვე ამ კოდექსით დაწესებული და ადგილობრივი თვითმმართველობის წარმომადგენლობითი ორგანოს მიერ შემოღებული გადასახად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პირს საგადასახადო ვალდებულება ეკისრება საქართველოს საგადასახადო კანონმდებლობით დადგენილ იმ გარემოებათა წარმოქმნის მომენტიდან, რომლებიც ითვალისწინებს გადასახადის გადახდას.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გადასახადო ვალდებულების შესრულებად ითვლება გადასახადის თანხის დადგენილ ვადაში გადახდა.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გადასახადო ვალდებულებას ასრულებს უშუალოდ გადასახადის გადამხდელი, თუ საქართველოს კანონმდებლობით სხვა რამ არ არის გათვალისწინებული. გადასახადის გადამხდელის საგადასახადო ვალდებულება შეიძლება შეასრულოს სხვა პირმა საქართველოს ეროვნული ბანკის მიერ დადგენილი წეს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მ კოდექსით გათვალისწინებულ შემთხვევებში დასაშვებია საგადასახადო ვალდებულების შესრულების წესის ან/და ვადის შეცვლ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გადასახადის გადახდის დღედ ითვლება გადასახადის თანხის ბიუჯეტის შესაბამის ანგარიშზე ჩარიცხვის დღე, თუ საქართველოს საგადასახადო კანონმდებლობით სხვა რამ არ არის დადგენილ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გადასახადის გადამხდელი გადასახადს იხდის საგადასახადო აღრიცხვის ადგილის მიხედვით, გარდა არამეწარმე ფიზიკური პირისა, რომელიც გადასახადს იხდის საცხოვრებელი ადგილის მიხედვით.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ს საფუძველზე საქართველოს ფინანსთა მინისტრის გადაწყვეტილებით, საგადასახადო ვალდებულებების შესრულება შეიძლება დაეკისროს იმ მხარეს, რომელიც იღებს მოგებას სახელმწიფოს კუთვნილი ნავთობისა და გაზის წილიდან.</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54. საბანკო დაწესებულების ვალდებულება გადასახადის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გადამხდელის საგადასახადო ვალდებულების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შესრულებასთან დაკავშირებით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ბანკო დაწესებულება ვალდებულია, პირველ რიგში, შეასრულოს გადასახადის გადამხდელის საგადახდო დავალება გადასახადის გადახდის თაობაზე და საგადასახადო ორგანოს საინკასო დავალება საბანკო ანგარიშიდან გადასახადის თანხის ჩამოწერის თაობაზე შემდეგი თანამიმდევრობ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გადასახადო ორგანოს საინკასო დავალ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გადასახადის გადამხდელის საგადახდო დავალ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1</w:t>
      </w:r>
      <w:r>
        <w:rPr>
          <w:rFonts w:eastAsia="Sylfaen" w:cs="Sylfaen" w:ascii="Sylfaen" w:hAnsi="Sylfaen"/>
          <w:position w:val="12"/>
          <w:sz w:val="24"/>
        </w:rPr>
        <w:t>1</w:t>
      </w:r>
      <w:r>
        <w:rPr>
          <w:rFonts w:eastAsia="Sylfaen" w:cs="Sylfaen" w:ascii="Sylfaen" w:hAnsi="Sylfaen"/>
          <w:sz w:val="24"/>
        </w:rPr>
        <w:t>. ამ მუხლის პირველი ნაწილით გათვალისწინებული საბანკო დაწესებულების ვალდებულება არ ზღუდავს პირის უფლებას, საინკასო დავალების სრულად შესრულებამდე ან ნაწილობრივ შესრულების შემდეგ განკარგოს საინკასო დავალების გაუნაღდებელი თანხის ზემოთ არსებული ფულადი სახსრები. (15.05.2012. N6211)</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პირის საბანკო ანგარიშზე თანხის არსებობის შემთხვევაში ბანკი  საგადახდო ან საინკასო დავალებას ასრულებს არა უგვიანეს აღნიშნული დავალების მიღების დღის მომდევნო საოპერაციო დღისა, თუ ამ კოდექსით სხვა რამ არ არის გათვალისწინებული. საინკასო დავალების მომსახურების ხარჯების ანაზღაურება ეკისრება გადასახადის   გადამხდელს.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თუ პირის საბანკო ანგარიშზე არსებული თანხა არასაკმარისია საგადახდო ან საინკასო დავალების შესასრულებლად, მათი შესრულება ხორციელდება ამ ანგარიშზე თანხის ჩარიცხვიდან არა უგვიანეს მომდევნო საოპერაციო დღისა.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FF0000"/>
          <w:sz w:val="24"/>
        </w:rPr>
      </w:pPr>
      <w:r>
        <w:rPr>
          <w:rFonts w:eastAsia="Sylfaen" w:cs="Sylfaen" w:ascii="Sylfaen" w:hAnsi="Sylfaen"/>
          <w:color w:val="FF0000"/>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55. საგადასახადო ვალდებულების შესრულება </w:t>
      </w:r>
    </w:p>
    <w:p>
      <w:pPr>
        <w:pStyle w:val="Normal"/>
        <w:widowControl w:val="false"/>
        <w:tabs>
          <w:tab w:val="clear" w:pos="1134"/>
          <w:tab w:val="left" w:pos="480" w:leader="none"/>
          <w:tab w:val="left" w:pos="720" w:leader="none"/>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წარმოს/ორგანიზაციის ლიკვიდაციისა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წარმოს/ორგანიზაციის ლიკვიდაციისას საგადასახადო ვალდებულებას ასრულებს და საგადასახადო დავალიანებას იხდის ამ საწარმოს/ორგანიზაციის სალიკვიდაციო კომისია, თუ ამ მუხლით სხვა რამ არ არის გათვალისწინებული.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კოდექსის 21-ე მუხლის პირველი ნაწილის „გ“ ქვეპუნქტით გათვალისწინებული საწარმოს ლიკვიდაციისას/საქმიანობის შეწყვეტისას საგადასახადო ვალდებულების შესრულებას და საგადასახადო დავალიანების გადახდას სოლიდარულად ახორციელებენ ამ საწარმოს პარტნიორები/მონაწილეებ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წარმოს/ორგანიზაციის ლიკვიდაციისას ზედმეტად გადახდილ თანხას საგადასახადო ორგანო ამ კოდექსით დადგენილი წესით უბრუნებს საწარმოს/ორგანიზაციის სალიკვიდაციო კომისიას (საწარმოს მონაწილეებ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56. საგადასახადო ვალდებულების შესრულება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წარმოს/ორგანიზაციის რეორგანიზაციისა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რეორგანიზებული საწარმოს/ორგანიზაციის საგადასახადო ვალდებულებას ასრულებს და საგადასახადო დავალიანებას გადაიხდის მისი უფლებამონაცვლე ამ კოდექსით დადგენილი წეს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რამდენიმე საწარმოს/ორგანიზაციის შერწყმისას თითოეულის საგადასახადო ვალდებულების შესრულების უფლებამონაცვლედ ითვლება შერწყმის შედეგად წარმოქმნილი საწარმო/ორგანიზაცი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38" w:firstLine="720"/>
        <w:jc w:val="both"/>
        <w:rPr>
          <w:rFonts w:ascii="Sylfaen" w:hAnsi="Sylfaen" w:eastAsia="Sylfaen" w:cs="Sylfaen"/>
          <w:sz w:val="24"/>
        </w:rPr>
      </w:pPr>
      <w:r>
        <w:rPr>
          <w:rFonts w:eastAsia="Sylfaen" w:cs="Sylfaen" w:ascii="Sylfaen" w:hAnsi="Sylfaen"/>
          <w:sz w:val="24"/>
        </w:rPr>
        <w:t>3. ერთი საწარმოს/ორგანიზაციის მეორე საწარმოსთან/ ორგანიზაციასთან მიერთებისას მიერთებული საწარმოს/ორგანიზაციის საგადასახადო ვალდებულების/დავალიანების შესრულების უფლებამონაცვლედ ითვლება საწარმო/ორგანიზაცია, რომელსაც მიუერთდა ეს საწარმო/ორგანიზაცი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წარმოს/ორგანიზაციის რამდენიმე საწარმოდ/ორგანიზაციად გაყოფისას თავდაპირველი საწარმოს/ორგანიზაციის საგადასახადო ვალდებულების/დავალიანების შესრულების უფლებამონაცვლეებად ითვლებიან გაყოფის შედეგად წარმოქმნილი საწარმოები/ორგანიზაციებ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რამდენიმე უფლებამონაცვლის არსებობისას რეორგანიზებული საწარმოს/ორგანიზაციის საგადასახადო ვალდებულების/დავალიანების შესრულებაში თითოეული მათგანის წილი განისაზღვრება გამყოფი ბალანსით ან სხვა გადამცემი აქტით. ახლად წარმოქმნილ საწარმოებს/ორგანიზაციებს ეკისრებათ სოლიდარული პასუხისმგებლობა რეორგანიზებული საწარმოს/ორგანიზაციის საგადასახადო ვალდებულების/ დავალიანების ან მისი შესაბამისი ნაწილის შესრულებისათვი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საწარმოს/ორგანიზაციის ორგანიზაციულ-სამართლებრივი ფორმის შეცვლისას მისი საგადასახადო ვალდებულების/დავალიანების  შესრულების უფლებამონაცვლედ ითვლება ასეთი რეორგანიზაციის შედეგად წარმოქმნილი საწარმო/ორგანიზაცი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საწარმოს/ორგანიზაციის შემადგენლობიდან ერთი ან რამდენიმე საწარმოს/ორგანიზაციის გამოყოფისას გამოყოფილ საწარმოზე (საწარმოებზე)/ორგანიზაციაზე (ორგანიზაციებზე) ვრცელდება ამ მუხლის მე-4 და მე-5 ნაწილები.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8. საწარმოს/ორგანიზაციის რეორგანიზაციამდე ზედმეტად გადახდილ თანხას საგადასახადო ორგანო ჩათვლის ამ საწარმოს/ორგანიზაციის უფლებამონაცვლის რეორგანიზებული საწარმოს/ორგანიზაციის მომავალ საგადასახადო ვალდებულებათა ანგარიშში საერთო თანხის პროპორციულად ან უბრუნებს უფლებამონაცვლეს/უფლებამონაცვლეებს (თითოეული მათგანის წილის შესაბამისად) ამ კოდექსით დადგენილი წესით.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57. გარდაცვლილი პირის საგადასახადო ვალდებულების შესრულება (26.12.2013. N1886)</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გარდაცვლილი პირის საგადასახადო დავალიანების გადახდა ეკისრება მის მემკვიდრეს სამკვიდრო ქონებაში მისი წილის პროპორციულად, სამკვიდრო მოწმობის მიღების დღიდან.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გარდაცვლილი პირის საგადასახადო დავალიანება არის მისი გარდაცვალების თარიღის მიხედვით არსებული საგადასახადო დავალიან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Sylfaen" w:hAnsi="Sylfaen" w:eastAsia="Sylfaen" w:cs="Sylfaen"/>
        </w:rPr>
      </w:pPr>
      <w:r>
        <w:rPr>
          <w:rFonts w:eastAsia="Sylfaen" w:cs="Sylfaen" w:ascii="Sylfaen" w:hAnsi="Sylfaen"/>
        </w:rPr>
        <w:t xml:space="preserve">3. გარდაცვლილი პირის მემკვიდრე ვალდებულია შეატყობინოს საგადასახადო ორგანოს სამკვიდრო მოწმობის მიღების შესახებ, თუ მისთვის ცნობილია გარდაცვლილი პირის საგადასახადო დავალიანების თაობაზე.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4. საგადასახადო ორგანო ვალდებულია პირს არაუგვიანეს 30 დღისა იმ დღიდან, როდესაც მისთვის ცნობილი გახდა ამ პირის მიერ სამკვიდრო მოწმობის მიღების შესახებ, გაუგზავნოს შეტყობინება საგადასახადო დავალიანების თაობაზე.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გარდაცვლილი პირის საგადასახადო დავალიანება ჩამოიწერება, თუ:</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გარდაცვლილ პირს არ ჰყავს მემკვიდრე;</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მემკვიდრემ უარი თქვა სამკვიდროზე;</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გარდაცვლილი პირის საგადასახადო დავალიანების მოცულობა აღემატება მემკვიდრეობით მიღებული ქონების ღირებულებას − საგადასახადო დავალიანების დარჩენილი თანხის ოდენობ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6. მემკვიდრე, რომელიც აგრძელებს გარდაცვლილი ფიზიკური პირის ეკონომიკურ საქმიანობას, ვალდებული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ამის შესახებ აცნობოს საგადასახადო ორგანო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ეკონომიკური საქმიანობის დაწყებამდე დარეგისტრირდეს გადასახადის გადამხდელად, ხოლო თუ გარდაცვლილი პირი დამატებული ღირებულების გადასახადის გადამხდელი იყო − დამატებული ღირებულების გადასახადის გადამხდელად;</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გადაიხადოს გარდაცვლილი პირის საგადასახადო დავალიან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შეასრულოს ამ კოდექსით გათვალისწინებული გადასახადის გადამხდელის სხვა ვალდებულებებ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7. მემკვიდრეს, რომელიც აგრძელებს გარდაცვლილი პირის ეკონომიკურ საქმიანობას, უფლება აქვ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მოითხოვოს გარდაცვლილი პირის მიერ ზედმეტად გადახდილი გადასახადის/სანქციის თანხის დაბრუნება ან მომავალი გადასახადის ანგარიშში ჩათვლ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გარდაცვლილი პირის პირველადი საგადასახადო დოკუმენტები გამოიყენოს საგადასახადო ანგარიშგების დრო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წარადგინოს საგადასახადო დეკლარაციები (მათ შორის, შესწორებული) გარდაცვლილი პირის საქმიანობის პერიოდზე;</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ამ კოდექსით გათვალისწინებულ შემთხვევებში გარდაცვლილი პირის შესაბამისი დოკუმენტები გამოიყენოს ერთობლივი შემოსავლიდან გამოსაქვითი ხარჯის დასადასტურებლად და აქციზის/დამატებული ღირებულების გადასახადის ჩათვლის მისაღებად;</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 გააგრძელოს გარდაცვლილი პირის მიერ დაწყებული საგადასახადო დავ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ვ) ისარგებლოს ამ კოდექსით გათვალისწინებული გადასახადის გადამხდელის სხვა უფლებებ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8. საგადასახადო ორგანო ვალდებულია გააერთიანოს გარდაცვლილი პირისა და მისი მემკვიდრის პირადი აღრიცხვის ბარათები, თუ მემკვიდრე აგრძელებს გარდაცვლილი  პირის ეკონომიკურ საქმიანობა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9. მემკვიდრის მიერ გარდაცვლილი პირის ზედმეტად გადახდილი გადასახადის/სანქციის თანხის დაბრუნების ან მომავალი გადასახადის ანგარიშში ჩათვლის მოთხოვნის შემთხვევაში საგადასახადო ორგანო არაუგვიანეს გადასახადის გადამხდელის მოთხოვნის წარდგენიდან 3 თვის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ვალდებულია გარდაცვლილი პირის ზედმეტად გადახდილი გადასახადის/სანქციის თანხა ასახოს მემკვიდრის პირადი აღრიცხვის ბარათზე;</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უფლებამოსილია დაადგინოს პირის პირადი აღრიცხვის ბარათზე არსებული ზედმეტად გადახდილი თანხის საქართველოს კანონმდებლობასთან შესაბამისობა, მათ შორის, საგადასახადო შემოწმების ჩატარებ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უფლებამოსილია გარდაცვლილი პირის შეუსრულებელი საგადასახადო ვალდებულებების გამოვლენის შემთხვევაში შესაბამისი გადასახადის დარიცხვა განახორციელო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ა) მემკვიდრის პირადი აღრიცხვის ბარათზე, თუ მემკვიდრე  აგრძელებს გარდაცვლილი პირის ეკონომიკურ საქმიანობა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გ.ბ) მემკვიდრის პირადი აღრიცხვის ბარათზე, არსებული ზედმეტად გადახდილი თანხის ფარგლებში, თუ მემკვიდრე არ აგრძელებს გარდაცვლილი პირის ეკონომიკურ საქმიანობას;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ვალდებულია ამ ნაწილის „ა“−„გ“ ქვეპუნქტებით განსაზღვრული პროცედურების განხორციელების შემდეგ გარდაცვლილი პირის მემკვიდრეს  საგადასახადო კანონმდებლობით დადგენილი წესით დაუბრუნოს ან მომავალი გადასახადის ანგარიშში ჩაუთვალოს გარდაცვლილი პირის ზედმეტად გადახდილი თანხ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ამ მუხლის მე-9 ნაწილის „გ“ ქვეპუნქტით გათვალისწინებულ შემთხვევაში მემკვიდრის მიმართ ამ კოდექსით განსაზღვრული სანქციები არ გამოიყენ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58. უგზო-უკვლოდ დაკარგული ან ქმედუუნარო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ფიზიკური პირის საგადასახადო ვალდებულების </w:t>
      </w:r>
    </w:p>
    <w:p>
      <w:pPr>
        <w:pStyle w:val="Normal"/>
        <w:widowControl w:val="false"/>
        <w:tabs>
          <w:tab w:val="clear" w:pos="1134"/>
          <w:tab w:val="left" w:pos="48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სრულ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სამართლოს მიერ უგზო-უკვლოდ დაკარგულად აღიარებული  პირის საგადასახადო დავალიანებას გადაიხდის პირი, რომელიც მეურვეობისა და მზრუნველობის ორგანოს მიერ უფლებამოსილია, მართოს უგზო-უკვლოდ დაკარგული პირის ქონება მისი უგზო-უკვლოდ დაკარგულად აღიარებიდან 3 თვის განმავლობაში, უგზო-უკვლოდ დაკარგული პირის ქონების ხარჯზე.</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ორგანო ვალდებულია პირს, რომელიც მეურვეობისა და მზრუნველობის ორგანოს მიერ უფლებამოსილია, მართოს უგზო-უკვლოდ დაკარგული პირის ქონება, გაუგზავნოს შეტყობინება, რომ უგზო-უკვლოდ დაკარგული პირის მაგივრად დადგენილი წესით გადაიხადოს საგადასახადო დავალიან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სამართლოს მიერ ქმედუუნაროდ აღიარებული პირის საგადასახადო ვალდებულებას ასრულებს მისი მეურვე ქმედუუნარო პირის ქონების ხარჯზე. სასამართლოს მიერ ქმედუუნაროდ აღიარებული ფიზიკური პირის საგადასახადო დავალიანებას იხდის მისი მეურვე.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სამართლოს მიერ უგზო-უკვლოდ დაკარგულად ან ქმედუუნაროდ აღიარებული ფიზიკური პირის საგადასახადო დავალიანება ითვლება უიმედო საგადასახადო დავალიანებად და ჩამოიწერება იმ შემთხვევაში, თუ მისი ქონება არასაკმარისია საგადასახადო დავალიანების დასაფარავად.</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აღდგება  ჩამოწერილი საგადასახადო დავალიანება.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უგზო-უკვლოდ დაკარგული ან ქმედუუნარო ფიზიკური პირის საგადასახადო დავალიანება არის მისი უგზო-უკვლოდ დაკარგულად ან ქმედუუნაროდ აღიარების თარიღის მიხედვით არსებული საგადასახადო დავალიანება.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59. საგადასახადო პერიოდ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პერიოდი არის დროის მონაკვეთი, რომლითაც განისაზღვრება პირის საგადასახადო ვალდებულება კონკრეტული გადასახადის მიხედვ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თუ საწარმო/ორგანიზაცია დაფუძნდა (სახელმწიფო რეგისტრაცია გაიარა) კალენდარული წლის დაწყების შემდეგ ამ წლის 1 დეკემბრამდე, მისთვის პირველი საგადასახადო პერიოდია დროის მონაკვეთი მისი დაფუძნების (რეგისტრაციის) დღიდან ამ წლის ბოლომდე. ამასთანავე,  ამ კოდექსის 21-ე მუხლის პირველი ნაწილის „გ“ ქვეპუნქტით გათვალისწინებული საწარმოს დაფუძნების დღედ ითვლება ერთობლივი საქმიანობის შესახებ ხელშეკრულების დადების დღე.</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თუ საწარმო/ორგანიზაცია დაფუძნდა 1 დეკემბრიდან 31 დეკემბრის ჩათვლით, მისთვის პირველი საგადასახადო პერიოდია დროის მონაკვეთი დაფუძნების დღიდან მომდევნო წლის ბოლომდე, თუ ამ მუხლით სხვა რამ არ არის გათვალისწინებული.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თუ საწარმოს/ორგანიზაციის ლიკვიდაცია/რეორგანიზაცია განხორციელდა კალენდარული წლის დამთავრებამდე, მისთვის უკანასკნელი საგადასახადო პერიოდია დროის მონაკვეთი ამ წლის დასაწყისიდან მისი ლიკვიდაციის/რეორგანიზაციის დასრულების დღემდე.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თუ საწარმო/ორგანიზაცია დაფუძნდა მისი ლიკვიდაციის/ რეორგანიზაციის წლის წინა წლის 30 ნოემბრის შემდეგ, მისთვის პირველი და უკანასკნელი საგადასახადო პერიოდებია დროის მონაკვეთი დაფუძნების დღიდან ლიკვიდაციის/რეორგანიზაციის დასრულების დღემდე.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ამ მუხლის მე-4 და მე-5 ნაწილებით გათვალისწინებული წესები არ გამოიყენება იმ საწარმოების/ორგანიზაციების მიმართ, რომლებსაც გამოეყო ან მიუერთდა ერთი ან რამდენიმე საწარმო/ორგანიზაცი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თუ  საგადასახადო  პერიოდის   განმავლობაში  საქართველოს  საწარმო/ორგანიზაცია იძენს უცხოური საწარმოს სტატუსს ან, პირიქით, უცხოური საწარმო – საქართველოს საწარმოს სტატუსს, საგადასახადო პერიოდი იყოფა ორ ნაწილად: პირველ ნაწილში საწარმო/ორგანიზაცია გადასახადის გადამხდელია თავდაპირველი სტატუსის შესაბამისად, ხოლო მეორეში – შეძენილი სტატუსის შესაბამისად.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7</w:t>
      </w:r>
      <w:r>
        <w:rPr>
          <w:rFonts w:eastAsia="Sylfaen" w:cs="Sylfaen" w:ascii="Sylfaen" w:hAnsi="Sylfaen"/>
          <w:position w:val="12"/>
          <w:sz w:val="24"/>
        </w:rPr>
        <w:t>1</w:t>
      </w:r>
      <w:r>
        <w:rPr>
          <w:rFonts w:eastAsia="Sylfaen" w:cs="Sylfaen" w:ascii="Sylfaen" w:hAnsi="Sylfaen"/>
          <w:sz w:val="24"/>
        </w:rPr>
        <w:t>. ამოღებულია (26.12.2013. N1886)</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ამ მუხლის მე-2–მე-4 ნაწილებით გათვალისწინებული წესები არ გამოიყენება იმ გადასახადის მიმართ, რომლის საგადასახადო პერიოდი არ არის კალენდარული წელ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60. საგადასახადო შეღავათ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მ კოდექსით გათვალისწინებული საერთო-სახელმწიფოებრივი ან ადგილობრივი გადასახადისაგან გათავისუფლება შეიძლება მხოლოდ ამ კოდექსში ცვლილებისა და დამატების შეტან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შეღავათად ითვლება სხვა გადასახადის გადამხდელებთან შედარებით ცალკეული კატეგორიის გადასახადის გადამხდელებისათვის მინიჭებული უპირატესობა, კერძოდ, შესაძლებლობა, გადაიხადონ გადასახადი ნაკლები ოდენობით ან გათავისუფლდნენ გადასახადის გადახდისაგან.</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დგილობრივი გადასახადის გადახდისათვის საგადასახადო შეღავათი დგინდება შესაბამის ნორმატიულ აქტში ცვლილების შეტან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აკრძალულია ინდივიდუალური ხასიათის საგადასახადო შეღავათის დაწესება და ცალკეული პირის გათავისუფლება გადასახადისაგან.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გადასახადის გადამხდელს უფლება აქვს, ისარგებლოს საგადასახადო შეღავათი შესაბამისი სამართლებრივი საფუძვლის წარმოშობის მომენტიდან მისი მოქმედების მთელი პერიოდის განმავლობაშ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61. გადასახადის დარიცხვ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გადასახადის დარიცხვა გულისხმობს საგადასახადო ორგანოს მიერ კონკრეტული საგადასახადო პერიოდისათვის გადასახადის თანხის აღრიცხვასა და ასახვას გადასახადის გადამხდელის პირადი აღრიცხვის ბარათზე, რომლის წარმოების წესს განსაზღვრავს საქართველოს ფინანსთა მინისტრი.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გადასახადის დარიცხვის საფუძველია:</w:t>
      </w:r>
    </w:p>
    <w:p>
      <w:pPr>
        <w:pStyle w:val="ListParagraph"/>
        <w:widowControl w:val="false"/>
        <w:tabs>
          <w:tab w:val="clear" w:pos="1134"/>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ა) საგადასახადო დეკლარაცია/საბაჟო დეკლარაცია; (12.06.2012. N6446)</w:t>
      </w:r>
    </w:p>
    <w:p>
      <w:pPr>
        <w:pStyle w:val="ListParagraph"/>
        <w:widowControl w:val="false"/>
        <w:tabs>
          <w:tab w:val="clear" w:pos="1134"/>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pPr>
      <w:r>
        <w:rPr>
          <w:rFonts w:eastAsia="Sylfaen" w:cs="Sylfaen" w:ascii="Sylfaen" w:hAnsi="Sylfaen"/>
          <w:sz w:val="24"/>
        </w:rPr>
        <w:t>ა</w:t>
      </w:r>
      <w:r>
        <w:rPr>
          <w:rFonts w:eastAsia="Sylfaen" w:cs="Sylfaen" w:ascii="Sylfaen" w:hAnsi="Sylfaen"/>
          <w:position w:val="12"/>
          <w:sz w:val="24"/>
        </w:rPr>
        <w:t>1</w:t>
      </w:r>
      <w:r>
        <w:rPr>
          <w:rFonts w:eastAsia="Sylfaen" w:cs="Sylfaen" w:ascii="Sylfaen" w:hAnsi="Sylfaen"/>
          <w:sz w:val="24"/>
        </w:rPr>
        <w:t>) ამ კოდექსის 49-ე მუხლის მე-6 ნაწილით გათვალისწინებული პირის დასკვნის შესაბამისად საქართველოს ფინანსთა მინისტრის მიერ დადგენილი წესით განხორციელებული საგადასახადო ანგარიშგება; (20.12.2011. N5556)</w:t>
      </w:r>
    </w:p>
    <w:p>
      <w:pPr>
        <w:pStyle w:val="ListParagraph"/>
        <w:widowControl w:val="false"/>
        <w:tabs>
          <w:tab w:val="clear" w:pos="1134"/>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ბ) ინფორმაცია ამ კოდექსის 154-ე მუხლის მე-4 ნაწილის შესაბამისად გადახდილი თანხების შესახებ;</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გადასახადო შემოწმების აქტი;</w:t>
      </w:r>
    </w:p>
    <w:p>
      <w:pPr>
        <w:pStyle w:val="ListParagraph"/>
        <w:widowControl w:val="false"/>
        <w:tabs>
          <w:tab w:val="clear" w:pos="1134"/>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color w:val="FF0000"/>
          <w:sz w:val="24"/>
        </w:rPr>
      </w:pPr>
      <w:r>
        <w:rPr>
          <w:rFonts w:eastAsia="Sylfaen" w:cs="Sylfaen" w:ascii="Sylfaen" w:hAnsi="Sylfaen"/>
          <w:sz w:val="24"/>
        </w:rPr>
        <w:t>დ) საგადასახადო ორგანოსათვის</w:t>
      </w:r>
      <w:r>
        <w:rPr>
          <w:rFonts w:eastAsia="Sylfaen" w:cs="Sylfaen" w:ascii="Sylfaen" w:hAnsi="Sylfaen"/>
          <w:color w:val="FF0000"/>
          <w:sz w:val="24"/>
        </w:rPr>
        <w:t xml:space="preserve"> </w:t>
      </w:r>
      <w:r>
        <w:rPr>
          <w:rFonts w:eastAsia="Sylfaen" w:cs="Sylfaen" w:ascii="Sylfaen" w:hAnsi="Sylfaen"/>
          <w:sz w:val="24"/>
        </w:rPr>
        <w:t>სხვა მაკონტროლებელი ან სამართალდამცავი ორგანოების მიერ მიწოდებული ინფორმაცია პირის საგადასახადო ვალდებულების შესახებ.</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საგადასახადო ორგანოსთვის საჯარო რეესტრის ეროვნული სააგენტოს მიერ მიწოდებული ინფორმაცია, მიწაზე ქონების გადასახადის დარიცხვის მიზნებისათვის.(15.05.2012. N6211)</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გადასახადო ორგანო უფლებამოსილია პირს დაარიცხოს  გადასახადი თავის ხელთ არსებული ინფორმაციის საფუძველზე, თუ პირი მას არ წარუდგენს გადასახადის დასარიცხად საჭირო ინფორმაცია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62. გადასახადის გადახდის ვად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გადასახადის, აგრეთვე გადასახადის მიმდინარე გადასახდელების  გადახდის ვადა დგინდება თითოეული გადასახადის მიხედვით.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თუ ამ კოდექსით განსაზღვრული არ არის გადასახადის გადახდის ვადა, მისი გადახდა ხორციელდება დეკლარაციის წარდგენისათვის დადგენილ ვადაში, ხოლო სხვა შემთხვევაში – საგადასახადო მოთხოვნის მიღებიდან 30 დღის ვადაში. (20.12.2011. N5556)</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ბაჟო დეკლარაციის საფუძველზე გადასახდელი იმპორტისა და ექსპორტის გადასახდელების გადახდის ვადებს განსაზღვრავს საქართველოს ფინანსთა მინისტრი. (12.06.2012. N6446)</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63. ზედმეტად გადახდილი თანხის დაბრუნ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თუ გადასახადის გადამხდელის გადასახადების ან/და სანქციების გადახდილი თანხა აღემატება დარიცხული გადასახადების ან/და სანქციების თანხას, საგადასახადო ორგანო: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ზედმეტად გადახდილ თანხას ჩაუთვლის მომავალი საგადასახადო ვალდებულების ანგარიშში; (14.06.2011. N4754)</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გადასახადის გადამხდელის მოთხოვნის წარდგენის საფუძველზე ამ მოთხოვნის წარდგენიდან არა უგვიანეს 3 თვისა უბრუნებს გადასახადის გადამხდელს ზედმეტად გადახდილ თანხას.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გადასახადის გადამხდელის მიმართვის საფუძველზე ცალკეული გადასახადის/სანქციის მიხედვით ზედმეტად გადახდილი თანხა გადაიტანება სხვა სახის გადასახადში/სანქციაში საგადასახადო ორგანოს მიერ ან  საქართველოს ფინანსთა მინისტრის გადაწყვეტილებით.</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ზედმეტად გადახდილი დამატებული ღირებულების გადასახადის თანხა გადასახადის გადამხდელს უბრუნდება საგადასახადო ორგანოში განცხადების წარდგენიდან არა უგვიანეს 1 თვის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დამატებული ღირებულების გადასახადის გადამხდელის მიერ განხორციელებული საქონლის ექსპორტისას ან/და ამ კოდექსის 111-ე მუხლის შესაბამისად ამორტიზაციას დაქვემდებარებული ძირითადი საშუალების შეძენისას ან/და იმპორტისას;</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მ კოდექსის 111-ე მუხლის მე-3 ნაწილის მე-4 ჯგუფით გათვალისწინებული ძირითადი საშუალებების წარმოებისათვის საქონლის შეძენისას.</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გარდა ამ მუხლის მე-3 ნაწილით გათვალისწინებული შემთხვევისა, ჩასათვლელი თანხის გადამეტება საანგარიშო პერიოდში დარიცხულ დამატებული ღირებულების გადასახადის თანხაზე ჩაითვლება დამატებული ღირებულების გადასახადის შემდგომი პერიოდების გადასახდელებში ან 3 თვის შემდეგ ბრუნდება ამ მუხლის პირველი ნაწილით დადგენილი პირობებისა და ვადის დაცვით.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გრანტის მიმღებ პირს, რომელიც საქართველოს კანონმდებლობის შესაბამისად ყიდულობს გრანტის ხელშეკრულების პირობებით გათვალისწინებულ საქონელს ან/და ამავე საწყისებზე იღებს მომსახურებას, უფლება აქვს, ამ მუხლით დადგენილი წესით ჩაითვალოს ან დაიბრუნოს ამ საქონლისათვის/მომსახურებისათვის გადახდილი დამატებული ღირებულების გადასახადი საგადასახადო ორგანოში საგადასახადო ანგარიშ-ფაქტურის ან უკუდაბეგვრისას ბიუჯეტში დამატებული ღირებულების გადასახადის გადახდის დამადასტურებელი დოკუმენტის წარდგენის საფუძველზე.</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b/>
          <w:sz w:val="24"/>
        </w:rPr>
        <w:t>5.</w:t>
      </w:r>
      <w:r>
        <w:rPr>
          <w:rFonts w:eastAsia="Sylfaen" w:cs="Sylfaen" w:ascii="Sylfaen" w:hAnsi="Sylfaen"/>
          <w:b/>
          <w:position w:val="12"/>
          <w:sz w:val="24"/>
        </w:rPr>
        <w:t>1</w:t>
      </w:r>
      <w:r>
        <w:rPr>
          <w:rFonts w:eastAsia="Sylfaen" w:cs="Sylfaen" w:ascii="Sylfaen" w:hAnsi="Sylfaen"/>
          <w:b/>
          <w:sz w:val="24"/>
        </w:rPr>
        <w:t xml:space="preserve"> ამოღებულია (12.06.2012. N644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b/>
          <w:sz w:val="24"/>
        </w:rPr>
        <w:t xml:space="preserve">            </w:t>
      </w:r>
      <w:r>
        <w:rPr>
          <w:rFonts w:eastAsia="Sylfaen" w:cs="Sylfaen" w:ascii="Sylfaen" w:hAnsi="Sylfaen"/>
          <w:sz w:val="24"/>
        </w:rPr>
        <w:t>6. ამ მუხლის მე-5 ნაწილით გათვალისწინებულ შემთხვევაში   დამატებული ღირებულების გადასახადის ჩათვლა ან დაბრუნება ხორციელ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ს თვის მომდევნო 3 თვის ვადაში. (24.06.2011. N4963 ამ პუნქტის მოქმედება გავრცელდეს 2011 წლის 1 იანვრიდან წარმოშობილ ურთიერთობებზე.)</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ზედმეტად გადახდილი თანხა, რომელიც წარმოიშვა საგადასახადო ორგანოს საინკასო დავალებით გადასახადის გადამხდელის საბანკო ანგარიშიდან გადასახადის ან/და საგადასახადო სანქციის თანხის არასწორად ჩამოწერის, მათ შორის, ორი ან რამდენიმე საბანკო დაწესებულების მიერ საგადასახადო ორგანოს საინკასო დავალების ერთდროულად შესრულების შედეგად, გადასახადის გადამხდელს უბრუნდება საგადასახადო ორგანოსთვის განცხადების წარდგენიდან არა უგვიანეს 15 დღისა. (8.11.2011. ნ5202)</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გადასახადის გადამხდელის ზედმეტად გადახდილი თანხის  დაბრუნებისათვის თანხების აკუმულირებისა და დაბრუნების წესს განსაზღვრავს საქართველოს ფინანსთა მინისტრი. ამასთანავე, თანხების აკუმულირება ისე უნდა განხორციელდეს, რომ უზრუნველყოფილ იქნეს ზედმეტად გადახდილი თანხის სრულად დაბრუნება ამ მუხლით დადგენილ ვადაშ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9. ცალკეულ შემთხვევაში, იმ გადასახადის გადამხდელის მიმართ, რომელიც ახორციელებს ელექტრონულ დეკლარირებას, შესაძლებელია განხორციელდეს ზედმეტად გადახდილი გადასახადის თანხის ავტომატური დაბრუნება. ზედმეტად გადახდილი გადასახადის თანხის ავტომატური დაბრუნების წესსა და პირობებს განსაზღვრავს საქართველოს ფინანსთა მინისტრი.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64. საგადასახადო მოთხოვნ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მოთხოვნა არის საგადასახადო ორგანოს ინდივიდუალური ადმინისტრაციულ-სამართლებრივი აქტი, რომლის შესრულებაც სავალდებულოა ამ კოდექსით დადგენილი წეს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გადასახადო ორგანო ვალდებულია პირს წარუდგინოს საგადასახადო მოთხოვნა, თუ არსებობს მისი წარდგენის ერთ-ერთი შემდეგი საფუძველი: </w:t>
      </w:r>
    </w:p>
    <w:p>
      <w:pPr>
        <w:pStyle w:val="ListParagraph"/>
        <w:widowControl w:val="false"/>
        <w:tabs>
          <w:tab w:val="clear" w:pos="1134"/>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ა) გადასახადის დარიცხვა, რომლის გაანგარიშება საგადასახადო ორგანოს ვალდებულება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გადასახადის დარიცხვის ან/და სანქციის დაკისრების შესახებ საგადასახადო ორგანოს გადაწყვეტილება ან საგადასახადო სამართალდარღვევის ოქმი; (20.05.2011. N4705)</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ამ კოდექსის 240-ე მუხლის შესაბამისად მესამე პირზე გადახდევინების მიქცევის შესახებ გადაწყვეტილება.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წარდგენის კონკრეტული საფუძვლით პირს წარედგინება მხოლოდ ერთი საგადასახადო მოთხოვნ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გადასახადო მოთხოვნა შესრულებულად ითვლება პირის მიერ საგადასახადო მოთხოვნაში აღნიშნული თანხის გადახდის მომენტიდან.</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საგადასახადო მოთხოვნის გამოცემის წესი განისაზღვრება საქართველოს ფინანსთა მინისტრის ბრძანებ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65. გადასახადის გადამხდელის მოთხოვნ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გადასახადის  გადამხდელის  მოთხოვნა  არის  პირის მიერ საგადასახადო ორგანოსათვის წარდგენილი მოთხოვნა გადასახადების ან/და სანქციების ზედმეტად გადახდილი თანხის დაბრუნების შესახებ, რომლის შესრულებაც სავალდებულოა საგადასახადო ორგანოსათვის ამ კოდექსით განსაზღვრულ შემთხვევებში და დადგენილი წესით.</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გადასახადის გადამხდელის მოთხოვნის წარდგენის საფუძველია გადასახადების ან/და სანქციების ზედმეტად გადახდილი თანხ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გადასახადის გადამხდელის მოთხოვნა შესრულებულად ითვლება მოთხოვნილი თანხის გადახდის მომენტიდან.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თუ საგადასახადო ორგანო მიიჩნევს, რომ გადასახადის გადამხდელის მოთხოვნა უსაფუძვლოა, იგი ვალდებულია მოთხოვნის მიღებიდან 20 დღის ვადაში გადასახადის გადამხდელს წარუდგინოს დასაბუთებული შესაგებელი.</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5. პირს უფლება აქვს, საგადასახადო ორგანოს შესაგებელი გაასაჩივროს ამ კოდექსით დადგენილი წესით. (20.12.2011. N5556)</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66. გადასახადის გადამხდელად აღრიცხვა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ართველოს მოქალაქე ფიზიკური პირი, ასევე პირადობის ნეიტრალური მოწმობის ან ნეიტრალური სამგზავრო დოკუმენტის მქონე პირი, გარდა იმ პირისა, რომლის შემოსავალიც იბეგრება წყაროსთან ან გათავისუფლებულია დაბეგვრისაგან, ვალდებული არიან ეკონომიკური საქმიანობის დაწყებამდე განცხადებით მიმართონ საგადასახადო ორგანოს მათთვის საიდენტიფიკაციო ნომრების მინიჭების მიზნით. (1.07.2011. N4998)</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გადასახადის გადამხდელთა საგადასახადო რეგისტრაციას (აღრიცხვას), გარდა იმ პირებისა, რომელთა რეგისტრაციას საქართველოს კანონმდებლობის შესაბამისად ახორციელებს საქართველოს იუსტიციის სამინისტროს მმართველობის სფეროში მოქმედი საჯარო სამართლის იურიდიული პირი – საჯარო რეესტრის ეროვნული სააგენტო (შემდგომში – საჯარო რეესტრის ეროვნული სააგენტო), ახორციელებენ საგადასახადო ორგანოები საქართველოს ფინანსთა მინისტრის მიერ დადგენილი წესით.</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უცხოური საწარმოს ფილიალის, რომელიც ექვემდებარება მეწარმეთა და არასამეწარმეო (არაკომერციული) იურიდიული პირების რეესტრში რეგისტრაციას, საგადასახადო აღრიცხვაზე აყვანა და საიდენტიფიკაციო ნომრის მინიჭება ხორციელდება საჯარო რეესტრის ეროვნული სააგენტოს მიერ ამ ფილიალის რეგისტრაციასთან ერთად. ამასთანავე, თუ აღნიშნული უცხოური საწარმო იმყოფებოდა საგადასახადო აღრიცხვაზე ფილიალის რეგისტრაციამდე და საგადასახადო ორგანოს მიერ მინიჭებული ჰქონდა საიდენტიფიკაციო ნომერი ან თუ ორი და ორზე მეტი ფილიალი დარეგისტრირდა, პირველად მინიჭებული საიდენტიფიკაციო ნომერი უცვლელი რჩებ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ქართველოს მოქალაქე ფიზიკური პირი, ასევე პირადობის ნეიტრალური მოწმობის ან ნეიტრალური სამგზავრო დოკუმენტის მქონე პირი (გარდა მეწარმე ფიზიკური პირისა) უფლებამოსილი არიან საქართველოში გადასახადის გადახდის ან/და დეკლარირების ვალდებულების დადგომისას, საგადასახადო ორგანოში საგადასახადო აღრიცხვის პროცედურების გავლის გარეშეც, მოქალაქის პირადობის მოწმობაში, პირადობის ნეიტრალურ მოწმობაში ან ნეიტრალურ სამგზავრო დოკუმენტში აღნიშნული პირადი ნომერი (საიდენტიფიკაციო ნომერი) მიუთითონ წარმოშობილი საგადასახადო ვალდებულებების დეკლარირებისას და საბანკო დაწესებულებებში გადასახადის გადახდისას. საქართველოს მოქალაქე ფიზიკური პირის, ასევე პირადობის ნეიტრალური მოწმობის ან ნეიტრალური სამგზავრო დოკუმენტის მქონე პირის საგადასახადო აღრიცხვა ხორციელდება მათი საგადასახადო დეკლარაციების ან/და ბანკში წარდგენილი, გადასახადის გადახდის დამადასტურებელი საგადახდო დავალებების მონაცემების საფუძველზე. (1.07.2011. N4998)</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 საქართველოს მოქალაქე ფიზიკურ პირს (მათ შორის, მეწარმე ფიზიკურ პირს) საიდენტიფიკაციო ნომრად მიენიჭება ამავე პირის მოქალაქის პირადობის მოწმობაში აღნიშნული პირადი ნომერი, ხოლო პირადობის ნეიტრალური მოწმობის ან ნეიტრალური სამგზავრო დოკუმენტის მქონე პირს – ამავე მოწმობაში/დოკუმენტში აღნიშნული პირადი ნომერი. (1.07.2011. N4998)</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საქართველოს მოქალაქეობის არმქონე ფიზიკური პირის საიდენტიფიკაციო ნომერია საქართველოს კანონმდებლობით განსაზღვრული ორგანოს მიერ მინიჭებული 9-ნიშნა საიდენტიფიკაციო ნომერი.</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იდენტიფიკაციო ნომერი მუდმივია და მისი შეცვლა ან განმეორება აკრძალულია, თუ საქართველოს კანონმდებლობით სხვა რამ არ არის გათვალისწინებული.</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საწარმოს/ორგანიზაციის, მეწარმე სუბიექტისა და არასამეწარმეო (არაკომერციული) იურიდიული პირის საგადასახადო რეგისტრაცია (აღრიცხვა) ხორციელდება იურიდიული მისამართის (ადგილსამყოფლის) მიხედვით, ხოლო ფიზიკური პირისა – მის მიერ განცხადებული საცხოვრებელი/საქმიანობის ადგილის მიხედვით.</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გადასახადის გადამხდელი ვალდებულია გადასახადის გადამხდელის საიდენტიფიკაციო ნომერი მიუთითოს საგადასახადო დეკლარაციაში, საგადასახადო ორგანოსთან მიმოწერისას და საქართველოს საგადასახადო კანონმდებლობით დადგენილ სხვა დოკუმენტებში.</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10. საგადასახადო ორგანო ვალდებულია ამ კოდექსის 273-ე მუხლით გათვალისწინებული საგადასახადო სამართალდარღვევის აღმოჩენისას საქართველოს ფინანსთა მინისტრის მიერ დადგენილი წესით  უზრუნველყოს პირის საგადასახადო რეგისტრაცია (აღრიცხვა)</w:t>
      </w:r>
      <w:r>
        <w:rPr>
          <w:rFonts w:eastAsia="Sylfaen" w:cs="Sylfaen" w:ascii="Sylfaen" w:hAnsi="Sylfaen"/>
          <w:color w:val="FF0000"/>
          <w:sz w:val="24"/>
        </w:rPr>
        <w:t>.</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color w:val="FF0000"/>
          <w:sz w:val="24"/>
        </w:rPr>
      </w:pPr>
      <w:r>
        <w:rPr>
          <w:rFonts w:eastAsia="Sylfaen" w:cs="Sylfaen" w:ascii="Sylfaen" w:hAnsi="Sylfaen"/>
          <w:color w:val="FF0000"/>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IX</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საგადასახადო ანგარიშგ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67. საგადასახადო დეკლარაცი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გადასახადო დეკლარაცია არის პირის ანგარიშგება ამ კოდექსით დადგენილი გადასახადის გამოანგარიშების შესახებ.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გადასახადო დეკლარაციაში ჯამური საგადასახადო ვალდებულების თანხის გაანგარიშება ხორციელდება სრულ ლარებში. ამ მიზნით 1 ლარამდე საგადასახადო ვალდებულება ნულდებ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პირს უფლება აქვს, პირადად წარადგინოს საგადასახადო დეკლარაცია საგადასახადო ორგანოში, აგრეთვე გაგზავნოს იგი დაზღვეული საფოსტო გზავნილით ან ელექტრონული ფორმ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თუ პირი არ წარადგენს საგადასახადო დეკლარაციას, ითვლება, რომ მან წარადგინა დეკლარაცია, რომლის საფუძველზე გადასახდელად  დასარიცხი გადასახადის თანხა ნულის ტოლია. ამ საანგარიშო პერიოდზე შემდგომ წარდგენილი საგადასახადო დეკლარაცია დაგვიანებულად წარდგენილად ჩაითვლ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საგადასახადო დეკლარაციის ფორმებს, მისი შევსებისა და ელექტრონული დეკლარირების წესს განსაზღვრავს საქართველოს ფინანსთა მინისტრ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68. საგადასახადო დეკლარაციის წარდგენის ვადის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აგრძელ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წლიური საშემოსავლო, მოგების ან ქონების გადასახადის საგადასახადო დეკლარაციის წარდგენის ვადა გრძელდება 3 თვით, თუ პირს გადახდილი აქვს დასადეკლარირებელი პერიოდის მიმდინარე გადასახდელები (ან არა აქვს მიმდინარე გადასახდელების გადახდის ვალდებულება) და საგადასახადო დეკლარაციის წარდგენის ვადის გასვლამდე წერილობით მიმართავს საგადასახადო ორგანოს ვადის გაგრძელების თაობაზე. საგადასახადო დეკლარაციის წარდგენის ვადის გაგრძელებით არ იცვლება გადასახადის გადახდის ვად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69. საგადასახადო დეკლარაციაში ცვლილების ან/დ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ამატების შეტან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თუ პირი წარდგენილ საგადასახადო დეკლარაციაში აღმოაჩენს შეცდომას, რომელიც იწვევს საგადასახადო ვალდებულების ცვლილებას,  იგი ვალდებულია საგადასახადო დეკლარაციაში შეიტანოს შესაბამისი ცვლილება ან/და დამატ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შესწორებული საგადასახადო დეკლარაცია ჩაითვლება  თავდაპირველად წარდგენილად, თუ იგი საგადასახადო ორგანოში წარდგენილია ამ საგადასახადო დეკლარაციის წარდგენის ვადის გასვლამდე.</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იმ პერიოდზე ან საკითხზე, რომელზედაც საგადასახადო ორგანომ უკვე განახორციელა საგადასახადო შემოწმება ან დარიცხვა, პირის მიერ საგადასახადო დეკლარაციის (მათ შორის, შესწორებული საგადასახადო დეკლარაციის) წარდგენის შემთხვევაში საგადასახადო ორგანოს უფლება აქვს, აღრიცხვა განახორციელოს ამ საგადასახადო დეკლარაციის (მათ შორის, შესწორებული საგადასახადო დეკლარაციის) მიხედვით. აღნიშნულის შესახებ საგადასახადო ორგანოს უფლებამოსილი პირი გამოსცემს მოტივირებულ ბრძანებას. (15.05.2012. N6211)</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იმ პერიოდზე ან საკითხზე, რომელზედაც მიმდინარეობს ან უნდა ჩატარდეს საგადასახადო შემოწმება, პირის მიერ საგადასახადო დეკლარაციის (მათ შორის, შესწორებული საგადასახადო დეკლარაციის) წარდგენა დაუშვებელია საგადასახადო შემოწმების ჩატარების შესახებ სასამართლოს ან საგადასახადო ორგანოს შესაბამისი გადაწყვეტილების ჩაბარებიდან, საგადასახადო სამართალდარღვევის ოქმის შედგენიდან ან საქართველოს სისხლის სამართლის საპროცესო კოდექსის შესაბამისად უფლებამოსილი პირის გადაწყვეტილებით ბიუჯეტთან ანგარიშსწორების შემოწმების ან დოკუმენტური/ბუღალტრული რევიზიის დანიშვნიდან შესაბამისი საგადასახადო მოთხოვნის ამ პირისათვის ჩაბარებამდე პერიოდში. (15.05.2012. N6211)</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მ მუხლის მე-4 ნაწილით დადგენილი შეზღუდვა არ მოქმედებს, თუ საგადასახადო ორგანოს შეტყობინება ამ კოდექსის 264-ე მუხლის მე-3 ნაწილის შესაბამისად ძალადაკარგულად ჩაითვლება. (15.05.2012. N6211)</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70. გადასახადის გადამხდელისაგან ინფორმაციის მოთხოვნა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გადასახადო ორგანოს უფლებამოსილ პირს უფლება აქვს: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გადასახადის გადამხდელისაგან წერილობითი ან ელექტრონული ფორმით მოითხოვოს სააღრიცხვო დოკუმენტაციის ან/და დაბეგვრასთან დაკავშირებული ინფორმაციის წარდგენა. ამ შემთხვევაში მოთხოვნაში უნდა მიეთითოს წარსადგენი სააღრიცხვო დოკუმენტაციის ან/და დაბეგვრასთან დაკავშირებული ინფორმაციის ჩამონათვალი და მისი წარდგენის გონივრული ვად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დაავალდებულოს პირი, წარმოადგინოს თავისი ქონების ნუსხა.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1</w:t>
      </w:r>
      <w:r>
        <w:rPr>
          <w:rFonts w:eastAsia="Sylfaen" w:cs="Sylfaen" w:ascii="Sylfaen" w:hAnsi="Sylfaen"/>
          <w:position w:val="12"/>
          <w:sz w:val="24"/>
        </w:rPr>
        <w:t>1</w:t>
      </w:r>
      <w:r>
        <w:rPr>
          <w:rFonts w:eastAsia="Sylfaen" w:cs="Sylfaen" w:ascii="Sylfaen" w:hAnsi="Sylfaen"/>
          <w:sz w:val="24"/>
        </w:rPr>
        <w:t>. ამ კოდექსით გათვალისწინებულ შემთხვევაში აღსრულების ეროვნული ბიუროს უფლებამოსილ პირს უფლება აქვს, განახორციელოს ამ მუხლის პირველი ნაწილის „ბ“ ქვეპუნქტით გათვალისწინებული უფლებამოსილება. (22.02.2011. N4206)</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პირი ვალდებულია მოთხოვნილი ინფორმაცია მითითებულ ვადაში, სწორად და სრულად წარუდგინოს საგადასახადო ორგანოს/აღსრულების ეროვნულ ბიუროს. ამასთანავე, თუ გადასახადის გადამხდელის ქონებას საგადასახადო ორგანომ ან ამ კანონით განსაზღვრულ შემთხვევაში აღსრულების ეროვნულმა ბიურომ ყადაღა დაადო, იგი ვალდებულია ახალი ქონების შეძენის შემთხვევაში არა უგვიანეს 7 სამუშაო დღისა შეასწოროს თავის მიერ წარდგენილი ქონების ნუსხა ქონებაზე ყადაღის არსებობის მთელი პერიოდის განმავლობაში. (22.02.2011. N4206)</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მუხლი 71. საბანკო დაწესებულების ვალდებულებები</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ბანკო დაწესებულება ვალდებული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ეწარმე ფიზიკურ პირს ან/და საწარმოს/ორგანიზაციას გაუხსნას საბანკო ანგარიში გადასახადის გადამხდელის საიდენტიფიკაციო ნომრის მინიჭების დამადასტურებელი მონაცემების საფუძველზე, გარდა ამ ნაწილის „ბ“ ქვეპუნქტით გათვალისწინებული შემთხვევისა; (15.05.2012. N6211)</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უცხოური საწარმოსათვის საბანკო ანგარიშის პირველად გახსნისას ან ამ საწარმოსათვის ბოლო ანგარიშის დახურვისას აღნიშნულის თაობაზე 3 სამუშაო დღის ვადაში (გარდა ამ ნაწილის „ე“ ქვეპუნქტით გათვალისწინებული შემთხვევისა) აცნობოს შემოსავლების სამსახურს და სამსახურის მიერ ამ ინფორმაციის მიღებამდე უცხოური საწარმოს ანგარიშიდან არ განახორციელოს გასავლის ოპერაციები. გარდა ამისა, იგი უცხოური საწარმოს მიერ მიწოდებული ინფორმაციის საფუძველზე შემოსავლების სამსახურს წარუდგენს ინფორმაციას უცხოური საწარმოს საიდენტიფიკაციო ნომრის ან/და მუდმივი დაწესებულების ფაქტობრივი მისამართის შესახებ (თუ ასეთი ინფორმაცია არსებობს ან ანგარიშის გამხსნელმა პირმა ეს ინფორმაცია ბანკს წარუდგინა);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3 სამუშაო დღის ვადაში აცნობოს შესაბამის საგადასახადო ორგანოს მის მიერ ამ ნაწილის „ა“ ქვეპუნქტში მითითებული პირებისათვის ანგარიშის პირველად გახსნის ან მათთვის ბოლო ანგარიშის დახურვის შესახებ და საგადასახადო ორგანოს მიერ ამ ინფორმაციის მიღებიდან 2 სამუშაო დღის ვადაში ამ ნაწილის „ა“ ქვეპუნქტში მითითებული პირის ანგარიშიდან არ განახორციელოს გასავლის ოპერაციები, გარდა იმ შემთხვევისა, როდესაც გასავლის ოპერაცია უკავშირდება ბიუჯეტში გადასახადის თანხის გადახდას. თუ შემოსავლების სამსახურსა და საბანკო დაწესებულებას შორის დადებულია ხელშეკრულება ინფორმაციის (მათ შორის, საინკასო დავალების) ელექტრონული ფორმით გაცვლის შესახებ, ამ ქვეპუნქტში მითითებული ვადები განისაზღვრება ხელშეკრულების პირობების შესაბამისად, მაგრამ არა უმეტეს ამ ქვეპუნქტით გათვალისწინებული ვადების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გ</w:t>
      </w:r>
      <w:r>
        <w:rPr>
          <w:rFonts w:eastAsia="Sylfaen" w:cs="Sylfaen" w:ascii="Sylfaen" w:hAnsi="Sylfaen"/>
          <w:position w:val="12"/>
          <w:sz w:val="24"/>
        </w:rPr>
        <w:t>1</w:t>
      </w:r>
      <w:r>
        <w:rPr>
          <w:rFonts w:eastAsia="Sylfaen" w:cs="Sylfaen" w:ascii="Sylfaen" w:hAnsi="Sylfaen"/>
          <w:sz w:val="24"/>
        </w:rPr>
        <w:t>) ფიზიკური პირის მეწარმე ფიზიკურ პირად არსებობის ფაქტის დადგენიდან 3 დღის ვადაში აცნობოს საგადასახადო ორგანოს ასეთი პირის მოქმედი ანგარიშებიდან პირველის გახსნის ან მისთვის ბოლო ანგარიშის დახურვის თარიღი. თუ შემოსავლების სამსახურსა და საბანკო დაწესებულებას შორის დადებულია ხელშეკრულება ინფორმაციის (მათ შორის, საინკასო დავალების) ელექტრონული ფორმით გაცვლის შესახებ, ამ ქვეპუნქტში მითითებული ვადა განისაზღვრება ხელშეკრულების პირობების შესაბამისად, მაგრამ არა უმეტეს ამ ქვეპუნქტით გათვალისწინებული ვადისა; (24.06.2011. N4963)</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ამ ნაწილის „ა“ ქვეპუნქტში მითითებული პირების საბანკო ანგარიშიდან არ განახორციელოს გასავლის ოპერაციები (ბანკის მომსახურების საზღაურის გარდა, თუ ეს ოპერაციები არ უკავშირდება ბანკის სისტემის გარეთ საანგარიშსწორებო ოპერაციებს) გადასახადის გადამხდელის საიდენტიფიკაციო ნომრის მითითების გარეშე;</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შემოსავლების სამსახურს მასთან დადებული ხელშეკრულებით განსაზღვრულ შემთხვევებში და ამავე ხელშეკრულებით დადგენილი ვადისა და პირობების დაცვით აცნობოს მხოლოდ ამ ნაწილის „ა“ და „ბ“ ქვეპუნქტებით გათვალისწინებული პირების ანგარიშების გახსნის ან/და დახურვის შესახებ და საგადასახადო ორგანოს მიერ ამ პირების საიდენტიფიკაციო ნომრების მითითებით გამოწერილი საინკასო დავალება ან დადებული ყადაღა გაავრცელოს მათ საბანკო ანგარიშზე/ანგარიშებზე საინკასო დავალების ან/და ყადაღის ფარგლებში, რაც არ ზღუდავს საინკასო დავალების ან/და ყადაღის ფარგლების ზემოთ არსებული ფულადი სახსრების განკარგვის უფლებას, ხოლო საბანკო ანგარიშზე/ანგარიშებზე საინკასო დავალების ან/და ყადაღის ფარგლებში ფულადი სახსრების სრული მოცულობით არარსებობის შემთხვევაში გამოწერილი საინკასო დავალება ან დადებული ყადაღა ავტომატურად გაავრცელოს მათ ყველა საბანკო  ანგარიშზე; (15.05.2012. N6211)</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შემოსავლების სამსახურის მოთხოვნის შემთხვევაში მიაწოდოს მას ინფორმაცია გადასახადის გადამხდელის ანგარიშის გახსნის ან დახურვის შესახებ აღნიშნული მოთხოვნიდან 3 სამუშაო დღის ვადაში. შემოსავლების სამსახურს ამ ინფორმაციის მოთხოვნის უფლება აქვს ამ კოდექსით გათვალისწინებული ხანდაზმულობის ვადის ფარგლებში, რომელიც აითვლება ანგარიშის გახსნიდან/დახურვიდან, ხოლო სხვა შემთხვევაში ინფორმაცია შესაძლებელია გამოთხოვილ იქნეს სასამართლოს გადაწყვეტილების საფუძველზე. თუ შემოსავლების სამსახურსა და საბანკო დაწესებულებას შორის დადებულია ხელშეკრულება ინფორმაციის ელექტრონული ფორმით გაცვლის შესახებ, ამ ქვეპუნქტში მითითებული ინფორმაცია შესაძლებელია გამოთხოვილ იქნეს ელექტრონული ფორმით. ამ შემთხვევაში ამ ქვეპუნქტში მითითებული ვადა განისაზღვრება ხელშეკრულების პირობების შესაბამისად.</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საგადასახადო ორგანოს მიერ პირის საბანკო ანგარიშებზე წარდგენილი საინკასო დავალების შესასრულებლად აღრიცხვის შემდეგ დაუყოვნებლივ უზრუნველყოს აღნიშნულის თაობაზე ამ პირის ინფორმირება, გარდა მისი ინფორმირების შეუძლებლობის შემთხვევისა. (8.11.2011. N5202)</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2. თუ ამ მუხლის პირველი ნაწილით გათვალისწინებული ინფორმაციის ცნობება ხდება წერილობითი შეტყობინების საგადასახადო ორგანოში ჩაბარებით, მაშინ მისი დამოწმება ხორციელდება საბანკო ანგარიშის გახსნის შესახებ შეტყობინების მეორე ეგზემპლარზე საგადასახადო ორგანოს უფლებამოსილი პირის ხელმოწერით, ხოლო საგადასახადო ორგანოსათვის წარდგენილი შეტყობინების 2 სამუშაო დღის ვადაში დაუმოწმებლობის შემთხვევაში შეტყობინება ავტომატურად ითვლება დამოწმებულად, შესაბამისად, ბანკს უფლება აქვს, განახორციელოს ამ ანგარიშიდან გასავლის ოპერაციები. ამასთანავე, შეტყობინების ჩაბარებად ითვლება საგადასახადო ორგანოში კორესპონდენციის მიღება. (20.12.2011. N5556)</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72. პირველადი საგადასახადო დოკუმენტი</w:t>
        <w:tab/>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პირველადი საგადასახადო დოკუმენტი არის წერილობითი დოკუმენტი, რომლითაც შესაძლებელია სამეურნეო ოპერაციის მონაწილე მხარეთა იდენტიფიცირება, აქვს თარიღი და მოიცავს მიწოდებული საქონლის/გაწეული მომსახურების ჩამონათვალსა და ღირებულებას. საქონლის/მომსახურების გაცვლის (ბარტერულ) ოპერაციაზე გამოწერილ პირველად საგადასახადო დოკუმენტში საქონლის ღირებულების (მათ შორის, საქონლის ერთეულის ფასის) მითითება სავალდებულო არ არის. (14.06.2011. N4754)</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პირველადი საგადასახადო დოკუმენტი დგება არანაკლებ ორ იდენტურ ეგზემპლარად, რომლებიც რჩება სამეურნეო ოპერაციის მონაწილე მხარეებთან.</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პირი ვალდებულია პირველადი საგადასახადო დოკუმენტი შეინახოს იმ კალენდარული წლის დამთავრებიდან, რომელსაც იგი მიეკუთვნება, არანაკლებ 6 წლის განმავლობაში.</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73. ცალკეულ შემთხვევაში დაბეგვრის ობიექტისა და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გადასახადო ვალდებულების განსაზღვრ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შემოსავალი გადასახადით იბეგრება იმ შემთხვევაშიც, როდესაც მისი კანონიერება სადავო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გადასახადო სამართალდარღვევით მიღებული შემოსავალი ან განხორციელებული სხვა ოპერაცია იბეგრება საქართველოს საგადასახადო კანონმდებლობით დადგენილი წესით.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სრულად ექვემდებარება ბიუჯეტის სასარგებლოდ ამოღებას, იგი არ იბეგრებ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თუ რაიმე თანხა გამოიყენება კონკრეტული პირის ინტერესებისათვის, ჩაითვლება, რომ ეს თანხა მიღებული აქვს ამ პირს.</w:t>
      </w:r>
    </w:p>
    <w:p>
      <w:pPr>
        <w:pStyle w:val="Normal"/>
        <w:widowControl w:val="false"/>
        <w:tabs>
          <w:tab w:val="clear" w:pos="1134"/>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5. საგადასახადო ორგანოს უფლება აქვს, პირის საგადასახადო ვალდებულებები განსაზღვროს არაპირდაპირი მეთოდების გამოყენებით (აქტივების სიდიდის, საოპერაციო შემოსავლებისა და ხარჯების, პირის შესახებ ინფორმაციის მისი საქმიანობის სხვა საგადასახადო პერიოდთან ან სხვა ამგვარი გადასახადის გადამხდელის შესახებ მონაცემების შედარების,  აგრეთვე სხვა მსგავსი ინფორმაციის ანალიზის საფუძველზე): (26.12.2013. N1886)</w:t>
      </w:r>
    </w:p>
    <w:p>
      <w:pPr>
        <w:pStyle w:val="Normal"/>
        <w:widowControl w:val="false"/>
        <w:tabs>
          <w:tab w:val="clear" w:pos="1134"/>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თუ პირს არ აქვს სააღრიცხვო დოკუმენტაცია ან სააღრიცხვო დოკუმენტაციით შეუძლებელია დაბეგვრის ობიექტის დადგენა;</w:t>
      </w:r>
    </w:p>
    <w:p>
      <w:pPr>
        <w:pStyle w:val="Normal"/>
        <w:widowControl w:val="false"/>
        <w:tabs>
          <w:tab w:val="clear" w:pos="1134"/>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ერთზე მეტი ნებისმიერი შემდეგი პირობის არსებობისას:</w:t>
      </w:r>
    </w:p>
    <w:p>
      <w:pPr>
        <w:pStyle w:val="Normal"/>
        <w:widowControl w:val="false"/>
        <w:tabs>
          <w:tab w:val="clear" w:pos="1134"/>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ა) ადგილი აქვს პირის აქტივების დაუსაბუთებელ ზრდას;</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ბ) პირის მიერ ეკონომიკური საქმიანობისათვის ან/და პირადი მოხმარებისათვის გაწეული ხარჯი აჭარბებს დეკლარირებულ შემოსავალს;</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გ) მიმდინარე საგადასახადო კონტროლის ღონისძიებების შედეგად საგადასახადო შემოწმების დაწყების შესახებ საგადასახადო ორგანოს შესაბამისი აქტით განსაზღვრულ შესამოწმებელ პერიოდში გამოვლენილია პირის მიერ საგადასახადო სამართალდარღვევის ჩადენის ორი ან მეტი შემთხვევ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დ) გამოვლენილია არსებითი სხვაობა პირის მიერ საგადასახადო ორგანოსათვის წარდგენილ/დეკლარირებულ დაბეგვრასთან დაკავშირებულ მონაცემებსა და მიმდინარე საგადასახადო კონტროლის ღონისძიებების შედეგად ფაქტობრივად დაფიქსირებულ მონაცემებს შორის.</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ურთიერთდამოკიდებულ პირებს შორის გარიგებისას შემოსავლები და ხარჯები ისე უნდა განაწილდეს, როგორც დამოუკიდებელ პირებს შორის დადებული გარიგების დროს.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პირი, რომელიც საქონლის/მომსახურების რეალიზაციას უპირატესად ნაღდი ანგარიშსწორებით ახორციელებს, გადასახადის გადახდისას იყენებს საქართველოს ფინანსთა მინისტრის მიერ დადგენილ შემოსავლებისა და ხარჯების აღრიცხვის გამარტივებულ წესებს. აღნიშნული წესები არ ვრცელდება იმ გადასახადის გადამხდელზე, რომელიც, მოგებისა და საშემოსავლო გადასახადების მიზნებიდან გამომდინარე, ვალდებულია განახორციელოს ან ნებაყოფლობით ახორციელებს ბუღალტრულ აღრიცხვას დარიცხვის მეთოდით, აგრეთვე იმ პირზე, რომელიც რეგისტრირებულია დამატებული ღირებულების გადასახადის გადამხდელად.</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8. ბარტერული ოპერაციის ღირებულების შემცირებულად ჩვენებისას საგადასახადო ორგანო ახორციელებს დაბეგვრის ობიექტის კორექტირებას საბაზრო ფასებით და გადასახადის ხელახალ გამოანგარიშებას საგადასახადო სამართალდარღვევისათვის განსაზღვრული სანქციების გათვალისწინებით.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საგადასახადო ვალდებულების განსაზღვრის მიზნით საგადასახადო ორგანოს უფლება აქვს:</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ხედველობაში არ მიიღოს სამეურნეო ოპერაციები, რომლებსაც არა აქვს არსებითი ეკონომიკური გავლენ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მეურნეო ოპერაციის ფორმისა და შინაარსის გათვალისწინებით შეცვალოს მისი კვალიფიკაცია, თუ ოპერაციის ფორმა არ შეესაბამება მის შინაარსს.</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უცხოური ვალუტით განხორციელებული ოპერაცია, რომელიც ექვემდებარება დაბეგვრას, ასევე საბაჟო ღირებულების და იმპორტის/ექსპორტის გადასახდელების ოდენობის განსაზღვრისას უცხოური ვალუტა გადაიანგარიშება ლარებში: (27.03.2012. N5942)</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ოპერაციის დღისათვის/საბაჟო დეკლარაციის რეგისტრაციის დღისათვის არსებული საქართველოს ეროვნული ბანკის ოფიციალური კურსით, ასეთის არსებობის შემთხვ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 კურსით, რომელიც განისაზღვრება ლარის მიმართ უცხოური ვალუტის გამოქვეყნებული კურსით, მათ შორის, სხვა სახელმწიფოებში გამოქვეყნებული კურსით იმ ვალუტის მიმართ, რომელზედაც არსებობს ლარის გაცვლის ოფიციალური კურსი, თუ ოპერაციის დღისათვის/საბაჟო დეკლარაციის რეგისტრაციის დღისათვის არ არსებობს საქართველოს ეროვნული ბანკის ოფიციალური კურს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საომარი ან საგანგებო მდგომარეობის გამოცხადების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განსაკუთრებული პირობების შემოღ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74. საომარი ან საგანგებო მდგომარეობის გამოცხადებისა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განსაკუთრებული პირობების შემოღება და მათ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მოქმედების ვად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ომარი ან საგანგებო მდგომარეობის გამოცხადებისას საქართველოს ფინანსთა მინისტრს შეუძლია გამოსცეს ბრძანება საქართველოს მთელ ტერიტორიაზე ან მის რომელიმე ნაწილში განსაკუთრებული პირობების  შემოღების შესახებ. ბრძანებაში მიეთითება განსაკუთრებული პირობების მოქმედების ვადა, რომელიც არ უნდა აღემატებოდეს 90 დღე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თუ განსაკუთრებული პირობების მოქმედების  ვადა თავდაპირველად 90 დღეზე ნაკლები იყო, საქართველოს მთავრობის გადაწყვეტილებით ეს ვადა შეიძლება გაგრძელდეს 90 დღემდე. განსაკუთრებული პირობების მოქმედების ვადის 90-ზე მეტ დღემდე გაგრძელება შესაძლებელია მხოლოდ საქართველოს მთავრობის გადაწყვეტილ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75. განსაკუთრებული პირობების მოქმედებისა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გადასახადო დეკლარაციის/გაანგარიშების წარდგენ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გადავად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განსაკუთრებული პირობების მოქმედებისას  საქართველოს ფინანსთა მინისტრი უფლებამოსილია გააგრძელოს საგადასახადო დეკლარაციის/გაანგარიშების წარდგენის საქართველოს კანონმდებლობით გათვალისწინებული ვად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დეკლარაციის/გაანგარიშების წარდგენის გადავადების შესახებ გადაწყვეტილების მიღების შემთხვევაში საქართველოს ფინანსთა მინისტრის ამ კოდექსის 74-ე მუხლის პირველი ნაწილით განსაზღვრული ბრძანება უნდა ითვალისწინებდეს საგადასახადო დეკლარაციის/გაანგარიშების წარდგენის გადავადების წესს, ფორმასა და პროცედურებს. ბრძანება უნდა მოიცავდე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იმ გადასახადის გადამხდელთა განსაზღვრის პირობებს, რომლებიც აკმაყოფილებენ საგადასახადო დეკლარაციის/გაანგარიშების წარდგენის გადავადების კრიტერიუმებ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გადასახადებს, რომლებზედაც გავრცელდება საგადასახადო დეკლარაციის/გაანგარიშების წარდგენის გადავა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პროცედურებს, რომელთა საშუალებითაც გადასახადის გადამხდელები ამ მუხლის საფუძველზე შეძლებენ საგადასახადო დეკლარაციის/გაანგარიშების წარდგენის გადავადების მოთხოვნას და გადავადების უფლების მინიჭების შესახებ გადაწყვეტილების გასაჩივრ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76. განსაკუთრებული პირობების მოქმედებისას გადასახად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გადახდის გადავად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განსაკუთრებული პირობების მოქმედებისას საქართველოს ფინანსთა მინისტრი უფლებამოსილია გადაავადოს ცალკეული გადასახადის მიხედვით გადასახადის გადახდ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ცალკეული გადასახადის მიხედვით გადასახადის გადახდის გადავადების შესახებ გადაწყვეტილების მიღების შემთხვევაში საქართველოს ფინანსთა მინისტრის ამ კოდექსის 74-ე მუხლის პირველი ნაწილით განსაზღვრული ბრძანება უნდა ითვალისწინებდეს გადასახადის გადახდის გადავადების წესს, ფორმასა და პროცედურებს. ბრძანება უნდა მოიცავდე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იმ გადასახადის გადამხდელთა განსაზღვრის პირობებს, რომლებიც აკმაყოფილებენ გადასახადის გადახდის გადავადების კრიტერიუმებ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გადასახადებს, რომლებზედაც გავრცელდება გადასახადის გადახდის გადავა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პროცედურებს, რომელთა საშუალებითაც გადასახადის გადამხდელები ამ მუხლის საფუძველზე შეძლებენ გადასახადის  გადახდის გადავადების მოთხოვნას და გადავადების უფლების მინიჭების შესახებ გადაწყვეტილების გასაჩივრ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77. განსაკუთრებული პირობების მოქმედებისას მიმდინარ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ადასახდელების გადახდის ვალდებულების გადავა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აქართველოს ფინანსთა მინისტრს ამ კოდექსის 74-ე მუხლის პირველი ნაწილით განსაზღვრული ბრძანებით უფლება აქვს, მიიღოს გადაწყვეტილება ამ კოდექსით დადგენილი მიმდინარე გადასახდელების გადახდის ვალდებულების გადავადების შესახებ. ამ შემთხვევაში ბრძანება უნდა მოიცავდე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გადასახადებს (მოგების, საშემოსავლო ან/და ქონების), რომლებზედაც გავრცელდება მიმდინარე გადასახდელების გადახდის ვალდებულების გადავა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პროცედურებს, რომელთა საშუალებითაც გადასახადის გადამხდელები ამ მუხლის საფუძველზე შეძლებენ მიმდინარე გადასახდელების გადახდის ვალდებულების შეჩერების მოთხოვნას და შეჩერების უფლების მინიჭების შესახებ გადაწყვეტილების გასაჩივრ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78. განსაკუთრებული პირობების შედეგად განადგურებუ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ა დაზიანებული აქტივების ჩამოწერ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განსაკუთრებული პირობების  მოქმედებისას პირს (გადასახადის გადამხდელს) უფლება აქვს, საქართველოს ფინანსთა სამინისტროს დავების განხილვის საბჭოს გადაწყვეტილების საფუძველზე გამოქვითო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ომარი მოქმედებების შედეგად განადგურებული და დაზიანებული ფასეულობა, რომელმაც დაკარგა  ღირებულება ან რომელსაც შეუმცირდა ღირებულება, – შემცირებული ღირებულების ოდენ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ოკუპირებულ ტერიტორიებზე არსებული აქტივების ღირებულება, ხოლო თუ პირი იბრუნებს  შესაძლებლობას, ამ აქტივების მიმართ განახორციელოს მესაკუთრის ან/და მოსარგებლის უფლებამოსილება, იგი ვალდებულია აქტივების ღირებულება შეიტანოს თავის ერთობლივ შემოსავალშ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ქტივების ჩამოწერის შესახებ გადასახადის გადამხდელი საქართველოს ფინანსთა სამინისტროში წარადგენს განცხადებას საქართველოს ფინანსთა მინისტრის მიერ დადგენილი ფორმ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კარი V</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საშემოსავლო და მოგების გადასახად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I</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საშემოსავლო გადასახა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t>მუხლი 79. გადასახადის გადამხდ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აშემოსავლო გადასახადის გადამხდელ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რეზიდენტი ფიზიკური პი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არარეზიდენტი ფიზიკური პირი, რომელიც შემოსავალს იღებს საქართველოში არსებული წყაროდან.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80. დაბეგვრის ობიექ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ქართველოში არსებული მუდმივი დაწესებულების მეშვეობით საქმიანობის განმახორციელებელი არა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უდმივ დაწესებულებასთან დაკავშირებულ, საქართველოში არსებული წყაროდან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რარეზიდენტი ფიზიკური პირის ერთობლივი შემოსავალი, რომელიც დაკავშირებული არ არის საქართველოში მის მუდმივ  დაწესებულებასთან, იბეგრება ამ კოდექსის 134-ე მუხლის შესაბამისად გადახდის წყაროსთან გამოქვითვების გარეშე, გარდა ამ მუხლის მე-4 ნაწილით გათვალისწინებული შემთხვევ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რარეზიდენტი ფიზიკური პირი, რომელიც შემოსავალს იღებს ქონების რეალიზაციით, არის საშემოსავლო გადასახადის გადამხდელი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ათვის ასეთი შემოსავლის მიღებასთან დაკავშირებული გამოქვითვების თანხ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ამ კოდექსის მე-8 მუხლის 21-ე ნაწილში აღნიშნული აქტივების მიწოდებით მიღებული ნამეტი შემოსავა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ამ კოდექსის 104-ე მუხლის პირველი ნაწილის „ლ“ ან „მ“ ქვეპუნქტით გათვალისწინებული, ეკონომიკური საქმიანობისათვის გამოყენებული ქონების რეალიზაციით მიღებული ნამე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ხვა ქონების რეალიზაციით მიღებული ნამე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ab/>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81. გადასახადის განაკვეთ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t>ფიზიკური პირის დასაბეგრი შემოსავალი იბეგრება 20 პროცენტით. (20.12.2012. N118 ამოქმედდეს 2013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მუხლი 81</w:t>
      </w:r>
      <w:r>
        <w:rPr>
          <w:rFonts w:eastAsia="Sylfaen" w:cs="Sylfaen" w:ascii="Sylfaen" w:hAnsi="Sylfaen"/>
          <w:position w:val="12"/>
          <w:sz w:val="24"/>
        </w:rPr>
        <w:t>1</w:t>
      </w:r>
      <w:r>
        <w:rPr>
          <w:rFonts w:eastAsia="Sylfaen" w:cs="Sylfaen" w:ascii="Sylfaen" w:hAnsi="Sylfaen"/>
          <w:sz w:val="24"/>
        </w:rPr>
        <w:t>. დაუბეგრავი მინიმუმი (20.12.2012. N118 ამოქმედდეს 2013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ფიზიკური პირი, რომლის მიერ ხელფასის სახით მიღებული დასაბეგრი შემოსავალი კალენდარული წლის განმავლობაში არ აღემატება 6000 ლარს, უფლებამოსილია ამ შემოსავლიდან გამოქვითოს დაუბეგრავი მინიმუმი  − 1800 ლარ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ს პირველი პუნქტით  განსაზღვრულ  დასაბეგრ შემოსავალში არ გაითვალისწინება ამ კოდექსის საფუძველზე საშემოსავლო გადასახადისაგან განთავისუფლებული ხელფასის სახით მიღებული შემოსავალ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დაუბეგრავი მინიმუმის გათვალისწინებით, გადახდის წყაროსთან დაკავებული საშემოსავლო გადასახადის გადაანგარიშება და შესაბამისი თანხის დაბრუნება ხორციელდება დაქირავებულის მიერ დაუბეგრავი მინიმუმის გამოქვითვის შესახებ დეკლარაციის საგადასახადო ორგანოში წარდგენ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t xml:space="preserve">4. ფიზიკური პირის მიერ ხელფასის სახით მიღებული დასაბეგრი შემოსავლიდან დაუბეგრავი მინიმუმის გამოქვითვის და თანხის დაბრუნების წესს განსაზღვრავს საქართველოს ფინანსთა მინისტრ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t>მუხლი 82. გადასახადისაგან გათავისუფ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შემოსავლო გადასახადით დაბეგვრისაგან თავისუფლდება ფიზიკურ პირთა შემოსავლების შემდეგი სახე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რარეზიდენტის მიერ საქართველოს ტერიტორიაზე უცხოეთის დიპლომატიურ და მათთან გათანაბრებულ დაწესებულებებში დაქირავებით მუშაობით მიღებული შემოსავლ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იღებული გრანტი, სახელმწიფო პენსია, სახელმწიფო კომპენსაცია, სახელმწიფო აკადემიური სტიპენდია, მაგროვებადი და დაბრუნებადი ხასიათის არასახელმწიფო საპენსიო სქემიდან მიღებული პენსია განხორციელებული შენატანების ოდენობით, სახელმწიფო სტიპენდია, დახმარებებისა და ერთჯერადი გასაცემლების მიზნით ბიუჯეტით გათვალისწინებული ასიგნებებიდან ან/და ბიუჯეტის სარეზერვო ფონდებიდან მიღებული თანხ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ოლიმპიურ თამაშებში, მსოფლიო ან/და ევროპის ჩემპიონატებში გამარჯვებისათვის ან/და საპრიზო ადგილების დაკავებისათვის სპორტსმენებისა და მათი მწვრთნელების მიერ მიღებული ფულადი და სხვა სახის ჯილდო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ალი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განქორწინების საფუძველზე მიღებული ქონების ღირებულება (შემოსავა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ვ) ფიზიკური პირის მიერ: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ვ.ა) 2 წელზე მეტი ვადით საკუთრებაში არსებული საცხოვრებელი ბინის (სახლის) მასზე დამაგრებული მიწით რეალიზაციით მიღებული ნამე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ბ) საკუთრების უფლების რეგისტრაციიდან 6 თვეზე მეტი ვადით საკუთრებაში არსებული ავტოსატრანსპორტო საშუალების რეალიზაციით მიღებული ნამე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ვ.გ) 2 წელზე მეტი ვადით საკუთრებაში არსებული აქტივების მიწოდებით მიღებული ნამეტი, გარდა გამსხვისებლის მიერ აქტივების მიწოდებამდე ეკონომიკურ საქმიანობაში გამოყენების ან/და ამ ქვეპუნქტის „ვ.ა“ და „ვ.ბ“ ქვეპუნქტებით გათვალისწინებული შემთხვევებისა. ამასთანავე, აქტივების ეკონომიკურ საქმიანობაში გამოყენებად არ ითვლება მათი 2 წლის შემდეგ მიწოდება ან/და ფასიანი ქაღალდების/წილის მხოლოდ ფლობა დივიდენდებისა და პროცენტების მიღების მიზნ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საგადასახადო წლის განმავლობაში I და II რიგის მემკვიდრეების მიერ ჩუქებით ან მემკვიდრეობით მიღებული ქონების ღირებუ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 საგადასახადო წლის განმავლობაში 1000 ლარამდე ჩუქებით მიღებული ქონების ღირებულება, გარდა დაქირავებულის მიერ დამქირავებლისაგან ჩუქებით მიღებული ქონების ღირებულებ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 საგადასახადო წლის განმავლობაში III და IV რიგის მემკვიდრეების მიერ 150 000 ლარამდე ღირებულების, ჩუქებით ან მემკვიდრეობით მიღებული ქონების ღირებუ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კ) ფიზიკური პირისათვის (დონორისათვის) გაღებული სისხლის საკომპენსაციო კვებისათვის გაცემული თანხ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36"/>
        </w:rPr>
      </w:pPr>
      <w:r>
        <w:rPr>
          <w:rFonts w:eastAsia="Sylfaen" w:cs="Sylfaen" w:ascii="Sylfaen" w:hAnsi="Sylfaen"/>
          <w:sz w:val="24"/>
        </w:rPr>
        <w:t xml:space="preserve">ლ) 2017 წლის 1 იანვრამდე სასოფლო-სამეურნეო წარმოებაში დასაქმებული პირის მიერ საქართველოში წარმოებული სოფლის მეურნეობის პროდუქციის პირველადი მიწოდებით მიღებული დასაბეგრი შემოსავალი, თუ კალენდარული წლის განმავლობაში ასეთი მიწოდებით მიღებული ერთობლივი შემოსავალი არ აღემატება 200 000 ლარს; </w:t>
      </w:r>
      <w:r>
        <w:rPr>
          <w:rFonts w:eastAsia="Sylfaen" w:cs="Sylfaen" w:ascii="Sylfaen" w:hAnsi="Sylfaen"/>
          <w:i/>
          <w:sz w:val="20"/>
        </w:rPr>
        <w:t>(30.07.2013 N 906 ამოქმედდეს 2014 წლის 1 იანვრიდან)</w:t>
      </w:r>
    </w:p>
    <w:p>
      <w:pPr>
        <w:pStyle w:val="Normal1"/>
        <w:tabs>
          <w:tab w:val="clear" w:pos="1134"/>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48"/>
        <w:jc w:val="both"/>
        <w:rPr>
          <w:rFonts w:ascii="Sylfaen" w:hAnsi="Sylfaen" w:eastAsia="Sylfaen" w:cs="Sylfaen"/>
          <w:b/>
          <w:b/>
        </w:rPr>
      </w:pPr>
      <w:r>
        <w:rPr>
          <w:rFonts w:eastAsia="Sylfaen" w:cs="Sylfaen" w:ascii="Sylfaen" w:hAnsi="Sylfaen"/>
        </w:rPr>
        <w:t xml:space="preserve">მ) პრივატიზების წესით (მათ შორის, უსასყიდლოდ) ქონების მიღების შედეგად, აგრეთვე მიწისძვრითა და სხვა სტიქიური მოვლენების შედეგად დაზარალებულთა მიერ დაზიანებული ბინების სანაცვლოდ იმავე დასახლებულ პუნქტში ან ეკომიგრანტების მიერ სხვა დასახლებულ პუნქტში ბინების უსასყიდლოდ მიღების შედეგად წარმოშობილი სარგებელი; </w:t>
      </w:r>
      <w:r>
        <w:rPr>
          <w:rFonts w:eastAsia="Sylfaen" w:cs="Sylfaen" w:ascii="Sylfaen" w:hAnsi="Sylfaen"/>
          <w:i/>
          <w:sz w:val="20"/>
        </w:rPr>
        <w:t>(26.12.2013. N1886) (</w:t>
      </w:r>
      <w:r>
        <w:rPr>
          <w:rFonts w:eastAsia="Sylfaen" w:cs="Sylfaen" w:ascii="Sylfaen" w:hAnsi="Sylfaen"/>
          <w:b/>
          <w:i/>
          <w:sz w:val="20"/>
        </w:rPr>
        <w:t>ამ ნორმის მოქმედება გავრცელდეს 2011 წლის 1 იანვრიდან წარმოშობილ სამართლებრივ ურთიერთობებზ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ნ)  დროებითი საცხოვრებელი ადგილის სანაცვლოდ ლტოლვილის ან ჰუმანიტარული სტატუსის მქონე პირის, იძულებით გადაადგილებული ფიზიკური პირის მიერ პრივატიზების პროგრამის ფარგლებში მიღებული კომპენსაციები; ასევე იძულებით გადაადგილებულ პირთათვის – დევნილთათვის სახელმწიფოს მიერ გადაცემული ქონების ღირებულება და ამ ქონების თავდაპირველი რეალიზაციით მიღებული შემოსავალი; (6.12.2011. N5371 ამოქმედდეს გამოქვეყნებიდან 90-ე დღე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b/>
          <w:sz w:val="44"/>
        </w:rPr>
        <w:t xml:space="preserve">      </w:t>
      </w:r>
      <w:r>
        <w:rPr>
          <w:rFonts w:eastAsia="Sylfaen" w:cs="Sylfaen" w:ascii="Sylfaen" w:hAnsi="Sylfaen"/>
          <w:sz w:val="24"/>
        </w:rPr>
        <w:t>ო) ფიზიკური პირის (I რიგის მემკვიდრის) მიერ ჯამურად მის და მამკვიდრებლის/მჩუქებლის საკუთრებაში 2 წელზე მეტი ვადით არსებული მატერიალური აქტივების რეალიზაციით მიღებული ნამეტი; (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პ) საერთაშორისო ფინანსური კომპანიის მიერ გამოშვებული ფასიანი ქაღალდების რეალიზაციით მიღებული ნამეტი შემოსავა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ჟ) თავისუფლად მიმოქცევადი ფასიანი ქაღალდის რეალიზაციით მიღებული ნამეტი შემოსავა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რ) არარეზიდენტის მიერ საქართველოში არსებული წყაროდან მიღებული შემოსავალი საწარმოს, ორგანიზაციის ან/და მეწარმე ფიზიკური პირის მიერ რისკის დაზღვევისა და გადაზღვევის საფუძველზ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ს) არარეზიდენტის მიერ ქონების ლიზინგით გაცემიდან მიღებული შემოსავალი, რომელიც არ მიეკუთვნება საქართველოში არარეზიდენტის მუდმივ დაწესებუ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ტ) </w:t>
        <w:tab/>
        <w:t>სახელმწიფოს, საქართველოს ეროვნული ბანკის, აგრეთვე საერთაშორისო ფინანსური ინსტიტუტის სასესხო ფასიანი ქაღალდებიდან პროცენტის სახით მიღებული შემოსავალი. საერთაშორისო ფინანსური ინსტიტუტების სია განისაზღვრება საქართველოს მთავრობის დადგენილებით;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უ) სახელმწიფოს, საქართველოს ეროვნული ბანკის, აგრეთვე საერთაშორისო ფინანსური ინსტიტუტის სასესხო ფასიანი ქაღალდების რეალიზაციით მიღებული ნამეტი შემოსავალი და საქართველოს ეროვნულ ბანკში ანგარიშებზე განთავსებულ სახსრებზე დარიცხული პროცენტებიდან მიღებული შემოსავალი. საერთაშორისო ფინანსური ინსტიტუტების სია განისაზღვრება საქართველოს მთავრობის დადგენილებით;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ფ) რეზიდენტი ფიზიკური პირის მიერ მიღებული შემოსავალი (მათ შორის, სარგებელი), რომელიც არ განეკუთვნება საქართველოში არსებული წყაროდან მიღებულ შემოსავალ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ქ) სამსახურებრივი მოვალეობის შესრულებისას დასახიჩრებული ან/და დაინვალიდებული საქართველოს შინაგან საქმეთა სამინისტროს მოსამსახურისათვის ან სამხედრო მოსამსახურისათვის, აგრეთვე დაღუპვის შემთხვევაში მათ ოჯახზე (მემკვიდრეზე) დამქირავებლის მიერ გაცემული დახმარ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ღ) ლატარიიდან მიღებული მოგება, რომლის ღირებულება არ აღემატება 1000 ლარ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ყ) ამხანაგობის მიერ თავისი წევრისთვის (თანამფლობელისთვის) ქონების გადაცემით მიღებული შემოსავალი, თუ ამხანაგობის წევრები მხოლოდ ფიზიკური პირები არიან, ამხანაგობის წევრთა შემადგენლობა არ შეცვლილა ამხანაგობის დაფუძნებიდან ქონების გადაცემის (განაწილების) მომენტამდე და ამხანაგობა განაწილების მომენტისათვის არ არის დამატებული ღირებულების გადასახადის გადამხდელი. ამ ქვეპუნქტის მიზნებისათვის ამხანაგობის წევრის გარდაცვალებისას ამხანაგობის წევრის წილის მემკვიდრეზე გადასვლა ან „სააღსრულებო წარმოებათა შესახებ“ საქართველოს კანონით დადგენილი წესით ამხანაგობის წევრის წილის რეალიზაცია არ განიხილება ამხანაგობის წევრთა შემადგენლობის ცვლილებად;</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შ) არარეზიდენტი ფიზიკური პირის მიერ ხელფასის სახით მიღებული შემოსავალი, თუ დაქირავებით მუშაობა ხორციელდება საქართველოს ტერიტორიაზე საგადასახადო წლის განმავლობაში არა უმეტეს 30 კალენდარული დღისა და შემოსავლის (ხელფასის) გადამხდელი არის არარეზიდენტი დამქირავებელი, გარდა იმ შემთხვევისა, როდესაც ასეთი ხარჯი მიეკუთვნება არარეზიდენტის მუდმივი დაწესებულების ხარჯებს, მიუხედავად იმისა, ეს ხარჯი ამ მუდმივი დაწესებულების მიერ არის გადახდილი თუ არ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ჩ) საწარმოს ლიკვიდაციის ან კაპიტალის შემცირების გზით ამ საწარმოს პარტნიორ ფიზიკურ პირზე წილის სანაცვლოდ უძრავი ქონების საკუთრებაში გადაცემით მიღებული ნამეტი, თუ საწარმოს წილზე ფიზიკური პირის საკუთრების უფლების წარმოშობიდან გასულია 2 წელზე მე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ც) 2017 წლის 1 იანვრამდე სასოფლო-სამეურნეო წარმოებაში დასაქმებული პირის მიერ ამ საქმიანობის ფარგლებში გაცემული ხელფასი, თუ დამქირავებლის მიერ ამ საქმიანობიდან მიღებული ერთობლივი შემოსავალი არ აღემატება 200 000 ლარს; </w:t>
      </w:r>
      <w:r>
        <w:rPr>
          <w:rFonts w:eastAsia="Sylfaen" w:cs="Sylfaen" w:ascii="Sylfaen" w:hAnsi="Sylfaen"/>
          <w:i/>
          <w:sz w:val="20"/>
        </w:rPr>
        <w:t>(30.07.2013 N 906 ამოქმედდეს 2014 წლის 1 იანვრ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44"/>
        </w:rPr>
      </w:pPr>
      <w:r>
        <w:rPr>
          <w:rFonts w:eastAsia="Sylfaen" w:cs="Sylfaen" w:ascii="Sylfaen" w:hAnsi="Sylfaen"/>
          <w:sz w:val="24"/>
        </w:rPr>
        <w:t>ძ) აზარტული კლუბის, სათამაშო აპარატების სალონის, აგრეთვე ტოტალიზატორის მომწყობი პირების მიერ აღნიშნული საქმიანობიდან მიღებული შემოსავალი, გარდა სისტემურ-ელექტრონული ფორმით თამაშობის მოწყობიდან მიღებული შემოსავლისა; (24. 04 2012. N6053 ამოქმედდეს 2012 წლის 1 მაის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b/>
          <w:sz w:val="44"/>
        </w:rPr>
        <w:t xml:space="preserve">      </w:t>
      </w:r>
      <w:r>
        <w:rPr>
          <w:rFonts w:eastAsia="Sylfaen" w:cs="Sylfaen" w:ascii="Sylfaen" w:hAnsi="Sylfaen"/>
          <w:sz w:val="24"/>
        </w:rPr>
        <w:t xml:space="preserve">წ) </w:t>
      </w:r>
      <w:r>
        <w:rPr>
          <w:rFonts w:eastAsia="Sylfaen" w:cs="Sylfaen" w:ascii="Sylfaen" w:hAnsi="Sylfaen"/>
          <w:color w:val="000000"/>
          <w:sz w:val="24"/>
        </w:rPr>
        <w:t>სოციალურად დაუცველი ოჯახების მონაცემთა ერთიან ბაზაში დადგენილი წესით რეგისტრირებული პირის (რომელიც იღებს საარსებო შემწეობას, რაც დასტურდება შესაბამისი დოკუმენტაციით), საქართველოს ტერიტორიული მთლიანობისათვის ბრძოლაში დასახიჩრებული პირის, ასევე ტერიტორიული მთლიანობისათვის ბრძოლაში დაღუპული პირის ოჯახის წევრის მიერ საქველმოქმედო ორგანიზაციისგან უსასყიდლოდ მიღებული ქონების ღირებულება; (8.11.2011. N520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color w:val="000000"/>
        </w:rPr>
        <w:t xml:space="preserve">ჭ) ადმინისტრაციული ორგანოს (დამქირავებლის) მიერ თანამშრომლისთვის (დაქირავებულისთვის) უძრავი ქონების სასყიდლით ან უსასყიდლოდ საკუთრებაში გადაცემით მიღებული სარგებელი; </w:t>
      </w:r>
      <w:r>
        <w:rPr>
          <w:rFonts w:eastAsia="Sylfaen" w:cs="Sylfaen" w:ascii="Sylfaen" w:hAnsi="Sylfaen"/>
          <w:color w:val="000000"/>
          <w:sz w:val="24"/>
        </w:rPr>
        <w:t>(8.11.2011. N520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ჭ</w:t>
      </w:r>
      <w:r>
        <w:rPr>
          <w:rFonts w:eastAsia="Sylfaen" w:cs="Sylfaen" w:ascii="Sylfaen" w:hAnsi="Sylfaen"/>
          <w:position w:val="12"/>
          <w:sz w:val="24"/>
        </w:rPr>
        <w:t>1</w:t>
      </w:r>
      <w:r>
        <w:rPr>
          <w:rFonts w:eastAsia="Sylfaen" w:cs="Sylfaen" w:ascii="Sylfaen" w:hAnsi="Sylfaen"/>
          <w:sz w:val="24"/>
        </w:rPr>
        <w:t>) ადმინისტრაციული ორგანოს მიერ თანამშრომლისთვის სამსახურებრივი მოვალეობების შესრულებისას პირად მფლობელობაში არსებული ავტომობილისათვის განკუთვნილი საწვავის უსასყიდლოდ გადაცემით მიღებული სარგებელი;</w:t>
      </w:r>
      <w:r>
        <w:rPr>
          <w:rFonts w:eastAsia="Sylfaen" w:cs="Sylfaen" w:ascii="Sylfaen" w:hAnsi="Sylfaen"/>
          <w:color w:val="000000"/>
          <w:sz w:val="24"/>
        </w:rPr>
        <w:t xml:space="preserve">   (19.06.2012. N6502)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color w:val="000000"/>
          <w:sz w:val="24"/>
        </w:rPr>
        <w:t>ხ) ამ კოდექსის 249-ე მუხლით გათვალისწინებული თავდებობის, საქართველოს სამოქალაქო კოდექსით გათვალისწინებული თავდებობის, აგრეთვე სერვიტუტის უსასყიდლო მომსახურების გამწევის მიერ ამ მომსახურებიდან მისაღები კომპენსაცია და უსასყიდლო მომსახურების მიმღების მიერ მიღებული სარგებელი. (8.11.2011. N5202)</w:t>
      </w:r>
    </w:p>
    <w:p>
      <w:pPr>
        <w:pStyle w:val="Normal1"/>
        <w:spacing w:lineRule="atLeast" w:line="20"/>
        <w:ind w:firstLine="720"/>
        <w:jc w:val="both"/>
        <w:rPr>
          <w:rFonts w:ascii="Sylfaen" w:hAnsi="Sylfaen" w:eastAsia="Sylfaen" w:cs="Sylfaen"/>
        </w:rPr>
      </w:pPr>
      <w:r>
        <w:rPr>
          <w:rFonts w:eastAsia="Sylfaen" w:cs="Sylfaen" w:ascii="Sylfaen" w:hAnsi="Sylfaen"/>
        </w:rPr>
        <w:t>ჯ) ტურისტული საწარმოს მიერ ან/და მის მიერ ხელშეკრულების საფუძველზე სასტუმროს ფუნქციონირებისთვის/ოპერირებისთვის მოწვეული პირის/პირების მიერ სასტუმრო ნომრის მესაკუთრისათვის კალენდარული წლის განმავლობაში არა უმეტეს 60 დღის ვადით სასტუმროს მომსახურების (სასტუმროში ცხოვრების) უსასყიდლოდ გაწევის შედეგად სასტუმრო ნომრის მესაკუთრის მიერ მიღებული სარგებელი; (12.06.2012. N6446)</w:t>
      </w:r>
    </w:p>
    <w:p>
      <w:pPr>
        <w:pStyle w:val="Normal1"/>
        <w:spacing w:lineRule="atLeast" w:line="20"/>
        <w:ind w:firstLine="720"/>
        <w:jc w:val="both"/>
        <w:rPr>
          <w:rFonts w:ascii="Sylfaen" w:hAnsi="Sylfaen" w:eastAsia="Sylfaen" w:cs="Sylfaen"/>
        </w:rPr>
      </w:pPr>
      <w:r>
        <w:rPr>
          <w:rFonts w:eastAsia="Sylfaen" w:cs="Sylfaen" w:ascii="Sylfaen" w:hAnsi="Sylfaen"/>
        </w:rPr>
        <w:t>ჰ) „გადახდისუუნარობის საქმის წარმოების შესახებ“ საქართველოს კანონით განსაზღვრული წესით გაკოტრების საქმის წარმოების დაწყების შემდეგ გაკოტრების რეჟიმში მყოფი პირის მიერ მიღებული შემოსავალი; (5.06.2012. N6395)</w:t>
      </w:r>
    </w:p>
    <w:p>
      <w:pPr>
        <w:pStyle w:val="Normal1"/>
        <w:spacing w:lineRule="atLeast" w:line="20"/>
        <w:ind w:firstLine="720"/>
        <w:jc w:val="both"/>
        <w:rPr>
          <w:rFonts w:ascii="Sylfaen" w:hAnsi="Sylfaen" w:eastAsia="Sylfaen" w:cs="Sylfaen"/>
        </w:rPr>
      </w:pPr>
      <w:r>
        <w:rPr>
          <w:rFonts w:eastAsia="Sylfaen" w:cs="Sylfaen" w:ascii="Sylfaen" w:hAnsi="Sylfaen"/>
        </w:rPr>
        <w:t>ჰ</w:t>
      </w:r>
      <w:r>
        <w:rPr>
          <w:rFonts w:eastAsia="Sylfaen" w:cs="Sylfaen" w:ascii="Sylfaen" w:hAnsi="Sylfaen"/>
          <w:position w:val="12"/>
        </w:rPr>
        <w:t>1</w:t>
      </w:r>
      <w:r>
        <w:rPr>
          <w:rFonts w:eastAsia="Sylfaen" w:cs="Sylfaen" w:ascii="Sylfaen" w:hAnsi="Sylfaen"/>
        </w:rPr>
        <w:t xml:space="preserve">) ფიზიკური პირის მიერ გაკოტრების საქმის წარმოების პროცესში მყოფი პირისაგან დაქირავებით მუშაობით მიღებული შემოსავალი. </w:t>
      </w:r>
      <w:r>
        <w:rPr>
          <w:rFonts w:eastAsia="Sylfaen" w:cs="Sylfaen" w:ascii="Sylfaen" w:hAnsi="Sylfaen"/>
          <w:i/>
          <w:sz w:val="20"/>
        </w:rPr>
        <w:t>(5.06.2012. N639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ჰ</w:t>
      </w:r>
      <w:r>
        <w:rPr>
          <w:rFonts w:eastAsia="Sylfaen" w:cs="Sylfaen" w:ascii="Sylfaen" w:hAnsi="Sylfaen"/>
          <w:position w:val="12"/>
          <w:sz w:val="24"/>
        </w:rPr>
        <w:t>2</w:t>
      </w:r>
      <w:r>
        <w:rPr>
          <w:rFonts w:eastAsia="Sylfaen" w:cs="Sylfaen" w:ascii="Sylfaen" w:hAnsi="Sylfaen"/>
          <w:sz w:val="24"/>
        </w:rPr>
        <w:t xml:space="preserve">) </w:t>
        <w:tab/>
        <w:t xml:space="preserve">საქართველოს კონსტიტუციის 21-ე მუხლის შესაბამისად ჩამორთმეული საკუთრების სანაცვლო ანაზღაურება.    </w:t>
      </w:r>
      <w:r>
        <w:rPr>
          <w:rFonts w:eastAsia="Sylfaen" w:cs="Sylfaen" w:ascii="Sylfaen" w:hAnsi="Sylfaen"/>
          <w:i/>
          <w:sz w:val="20"/>
        </w:rPr>
        <w:t>(06.09.2013. N1046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შემოსავლო გადასახადით არ იბეგრება: </w:t>
      </w:r>
      <w:r>
        <w:rPr>
          <w:rFonts w:eastAsia="Sylfaen" w:cs="Sylfaen" w:ascii="Sylfaen" w:hAnsi="Sylfaen"/>
          <w:i/>
          <w:sz w:val="20"/>
        </w:rPr>
        <w:t>(30.07.2013 N 906 ამოქმედდეს 2014 წლის 1 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ა)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ბ) პირის, რომელსაც მინიჭებული აქვს „ქართვლის დედის“ საპატიო წო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გ) მარტოხელა დედ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დ) პირის, რომელმაც იშვილა ბავშვი (შვილად აყვანიდან 1 წლის განმავლ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ე) პირის, რომელმაც მინდობით აღსაზრდელად აიყვანა ბავშვ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ვ) მაღალმთიან რეგიონში მცხოვრები მრავალშვილიანი პირის (რომლის კმაყოფაზეა 18 წლამდე ასაკის სამი ან სამზე მეტი შვილი) მიერ აღნიშნულ რეგიონში საქმიანობით კალენდარული წლის განმავლობაში მიღებული დასაბეგრი შემოსავალი, ხოლო მაღალმთიან რეგიონში მცხოვრებ ერთ- ან ორშვილიან პირს (რომლის კმაყოფაზეა 18 წლამდე ასაკის ერთი ან ორი შვილი) აღნიშნულ რეგიონში საქმიანობით კალენდარული წლის განმავლობაში მიღებულ 3000 ლარამდე დასაბეგრ შემოსავალზე გადასახდელი საშემოსავლო გადასახადი უმცირდება 50 პროცენ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ბავშვობიდან შეზღუდული შესაძლებლობის მქონე პირის, აგრეთვე მკვეთრად და მნიშვნელოვნად გამოხატული შეზღუდული შესაძლებლობის მქონე პირების მიერ კალენდარული წლის განმავლობაში მიღებული დასაბეგრი შემოსავალი 6000 ლარამდ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თუ ამ მუხლის მე-2 ნაწილით გათვალისწინებულ შემთხვევებში საშემოსავლო გადასახადის გადამხდელს წარმოექმნება ერთზე მეტი საგადასახადო შეღავათის უფლება, მასზე გავრცელდება მათგან ერთი, უმაღლესი შეღავათ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ამ მუხლის მიზნებისათვ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ქტივის საკუთრებაში ფლობის 2-წლიანი ვადა აითვ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ა) მარეგისტრირებელ ორგანოში საკუთრების უფლების რეგისტრაციის მიზნით საკუთრების უფლების დამადასტურებელი დოკუმენტის შედგენის თარიღ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ბ) თუ არ ხდება საკუთრების უფლების მარეგისტრირებელ ორგანოში რეგისტრაცია, – საკუთრების უფლების წარმოშობის მომენტ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ქტივის „რეალიზაციით მიღებული ნამეტი“ იანგარიშება, როგორც:</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ა) სხვაობა აქტივის მიწოდების ფასსა და მასზე საკუთრების უფლების წარმოშობისას მისი შეძენის ფასს შორ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ბ) სხვაობა აქტივის მიწოდების ფასსა და უსასყიდლოდ მიღების მომენტში მის საბაზრო ფასს შორის, თუ აქტივზე საკუთრების უფლება უსასყიდლოდ იყო მიღებუ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გ) ქონების ჩუქებისას ან/და ანდერძით მემკვიდრეობისას I, II, III და IV რიგის მემკვიდრეებად ითვლებიან შემდეგი პირები: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გ.ა) I რიგის მემკვიდრეებად − მეუღლე, შვილი, ნაშვილები, შვილიშვილი, შვილიშვილის შვილი და მისი შვილი, მშობელი და მშვილებ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გ.ბ) II რიგის მემკვიდრეებად − და, ძმა, დისწული, ძმისწული და მათი შვილ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გ.გ) III რიგის მემკვიდრეებად − ბებია და პაპა, ბებიის დედ-მამა და პაპის დედ-მამა, როგორც დედის, ისე მამის მხ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color w:val="000000"/>
          <w:sz w:val="24"/>
        </w:rPr>
        <w:t xml:space="preserve">            </w:t>
      </w:r>
      <w:r>
        <w:rPr>
          <w:rFonts w:eastAsia="Sylfaen" w:cs="Sylfaen" w:ascii="Sylfaen" w:hAnsi="Sylfaen"/>
          <w:color w:val="000000"/>
          <w:sz w:val="24"/>
        </w:rPr>
        <w:t>გ.დ) IV რიგის მემკვიდრეებად − ბიძა (დედის ძმა და მამის ძმა), დეიდა და მამიდ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color w:val="000000"/>
          <w:sz w:val="24"/>
        </w:rPr>
        <w:t>5. ამ მუხლის მე-2 ნაწილით გათვალისწინებულ შემთხვევებში საგადასახადო წლის მიხედვით გადახდის წყაროდან მიღებულ შემოსავლებზე შეღავათის გამოყენების მიზნით დაქირავებული პირი ვალდებულია საქართველოს ფინანსთა მინისტრის მიერ დადგენილი წესით წარუდგინოს დამქირავებელს შეღავათით სარგებლობის შესახებ საგადასახადო ორგანოს მიერ გაცემული ცნობა. ერთზე მეტი სამუშაო ადგილის არსებობის შემთხვევაში გადახდის წყაროს, სადაც უნდა გავრცელდეს შეღავათი, განსაზღვრავს დაქირავებული პირი.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II</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center"/>
        <w:rPr>
          <w:rFonts w:ascii="Sylfaen" w:hAnsi="Sylfaen" w:eastAsia="Sylfaen" w:cs="Sylfaen"/>
          <w:color w:val="000000"/>
          <w:sz w:val="24"/>
        </w:rPr>
      </w:pPr>
      <w:r>
        <w:rPr>
          <w:rFonts w:eastAsia="Sylfaen" w:cs="Sylfaen" w:ascii="Sylfaen" w:hAnsi="Sylfaen"/>
          <w:color w:val="000000"/>
          <w:sz w:val="24"/>
        </w:rPr>
        <w:t>სპეციალური დაბეგვრის რეჟიმები (სათაური (20.12.2011. N5556)</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center"/>
        <w:rPr>
          <w:rFonts w:ascii="Sylfaen" w:hAnsi="Sylfaen" w:eastAsia="Sylfaen" w:cs="Sylfaen"/>
          <w:color w:val="000000"/>
          <w:sz w:val="24"/>
        </w:rPr>
      </w:pPr>
      <w:r>
        <w:rPr>
          <w:rFonts w:eastAsia="Sylfaen" w:cs="Sylfaen" w:ascii="Sylfaen" w:hAnsi="Sylfaen"/>
          <w:color w:val="000000"/>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83. სპეციალური დაბეგვრის რეჟიმები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პეციალური დაბეგვრის რეჟიმები ვრცელ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იკრო ბიზნესის სტატუსის მქონე ფიზიკურ პირებ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ცირე ბიზნესის სტატუსის მქონე მეწარმე ფიზიკურ პირებ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გ) ფიქსირებული გადასახადის გადამხდელის სტატუსის მქონე პირებ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მუხლი 84. მიკრო ბიზნესი</w:t>
      </w:r>
    </w:p>
    <w:p>
      <w:pPr>
        <w:pStyle w:val="Normal"/>
        <w:tabs>
          <w:tab w:val="clear" w:pos="1134"/>
          <w:tab w:val="left" w:pos="480" w:leader="none"/>
          <w:tab w:val="left" w:pos="5580"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 xml:space="preserve">1. მიკრო ბიზნესის სტატუსი შეიძლება მიენიჭოს ფიზიკურ პირს, რომელიც არ იყენებს დაქირავებულ პირთა შრომას და დამოუკიდებლად ეწევა ეკონომიკურ საქმიანობას, რომლიდანაც მის მიერ მისაღები ჯამური ერთობლივი შემოსავალი კალენდარული წლის განმავლობაში არ აღემატება 30 000 ლარ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bookmarkStart w:id="0" w:name="OLE_LINK1"/>
      <w:bookmarkEnd w:id="0"/>
      <w:r>
        <w:rPr>
          <w:rFonts w:eastAsia="Sylfaen" w:cs="Sylfaen" w:ascii="Sylfaen" w:hAnsi="Sylfaen"/>
          <w:sz w:val="24"/>
        </w:rPr>
        <w:t>2. ამ მუხლის პირველი ნაწილით დადგენილი 30 000-ლარიანი ზღვარი არ ვრცელდება საქართველოს პარლამენტის          საფინანსო-საბიუჯეტო კომიტეტთან შეთანხმებით საქართველოს მთავრობის მიერ განსაზღვრულ საქმიანობის სახეებ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ქართველოს პარლამენტის საფინანსო-საბიუჯეტო კომიტეტთან შეთანხმებით, საქართველოს მთავრობას უფლება აქვს, აკრძალოს ცალკეული საქმიანობის განხორციელება, რომლის ფარგლებშიც მიკრო ბიზნესის სტატუსი არ შეიძლება მიენიჭოს ფიზიკურ პირს.</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4. საქართველოს პარლამენტის საფინანსო-საბიუჯეტო კომიტეტთან შეთანხმებით, საქართველოს მთავრობას უფლება აქვს, განსაზღვროს შემოსავლის სახეები, რომლებიც არ დაიბეგრება სპეციალური დაბეგვრის რეჟიმით და ამ მუხლის პირველი ნაწილის მიზნებისათვის არ გაითვალისწინება ერთობლივ შემოსავალში.</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5. მიკრო ბიზნესის სტატუსის მინიჭება, გაუქმება და მიკრო ბიზნესის სერტიფიკატის გაცემა ხდება საქართველოს ფინანსთა მინისტრის მიერ დადგენილი წესით.</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მუხლი 85. მიკრო ბიზნესის სტატუსის მინიჭ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1. ფიზიკური პირი, რომელიც აკმაყოფილებს ამ კოდექსის 84-ე მუხლით დადგენილ პირობებს, უფლებამოსილია მიკრო ბიზნესის სტატუსის მინიჭების მიზნით მიმართოს საგადასახადო ორგანოს, რომელიც გასცემს  მიკრო ბიზნესის სერტიფიკატს.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2. მიკრო ბიზნესის სტატუსი მიმდინარე საგადასახადო წელს უქმდება, თუ:</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ა) ფიზიკურმა პირმა საგადასახადო ორგანოს მიმართა მიკრო ბიზნესის სტატუსის გაუქმების ან მცირე ბიზნესის სტატუსის მინიჭების მოთხოვნ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 xml:space="preserve">ბ) საგადასახადო ორგანოს მიერ ჩატარებული ინვენტარიზაციის შედეგად დადგინდა, რომ მიკრო ბიზნესის სტატუსის მქონე ფიზიკური პირის სასაქონლო-მატერიალური მარაგების ნაშთი აღემატება 45 000 ლარს.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გ) ფიზიკური პირი დარეგისტრირდა დამატებული ღირებულების გადასახადის გადამხდელად. (20.12.2011. N5556)</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 xml:space="preserve">3. თუ მიკრო ბიზნესის სტატუსის მქონე ფიზიკური პირი ამ კოდექსის 84-ე მუხლის პირველი ნაწილით დადგენილი მოთხოვნის (ერთობლივი შემოსავლის ოდენობის შეზღუდვა) დარღვევიდან 15 დღის ვადაში არ მიმართავს საგადასახადო ორგანოს მცირე ბიზნესის სტატუსის მინიჭების მიზნით, მას გაუუქმდება მიკრო ბიზნესის სტატუსი და გამოვა სპეციალური დაბეგვრის რეჟიმიდან.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 xml:space="preserve">4. საგადასახადო ორგანოს მიერ მიკრო ბიზნესის სტატუსის გაუქმების და სპეციალური დაბეგვრის რეჟიმიდან გამოსვლის საფუძველია ფიზიკური პირის მიერ ამ კოდექსის 84-ე მუხლის მე-3 ნაწილის მოთხოვნის დარღვევ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ფიზიკური პირისათვის მინიჭებული მიკრო ბიზნესის სტატუსის გაუქმების შემთხვევაში ამ მომენტისთვის ფიზიკური პირის შემოსავალი ექვემდებარება დაბეგვრას: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ცირე ბიზნესის სტატუსის მიღების შემთხვევაში – მცირე ბიზნესისთვის დადგენილი წესის შესაბამისად;</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ბ) სხვა შემთხვევაში – ამ კოდექსის 79-ე–82-ე მუხლების შესაბამისად.</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მუხლი 86. მიკრო ბიზნესის გადასახადისაგან გათავისუფ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მიკრო ბიზნესის სტატუსის მქონე ფიზიკური პირი არ იხდის საშემოსავლო გადასახად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rPr>
          <w:rFonts w:ascii="Sylfaen" w:hAnsi="Sylfaen" w:eastAsia="Sylfaen" w:cs="Sylfaen"/>
          <w:sz w:val="24"/>
        </w:rPr>
      </w:pPr>
      <w:r>
        <w:rPr>
          <w:rFonts w:eastAsia="Sylfaen" w:cs="Sylfaen" w:ascii="Sylfaen" w:hAnsi="Sylfaen"/>
          <w:sz w:val="24"/>
        </w:rPr>
        <w:t xml:space="preserve">მუხლი 87. მიკრო ბიზნესის ვალდებულებები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1. მიკრო ბიზნესის სტატუსის მქონე პირი პირველადი საგადასახადო დოკუმენტის გამოწერისას ვალდებულია დოკუმენტში მიუთითოს თავისი სტატუსის შესახებ და სტატუსის სერტიფიკატის ნომერი.</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2. მიკრო ბიზნესის სტატუსის მქონე პირი მისთვის ან მის მიერ პირველადი საგადასახადო დოკუმენტის გამოწერის შემთხვევაში ვალდებულია შეინახოს აღნიშნული დოკუ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მუხლი 88. მცირე ბიზნეს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1. მცირე ბიზნესის სტატუსი შეიძლება მიენიჭოს მეწარმე ფიზიკურ პირს, რომლის მიერ ეკონომიკური საქმიანობიდან მიღებული ერთობლივი შემოსავალი კალენდარული წლის განმავლობაში არ აღემატება 100 000 ლარ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2. საქართველოს პარლამენტის საფინანსო-საბიუჯეტო კომიტეტთან შეთანხმებით, საქართველოს მთავრობას უფლება აქვს, აკრძალოს ცალკეული საქმიანობის განხორციელება, რომლის ფარგლებშიც მცირე ბიზნესის სტატუსი არ შეიძლება მიენიჭოს მეწარმე ფიზიკურ პირს.</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3. საქართველოს პარლამენტის საფინანსო-საბიუჯეტო კომიტეტთან შეთანხმებით, საქართველოს მთავრობას უფლება აქვს, განსაზღვროს შემოსავლის სახეები, რომლებიც არ დაიბეგრება სპეციალური დაბეგვრის რეჟიმით და რომელიც ამ მუხლის პირველი ნაწილის მიზნებისათვის არ გაითვალისწინება ერთობლივ შემოსავალში.</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მუხლი 89. მცირე ბიზნესის სტატუსის მინიჭება</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1. მეწარმე ფიზიკური პირი, რომელიც აკმაყოფილებს ამ კოდექსის 88-ე მუხლით დადგენილ პირობებს, უფლებამოსილია მცირე ბიზნესის სტატუსის მინიჭების მიზნით მიმართოს საგადასახადო ორგანოს, რომელიც გასცემს  მცირე ბიზნესის სერტიფიკატს. (20.12.2011. N5556)</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2. მცირე ბიზნესის სტატუსი მიმდინარე საგადასახადო წელს უქმდება, თუ:</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ა) მეწარმე ფიზიკურმა პირმა საგადასახადო აღრიცხვის ადგილის მიხედვით საგადასახადო ორგანოს არა უგვიანეს საგადასახადო წლის დასრულებისა მიმართა მცირე ბიზნესის სტატუსის გაუქმების მოთხოვნით;</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ბ) დაირღვა ამ კოდექსის 88-ე მუხლის პირველი ნაწილის მოთხოვნა (ერთობლივი შემოსავლის ოდენობის შეზღუდვა);</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გ) მეწარმე ფიზიკური პირი დარეგისტრირდა დამატებული ღირებულების გადასახადის გადამხდელად; (20.12.2011. N5556)</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დ) საგადასახადო ორგანოს მიერ ჩატარებული ინვენტარიზაციის შედეგად გამოვლინდა, რომ მცირე ბიზნესის სტატუსის მქონე მეწარმე ფიზიკური პირის სასაქონლო-მატერიალური მარაგების ნაშთი აღემატება 150 000 ლარს.</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3. საგადასახადო ორგანოს მიერ მცირე ბიზნესის სტატუსის გაუქმების და სპეციალური დაბეგვრის რეჟიმიდან გამოსვლის საფუძველია:</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ა) მეწარმე ფიზიკური პირის მიერ ამ კოდექსის 88-ე მუხლის მე-2 ნაწილით გათვალისწინებული საქმიანობის განხორციელება;</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ბ) მეწარმე ფიზიკური პირისთვის საკონტროლო-სალარო აპარატების გამოუყენებლობისათვის სანქციის კალენდარული წლის განმავლობაში   3-ჯერ დაკის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4. თუ მცირე ბიზნესის სტატუსის მქონე მეწარმე ფიზიკური პირის ერთობლივი შემოსავალი კალენდარული წლის განმავლობაში  გადააჭარბებს 100 000 ლარს და მოეხსნება სტატუსი, მას უფლება აქვს, კვლავ მიიღოს სტატუსი ყველა შემდეგი პირობის დაკმაყოფილების შემთხვ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ა) თუ სტატუსის გაუქმებიდან მომავალი 12 კალენდარული თვის განმავლობაში განხორციელებული დასაბეგრი ოპერაციების საერთო თანხა არ აღემატება 100 000 ლარ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ამ ნაწილის „ა“ ქვეპუნქტის გათვალისწინებით, სტატუსის გაუქმებიდან 12 კალენდარული თვის მომდევნო წლიდან, თუ პირი არ არის დამატებული ღირებულების გადასახადის გადამხდე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 xml:space="preserve">მუხლი 90. მცირე ბიზნესის დასაბეგრი შემოსავალი და გადასახად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განაკვეთები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 xml:space="preserve">1. მცირე ბიზნესის დასაბეგრი შემოსავალი, გარდა ამ მუხლის    მე-2 ნაწილით გათვალისწინებული შემთხვევისა, იბეგრება 5 პროცენტით. </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2. მცირე ბიზნესის დასაბეგრი შემოსავალი იბეგრება 3 პროცენტით, თუ მცირე ბიზნესის სტატუსის მქონე მეწარმე ფიზიკურ პირს აქვს ერთობლივი შემოსავლის მიღებასთან დაკავშირებული ერთობლივი შემოსავლის 60 პროცენტის ოდენობის ხარჯების (გარდა დაქირავებულზე დარიცხული ხელფასის ხარჯისა) დამადასტურებელი დოკუმენტები. (20.12.2011. N5556)</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3. მცირე ბიზნესის დასაბეგრი შემოსავალი შედგება საქართველოში არსებული წყაროდან მიღებული ერთობლივი შემოსავლებისაგან, გარდა ხელფასის სახით მიღებული შემოსავლებ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 xml:space="preserve">მუხლი 91. მცირე ბიზნესის შემოსავლებისა და ხარჯებ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ღრიცხვის პრინციპ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 xml:space="preserve">1. გარდა ამ მუხლის მე-7 ნაწილით გათვალისწინებული შემთხვევისა, მცირე ბიზნესის სტატუსის მქონე მეწარმე ფიზიკურ პირს უფლება აქვს, არ აღრიცხოს შემოსავლები და ხარჯები.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 xml:space="preserve">2. მცირე ბიზნესის სტატუსის მქონე მეწარმე ფიზიკური პირის მიერ ხარჯების დადასტურება ხდება ამ კოდექსის შესაბამისად.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3. მცირე ბიზნესის სტატუსის მქონე მეწარმე ფიზიკური პირი მისთვის ან მის მიერ პირველადი საგადასახადო დოკუმენტის გამოწერის შემთხვევაში ვალდებულია შეინახოს აღნიშნული დოკუ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 xml:space="preserve">4. მცირე ბიზნესის სტატუსის მქონე მეწარმე ფიზიკური პირი ვალდებულია დამატებული ღირებულების გადასახადის გადამხდელად სავალდებულო რეგისტრაციაზე დადგომის ვალდებულების წარმოშობის მომენტიდან ამ კოდექსით დადგენილი წესით აღრიცხოს შემოსავლები და ხარჯებ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5. მცირე ბიზნესის მიერ საგადასახადო წლის განმავლობაში მიღებული ზარალი მომდევნო წელს არ გადაიტანება, თუ არ ხდება სპეციალური დაბეგვრის რეჟიმიდან გამოსვლ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 xml:space="preserve">6. მცირე ბიზნესის სტატუსის მქონე მეწარმე ფიზიკურ პირს სტატუსის გაუქმებისა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ა) უფლება აქვს, ამ მომენტისთვის არსებული სასაქონლო ნაშთები  აღრიცხოს შესაბამის დოკუმენტში, რომელიც მომავალში, გარდა ამ ნაწილის „ბ“ ქვეპუნქტში აღნიშნული შემთხვევისა, არ ჩაითვლება ხარჯის დამადასტურებელ დოკუმენტად, მაგრამ საქონელი ამ კოდექსის 286-ე მუხლის მიზნებისათვის ითვლება აღრიცხულ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ბ) უფლება აქვს, ამ მომენტისთვის არსებული          სასაქონლო-მატერიალური მარაგების ნაშთები შეაფასოს საბაზრო ღირებულებით და შესაბამის დოკუმენტში აღრიცხოს        სასაქონლო-მატერიალური მარაგების ნაშთად, რომლის საერთო ღირებულება არ უნდა აღემატებოდეს 30 000 ლარს. აღნიშნული დოკუმენტი არის მარაგებზე ხარჯის დამადასტურებელი დოკუმენტი, რომელშიც შეტანილი იქნება ინფორმაცია ამ მარაგების სახეობის, ოდენობისა და ღირებულების შესახებ;</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გ) ვალდებულება აქვს, თუ იგი იყენებს ამ ნაწილის „ბ“ ქვეპუნქტით გათვალისწინებულ უფლებას, აღრიცხული სასაქონლო-მატერიალური მარაგის ნაშთის საერთო ღირებულების თანხით გაზარდოს მცირე ბიზნესის სტატუსის გაუქმებისას არსებული დასაბეგრი შემოსავა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7. მცირე ბიზნესის სტატუსის მქონე მეწარმე ფიზიკურმა პირმა უნდა აწარმოოს ხარჯების აღრიცხვის სპეციალური ჟურნალი (მათ შორის, ელექტრონული ფორმით), რომლის წესები რეგულირდება საქართველოს ფინანსთა მინისტრის ბრძან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 xml:space="preserve">მუხლი 92. მცირე ბიზნესის დამატებული ღირებულებ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გადასახადის გადამხდელად რეგისტრაცი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1. მცირე ბიზნესის სტატუსის მქონე მეწარმე ფიზიკური პირი, რომელსაც დაუდგა დამატებული ღირებულების გადასახადის გადამხდელის სავალდებულო რეგისტრაციის ვალდებულება, ამ კოდექსის 157-ე მუხლის შესაბამისად ვალდებულია გატარდეს რეგისტრაციაში და გამოდის სპეციალური დაბეგვრის რეჟიმ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2. მცირე ბიზნესის სტატუსის მქონე მეწარმე ფიზიკური პირი  დამატებული ღირებულების გადასახადის გადამხდელად რეგისტრაციის ვალდებულების დადგომისას ვალდებულია აღრიცხოს ამ მომენტისთვის არსებული სასაქონლო-მატერიალური მარაგების ნაშთ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3. მცირე ბიზნესის სტატუსის მქონე მეწარმე ფიზიკურ პირს   დამატებული ღირებულების გადასახადის გადამხდელად რეგისტრაციის მომენტიდან უფლება აქვს, ამ მუხლის მე-2 ნაწილით განსაზღვრულ სასაქონლო-მატერიალური მარაგების ნაშთზე მიიღოს დამატებული ღირებულების გადასახადის ჩათვლა ამ კოდექსით განსაზღვრული წესის შესაბამისად, თუ არსებობს შესაბამისი დოკუმენტაც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მუხლი 93. მიკრო და მცირე ბიზნესის დეკლარაციის წარდგენ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1. გარდა ამ კოდექსის 26-ე მუხლში აღნიშნული შემთხვევებისა, საგადასახადო ორგანოს საგადასახადო აღრიცხვის ადგილის მიხედვით საანგარიშო წლის მომდევნო წლის 1 აპრილამდე დეკლარაციას წარუდგენე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ა) მიკრო ბიზნესის სტატუსის მქონე ფიზიკური პი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ბ) მცირე ბიზნესის სტატუსის მქონე მეწარმე ფიზიკური პი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2. მიკრო ან მცირე ბიზნესის სტატუსის მქონე ფიზიკური პირი საქართველოში ეკონომიკური საქმიანობის შეწყვეტისას საგადასახადო ორგანოს 30 სამუშაო დღის ვადაში წარუდგენს დეკლარაციას.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b/>
          <w:b/>
          <w:sz w:val="24"/>
        </w:rPr>
      </w:pPr>
      <w:r>
        <w:rPr>
          <w:rFonts w:eastAsia="Sylfaen" w:cs="Sylfaen" w:ascii="Sylfaen" w:hAnsi="Sylfaen"/>
          <w:b/>
          <w:sz w:val="24"/>
        </w:rPr>
        <w:t>3. ამოღებულია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 მიკრო და მცირე ბიზნესის სტატუსის მქონე პირების მიერ დეკლარაციის წარდგენის წესი განისაზღვრება საქართველოს ფინანსთა მინისტრის ბრძან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 xml:space="preserve">მუხლი 94. მცირე და მიკრო ბიზნესის მიმდინარე გადასახდელებ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ა გადასახადის წყაროსთან დაკავების წეს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1. მიკრო ბიზნესის სტატუსის მქონე ფიზიკური პირი არ იხდის მიმდინარე გადასახდელებს.</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მცირე ბიზნესის სტატუსის მქონე მეწარმე ფიზიკური პირი ვალდებულია მიმდინარე გადასახდელების თანხები ბიუჯეტში შეიტანოს გასული საგადასახადო წლის წლიური გადასახადის მიხედვით, შემდეგი ოდენობით: (26.12.2013. N1886 ამოქმედდეს 2014 წლის 1 იანვრიდან)</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არაუგვიანეს 15 მაისისა – 25 პროცენტი;</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არაუგვიანეს 15 ივლისისა – 25 პროცენტი;</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არაუგვიანეს 15 სექტემბრისა – 25 პროც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დ) არაუგვიანეს 15 დეკემბრისა – 25 პროც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3. მიკრო ბიზნესის სტატუსის მქონე ფიზიკურ პირს გადახდის წყაროსთან გადასახადის დაკავება არ ევალება მიღებული მომსახურების ანაზღაურების შემთხვ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4. მცირე ბიზნესის სტატუსის მქონე მეწარმე ფიზიკურ პირს გადახდის წყაროსთან გადასახადის დაკავება არ ევა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ა) კალენდარული წლის განმავლობაში ერთობლივი შემოსავლის 25 პროცენტის ფარგლებში გაცემული ხელფასის ხარჯ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იღებული მომსახურების ანაზღაურების შემთხვ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8"/>
        <w:rPr>
          <w:rFonts w:ascii="Sylfaen" w:hAnsi="Sylfaen" w:eastAsia="Sylfaen" w:cs="Sylfaen"/>
          <w:sz w:val="24"/>
        </w:rPr>
      </w:pPr>
      <w:r>
        <w:rPr>
          <w:rFonts w:eastAsia="Sylfaen" w:cs="Sylfaen" w:ascii="Sylfaen" w:hAnsi="Sylfaen"/>
          <w:sz w:val="24"/>
        </w:rPr>
        <w:t>მუხლი 95. მცირე და მიკრო ბიზნესის საგადასახადო კონტროლი</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1. საგადასახადო ორგანოებმა მიკრო და მცირე ბიზნესის სტატუსის მქონე პირების მიმართ შეიძლება განახორციელონ მიმდინარე საგადასახადო კონტროლის შემდეგი ღონისძიებები:</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ა) საქონლის/მომსახურების საკონტროლო შესყიდვა;</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ბ) დათვალიერება;</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 xml:space="preserve">გ) საკონტროლო-სალარო აპარატების გამოყენების წესების დაცვა;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დ) ქრონომეტრაჟი;</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ე) ინვენტარიზაც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ორგანოს უფლება აქვს, მიკრო ბიზნესის სტატუსის მქონე პირის შემოსავლები განსაზღვროს არაპირდაპირი მეთოდებით, საქართველოს ფინანსთა მინისტრის მიერ დადგენილი წესის შესაბამის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pPr>
      <w:r>
        <w:rPr>
          <w:rFonts w:eastAsia="Sylfaen" w:cs="Sylfaen" w:ascii="Sylfaen" w:hAnsi="Sylfaen"/>
          <w:color w:val="000000"/>
        </w:rPr>
        <w:t>მუხლი 95</w:t>
      </w:r>
      <w:r>
        <w:rPr>
          <w:rFonts w:eastAsia="Sylfaen" w:cs="Sylfaen" w:ascii="Sylfaen" w:hAnsi="Sylfaen"/>
          <w:color w:val="000000"/>
          <w:position w:val="12"/>
        </w:rPr>
        <w:t>1</w:t>
      </w:r>
      <w:r>
        <w:rPr>
          <w:rFonts w:eastAsia="Sylfaen" w:cs="Sylfaen" w:ascii="Sylfaen" w:hAnsi="Sylfaen"/>
          <w:color w:val="000000"/>
        </w:rPr>
        <w:t>. ფიქსირებული გადასახადის გადამხდელი (20.12.2011. N5556)</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t xml:space="preserve">ფიქსირებული გადასახადის გადამხდელი შეიძლება იყოს პირი, რომელიც არ არის დამატებული ღირებულების გადასახადის გადამხდელი და ახორციელებს ფიქსირებული გადასახადით დასაბეგრ ერთ ან ერთზე მეტ საქმიანობას.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pPr>
      <w:r>
        <w:rPr>
          <w:rFonts w:eastAsia="Sylfaen" w:cs="Sylfaen" w:ascii="Sylfaen" w:hAnsi="Sylfaen"/>
          <w:color w:val="000000"/>
        </w:rPr>
        <w:t>მუხლი 95</w:t>
      </w:r>
      <w:r>
        <w:rPr>
          <w:rFonts w:eastAsia="Sylfaen" w:cs="Sylfaen" w:ascii="Sylfaen" w:hAnsi="Sylfaen"/>
          <w:color w:val="000000"/>
          <w:position w:val="12"/>
        </w:rPr>
        <w:t>2</w:t>
      </w:r>
      <w:r>
        <w:rPr>
          <w:rFonts w:eastAsia="Sylfaen" w:cs="Sylfaen" w:ascii="Sylfaen" w:hAnsi="Sylfaen"/>
          <w:color w:val="000000"/>
        </w:rPr>
        <w:t>. ფიქსირებული გადასახადით დაბეგვრის ობიექტი (20.12.2011. N5556)</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pPr>
      <w:r>
        <w:rPr>
          <w:rFonts w:eastAsia="Sylfaen" w:cs="Sylfaen" w:ascii="Sylfaen" w:hAnsi="Sylfaen"/>
          <w:color w:val="000000"/>
        </w:rPr>
        <w:t>ფიქსირებული გადასახადით დასაბეგრი საქმიანობის სახეებს და ამ კოდექსის 95</w:t>
      </w:r>
      <w:r>
        <w:rPr>
          <w:rFonts w:eastAsia="Sylfaen" w:cs="Sylfaen" w:ascii="Sylfaen" w:hAnsi="Sylfaen"/>
          <w:color w:val="000000"/>
          <w:position w:val="12"/>
        </w:rPr>
        <w:t>3</w:t>
      </w:r>
      <w:r>
        <w:rPr>
          <w:rFonts w:eastAsia="Sylfaen" w:cs="Sylfaen" w:ascii="Sylfaen" w:hAnsi="Sylfaen"/>
          <w:color w:val="000000"/>
        </w:rPr>
        <w:t xml:space="preserve"> მუხლის პირველი ნაწილის „ა“ ქვეპუნქტით გათვალისწინებული განაკვეთით დასაბეგრი საქმიანობის შემთხვევაში ფიქსირებული გადასახადით დაბეგვრის ობიექტს საქმიანობის სახეების მიხედვით განსაზღვრავს საქართველოს მთავრობა.</w:t>
      </w:r>
    </w:p>
    <w:p>
      <w:pPr>
        <w:pStyle w:val="Normal1"/>
        <w:tabs>
          <w:tab w:val="clear" w:pos="1134"/>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pPr>
      <w:r>
        <w:rPr>
          <w:rFonts w:eastAsia="Sylfaen" w:cs="Sylfaen" w:ascii="Sylfaen" w:hAnsi="Sylfaen"/>
          <w:color w:val="000000"/>
        </w:rPr>
        <w:t>მუხლი 95</w:t>
      </w:r>
      <w:r>
        <w:rPr>
          <w:rFonts w:eastAsia="Sylfaen" w:cs="Sylfaen" w:ascii="Sylfaen" w:hAnsi="Sylfaen"/>
          <w:color w:val="000000"/>
          <w:position w:val="12"/>
        </w:rPr>
        <w:t>3</w:t>
      </w:r>
      <w:r>
        <w:rPr>
          <w:rFonts w:eastAsia="Sylfaen" w:cs="Sylfaen" w:ascii="Sylfaen" w:hAnsi="Sylfaen"/>
          <w:color w:val="000000"/>
        </w:rPr>
        <w:t>. ფიქსირებული გადასახადის განაკვეთი (20.12.2011. N5556)</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t>1. ფიქსირებული გადასახადის განაკვეთი საქართველოს მთავრობის მიერ განსაზღვრული საქმიანობის სახეების მიხედვით შეიძლება იყოს:</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t xml:space="preserve">ა) დაბეგვრის ობიექტზე − 1 ლარიდან 2000 ლარის ფარგლებში;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t xml:space="preserve">ბ) დასაბეგრი საქმიანობიდან მიღებული შემოსავლის 3 პროცენტი.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pPr>
      <w:r>
        <w:rPr>
          <w:rFonts w:eastAsia="Sylfaen" w:cs="Sylfaen" w:ascii="Sylfaen" w:hAnsi="Sylfaen"/>
          <w:color w:val="000000"/>
        </w:rPr>
        <w:t xml:space="preserve">2. ამ მუხლის პირველი ნაწილის „ა“ ქვეპუნქტით გათვალისწინებულ შემთხვევაში ფიქსირებული გადასახადის განაკვეთს საქმიანობის სახეების მიხედვით განსაზღვრავს საქართველოს მთავრობა აღნიშნული ქვეპუნქტით დადგენილი ოდენობის ფარგლებში. ამასთანავე, </w:t>
      </w:r>
      <w:r>
        <w:rPr>
          <w:rFonts w:eastAsia="Sylfaen" w:cs="Sylfaen" w:ascii="Sylfaen" w:hAnsi="Sylfaen"/>
        </w:rPr>
        <w:t>საქართველოს მთავრობა უფლებამოსილია ფიქსირებული გადასახადით დასაბეგრი ერთი და იმავე საქმიანობის სახისათვის ადგილობრივი თვითმმართველი ერთეულების მიხედვით განსაზღვროს განსხვავებული ფიქსირებული გადასახადის განაკვეთი. (26.12.2013. N1886)</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pPr>
      <w:r>
        <w:rPr>
          <w:rFonts w:eastAsia="Sylfaen" w:cs="Sylfaen" w:ascii="Sylfaen" w:hAnsi="Sylfaen"/>
          <w:color w:val="000000"/>
        </w:rPr>
        <w:t>მუხლი 95</w:t>
      </w:r>
      <w:r>
        <w:rPr>
          <w:rFonts w:eastAsia="Sylfaen" w:cs="Sylfaen" w:ascii="Sylfaen" w:hAnsi="Sylfaen"/>
          <w:color w:val="000000"/>
          <w:position w:val="12"/>
        </w:rPr>
        <w:t>4</w:t>
      </w:r>
      <w:r>
        <w:rPr>
          <w:rFonts w:eastAsia="Sylfaen" w:cs="Sylfaen" w:ascii="Sylfaen" w:hAnsi="Sylfaen"/>
          <w:color w:val="000000"/>
        </w:rPr>
        <w:t xml:space="preserve">. ფიქსირებული გადასახადის გადამხდელის სტატუსის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მინიჭება (20.12.2011. N5556)</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pPr>
      <w:r>
        <w:rPr>
          <w:rFonts w:eastAsia="Sylfaen" w:cs="Sylfaen" w:ascii="Sylfaen" w:hAnsi="Sylfaen"/>
          <w:color w:val="000000"/>
        </w:rPr>
        <w:t>1. პირი, რომელიც აკმაყოფილებს ამ კოდექსის 95</w:t>
      </w:r>
      <w:r>
        <w:rPr>
          <w:rFonts w:eastAsia="Sylfaen" w:cs="Sylfaen" w:ascii="Sylfaen" w:hAnsi="Sylfaen"/>
          <w:color w:val="000000"/>
          <w:position w:val="12"/>
        </w:rPr>
        <w:t>1</w:t>
      </w:r>
      <w:r>
        <w:rPr>
          <w:rFonts w:eastAsia="Sylfaen" w:cs="Sylfaen" w:ascii="Sylfaen" w:hAnsi="Sylfaen"/>
          <w:color w:val="000000"/>
        </w:rPr>
        <w:t xml:space="preserve"> მუხლით დადგენილ მოთხოვნებს, უფლებამოსილია ფიქსირებული გადასახადის გადამხდელის სტატუსის მინიჭების მიზნით განცხადებით მიმართოს საგადასახადო ორგანოს და გადავიდეს ფიქსირებული გადასახადით დაბეგვრის რეჟიმზე, რისთვისაც გაიცემა ფიქსირებული გადასახადის გადამხდელის სერტიფიკატი.</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rPr>
        <w:t>2. პირს უფლება აქვს, გადავიდეს ფიქსირებული გადასახადით დაბეგვრის რეჟიმზე საანგარიშო წლის ნებისმიერ თვეს. ამასთანავე, პირი ფიქსირებული გადასახადის გადამხდელის სტატუსის მქონედ და, შესაბამისად, ფიქსირებული გადასახადის გადამხდელად ითვლება ფიქსირებული გადასახადის გადამხდელის სტატუსის მინიჭების თვის მომდევნო თვის პირველი რიცხვიდან. (15.05.2012. N6211)</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t xml:space="preserve">3. ფიქსირებული გადასახადის გადამხდელის სტატუსის მინიჭებისა და გაუქმების, ფიქსირებული გადასახადის გადამხდელის სერტიფიკატის გაცემის წესი განისაზღვრება საქართველოს ფინანსთა მინისტრის ბრძანებით.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pPr>
      <w:r>
        <w:rPr>
          <w:rFonts w:eastAsia="Sylfaen" w:cs="Sylfaen" w:ascii="Sylfaen" w:hAnsi="Sylfaen"/>
          <w:color w:val="000000"/>
        </w:rPr>
        <w:t>მუხლი 95</w:t>
      </w:r>
      <w:r>
        <w:rPr>
          <w:rFonts w:eastAsia="Sylfaen" w:cs="Sylfaen" w:ascii="Sylfaen" w:hAnsi="Sylfaen"/>
          <w:color w:val="000000"/>
          <w:position w:val="12"/>
        </w:rPr>
        <w:t>5</w:t>
      </w:r>
      <w:r>
        <w:rPr>
          <w:rFonts w:eastAsia="Sylfaen" w:cs="Sylfaen" w:ascii="Sylfaen" w:hAnsi="Sylfaen"/>
          <w:color w:val="000000"/>
        </w:rPr>
        <w:t>. ფიქსირებული გადასახადით დაბეგვრის პირობები (20.12.2011. N5556)</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t xml:space="preserve">1. ფიქსირებული გადასახადის გადამხდელი უფლებამოსილია, გარდა ფიქსირებული გადასახადით დასაბეგრი საქმიანობისა, დამატებით განახორციელოს მხოლოდ საქართველოს მთავრობის მიერ ნებადართული საქმიანობა.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t>2. ამ მუხლის პირველი ნაწილით გათვალისწინებული დამატებითი საქმიანობიდან მიღებული შემოსავალი ექვემდებარება საერთო წესით დაბეგვრას.</w:t>
      </w:r>
    </w:p>
    <w:p>
      <w:pPr>
        <w:pStyle w:val="Normal1"/>
        <w:tabs>
          <w:tab w:val="clear" w:pos="1134"/>
          <w:tab w:val="left" w:pos="283" w:leader="none"/>
          <w:tab w:val="left" w:pos="566" w:leader="none"/>
          <w:tab w:val="left" w:pos="70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pPr>
      <w:r>
        <w:rPr>
          <w:rFonts w:eastAsia="Sylfaen" w:cs="Sylfaen" w:ascii="Sylfaen" w:hAnsi="Sylfaen"/>
          <w:color w:val="000000"/>
        </w:rPr>
        <w:t>3.</w:t>
      </w:r>
      <w:r>
        <w:rPr>
          <w:rFonts w:eastAsia="Sylfaen" w:cs="Sylfaen" w:ascii="Sylfaen" w:hAnsi="Sylfaen"/>
        </w:rPr>
        <w:t xml:space="preserve"> ფიქსირებული გადასახადით დასაბეგრი საქმიანობიდან მიღებული შემოსავალი არ ჩაირთვება ფიქსირებული გადასახადის გადამხდელის ერთობლივ შემოსავალში და შემდგომ დაბეგვრას არ ექვემდებარება. </w:t>
      </w:r>
    </w:p>
    <w:p>
      <w:pPr>
        <w:pStyle w:val="Normal1"/>
        <w:tabs>
          <w:tab w:val="clear" w:pos="1134"/>
          <w:tab w:val="left" w:pos="283" w:leader="none"/>
          <w:tab w:val="left" w:pos="566" w:leader="none"/>
          <w:tab w:val="left" w:pos="70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 xml:space="preserve">4. ფიქსირებული გადასახადის გადამხდელი არ იხდის მიმდინარე გადასახდელებს ფიქსირებული გადასახადის მიხედვით. </w:t>
      </w:r>
    </w:p>
    <w:p>
      <w:pPr>
        <w:pStyle w:val="Normal1"/>
        <w:tabs>
          <w:tab w:val="clear" w:pos="1134"/>
          <w:tab w:val="left" w:pos="283" w:leader="none"/>
          <w:tab w:val="left" w:pos="566" w:leader="none"/>
          <w:tab w:val="left" w:pos="70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pPr>
      <w:r>
        <w:rPr>
          <w:rFonts w:eastAsia="Sylfaen" w:cs="Sylfaen" w:ascii="Sylfaen" w:hAnsi="Sylfaen"/>
        </w:rPr>
        <w:t xml:space="preserve">5. ფიქსირებული გადასახადის გადამხდელი ვალდებულია პირველადი საგადასახადო დოკუმენტის გამოწერისას დოკუმენტში მიუთითოს ფიქსირებული გადასახადის გადამხდელის სტატუსის შესახებ და </w:t>
      </w:r>
      <w:r>
        <w:rPr>
          <w:rFonts w:eastAsia="Sylfaen" w:cs="Sylfaen" w:ascii="Sylfaen" w:hAnsi="Sylfaen"/>
          <w:color w:val="000000"/>
        </w:rPr>
        <w:t>ფიქსირებული გადასახადის გადამხდელის</w:t>
      </w:r>
      <w:r>
        <w:rPr>
          <w:rFonts w:eastAsia="Sylfaen" w:cs="Sylfaen" w:ascii="Sylfaen" w:hAnsi="Sylfaen"/>
        </w:rPr>
        <w:t xml:space="preserve"> სერტიფიკატის ნომერი.</w:t>
      </w:r>
    </w:p>
    <w:p>
      <w:pPr>
        <w:pStyle w:val="Normal1"/>
        <w:tabs>
          <w:tab w:val="clear" w:pos="1134"/>
          <w:tab w:val="left" w:pos="283" w:leader="none"/>
          <w:tab w:val="left" w:pos="566" w:leader="none"/>
          <w:tab w:val="left" w:pos="70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6. ფიქსირებული გადასახადის გადამხდელი ვალდებულია მისთვის ან მის მიერ პირველადი საგადასახადო დოკუმენტის გამოწერის შემთხვევაში შეინახოს აღნიშნული დოკუმენტი.</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t xml:space="preserve">7. ფიქსირებული გადასახადის გადახდისა და ანგარიშგების წესი განისაზღვრება საქართველოს ფინანსთა მინისტრის ბრძანებით.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pPr>
      <w:r>
        <w:rPr>
          <w:rFonts w:eastAsia="Sylfaen" w:cs="Sylfaen" w:ascii="Sylfaen" w:hAnsi="Sylfaen"/>
          <w:color w:val="000000"/>
        </w:rPr>
        <w:t>მუხლი 95</w:t>
      </w:r>
      <w:r>
        <w:rPr>
          <w:rFonts w:eastAsia="Sylfaen" w:cs="Sylfaen" w:ascii="Sylfaen" w:hAnsi="Sylfaen"/>
          <w:color w:val="000000"/>
          <w:position w:val="12"/>
        </w:rPr>
        <w:t>6</w:t>
      </w:r>
      <w:r>
        <w:rPr>
          <w:rFonts w:eastAsia="Sylfaen" w:cs="Sylfaen" w:ascii="Sylfaen" w:hAnsi="Sylfaen"/>
          <w:color w:val="000000"/>
        </w:rPr>
        <w:t xml:space="preserve">. ფიქსირებული გადასახადის გადამხდელის სტატუსის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უქმება (20.12.2011. N5556)</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t>1. ფიქსირებული გადასახადის გადამხდელის სტატუსი უქმდება, თუ:</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t>ა) პირი წყვეტს ფიქსირებული გადასახადით დასაბეგრ საქმიანობას;</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t>ბ) პირი საგადასახადო ორგანოს მიმართავს ფიქსირებული გადასახადის გადამხდელის სტატუსის გაუქმების მოთხოვნით;</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t>გ) პირი ახორციელებს საქართველოს მთავრობის მიერ ფიქსირებული გადასახადის გადამხდელისთვის ნებადართული დამატებითი საქმიანობისგან განსხვავებულ საქმიანობას;</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t>დ) საქართველოს მთავრობის მიერ ფიქსირებული გადასახადის გადამხდელისთვის ნებადართული დამატებითი საქმიანობის ნაწილში პირს წარმოეშვა დამატებული ღირებულების გადასახადის გადამხდელად რეგისტრაციის ვალდებულება ან ნებაყოფლობით გატარდა დამატებული ღირებულების გადასახადის გადამხდელად რეგისტრაციაში.</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t>2. ფიქსირებული გადასახადის გადამხდელის სტატუსის გაუქმების ერთ-ერთი პირობის (გარდა ამ მუხლის პირველი ნაწილის „ბ“ ქვეპუნქტისა) დადგომისას პირი ვალდებულია ფიქსირებული გადასახადის გადამხდელის სტატუსის გაუქმების მიზნით განცხადებით მიმართოს საგადასახადო ორგანოს შესაბამისი პირობის დადგომიდან არა უგვიანეს 10 სამუშაო დღ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color w:val="000000"/>
        </w:rPr>
        <w:t>3. ფიქსირებული გადასახადის გადამხდელის სტატუსი გაუქმებულად ითვლება ამ მუხლის პირველი ნაწილით გათვალისწინებული ფიქსირებული გადასახადის გადამხდელის სტატუსის გაუქმების პირობის დადგომის დღიდან.</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თავი XIII</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მოგების გადასახა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t>მუხლი 96. გადასახადის გადამხდ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t>1. მოგების გადასახადის გადამხდელ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t>ა) რეზიდენტი საწარმო;</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რარეზიდენტი საწარმო, რომელიც საქართველოში საქმიანობას ახორციელებს მუდმივი დაწესებულების მეშვეობით ან/და შემოსავალს იღებს საქართველოში არსებული წყარო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ხანაგობა და სხვა ანალოგიური წარმონაქმნი მოგების გადასახადს გადაიხდიან ამ კოდექსის 143-ე მუხლის გათვალისწინ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თუ არარეზიდენტი პირი არ არის ფიზიკური პირი, ეკონომიკურ საქმიანობას ახორციელებს საქართველოში და არ დაასაბუთებს თავის თანამფლობელობას ამ კოდექსის 143-ე მუხლის მიხედვით, იგი იბეგრება, როგორც არარეზიდენტი საწარმოს მუდმივი დაწესებუ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t>მუხლი 97. დაბეგვრის ობიექ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რეზიდენტი საწარმოს მოგების გადასახადით დაბეგვრის ობიექტია დასაბეგრი მოგება. იგი განისაზღვრება, როგორც სხვაობა გადასახადის გადამხდელის ერთობლივ შემოსავალსა და ამ კოდექსით გათვალისწინებული გამოქვითვების თანხებს შორ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რარეზიდენტი საწარმო (გარდა საავიაციო ტრანსპორტით მგზავრთა საერთაშორისო გადაყვანისა და ტვირთების საერთაშორისო გადატანის განმახორციელებლისა), რომელიც საქართველოში საქმიანობას ახორციელებს მუდმივი დაწესებულების მეშვეობით, არის მოგების გადასახადის გადამხდელი მუდმივ დაწესებულებასთან დაკავშირებული საქართველოში არსებული წყაროდან მიღებული ერთობლივი შემოსავლის მიხედვით, რომელიც მცირდება ამ კოდექსით გათვალისწინებული გამოქვითვების თანხ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ავიაციო ტრანსპორტით მგზავრთა საერთაშორისო გადაყვანისა და ტვირთების საერთაშორისო გადატანის განმახორციელებელი არარეზიდენტი საწარმოს, რომელიც საქართველოში საქმიანობას ახორციელებს მუდმივი დაწესებულების მეშვეობით, დასაბეგრი მოგება განისაზღვრება საქართველოში მუდმივი დაწესებულების მეშვეობით კალენდარული წლის განმავლობაში საქართველოში არსებული წყაროდან მიღებული შემოსავლის მიხედვით, რომელიც იყოფა მის მიერ საქართველოში და საქართველოს ფარგლების გარეთ საგადასახადო წლის განმავლობაში მიღებულ ერთობლივ (მთლიან) შემოსავალზე და მრავლდება მის მიერ მიღებულ დასაბეგრ მოგება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რარეზიდენტი საწარმოს ერთობლივი შემოსავალი, რომელიც დაკავშირებული არ არის მის მუდმივ დაწესებულებასთან, იბეგრება ამ კოდექსის 134-ე მუხლის შესაბამისად გადახდის წყაროსთან გამოქვითვების გარეშე, გარდა ამ მუხლის მე-5 და მე-6 ნაწილებით გათვალისწინებული შემთხვევებ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რარეზიდენტი საწარმო, რომელიც ქონების რეალიზაციით იღებს ამ მუხლის მე-6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არის მოგების გადასახადის გადამხდელი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ათვის ასეთი შემოსავლის მიღებასთან დაკავშირებული გამოქვითვების თანხ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ამ მუხლის მე-5 ნაწილით გათვალისწინებული ქონების რეალიზაციით მიღებულ შემოსავლებს განეკუთვნ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ამ კოდექსის მე-8 მუხლის 21-ე ნაწილში აღნიშნული აქტივებით მიღებული ნამეტი შემოსავლებ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ამ კოდექსის 104-ე მუხლის პირველი ნაწილის „ლ“ ან „მ“ ქვეპუნქტით გათვალისწინებული ქონების რეალიზაციით მიღებული ნამე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სხვა ქონების რეალიზაციით მიღებული ნამე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98. გადასახადის განაკვეთ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წარმოს დასაბეგრი მოგება იბეგრება 15 პროცენტით, გარდა ამ მუხლის მე-2 ნაწილით გათვალისწინებული შემთხვევის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ნავთობისა და გაზის შესახებ“ საქართველოს კანონით განსაზღვრული „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 პროცენტით, თუ ეს ხელშეკრულებები დადებულია 1998 წლის 1 იანვრამდ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99. გადასახადისაგან გათავისუფლება </w:t>
      </w:r>
      <w:r>
        <w:rPr>
          <w:rFonts w:eastAsia="Sylfaen" w:cs="Sylfaen" w:ascii="Sylfaen" w:hAnsi="Sylfaen"/>
          <w:i/>
          <w:sz w:val="20"/>
        </w:rPr>
        <w:t>(15.12.2010. N4061 ამოქმედდეს 2010 წლის 31 დეკემბრიდან)</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1. მოგების გადასახადით დაბეგვრისაგან თავისუფლდება:</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ა) საბიუჯეტო, საერთაშორისო ან/და საქველმოქმედო ორგანიზაციების მოგება, ეკონომიკური საქმიანობით მიღებული მოგების გარდა;</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ბ) ორგანიზაციის მიერ მიღებული გრანტები, საწევრო შენატანები და შემოწირუ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w:t>
      </w:r>
      <w:r>
        <w:rPr>
          <w:rFonts w:eastAsia="Sylfaen" w:cs="Sylfaen" w:ascii="Sylfaen" w:hAnsi="Sylfaen"/>
          <w:position w:val="6"/>
          <w:sz w:val="24"/>
        </w:rPr>
        <w:t>1</w:t>
      </w:r>
      <w:r>
        <w:rPr>
          <w:rFonts w:eastAsia="Sylfaen" w:cs="Sylfaen" w:ascii="Sylfaen" w:hAnsi="Sylfaen"/>
          <w:sz w:val="24"/>
        </w:rPr>
        <w:t>) სასოფლო-სამეურნეო კოოპერატივის მიერ „გრანტების შესახებ“ საქართველოს კანონის შესაბამისად მიღებული გრანტები და სასოფლო-სამეურნეო კოოპერატივის წევრის შენატანი (პაი);</w:t>
      </w:r>
      <w:r>
        <w:rPr>
          <w:rFonts w:eastAsia="Sylfaen" w:cs="Sylfaen" w:ascii="Sylfaen" w:hAnsi="Sylfaen"/>
          <w:i/>
          <w:sz w:val="20"/>
        </w:rPr>
        <w:t>(12.07.2013 N 817)</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გ) საქართველოს ეროვნული ბანკის მოგება;</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დ)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ე) 2017 წლის 1 იანვრამდე სასოფლო-სამეურნეო წარმოებაში დასაქმებული პირის მიერ საქართველოში წარმოებული სოფლის მეურნეობის პროდუქციის სამრეწველო გადამუშავებამდე (სასაქონლო კოდის შეცვლამდე) პირველადი მიწოდებით მიღებული მოგება, თუ კალენდარული წლის განმავლობაში ასეთი მიწოდებით მიღებული ერთობლივი შემოსავალი არ აღემატება 200 000 ლარს; </w:t>
      </w:r>
      <w:r>
        <w:rPr>
          <w:rFonts w:eastAsia="Sylfaen" w:cs="Sylfaen" w:ascii="Sylfaen" w:hAnsi="Sylfaen"/>
          <w:i/>
          <w:sz w:val="20"/>
        </w:rPr>
        <w:t>(30.07.2013 N 906 ამოქმედდეს 2014 წლის 1 იანვრ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pPr>
      <w:r>
        <w:rPr>
          <w:rFonts w:eastAsia="Sylfaen" w:cs="Sylfaen" w:ascii="Sylfaen" w:hAnsi="Sylfaen"/>
          <w:sz w:val="24"/>
        </w:rPr>
        <w:t xml:space="preserve">ვ) სასოფლო-სამეურნეო საქმიანობიდან მიღებული მოგების ის ნაწილი, რომლის რეინვესტირებაც ხორციელდება შესაბამისი საგადასახადო წლის დასრულებიდან 3 წლის განმავლობაში; </w:t>
      </w:r>
      <w:r>
        <w:rPr>
          <w:rFonts w:eastAsia="Sylfaen" w:cs="Sylfaen" w:ascii="Sylfaen" w:hAnsi="Sylfaen"/>
          <w:i/>
          <w:sz w:val="20"/>
        </w:rPr>
        <w:t>(28.12.2012. N189 ამოქმედდეს 2013 წლის 1 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w:t>
      </w:r>
      <w:r>
        <w:rPr>
          <w:rFonts w:eastAsia="Sylfaen" w:cs="Sylfaen" w:ascii="Sylfaen" w:hAnsi="Sylfaen"/>
          <w:position w:val="6"/>
          <w:sz w:val="24"/>
        </w:rPr>
        <w:t>1</w:t>
      </w:r>
      <w:r>
        <w:rPr>
          <w:rFonts w:eastAsia="Sylfaen" w:cs="Sylfaen" w:ascii="Sylfaen" w:hAnsi="Sylfaen"/>
          <w:sz w:val="24"/>
        </w:rPr>
        <w:t xml:space="preserve">) 2017 წლის 1 იანვრამდე სასოფლო-სამეურნეო კოოპერატივის მიერ საქართველოში წარმოებული სოფლის მეურნეობის პროდუქციის სამრეწველო გადამუშავებამდე (სასაქონლო კოდის შეცვლამდე) პირველადი მიწოდებით მიღებული მოგება; </w:t>
      </w:r>
      <w:r>
        <w:rPr>
          <w:rFonts w:eastAsia="Sylfaen" w:cs="Sylfaen" w:ascii="Sylfaen" w:hAnsi="Sylfaen"/>
          <w:i/>
          <w:sz w:val="20"/>
        </w:rPr>
        <w:t>(12.07.2013 N 817)</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ზ) საერთაშორისო ფინანსური კომპანიის მიერ ფინანსური ოპერაციებიდან ან/და ფინანსური მომსახურებიდან ან/და საქართველოს არარეზიდენტის მიერ გამოშვებული ფასიანი ქაღალდების რეალიზაციით მიღებული მოგება; </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თ) საერთაშორისო ფინანსური კომპანიის მიერ გამოშვებული ფასიანი ქაღალდების რეალიზაციით მიღებული მოგება; </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 თავისუფლად მიმოქცევადი ფასიანი ქაღალდის რეალიზაციით მიღებული მოგება; </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კ) არარეზიდენტის მიერ საქართველოში არსებული წყაროდან მიღებული შემოსავალი საწარმოს, ორგანიზაციის ან/და მეწარმე ფიზიკური პირის მიერ რისკის დაზღვევისა და გადაზღვევის საფუძველზე; </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ლ) არარეზიდენტის მიერ ქონების ლიზინგით გაცემიდან მიღებული შემოსავალი, რომელიც არ მიეკუთვნება საქართველოში არარეზიდენტის მუდმივ დაწესებუ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 სახელმწიფოს, საქართველოს ეროვნული ბანკის, აგრეთვე საერთაშორისო ფინანსური ინსტიტუტის სასესხო ფასიანი ქაღალდების რეალიზაციით და აღნიშნული ფასიანი ქაღალდებიდან პროცენტის სახით მიღებული მოგება და საქართველოს ეროვნულ ბანკში ანგარიშებზე განთავსებულ სახსრებზე დარიცხული პროცენტებიდან მიღებული მოგება. საერთაშორისო ფინანსური ინსტიტუტების სია განისაზღვრება საქართველოს მთავრობის დადგენილებით; (26.12.2013. N1886)</w:t>
      </w:r>
    </w:p>
    <w:p>
      <w:pPr>
        <w:pStyle w:val="Normal"/>
        <w:spacing w:lineRule="atLeast" w:line="20" w:before="0" w:after="0"/>
        <w:ind w:firstLine="720"/>
        <w:jc w:val="both"/>
        <w:rPr/>
      </w:pPr>
      <w:r>
        <w:rPr>
          <w:rFonts w:eastAsia="Sylfaen" w:cs="Sylfaen" w:ascii="Sylfaen" w:hAnsi="Sylfaen"/>
          <w:sz w:val="24"/>
        </w:rPr>
        <w:t xml:space="preserve">ნ) </w:t>
      </w:r>
      <w:r>
        <w:rPr>
          <w:rFonts w:eastAsia="Sylfaen" w:cs="Sylfaen" w:ascii="Sylfaen" w:hAnsi="Sylfaen"/>
          <w:b/>
          <w:sz w:val="24"/>
        </w:rPr>
        <w:t>ამოღებულია (13.10.2011. N5120)</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ო) თიზ-ის საწარმოს მიერ თავისუფალ ინდუსტრიულ ზონაში ნებადართული საქმიანობით მიღებული მოგება; (10.04.2012. N6015</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პ) საინვესტიციო ფონდის მიერ ფინანსური ინსტრუმენტების მიწოდებით ან/და ფინანსური ოპერაციებიდან ან/და ფინანსური მომსახურებიდან მიღებული მოგება, თუ საინვესტიციო ფონდი არის საერთაშორისო ფინანსური კომპანია; </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ჟ) საჯარო სამართლის იურიდიული პირებისა და სახელმწიფოს მიერ დაფუძნებული უმაღლესი საგანმანათლებლო საქმიანობის განმახორციელებელი არასამეწარმეო (არაკომერციული) იურიდიული პირებისთვის სახელმწიფოს ან/და ადგილობრივი თვითმმართველობის ორგანოების მიერ გადაცემული ქონების ან უსასყიდლოდ გაწეული მომსახურების ღირებულება; (24.06.2011. N4961)</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რ) სამედიცინო დაწესებულების (მიუხედავად მისი სამართლებრივი ფორმისა) სამედიცინო საქმიანობიდან მიღებული მოგების ის ნაწილი, რომლის რეინვესტირება (დაწესებულების რეაბილიტაცია, ტექნიკური ბაზის უზრუნველყოფა) ხორციელდება შესაბამისი საგადასახადო წლის დასრულებიდან 3 წლის განმავლობაში; (28.12.2012. N189 ამოქმედდეს 2013 წლის 1 იანვრიდან)</w:t>
      </w:r>
    </w:p>
    <w:p>
      <w:pPr>
        <w:pStyle w:val="Normal"/>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 ვირტუალური ზონის იურიდიული პირის მიერ შექმნილი საინფორმაციო ტექნოლოგიების საქართველოს ფარგლების გარეთ მიწოდებით მიღებული მოგება;</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ტ) 2026 წლის 1 იანვრამდე ტურისტული ზონის მეწარმე სუბიექტის მიერ სასტუმრო მომსახურების გაწევით მიღებული მოგება;</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უ) ტურისტული ზონის მეწარმე სუბიექტის მიერ მიღებული მიწის ნაკვეთის (ნაკვეთების) ღირებულ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44"/>
        </w:rPr>
      </w:pPr>
      <w:r>
        <w:rPr>
          <w:rFonts w:eastAsia="Sylfaen" w:cs="Sylfaen" w:ascii="Sylfaen" w:hAnsi="Sylfaen"/>
          <w:sz w:val="24"/>
        </w:rPr>
        <w:t xml:space="preserve"> </w:t>
      </w:r>
      <w:r>
        <w:rPr>
          <w:rFonts w:eastAsia="Sylfaen" w:cs="Sylfaen" w:ascii="Sylfaen" w:hAnsi="Sylfaen"/>
          <w:sz w:val="24"/>
        </w:rPr>
        <w:t>ფ) აზარტული კლუბის, სათამაშო აპარატების სალონის, აგრეთვე ტოტალიზატორის მომწყობი პირების მიერ აღნიშნული საქმიანობიდან მიღებული მოგება, გარდა სისტემურ-ელექტრონული ფორმით თამაშობის მოწყობიდან მიღებული მოგებისა; (24. 04 2012. N6053 ამოქმედდეს 2012 წლის 1 მაის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ქ) სპეციალური სავაჭრო კომპანიის მიერ ნებადართული საქმიანობით მიღებული მოგება, გარდა მის მიერ ეკონომიკურ საქმიანობაში 2 წელზე მეტი ვადით გამოყენებული ძირითადი საშუალების მიწოდებით მიღებული მოგებისა; (8.11.2011. N5202)</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ღ) საქართველოს განათლებისა და მეცნიერების მინისტრის მიერ დადგენილი წესით ავტორიზებული საჯარო სამართლის იურიდიული პირის − საჯარო სკოლის მიერ ზოგადსაგანმანათლებლო საქმიანობიდან მიღებული მოგება; (8.11.2011. N5202)</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pPr>
      <w:r>
        <w:rPr>
          <w:rFonts w:eastAsia="Sylfaen" w:cs="Sylfaen" w:ascii="Sylfaen" w:hAnsi="Sylfaen"/>
        </w:rPr>
        <w:t xml:space="preserve">         </w:t>
      </w:r>
      <w:r>
        <w:rPr>
          <w:rFonts w:eastAsia="Sylfaen" w:cs="Sylfaen" w:ascii="Sylfaen" w:hAnsi="Sylfaen"/>
        </w:rPr>
        <w:t xml:space="preserve">ყ) </w:t>
      </w:r>
      <w:r>
        <w:rPr>
          <w:rFonts w:eastAsia="Sylfaen" w:cs="Sylfaen" w:ascii="Sylfaen" w:hAnsi="Sylfaen"/>
          <w:color w:val="000000"/>
        </w:rPr>
        <w:t xml:space="preserve">ამ კოდექსის 249-ე მუხლით გათვალისწინებული თავდებობის, საქართველოს სამოქალაქო კოდექსით გათვალისწინებული თავდებობის, აგრეთვე სერვიტუტის უსასყიდლო მომსახურების გამწევის მიერ ამ მომსახურებიდან მისაღები კომპენსაცია და უსასყიდლო მომსახურების მიმღების მიერ მიღებული სარგებელი. </w:t>
      </w:r>
      <w:r>
        <w:rPr>
          <w:rFonts w:eastAsia="Sylfaen" w:cs="Sylfaen" w:ascii="Sylfaen" w:hAnsi="Sylfaen"/>
        </w:rPr>
        <w:t>(8.11.2011. N5202)</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შ) ტურისტული საწარმოს მიერ სახელმწიფოსგან უსასყიდლოდ საქონლის მიწოდების ან/და მომსახურების გაწევის შედეგად მიღებული სარგებელი; (13.03.2012. N5791)</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ჩ) ტურისტული საწარმოს მიერ ან/და მის მიერ ხელშეკრულების საფუძველზე სასტუმროს ფუნქციონირებისთვის/ოპერირებისთვის მოწვეული პირის/პირების მიერ სასტუმრო ნომრის მესაკუთრისათვის კალენდარული წლის განმავლობაში არა უმეტეს 60 დღის ვადით სასტუმროს მომსახურების (სასტუმროში ცხოვრების) უსასყიდლოდ გაწევის შედეგად წარმოშობილი შემოსავალი (უსასყიდლოდ გაწეული მომსახურების საბაზრო ფასი) და სასტუმრო ნომრის მესაკუთრის მიერ მიღებული სარგებელი;    </w:t>
      </w:r>
      <w:r>
        <w:rPr>
          <w:rFonts w:eastAsia="Sylfaen" w:cs="Sylfaen" w:ascii="Sylfaen" w:hAnsi="Sylfaen"/>
          <w:i/>
          <w:sz w:val="20"/>
        </w:rPr>
        <w:t>(12.06.2012. N6446)</w:t>
      </w:r>
    </w:p>
    <w:p>
      <w:pPr>
        <w:pStyle w:val="Normal1"/>
        <w:spacing w:lineRule="atLeast" w:line="20"/>
        <w:jc w:val="both"/>
        <w:rPr/>
      </w:pPr>
      <w:r>
        <w:rPr>
          <w:rFonts w:eastAsia="Sylfaen" w:cs="Sylfaen" w:ascii="Sylfaen" w:hAnsi="Sylfaen"/>
        </w:rPr>
        <w:t xml:space="preserve">              </w:t>
      </w:r>
      <w:r>
        <w:rPr>
          <w:rFonts w:eastAsia="Sylfaen" w:cs="Sylfaen" w:ascii="Sylfaen" w:hAnsi="Sylfaen"/>
        </w:rPr>
        <w:t xml:space="preserve">ც) „გადახდისუუნარობის საქმის წარმოების შესახებ“ საქართველოს კანონით განსაზღვრული წესით გაკოტრების საქმის წარმოების დაწყების შემდეგ გაკოტრების რეჟიმში მყოფი პირის მიერ მიღებული მოგება. </w:t>
      </w:r>
      <w:r>
        <w:rPr>
          <w:rFonts w:eastAsia="Sylfaen" w:cs="Sylfaen" w:ascii="Sylfaen" w:hAnsi="Sylfaen"/>
          <w:i/>
          <w:sz w:val="20"/>
        </w:rPr>
        <w:t xml:space="preserve">  (5.06.2012. N639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ძ) საქართველოს კონსტიტუციის 21-ე მუხლის შესაბამისად ჩამორთმეული საკუთრების სანაცვლო ანაზღაურებით მიღებული მოგება.  </w:t>
      </w:r>
      <w:r>
        <w:rPr>
          <w:rFonts w:eastAsia="Sylfaen" w:cs="Sylfaen" w:ascii="Sylfaen" w:hAnsi="Sylfaen"/>
          <w:i/>
          <w:sz w:val="20"/>
        </w:rPr>
        <w:t>(06.09.2013. N1046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2. ამ მუხლის მიზნებისთვის სასტუმრო მომსახურების (გარდა ამ კოდექსის მე-8 მუხლის 33-ე ნაწილის „დ.დ“ ქვეპუნქტით გათვალისწინებული სასტუმრო მომსახურებისა) სახეებს განსაზღვრავს საქართველოს მთავრო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IV</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ერთობლივი შემოსავა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00. ერთობლივი შემოსავა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რეზიდენტის ერთობლივი შემოსავალი შედგება საქართველოში არსებული წყაროდან და საქართველოს ფარგლების გარეთ მიღებული შემოსავლებისაგ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რარეზიდენტ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ერთობლივ შემოსავალს განეკუთვნება ნებისმიერი ფორმით ან/და საქმიანობით მიღებული შემოსავალი, კერძო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ხელფასის სახით მიღებული შემოსავლ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ხვა შემოსავლები, რომლებიც დაკავშირებული არ არის დაქირავებით მუშაობასთან და ეკონომიკურ საქმიანობასთ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ერთობლივ შემოსავალში ასახვას არ ექვემდება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ხელმწიფოსთვის ან/და ადგილობრივი თვითმმართველობისათვის იმ საწარმოს კაპიტალიდან აქტივების გამოტანა, რომლის წილის/აქციების 50 პროცენტზე მეტი სახელმწიფოს ან/და ადგილობრივი თვითმმართველობის საკუთრებაშ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ხელმწიფოსთვის ან/და ადგილობრივი თვითმმართველობისათვის საქონლის უსასყიდლოდ გადაცემა ან/და მომსახურების უსასყიდლოდ გაწე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მცირე ბიზნესის სტატუსის მქონე მეწარმე ფიზიკური პირის მიერ დაქირავებულისთვის გადახდილი ხელფასი, ამ კოდექსის 94-ე მუხლის მე-4 ნაწილის „ა“ ქვეპუნქტის გათვალისწინ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ამ კოდექსის 115-ე მუხლის მე-4 ნაწილის „ბ“ ქვეპუნქტით გათვალისწინებულ შემთხვევაში ძირითადი საშუალების მეიჯარისთვის დაბრუნ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გადასახადის გადამხდელთან გაფორმებული საგადასახადო შეთანხმების საფუძველზე გადასახადების ან/და სანქციების შემცირებით, აგრეთვე საგადასახადო დავალიანების ჩამოწერით მიღებული სარგებელი. (15.05.2012. N62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ზ) 2017 წლის 1 იანვრამდე სასოფლო-სამეურნეო კოოპერატივსა და მის წევრთა (მეპაიეთა) შორის სასოფლო-სამეურნეო საქმიანობის შედეგად მიღებული, საქართველოში წარმოებული სოფლის მეურნეობის პროდუქციის მიწოდება ან/და ამ საქმიანობასთან დაკავშირებული მომსახურების გაწევა. </w:t>
      </w:r>
      <w:r>
        <w:rPr>
          <w:rFonts w:eastAsia="Sylfaen" w:cs="Sylfaen" w:ascii="Sylfaen" w:hAnsi="Sylfaen"/>
          <w:i/>
          <w:sz w:val="20"/>
        </w:rPr>
        <w:t>(12.07.2013 N 81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თ) საქველმოქმედო ორგანიზაციისთვის უსასყიდლოდ მიწოდებული უძრავი ქონების (მათ შორის, მიწის ნაკვეთის) საბაზრო ღირებულება, თუ ქონების მიმღები ორგანიზაცია ქველმოქმედებას ახორციელებს ბავშვობიდან შეზღუდული შესაძლებლობის ან/და მკვეთრად და მნიშვნელოვნად გამოხატული შეზღუდული შესაძლებლობის მქონე პირთა მიმართ არანაკლებ ბოლო 3 კალენდარული წლის განმავლობაში. </w:t>
      </w:r>
      <w:r>
        <w:rPr>
          <w:rFonts w:eastAsia="Sylfaen" w:cs="Sylfaen" w:ascii="Sylfaen" w:hAnsi="Sylfaen"/>
          <w:i/>
          <w:sz w:val="20"/>
        </w:rPr>
        <w:t>(30.07.2013 N 9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01. ხელფასის სახით მიღებული შემოსავლ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ხელფასის სახით მიღებულ შემოსავლებს გან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ს პირველი ნაწილის მიზნებისათვის სარგებლის ღირებულებად ითვლება ქვემოთ მითითებული თანხა, რომელიც მცირდება დაქირავებულის მიერ ამ სარგებლის მიღებისას დამქირავებლისათვის გადახდილი თანხ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ნებისმიერი სახეობის ავტომობილის პირადი სარგებლობისათვის გამოსაყენებლად მიღებისას – შესაბამისი საგადასახადო წლის დასაწყისისათვის ამ ავტომობილის საბალანსო ღირებულების 0,1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დამქირავებლის მიერ დაქირავებულისათვის საქართველოს ფინანსთა მინისტრის მიერ განსაზღვრულ საპროცენტო განაკვეთზე დაბალი საპროცენტო განაკვეთით სესხის გაცემისას – საქართველოს ფინანსთა მინისტრის მიერ განსაზღვრული საპროცენტო განაკვეთით გადასახდელი პროცენტის შესაბამისი თანხ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დამქირავებლის მიერ დაქირავებულისათვის საქონლის/ მომსახურების მიწოდებისას ან კომპენსაციის გარეშე გადაცემისას – ასეთი საქონლის/მომსახურების საბაზრო ფას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დამქირავებლის მიერ დაქირავებულისათვის საცხოვრებლის სარგებლობაში გადაცემისას – საიჯარო ქირის წლიური საბაზრო ღირებულება (შესაბამისი პერიოდის პროპორციულ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დამქირავებლის მიერ დაქირავებულისთვის ან მის კმაყოფაზე მყოფთათვის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დამქირავებლის მიერ დაქირავებულისათვის ხარჯების ანაზღაურებისას – ანაზღაურების თანხ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თ) დამქირავებლის მიერ დაქირავებულისათვის სიცოცხლისა და ჯანმრთელობის დაზღვევის შემთხვევაში ან საპენსიო დაზღვევის ხელშეკრულების მიხედვით სადაზღვევო პრემიის ან სხვა თანხის გადახდისას – დამქირავებლის მიერ გადახდილი სადაზღვევო პრემიის ან სხვა თანხის მოცულო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 სხვა შემთხვევაში – სარგებლის საბაზრო ფასი ამ კოდექსის   მე-18 მუხლ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ხელფასის სახით მიღებულ შემოსავალში არ შედ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დაქირავებულისათვის გადახდილი სამივლინებო ხარჯების ანაზღაურება საქართველოს ფინანსთა სამინისტროს მიერ განსაზღვრული ნორმის ფარგლებშ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წარმომადგენლობითი ხარჯების ანაზღაუ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 მუხლის მე-2 ნაწილით განსაზღვრული თანხა მოიცავს აქციზს, დამატებული ღირებულების გადასახადს და სხვა გადასახადს, რომელიც უნდა გადაიხადოს დაქირავებულმ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მ მუხლის მე-2 ნაწილის „ბ“ ქვეპუნქტის მიზნებისათვის საპროცენტო განაკვეთის ოდენობას განსაზღვრავს საქართველოს ფინანსთა მინისტრი.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02. ეკონომიკური საქმიანობით მიღებული შემოსავლებ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ეკონომიკური საქმიანობით მიღებულ შემოსავლებს განეკუთვნ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ონლის/მომსახურების მიწოდებით მიღებული შემოსავლ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ქტივების რეალიზაციით მიღებული ნამეტი შემოსავა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ეკონომიკური საქმიანობის შეზღუდვის ან/და საწარმოს დახურვის შედეგად მიღებული შემოსავლები;</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დ) ძირითად საშუალებათა რეალიზაციით მიღებული თანხები, ხოლო ძირითად საშუალებათა უსასყიდლოდ მიწოდებისას საბაზრო ღირებულება შემოსავალში შეიტანება ამ კოდექსის 111-ე მუხლის მე-7 ნაწილ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კომპენსირებული გამოქვითვები ამ კოდექსის 146-ე მუხლ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პროცენტების სახით მიღებული შემოსავლები, გარდა ფიზიკური პირის მიერ ბანკებსა და სხვა საკრედიტო დაწესებულებებში დეპოზიტებსა და ანაბრებზე ფულადი სახსრების განთავსებიდან პროცენტის სახით მიღებული შემოსავლ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დივიდენ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 როიალ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 პირისთვის ვალის ჩამოწერით მიღებული სარგებ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კ) ლიზინგით, უზუფრუქტით, იჯარით, ქირით ან სხვა ამგვარი ფორმით გაცემული ქონებიდან მიღებული შემოსავლ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ლ) სხვა ეკონომიკური საქმიანობით მიღებული შემოსავა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ქონლის/მომსახურების უსასყიდლოდ მიწოდებისას ერთობლივ შემოსავალში ასახვას ექვემდებარება ამ საქონლის/მომსახურების საბაზრო ფასი. ეს არ ეხება იმ სარეკლამო საქონლის უსასყიდლოდ გავრცელებას, მათ შორის, საცალო რეალიზატორის მეშვეობით, რომელსაც დამოუკიდებელი სამომხმარებლო მახასიათებლები არ გააჩნია და ძირითადი საქონლის/მომსახურების მიწოდების განუყოფელი ნაწილ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03. შემოსავლები, რომლებიც არ არის დაკავშირებუ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დაქირავებით მუშაობასთან და ეკონომიკურ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ქმიანობასთ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შემოსავლებს, რომლებიც არ არის დაკავშირებული დაქირავებით მუშაობასთან და ეკონომიკურ საქმიანობასთან, განეკუთვნება ნებისმიერი  შემოსავალი ან სარგებელი, გარდ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პარტნიორთა შენატანებისა, რომლებიც ზრდიან იმ საწარმოს წმინდა აქტივს, რომელთა პარტნიორებიც არიან შენატანების განმახორციელებელი პირებ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დაზღვევის ხელშეკრულებ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ა) ჯანმრთელობის დაზღვევის ხელშეკრულების საფუძველზე სადაზღვევო შემთხვევის დადგომისას მზღვეველის მიერ დაზღვეული ფიზიკური პირისათვის გადახდილი სადაზღვევო ანაზღაურებ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ბ) დაზღვევის ხელშეკრულების საფუძველზე სადაზღვევო შემთხვევის დადგომისას მზღვეველის მიერ დაზღვეული ფიზიკური პირისათვის გადახდილი სადაზღვევო ანაზღაურებისა, რომელიც არ აღემატება დამდგარი ზიანის ოდენო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ამ კოდექსის და საქართველოს კანონმდებლობის შესაბამისად საკონტროლო შესყიდვის მიზნით შეძენილი საქონლისა და მომსახურების ღირებულებისა, აგრეთვე იმ პირის მიერ ფარულად მიღებული შემოსავალი ან სარგებელი, რომელიც ფარულად უწევს დახმარებას სისხლის სამართლის გამოძიების ორგანოებ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პირის მიერ სხვა პირისაგან ქონების ან სარგებლის მიღების შემთხვევაში ერთობლივ შემოსავალში შესატანი ქონების ან სარგებლის ღირებულება განისაზღვრება ამ კოდექსის 101-ე მუხლის მე-2 ნაწილით დადგენილი წეს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04. საქართველოში არსებული წყაროდან მიღებუ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შემოსავა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ამ კარის მიზნებისათვის საქართველოში არსებული წყაროდან მიღებულ შემოსავალს განეკუთვნ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ართველოში დაქირავებით მუშაობით მიღებული შემოსავა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საქართველოს ტერიტორიაზე საქონლის მიწოდებით მიღებული შემოსავალი ან სარგებე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საქართველოში მომსახურების გაწევით მიღებული შემოსავალი. ამ მიზნით, თუ ამ მუხლით სხვა რამ არ არის გათვალისწინებული, მომსახურება საქართველოში გაწეულად ითვლება, თუ: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ა) მომსახურება ფაქტობრივად გაიწევა საქართველოს ტერიტორია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ბ) მომსახურება დაკავშირებულია უშუალოდ უძრავ ქონებასთან, რომელიც მდებარეობს საქართველო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გ) მომსახურება დაკავშირებულია უშუალოდ მოძრავ ქონებასთან, რომელიც მდებარეობს საქართველო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დ) მომსახურება დაკავშირებულია საქართველოს რეზიდენტის მიერ გამოშვებულ ფასიან ქაღალდებთ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ე) მომსახურების ფაქტობრივად გაწევის ადგილი არის საქართველო და მომსახურება გაიწევა კულტურის, ხელოვნების, განათლების, ტურიზმის, დასვენების, ფიზიკური კულტურისა და სპორტის სფეროებ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ვ) მომსახურების გაწევა დაკავშირებულია ტვირთების გადატანასთან ან მგზავრთა გადაყვანასთან და ტრანსპორტირების დაწყებისა და დასრულების ადგილი არის საქართველო;</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ზ) მომსახურების გამწევი და მომსახურების მიმღები სხვადასხვა სახელმწიფოში არიან და მომსახურების გამწევი საქართველოს რეზიდენტია, გარდა იმ შემთხვევისა, როდესაც მომსახურების გამწევის მიერ მომსახურების გაწევა ხორციელდება სხვა ქვეყანაში მისი მუდმივი დაწესებულების მეშვეობით, რომელიც ადასტურებს, რომ მომსახურების გამწევმა სხვა ქვეყანაში (გარდა საქართველოსი) გასწია მომსახუ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თ) მომსახურების გამწევი და მომსახურების მიმღები სხვადასხვა სახელმწიფოში არიან და მომსახურების გამწევის მიერ მომსახურების გაწევა ხორციელდება საქართველოში მისი მუდმივი დაწესებულების, დაქირავებულის მეშვეობით ან სხვაგვარად (მათ შორის, მომსახურების გამწევის მიერ მომსახურების გაწევასთან დაკავშირებული ხარჯი გაწეულია საქართველოში, მიუხედავად მისი ფაქტობრივად გადახდის ადგილისა), რაც ადასტურებს, რომ მომსახურების გამწევმა საქართველოში გასწია მომსახურ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აქართველოში არარეზიდენტის მუდმივი დაწესებულების მიერ განხორციელებული ეკონომიკური საქმიანობიდან მიღებული შემოსავალი, მათ შორის, შემოსავალი, რომელიც მოიცავს საქართველოში ამ არარეზიდენტის მიერ იდენტური (მსგავსი) საქონლის რეალიზაციით მიღებულ ამონაგებს; აგრეთვე შემოსავალი საქართველოში გაწეული მომსახურებიდან, რომელიც მუდმივი დაწესებულების მიერ გაწეული მომსახურების იდენტურია ან მსგავს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საქართველოში განხორციელებულ ეკონომიკურ საქმიანობასთან დაკავშირებული უიმედო ვალების ჩამოწერის შედეგად ვალდებულებათა გაუქმებითა და ძირითად საშუალებათა რეალიზაციით მიღებული შემოსავალი ამ კოდექსის 111-ე მუხლის მე-7 ნაწილის მიხედვით ან კომპენსაციის შედეგად მიღებული შემოსავლები ამ კოდექსის 146-ე მუხლ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ვ) რეზიდენტი იურიდიული პირისაგან მიღებული დივიდენდი, რეზიდენტი იურიდიული პირის აქციის ან/და იურიდიულ პირში პარტნიორის წილის რეალიზაციით მიღებული შემოსავა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პროცენტი, თუ პროცენტის გადამხდელი არის საქართველოს რეზიდენტი. ამასთანავე, მიუხედავად იმისა, არის თუ არა პროცენტის გადამხდელი საქართველოს რეზიდ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ა) პროცენტი ჩაითვლება საქართველოში არსებული წყაროდან მიღებულ შემოსავლად, თუ არარეზიდენტ პირს საქართველოში აქვს მუდმივი დაწესებულება, რომელსაც უკავშირდება არარეზიდენტი პირის სავალო ვალდებულება, და ამ სავალო ვალდებულებასთან დაკავშირებული პროცენტის ხარჯი მიეკუთვნება მუდმივი დაწესებულების ხარჯებს, მიუხედავად იმისა, ეს ხარჯი ამ მუდმივი დაწესებულების მიერ არის გაწეული თუ არ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ბ) პროცენტი არ ჩაითვლება საქართველოში არსებული წყაროდან მიღებულ შემოსავლად, თუ რეზიდენტი პირი დაადასტურებს, რომ უცხო ქვეყანაში აქვს მუდმივი დაწესებულება, რომელსაც უკავშირდება რეზიდენტი პირის სავალო ვალდებულება, და ამ სავალო ვალდებულებასთან დაკავშირებული პროცენტის ხარჯი მიეკუთვნება მუდმივი დაწესებულების ხარჯებს, მიუხედავად იმისა, ეს ხარჯი ამ მუდმივი დაწესებულების მიერ არის გაწეული თუ არ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თ) რეზიდენტის მიერ გადახდილი პენსია ან სტიპენდია; (28.12.2012. N189 ამოქმედდეს 2013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ი) როიალტი, თუ როიალტის გადამხდელი საქართველოს რეზიდენტია. ამასთანავე, მიუხედავად იმისა, არის თუ არა როიალტის გადამხდელი საქართველოს რეზიდენ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ა) როიალტი ჩაითვლება საქართველოში არსებული წყაროდან მიღებულ შემოსავლად, თუ არარეზიდენტს საქართველოში აქვს მუდმივი დაწესებულება, რომელთან დაკავშირებითაც წარმოიშვა როიალტის გადახდის ვალდებულება, მიუხედავად იმისა, ეს ხარჯი ამ მუდმივი დაწესებულების მიერ არის გაწეული თუ არ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ბ) როიალტი არ ჩაითვლება საქართველოში არსებული წყაროდან მიღებულ შემოსავლად, თუ რეზიდენტი დაადასტურებს, რომ უცხო ქვეყანაში აქვს მუდმივი დაწესებულება, რომელთან დაკავშირებითაც წარმოიშვა როიალტის გადახდის ვალდებულება, მიუხედავად იმისა, ეს ხარჯი ამ მუდმივი დაწესებულების მიერ არის გაწეული თუ არ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კ)  საქართველოში არსებული ან გამოყენებული, ამ კოდექსის მე-8 მუხლის 21-ე ნაწილით განსაზღვრული უფლებების რეალიზაციით ან გადაცემით მიღებული შემოსავა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ლ) საქართველოში გამოყენებული მოძრავი ქონების იჯარით ან/და სხვა სახელშეკრულებო სარგებლობის უფლების გადაცემით მიღებული შემოსავა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 საქართველოში არსებული და ეკონომიკური საქმიანობისათვის გამოყენებული უძრავი ქონებით მიღებული შემოსავალი, მათ შორის, ასეთ ქონებაში პარტნიორის წილის რეალიზაციით მიღებული შემოსავა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ნ) იმ საწარმოს აქციების ან პარტნიორის წილის მიწოდებით მიღებული შემოსავალი, რომლის აქტივების ღირებულების 50 პროცენტზე მეტი პირდაპირ ან არაპირდაპირ იქმნება საქართველოში არსებული უძრავი ქონების ღირებულებ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ო) რეზიდენტი საწარმოდან ან საქართველოში არარეზიდენტის მუდმივი დაწესებულებიდან მართვისათვის, აგრეთვე საფინანსო ან/და სადაზღვევო მომსახურებისათვის (გადაზღვევის მომსახურების ჩათვლით) მიღებული შემოსავა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პ) საქართველოში წარმოშობილ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ჟ) საქართველოსა და უცხო ქვეყნებს შორის საერთაშორისო გადაზიდვებში სატრანსპორტო მომსახურებით ან საერთაშორისო კავშირგაბმულობაში ტელესაკომუნიკაციო მომსახურებით მიღებული შემოსავა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რ) საქართველოში საქმიანობით მიღებული სხვა შემოსავა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ს პირველი ნაწილით გათვალისწინებული შემოსავლის წყაროს განსაზღვრისას მხედველობაში არ მიიღება შემოსავლის თანხის მიღების ადგი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ქართველოში არსებული წყაროდან მიღებულ შემოსავალს არ განეკუთვნება საერთაშორისო ფინანსურ კომპანიებს შორის ფინანსური ოპერაციებიდან ან/და ფინანსური მომსახურებიდან მიღებული შემოსავა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V</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გამოქვითვები და ზარა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05. შემოსავლის მიღებასთან დაკავშირებული ხარჯ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ერთობლივი შემოსავლიდან გამოიქვითება ყველა ხარჯი, რომელიც დაკავშირებულია მის მიღებასთან, გარდა იმ ხარჯებისა, რომლებიც ამ კოდექსის თანახმად გამოქვითვას არ ექვემდება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თუ ამ კოდექსით სხვა რამ არ არის გათვალისწინებული, ყველა ხარჯი დოკუმენტურად უნდა იყოს დადასტურებუ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ძირითად საშუალებათა შეძენის, დადგმისა და სხვა კაპიტალიზებადი ხარჯები გამოიქვითება ეტაპობრივად, ამორტიზაციის ანარიცხების სახით, გარდა გადასახადის გადამხდელის მიერ საამორტიზაციო ანარიცხების სრული გამოქვითვის უფლების გამოყენების შემთხვევისა.</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გადასახადის გადამხდელს უფლება აქვს, ერთობლივი შემოსავლიდან გამოქვითოს: (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ისთვის საქონლის/მომსახურების მიწოდების (მათ შორის, უსასყიდლოდ) შედეგად წარმოშობილი სარგებელი, ამ კოდექსით განსაზღვრული შეზღუდვების გათვალისწინებით, იმ საანგარიშო წელს, როდესაც ეს საქონელი/მომსახურება გამოყენებული იქნება ეკონომიკურ საქმიანობაში; (25.05.2012. N6330)</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რეკლამის მიზნით, უსასყიდლოდ გავრცელებულ, დამოუკიდებელი სამომხმარებლო მახასიათებლების მქონე საქონელზე დარიცხული დღგ-ის თანხა, თუ ამ ოპერაციაზე არ არის გამოწერილი საგადასახადო ანგარიშ-ფაქტურ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ქართველოს ფინანსთა მინისტრს უფლება აქვს, განსაზღვრო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ცალკეული შემთხვევები, როდესაც ხარჯის დოკუმენტურად დადასტურება სავალდებულო არ არ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დოკუმენტების ჩამონათვალი, რომლებიც ამ კოდექსის მოთხოვნების გაუთვალისწინებლად ჩაითვლება ხარჯის დამადასტურებელ დოკუმენტებ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ვირტუალური ზონის პირი მის მიერ შექმნილი საინფორმაციო ტექნოლოგიების საქართველოს ტერიტორიაზე და საქართველოს ფარგლების გარეთ მიწოდებით მიღებულ შემოსავლებზე ხარჯებს გამოქვითავს ერთობლივ შემოსავალში საქართველოს ტერიტორიაზე მიწოდებით მიღებული შემოსავლის ხვედრითი წილის პროპორციულ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ამოღებულია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06. ხარჯები, რომლებიც არ გამოიქვით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რთობლივი შემოსავლიდან არ გამოიქვით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ის ხარჯები, რომლებიც არ არის დაკავშირებული ეკონომიკურ საქმიანობასთან, გარდა ამ კოდექსის 117-ე მუხლით გათვალისწინებული შემთხვევ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გართობაზე გაწეული ხარჯები, გარდა იმ შემთხვევისა, როდესაც გადასახადის გადამხდელი ახორციელებს გართობითი ხასიათის ეკონომიკურ საქმიანობას და ხარჯები გაწეულია ასეთი საქმიანობის ფარგლებშ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ფიზიკური პირის მიერ პირადი მოხმარებისათვის გაწეული ხარჯები, ლატარიებიდან, კაზინოებიდან (სამორინეებიდან), აზარტული ან სხვა მომგებიანი თამაშობებიდან მიღებულ მოგებებთან დაკავშირებული ხარჯები ან ხელფასის სახით შემოსავლის მიღებასთან დაკავშირებული ხარჯ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მოგების გადასახადის ან საშემოსავლო გადასახადის გადახდისაგან განთავისუფლებული შემოსავლების მიღებასთან დაკავშირებული ხარჯები; </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ე) იმ საქონელზე/მომსახურებაზე გაწეული ხარჯი, რომელიც მოგების გადასახადის მიზნებისათვის არ ითვლება მიწოდებად ან რომლის მიწოდებისას შესაბამისი შემოსავალი/საბაზრო ფასი არ ექვემდებარება ერთობლივ შემოსავალში ასახვას, გარდა ამ კოდექსის მე-100 მუხლის მე-4 ნაწილის „ბ“ ქვეპუნქტით გათვალისწინებული შემთხვევისა;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მიკრო ბიზნესის სტატუსის მქონე ფიზიკური პირისაგან შეძენილ საქონელზე/მომსახურებაზე გაწეული ხარჯი, გარდა იმ შემთხვევისა, როდესაც ამ სტატუსის მქონე პირის მიერ საქონლის    მიწოდებით/მომსახურების გაწევით მიღებული შემოსავლები საერთო წესით იბეგრება;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ზ) </w:t>
      </w:r>
      <w:r>
        <w:rPr>
          <w:rFonts w:eastAsia="Sylfaen" w:cs="Sylfaen" w:ascii="Sylfaen" w:hAnsi="Sylfaen"/>
          <w:b/>
          <w:sz w:val="24"/>
        </w:rPr>
        <w:t>ამოღებულია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color w:val="000000"/>
          <w:sz w:val="24"/>
        </w:rPr>
        <w:t xml:space="preserve">თ) </w:t>
      </w:r>
      <w:r>
        <w:rPr>
          <w:rFonts w:eastAsia="Sylfaen" w:cs="Sylfaen" w:ascii="Sylfaen" w:hAnsi="Sylfaen"/>
          <w:sz w:val="24"/>
        </w:rPr>
        <w:t>ფიქსირებული გადასახადის გადამხდელის სტატუსის მქონე პირისგან ფიქსირებული გადასახადით დასაბეგრი საქმიანობის ფარგლებში შეძენილ საქონელზე/მომსახურებაზე გაწეული ხარჯი.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 ფიქსირებული გადასახადის გადამხდელის სტატუსის მქონე პირის მიერ ფიქსირებული გადასახადით დასაბეგრ საქმიანობასა და დამატებით განხორციელებულ საქმიანობას შორის გაუმიჯნავი ხარჯები. (25.05.2012. N6330)</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spacing w:lineRule="atLeast" w:line="20" w:before="0" w:after="0"/>
        <w:ind w:firstLine="770"/>
        <w:jc w:val="both"/>
        <w:rPr>
          <w:rFonts w:ascii="Sylfaen" w:hAnsi="Sylfaen" w:eastAsia="Sylfaen" w:cs="Sylfaen"/>
          <w:sz w:val="24"/>
        </w:rPr>
      </w:pPr>
      <w:r>
        <w:rPr>
          <w:rFonts w:eastAsia="Sylfaen" w:cs="Sylfaen" w:ascii="Sylfaen" w:hAnsi="Sylfaen"/>
          <w:sz w:val="24"/>
        </w:rPr>
        <w:t>მუხლი 107. პროცენტების გამოქვითვის შეზღუდვა (17.12.2010. N4114)</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70"/>
        <w:jc w:val="both"/>
        <w:rPr>
          <w:rFonts w:ascii="Sylfaen" w:hAnsi="Sylfaen" w:eastAsia="Sylfaen" w:cs="Sylfaen"/>
          <w:sz w:val="24"/>
        </w:rPr>
      </w:pPr>
      <w:r>
        <w:rPr>
          <w:rFonts w:eastAsia="Sylfaen" w:cs="Sylfaen" w:ascii="Sylfaen" w:hAnsi="Sylfaen"/>
          <w:sz w:val="24"/>
        </w:rPr>
        <w:t>1. ამ მუხლის მე-2 ნაწილის გათვალისწინებით, კრედიტისათვის (სესხისათვის) გადახდილი ან/და გადასახდელი (დარიცხვის მეთოდის გამოყენების მიხედვით) პროცენტები გამოიქვითება არა უმეტეს საქართველოს ფინანსთა მინისტრის მიერ დადგენილი წლიური პროცენტის ფარგლებში, შესაბამისი პერიოდის პროპორციულ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წარმოში, რომლის წილის (აქციების) 20 პროცენტზე მეტი პირდაპირ ან არაპირდაპირ ეკუთვნის მოგების გადასახადისაგან განთავისუფლებულ იურიდიულ პირს, ამ მუხლის პირველი ნაწილით გათვალისწინებული გამოსაქვითი პროცენტების თანხის ზღვრული ოდენობა არ უნდა აღემატებოდეს გადამხდელის მიერ პროცენტის სახით მიღებული ნებისმიერი შემოსავლის თანხისა და პროცენტის სახით მიღებული შემოსავლისა და პროცენტის სახით გაწეული ხარჯის გაუთვალისწინებლად განსაზღვრული დასაბეგრი მოგების 50 პროცენტის ოდენობის თანხის ჯამს. (22.06.2012. N654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08. უიმედო ვალების გამოქვით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გადასახადის გადამხდელს უფლება აქვს, გამოქვითოს რეალიზებულ საქონელთან და მომსახურებასთან დაკავშირებული უიმედო ვალები, რომელთა მიხედვით მისაღები შემოსავლები წინა საანგარიშო პერიოდებში შეტანილი იყო ეკონომიკური საქმიანობით მიღებულ ერთობლივ შემოსავალ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უიმედო ვალების გამოქვითვა დაიშვება მხოლოდ იმ შემთხვევაში, თუ დავალიანება ჩამოწერილია და ასახულია გადასახადის გადამხდელის საბუღალტრო ანგარიშგებ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09. სარეზერვო ფონდებში გადარიცხვების გამოქვით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იურიდიულ პირს, რომელიც ეწევა ლიცენზირებულ სადაზღვევო საქმიანობას, უფლება აქვს, საანგარიშო წლის ერთობლივი შემოსავლიდან გამოქვითოს საქართველოს ეროვნული ბანკის მიერ დადგენილი წესით გაანგარიშებული იმავე საანგარიშო პერიოდის „სადაზღვევო/დამდგარი ზარალები, ნეტო“, გარდა შემოსავლისა რეგრესიდან და გადარჩენილი ქონებიდან. (17.12.2010. N4114)</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ბანკები და საკრედიტო კავშირები სესხების შესაძლო დანაკარგების რეზერვების გამოქვითვას ახორციელებენ კომერციული ბანკების მიერ აქტივების კლასიფიკაციისა და შესაძლო დანაკარგების რეზერვების შექმნისა და გამოყენების შესახებ საქართველოს ეროვნული ბანკის მიერ დადგენილი წესით.</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3. სალიზინგო კომპანიას უფლება აქვს, საანგარიშო პერიოდის ერთობლივი შემოსავლიდან გამოქვითოს ლიზინგიდან წარმოშობილ  ვადაგადაცილებულ მოთხოვნებზე რეზერვების ხარჯები საქართველოს ფინანსთა მინისტრის მიერ დადგენილი წესით. (13.10.2011. N5118)</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10. სამეცნიერო-კვლევითი, საპროექტო დ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ცდელ-საკონსტრუქტორო მომსახურების ხარჯების  </w:t>
      </w:r>
    </w:p>
    <w:p>
      <w:pPr>
        <w:pStyle w:val="Normal"/>
        <w:tabs>
          <w:tab w:val="clear" w:pos="1134"/>
          <w:tab w:val="left" w:pos="480" w:leader="none"/>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ამოქვით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მომსახურების ხარჯები, გარდა ძირითად საშუალებათა შეძენის, დადგმისა და სხვა კაპიტალიზებადი ხარჯებ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11. საამორტიზაციო ანარიცხები და გამოქვითვები </w:t>
      </w:r>
    </w:p>
    <w:p>
      <w:pPr>
        <w:pStyle w:val="Normal"/>
        <w:tabs>
          <w:tab w:val="clear" w:pos="1134"/>
          <w:tab w:val="left" w:pos="480" w:leader="none"/>
          <w:tab w:val="left" w:pos="240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ძირითად საშუალებათა მიხედვ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ეკონომიკური საქმიანობისათვის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მორტიზაცია არ ერიცხება მიწას, ხელოვნების ნიმუშებს, სამუზეუმო ექსპონატებს, ისტორიული მნიშვნელობის მქონე ობიექტებს (გარდა შენობა-ნაგებობებისა) და სხვა არაამორტიზებად აქტივებს. ამასთანავე, ამორტიზაცია არ ერიცხება 1000 ლარამდე ღირებულების ძირითად საშუალებას და ბიოლოგიურ აქტივს. 1000 ლარამდე ღირებულების ძირითადი საშუალება მთლიანად გამოიქვითება ერთობლივი შემოსავლიდან იმ საანგარიშო წელს, როდესაც იგი ექსპლუატაციაში გადაეცა, ხოლო ბიოლოგიურ აქტივზე გაწეული ხარჯი გამოიქვითება იმ საანგარიშო წელს, როდესაც იგი ფაქტობრივად იქნა გაწეუ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ძირითადი საშუალებები, რომლებიც ამორტიზაციას ექვემდებარება, ჯგუფდება ამორტიზაციის შემდეგი ნორმებ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tbl>
      <w:tblPr>
        <w:tblW w:w="9609" w:type="dxa"/>
        <w:jc w:val="left"/>
        <w:tblInd w:w="-5" w:type="dxa"/>
        <w:tblLayout w:type="fixed"/>
        <w:tblCellMar>
          <w:top w:w="0" w:type="dxa"/>
          <w:left w:w="0" w:type="dxa"/>
          <w:bottom w:w="0" w:type="dxa"/>
          <w:right w:w="108" w:type="dxa"/>
        </w:tblCellMar>
      </w:tblPr>
      <w:tblGrid>
        <w:gridCol w:w="1158"/>
        <w:gridCol w:w="6237"/>
        <w:gridCol w:w="2214"/>
      </w:tblGrid>
      <w:tr>
        <w:trPr>
          <w:trHeight w:val="61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ჯგუფის ნომერი</w:t>
            </w:r>
          </w:p>
        </w:tc>
        <w:tc>
          <w:tcPr>
            <w:tcW w:w="623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ძირითადი საშუალებები</w:t>
            </w:r>
          </w:p>
        </w:tc>
        <w:tc>
          <w:tcPr>
            <w:tcW w:w="22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ამორტიზაციის ნორმა (%)</w:t>
            </w:r>
          </w:p>
        </w:tc>
      </w:tr>
      <w:tr>
        <w:trPr>
          <w:trHeight w:val="16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rPr/>
            </w:pPr>
            <w:r>
              <w:rPr>
                <w:rFonts w:eastAsia="Sylfaen" w:cs="Sylfaen" w:ascii="Sylfaen" w:hAnsi="Sylfaen"/>
                <w:sz w:val="20"/>
              </w:rPr>
              <w:t xml:space="preserve"> </w:t>
            </w:r>
            <w:r>
              <w:rPr>
                <w:rFonts w:eastAsia="Sylfaen" w:cs="Sylfaen" w:ascii="Sylfaen" w:hAnsi="Sylfaen"/>
                <w:sz w:val="20"/>
              </w:rPr>
              <w:t xml:space="preserve">1 </w:t>
            </w:r>
          </w:p>
        </w:tc>
        <w:tc>
          <w:tcPr>
            <w:tcW w:w="623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362"/>
              <w:jc w:val="both"/>
              <w:rPr>
                <w:rFonts w:ascii="Sylfaen" w:hAnsi="Sylfaen" w:eastAsia="Sylfaen" w:cs="Sylfaen"/>
                <w:sz w:val="20"/>
              </w:rPr>
            </w:pPr>
            <w:r>
              <w:rPr>
                <w:rFonts w:eastAsia="Sylfaen" w:cs="Sylfaen" w:ascii="Sylfaen" w:hAnsi="Sylfaen"/>
                <w:sz w:val="20"/>
              </w:rPr>
              <w:t>მსუბუქი ავტომობილები; ავტოსატრაქტორო  ტექნიკა გზებზე გამოსაყენებლად; ავეჯი ოფისისათვის; საავტომობილო ტრანსპორტის მოძრავი შემადგენ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სამშენებლო მოწყობილობა;    სასოფლო-სამეურნეო მანქანები და მოწყობილობა.</w:t>
            </w:r>
          </w:p>
        </w:tc>
        <w:tc>
          <w:tcPr>
            <w:tcW w:w="22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20</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r>
          </w:p>
        </w:tc>
      </w:tr>
      <w:tr>
        <w:trPr>
          <w:trHeight w:val="3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2</w:t>
            </w:r>
          </w:p>
        </w:tc>
        <w:tc>
          <w:tcPr>
            <w:tcW w:w="623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362"/>
              <w:jc w:val="both"/>
              <w:rPr>
                <w:rFonts w:ascii="Sylfaen" w:hAnsi="Sylfaen" w:eastAsia="Sylfaen" w:cs="Sylfaen"/>
                <w:sz w:val="20"/>
              </w:rPr>
            </w:pPr>
            <w:r>
              <w:rPr>
                <w:rFonts w:eastAsia="Sylfaen" w:cs="Sylfaen" w:ascii="Sylfaen" w:hAnsi="Sylfaen"/>
                <w:sz w:val="20"/>
              </w:rPr>
              <w:t>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 ელექტრონული მოწყობილობა.</w:t>
            </w:r>
          </w:p>
        </w:tc>
        <w:tc>
          <w:tcPr>
            <w:tcW w:w="22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20</w:t>
            </w:r>
          </w:p>
        </w:tc>
      </w:tr>
      <w:tr>
        <w:trPr>
          <w:trHeight w:val="11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3</w:t>
            </w:r>
          </w:p>
        </w:tc>
        <w:tc>
          <w:tcPr>
            <w:tcW w:w="623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362"/>
              <w:jc w:val="both"/>
              <w:rPr>
                <w:rFonts w:ascii="Sylfaen" w:hAnsi="Sylfaen" w:eastAsia="Sylfaen" w:cs="Sylfaen"/>
                <w:sz w:val="20"/>
              </w:rPr>
            </w:pPr>
            <w:r>
              <w:rPr>
                <w:rFonts w:eastAsia="Sylfaen" w:cs="Sylfaen" w:ascii="Sylfaen" w:hAnsi="Sylfaen"/>
                <w:sz w:val="20"/>
              </w:rPr>
              <w:t>სარკინიგზო, საზღვაო და სამდინარო 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22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8</w:t>
            </w:r>
          </w:p>
        </w:tc>
      </w:tr>
      <w:tr>
        <w:trPr>
          <w:trHeight w:val="3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4</w:t>
            </w:r>
          </w:p>
        </w:tc>
        <w:tc>
          <w:tcPr>
            <w:tcW w:w="623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362"/>
              <w:jc w:val="both"/>
              <w:rPr>
                <w:rFonts w:ascii="Sylfaen" w:hAnsi="Sylfaen" w:eastAsia="Sylfaen" w:cs="Sylfaen"/>
                <w:sz w:val="20"/>
              </w:rPr>
            </w:pPr>
            <w:r>
              <w:rPr>
                <w:rFonts w:eastAsia="Sylfaen" w:cs="Sylfaen" w:ascii="Sylfaen" w:hAnsi="Sylfaen"/>
                <w:sz w:val="20"/>
              </w:rPr>
              <w:t>შენობები, ნაგებობები.</w:t>
            </w:r>
          </w:p>
        </w:tc>
        <w:tc>
          <w:tcPr>
            <w:tcW w:w="22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5</w:t>
            </w:r>
          </w:p>
        </w:tc>
      </w:tr>
      <w:tr>
        <w:trPr>
          <w:trHeight w:val="63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5</w:t>
            </w:r>
          </w:p>
        </w:tc>
        <w:tc>
          <w:tcPr>
            <w:tcW w:w="623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362"/>
              <w:jc w:val="both"/>
              <w:rPr>
                <w:rFonts w:ascii="Sylfaen" w:hAnsi="Sylfaen" w:eastAsia="Sylfaen" w:cs="Sylfaen"/>
                <w:sz w:val="20"/>
              </w:rPr>
            </w:pPr>
            <w:r>
              <w:rPr>
                <w:rFonts w:eastAsia="Sylfaen" w:cs="Sylfaen" w:ascii="Sylfaen" w:hAnsi="Sylfaen"/>
                <w:sz w:val="20"/>
              </w:rPr>
              <w:t>ამორტიზებადი აქტივები, რომლებიც შეტანილი არ არის სხვა ჯგუფებში.</w:t>
            </w:r>
          </w:p>
        </w:tc>
        <w:tc>
          <w:tcPr>
            <w:tcW w:w="22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center"/>
              <w:rPr>
                <w:rFonts w:ascii="Sylfaen" w:hAnsi="Sylfaen" w:eastAsia="Sylfaen" w:cs="Sylfaen"/>
                <w:sz w:val="20"/>
              </w:rPr>
            </w:pPr>
            <w:r>
              <w:rPr>
                <w:rFonts w:eastAsia="Sylfaen" w:cs="Sylfaen" w:ascii="Sylfaen" w:hAnsi="Sylfaen"/>
                <w:sz w:val="20"/>
              </w:rPr>
              <w:t>15</w:t>
            </w:r>
          </w:p>
        </w:tc>
      </w:tr>
    </w:tbl>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ი ბალანსიდან, ამ მუხლის მე-3 ნაწილში მითითებული ამორტიზაციის ნორმების შესაბამის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შენობებსა და ნაგებობებს (შემდგომში – ნაგებობა) ამორტიზაცია დაერიცხება თითოეულ ნაგებობაზე ცალ-ცალკე. შესაბამისად, თითოეული ნაგებობა ცალკე ჯგუფად განიხილ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საგადასახადო წლის ბოლოსთვის ჯგუფის ღირებულებით ბალანსს შეადგენს შემდეგი წესით განსაზღვრული თანხა – საანგარიშოს წინა საგადასახადო წლის ბოლოსთვის ჯგუფის ღირებულებითი ბალანს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ცირ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ა) საანგარიშოს წინა საგადასახადო წელს დარიცხული ამორტიზაციის თანხ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ბ) ამ მუხლის მე-8 და მე-9 ნაწილების შესაბამისად წარმოებული გამოქვითვების თანხ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გ) საანგარიშო საგადასახადო წლის განმავლობაში ჯგუფის ძირითად საშუალებათა რეალიზაციის თანხით, ხოლო ძირითად საშუალებათა უსასყიდლოდ მიწოდებისას – საბაზრო ღირებულ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იზრ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ა) საანგარიშო საგადასახადო წლის განმავლობაში ჯგუფისათვის დამატებული, ამ კოდექსის 148-ე მუხლის თანახმად განსაზღვრული ძირითად საშუალებათა (გარდა ძირითადი საშუალებებისა, რომლებიც ამორტიზაციას არ ექვემდებარება) ღირებულე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ბ) საანგარიშო საგადასახადო წლის განმავლობაში ძირითად საშუალებებზე გაწეული რემონტის ხარჯების ზღვრული დონის ზემოთ არსებული თანხით, ამ კოდექსის 115-ე მუხლის მე-2 ნაწილის შესაბამისად.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თუ საგადასახადო წლის განმავლობაში ჯგუფის ძირითად საშუალებათა რეალიზაციის თანხა, ხოლო ძირითად საშუალებათა უსასყიდლოდ მიწოდებისას – მათი საბაზრო ღირებულება, აღემატება ჯგუფის ღირებულებით ბალანსს წლის ბოლოსთვის, ნამეტი თანხა ჩაირთვება ერთობლივ შემოსავალში და ჯგუფის ღირებულებითი ბალანსი ნულს გაუტოლ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თუ ჯგუფის ღირებულებითი ბალანსის თანხა წლის ბოლოსთვის  1000 ლარზე ნაკლებია, ჯგუფის ღირებულებითი ბალანსის თანხა ექვემდებარება გამოქვითვ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თუ ჯგუფის ყველა ძირითადი საშუალება რეალიზებულია ან ლიკვიდირებულია, ჯგუფის ღირებულებითი ბალანსის თანხა წლის ბოლოსთვის ექვემდებარება ერთობლივი შემოსავლიდან გამოქვითვ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გადასახადის გადამხდელს უფლება აქვს, მე-2 და მე-3 ჯგუფებზე გამოიყენოს დაჩქარებული ამორტიზაციის ნორმა, მაგრამ არა უმეტეს ამ მუხლის მე-3 ნაწილით გათვალისწინებული შესაბამისი ნორმის ორმაგი ოდენობ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ეკონომიკური საქმიანობისათვის გამოყენებულ ძირითად საშუალებათა საამორტიზაციო ანარიცხების გამოქვითვის უფლება არა აქვს არამეწარმე ფიზიკურ პირ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567"/>
        <w:jc w:val="both"/>
        <w:rPr>
          <w:rFonts w:ascii="Sylfaen" w:hAnsi="Sylfaen" w:eastAsia="Sylfaen" w:cs="Sylfaen"/>
          <w:sz w:val="24"/>
        </w:rPr>
      </w:pPr>
      <w:r>
        <w:rPr>
          <w:rFonts w:eastAsia="Sylfaen" w:cs="Sylfaen" w:ascii="Sylfaen" w:hAnsi="Sylfaen"/>
          <w:sz w:val="24"/>
        </w:rPr>
        <w:t>12. ლიზინგის გამცემის მიერ ლიზინგით გაცემული თითოეული ძირითადი საშუალება ცალკე ჯგუფად აღირიცხება. მასზე საამორტიზაციო ანარიცხები გამოიქვითება სალიზინგო გადასახდელების დისკონტირებული ღირებულების ოდენობით, რომელიც განისაზღვრება ლიზინგის პირობებისა და ამ ძირითადი საშუალების ჯგუფის ღირებულებითი ბალანსის გათვალისწინებით. (13.10.2011. N5118)</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567"/>
        <w:jc w:val="both"/>
        <w:rPr>
          <w:rFonts w:ascii="Sylfaen" w:hAnsi="Sylfaen" w:eastAsia="Sylfaen" w:cs="Sylfaen"/>
          <w:sz w:val="24"/>
        </w:rPr>
      </w:pPr>
      <w:r>
        <w:rPr>
          <w:rFonts w:eastAsia="Sylfaen" w:cs="Sylfaen" w:ascii="Sylfaen" w:hAnsi="Sylfaen"/>
          <w:sz w:val="24"/>
        </w:rPr>
        <w:t>13. ლიზინგის ხელშეკრულების ვადის გასვლისას ან ვადაზე ადრე შეწყვეტისას ლიზინგით გაცემული ძირითადი საშუალების ლიზინგის გამცემისათვის დაბრუნების შემთხვევაში ეს ძირითადი საშუალება რჩება იმავე ჯგუფში და შემდგომ ლიზინგით გაცემამდე მასზე საამორტიზაციო ანარიცხების დარიცხვა ჩერდება.(13.10.2011. N5118)</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4. </w:t>
      </w:r>
      <w:r>
        <w:rPr>
          <w:rFonts w:eastAsia="Sylfaen" w:cs="Sylfaen" w:ascii="Sylfaen" w:hAnsi="Sylfaen"/>
          <w:b/>
          <w:sz w:val="24"/>
        </w:rPr>
        <w:t>ამოღებულია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12. ძირითად საშუალებათა მიხედვით საამორტიზაციო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ნარიცხების სრულად გამოქვითვ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ძირითადი საშუალებების მიმართ, გარდა საწარმოს კაპიტალში შეტანილისა, გადასახადის გადამხდელს უფლება აქვს, სრულად გამოქვითოს ამ აქტივების ღირებულება იმ საგადასახადო წელს, როდესაც ძირითადი საშუალებები ექსპლუატაციაში შევიდ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ძირითადი საშუალებების ღირებულების სრულად გამოქვითვის უფლების გამოყენების შემთხვევაში გადასახადის გადამხდელი ვალდებულია იგივე მეთოდი გამოიყენოს ყველა შემდგომი შესყიდული (წარმოებული) ძირითადი საშუალების მიმარ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ძირითადი საშუალებების ღირებულების სრულად გამოქვითვის შემთხვ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ღნიშნული ძირითადი საშუალებები არ შეიტანება ამ კოდექსის 111-ე მუხლით გათვალისწინებული ჯგუფის ღირებულებით ბალანს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შემდგომში ასეთი აქტივების მიწოდებისას მიღებული ან/და მისაღები თანხები, ხოლო ასეთის არარსებობისას – საბაზრო ღირებულება დამატებული ღირებულების გადასახადის გარეშე ექვემდებარება ერთობლივ შემოსავალში ჩართვა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ძირითადი საშუალებების ღირებულების სრულად გამოქვითვის შემთხვევაში გადასახადის გადამხდელს უფლება არ აქვს, არჩეული გამოქვითვის ნორმა შეცვალოს 5 წლის განმავლობაში. ამასთანავე, გამოქვითვის ასეთი ნორმის არჩევა უნდა მოხდეს იმ საგადასახადო წელს, როდესაც ძირითადი საშუალებები ექსპლუატაციაში შევიდ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ძირითადი საშუალებების ღირებულების სრულად გამოქვითვის უფლება არ ვრცელდება ისეთ ძირითად საშუალებებზე, რომლებიც არ ექვემდებარება ამორტიზაციას. (13.10.2011. N5118)</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13. არამატერიალურ აქტივებზე საამორტიზაციო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ნარიცხების გამოქვით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რამატერიალური აქტივების ხარჯები გამოიქვითება საამორტიზაციო ანარიცხების სახით, მათი სასარგებლო გამოყენების ვადის განმავლობაში, საანგარიშო პერიოდის პროპორციულად. ამასთანავე, გადასახადის გადამხდელს უფლება აქვს, 1000 ლარამდე ღირებულების არამატერიალური აქტივი მთლიანად გამოქვითოს ერთობლივი შემოსავლიდან იმ საანგარიშო წელს, როდესაც შესაბამისი ხარჯი იქნა გაწეუ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თუ შეუძლებელია არამატერიალური აქტივების სასარგებლო  გამოყენების ვადის განსაზღვრა, ამორტიზაციის ნორმა შეადგენს 15 პროცენტ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რამატერიალური აქტივები ცალკე ჯგუფად აღირიცხ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თუ არამატერიალური აქტივების ჯგუფის ღირებულებითი ბალანსის თანხა წლის ბოლოსთვის 1000 ლარზე ნაკლებია, ჯგუფის ღირებულებითი ბალანსის თანხა გამოიქვითება. (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114. ამოღებულია (13.10.2011. N5118)</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15. ძირითად საშუალებათა რემონტის ხარჯებ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ამოქვით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მ კოდექსის 111-ე მუხლის მე-3 ნაწილით გათვალისწინებულ  თითოეულ ჯგუფში შემავალ ძირითად საშუალებათა რემონტის ხარჯების გამოქვითვა დასაშვებია ყოველწლიურად, საანგარიშოს წინა საგადასახადო წლის ბოლოსთვის ჯგუფის ღირებულებითი ბალანსის 5 პროცენტამდე ოდენ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თანხა, რომელიც აღემატება ამ მუხლის პირველი ნაწილით დადგენილ ზღვრულ დონეს, ზრდის შესაბამისი ჯგუფის ღირებულებით ბალანს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ამ კოდექსის 112-ე მუხლით გათვალისწინებული საამორტიზაციო ანარიცხების სრულად გამოქვითვის უფლების გამოყენებისას რემონტის ხარჯები გამოიქვითება სრულად, ამ მუხლით განსაზღვრული შეზღუდვის გაუთვალისწინებლად.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იჯარით აღებულ ძირითად საშუალებათა რემონტის ხარჯები, თუ მისი ჩატარება ხელშეკრულების შესაბამისად გათვალისწინებული არ არის საიჯარო გადასახდელების შემცირების ხარჯზე, ექვემდებარება ძირითად საშუალებათა მიმღებთან კაპიტალიზებას და საანგარიშო პერიოდის ბოლოსთვის ქმნის ცალკე ჯგუფს, რომლის დროსაც: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გაწეული ხარჯები ერთობლივი შემოსავლიდან გამოიქვითება ამ კოდექსით ძირითად საშუალებათა მიმართ დადგენილი ამორტიზაციის ნორმების მიხედვით, 15 პროცენტის ოდენ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ხელშეკრულების ვადის გასვლის ან ვადაზე ადრე შეწყვეტის შემთხვევაში, თუ ხორციელდება ძირითადი საშუალების მეიჯარისთვის დაბრუნება, აღნიშნული ჯგუფის ღირებულებითი ბალანსი ნულს გაუტოლდება და დარჩენილი თანხა ერთობლივი შემოსავლიდან არ გამოიქვითება. ამასთანავე, ძირითადი საშუალების მეიჯარისთვის დაბრუნება არ ითვლება მიწოდებად.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w:t>
      </w:r>
      <w:r>
        <w:rPr>
          <w:rFonts w:eastAsia="Sylfaen" w:cs="Sylfaen" w:ascii="Sylfaen" w:hAnsi="Sylfaen"/>
          <w:b/>
          <w:sz w:val="24"/>
        </w:rPr>
        <w:t>ამოღებულია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16. წარმომადგენლობითი ხარჯების გამოქვითვ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ზღუდ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კონომიკური საქმიანობის განმახორციელებელ პირს უფლება აქვს, გამოქვითოს წარმომადგენლობითი ხარჯები არა უმეტეს საგადასახადო წლის განმავლობაში მიღებული ერთობლივი შემოსავლის 1 პროცენტის ოდენ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17. საქველმოქმედო ორგანიზაციაზე გაცემული შემოწირულების გამოქვითვა </w:t>
      </w:r>
      <w:r>
        <w:rPr>
          <w:rFonts w:eastAsia="Sylfaen" w:cs="Sylfaen" w:ascii="Sylfaen" w:hAnsi="Sylfaen"/>
          <w:i/>
          <w:sz w:val="20"/>
        </w:rPr>
        <w:t>(30.07.2013 N 9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რთობლივი შემოსავლიდან გამოიქვითება საწარმოს/მეწარმე ფიზიკური პირის მიერ საქველმოქმედო ორგანიზაციაზე გაცემული თანხა, აგრეთვე ერთობლივ შემოსავალში ასახული უსასყიდლოდ მიწოდებული საქონლის (გარდა უძრავი ქონებისა)/გაწეული მომსახურების საბაზრო ფასი, მაგრამ არაუმეტეს ერთობლივი შემოსავლიდან ამ კოდექსით გათვალისწინებული გამოქვითვების (ამ მუხლით გათვალისწინებული გამოქვითვის გარეშე) შემდეგ დარჩენილი თანხის 10 პროცენტ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8491"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pacing w:lineRule="atLeast" w:line="20" w:before="0" w:after="0"/>
        <w:ind w:firstLine="720"/>
        <w:rPr>
          <w:rFonts w:ascii="Sylfaen" w:hAnsi="Sylfaen" w:eastAsia="Sylfaen" w:cs="Sylfaen"/>
          <w:sz w:val="24"/>
        </w:rPr>
      </w:pPr>
      <w:r>
        <w:rPr>
          <w:rFonts w:eastAsia="Sylfaen" w:cs="Sylfaen" w:ascii="Sylfaen" w:hAnsi="Sylfaen"/>
          <w:sz w:val="24"/>
        </w:rPr>
        <w:t>მუხლი 118. სადაზღვევო შენატანების ხარჯების გამოქვითვა</w:t>
        <w:tab/>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აზღვევის ხელშეკრულების საფუძველზე დამზღვევთა ან/და დაზღვეულთა მიერ გადახდილი ან/და გადასახდელი (დარიცხვის მეთოდის გამოყენების მიხედვით), ეკონომიკურ საქმიანობასთან დაკავშირებული სადაზღვევო შენატანები, გარდა დაზღვეულის მიერ საპენსიო დაზღვევის ხელშეკრულების მიხედვით გადახდილი სადაზღვევო შენატანებისა, ექვემდებარება გამოქვითვა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19. გეოლოგიური კვლევებისა და ბუნებრივი რესურსებ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მოპოვების მოსამზადებელი მომსახურების ხარჯ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გეოლოგიური კვლევებისა და ბუნებრივი რესურსების მოპოვების მოსამზადებელი მომსახურების ხარჯები გამოიქვითება ერთობლივი შემოსავლიდან საამორტიზაციო ანარიცხების სახით, ამ კოდექსის 111-ე მუხლით დადგენილი ამორტიზაციის ნორმის მიხედვით, 20 პროცენტის ოდენობით, ჯგუფის ღირებულებითი ბალანსის მიხედვით და აღირიცხება ცალკე ჯგუფ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ეს მუხ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სპლუატაციის უფლების შეძენასთან დაკავშირე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რ ვრცელდება იმ არამატერიალურ აქტივებზე, რომელთა სასარგებლო გამოყენების ვადის დადგენა და საანგარიშო პერიოდის პროპორციულად გამოქვითვა შესაძლებელ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მომსახურ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20. გადასახადები და ჯარიმები, რომლებიც არ გამოიქვითება (15.05.2012. N6212)</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რ გამოიქვითება:</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მოგების გადასახადი და საშემოსავლო გადასახადი, რომლებიც გადახდილია ან გადასახდელია საქართველოში ან სხვა სახელმწიფოში, გარდა ფიზიკური პირის მიერ სარგებლის (გარდა დაქირავებით მუშაობით და ეკონომიკური საქმიანობით მიღებულისა) მიღებასთან დაკავშირებით გადახდილი საშემოსავლო გადასახადისა. ამ შემთხვევაში ქონების რეალიზაციით მიღებული შემოსავლის შესაბამისად გადასახდელი საშემოსავლო გადასახადის თანხა მცირდება ამ ქონების მიხედვით გადახდილი (მათ შორის, წინა საგადასახადო პერიოდებში) საშემოსავლო გადასახადის თანხით; </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ართველოს კანონმდებლობით დადგენილი და გადასახადის გადამხდელის მიერ ბიუჯეტში გადახდილი ან გადასახდელი სანქციის/ჯარიმის თანხ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w:t>
      </w:r>
      <w:r>
        <w:rPr>
          <w:rFonts w:eastAsia="Sylfaen" w:cs="Sylfaen" w:ascii="Sylfaen" w:hAnsi="Sylfaen"/>
          <w:b/>
          <w:sz w:val="24"/>
        </w:rPr>
        <w:t>ამოღებულია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t xml:space="preserve">მუხლი 121. ზარალის გადატან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1. მეწარმე ფიზიკური პირის მიერ აქტივის (გარდა ეკონომიკურ საქმიანობაში გამოყენებული აქტივისა) რეალიზაციით მიღებული ზარალის კომპენსაცია ხდება იმავე სახის აქტივის რეალიზაციით მიღებული ღირებულების ნამეტით. თუ ზარალის კომპენსაცია იმავე წელს შეუძლებელია, ზარალი მომდევნო წელს არ გადაიტანება. (28.12.2012. N189 ამოქმედდეს 2013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2. საგადასახადო წლის განმავლობაში ფიზიკური პირის (გარდა მეწარმე ფიზიკური პირისა) მიერ აქტივის რეალიზაციით მიღებული ზარალის კომპენსაცია ხდება იმავე სახის აქტივის რეალიზაციით მიღებული ნამეტით. ამასთანავე, თუ ზარალის კომპენსაცია იმავე წელს შეუძლებელია, ზარალი მომდევნო წელს არ გადაიტან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მეწარმე ფიზიკური პირის მიმართ გამოქვითვების გადამეტება ეკონომიკური საქმიანობით მიღებულ ერთობლივ შემოსავალზე, რომელიც დაკავშირებული არ არის დაქირავებით მუშაობასთან, არ გამოიქვითება ამ პირის მიერ მიღებული ხელფასის ხარჯზე. იგი გადაიტანება 5 წლამდე ვადით და დაიფარება მომავალი პერიოდების ერთობლივი შემოსავლის გამოქვითვებზე გადამეტების ხარჯზე, რომელიც დაკავშირებული არ არის დაქირავებით მუშაობასთ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იურიდიული პირის მიმართ გამოქვითვების გადამეტება ერთობლივ შემოსავალზე გადაიტანება 5 წლამდე ვადით და დაიფარება მომავალი პერიოდების ერთობლივი შემოსავლის გამოქვითვებზე გადამეტების ხარჯზ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ამ კოდექსით გათვალისწინებული გამოქვითვების გადამეტება ერთობლივ შემოსავალზე გადატანას არ ექვემდებარება, თუ იგი წარმოშობილი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ფინანსური ინსტიტუტის მიერ საერთაშორისო ფინანსური კომპანიის სტატუსით სარგებლობის პერიოდ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თიზ-ის საწარმოს მიერ; (10.04.2012. N6015)</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გ) ამოღებულია (13.10.2011. N5120)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სპეციალური სავაჭრო კომპანიის მიერ სპეციალური სავაჭრო კომპანიის სტატუსით სარგებლობის პერიოდში. (13.10.2011. N5120)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22. ზარალის გადატანის ვადის გაგრძელება (15.05.2012. N6211)</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პირს უფლება აქვს, ამ კოდექსის 121-ე მუხლით განსაზღვრული ზარალის გადატანის 5-წლიანი ვადა შეცვალოს ზარალის გადატანის                  10-წლიანი ვადით. აღნიშნულის თაობაზე პირმა ამ კოდექსის 121-ე მუხლით განსაზღვრული ზარალის გადატანის 5-წლიანი ვადის გასვლამდე განცხადებით უნდა მიმართოს საგადასახადო ორგანოს. ასეთ შემთხვევაში ამ კოდექსის მე-4 მუხლით გათვალისწინებული ხანდაზმულობის ვადაა 11 წელი და იგი აითვლება იმ კალენდარული წლის დასრულებიდან, რომლის ზარალის გადატანასაც ითხოვს პირი წარდგენილ განცხადებაში. ამასთანავე, ხანდაზმულობის 11-წლიანი ვადა მოიცავს ზარალის გადატანის მთლიან,              10-წლიან საანგარიშო პერიოდს.</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მ მუხლის პირველი ნაწილის დებულების გამოყენებისას პირს  ზარალის დაფარვის შემთხვევაში უფლება აქვს, არჩეული ზარალის გადატანის 10-წლიანი ვადა კვლავ შეცვალოს ზარალის გადატანის 5-წლიანი ვადით, რისთვისაც მან ზარალის დაფარვიდან ნებისმიერ შემდგომ საგადასახადო წელს საგადასახადო ორგანოს უნდა აცნობოს ისევ 5-წლიან ვადაზე გადასვლის შესახებ.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მ მუხლის პირველი და მე-2 ნაწილების დებულებების გამოყენებისას ამ კოდექსის მე-4 მუხლით გათვალისწინებული ხანდაზმულობის ვადა განისაზღვრება იმ კალენდარული წლის დასრულებიდან, რომლის ზარალის გადატანის ვადის გაგრძელებაც მოითხოვა პირმა, ზარალის გადატანის ვადის გაგრძელების შეცვლის შესახებ განცხადების წარდგენის კალენდარული წლის დასრულებამდე პერიოდის ვადით, რომელიც არ შეიძლება იყოს 6 წელზე ნაკლები და 11 წელზე მე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23. სუსტი კაპიტალიზაცია</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pPr>
      <w:r>
        <w:rPr>
          <w:rFonts w:eastAsia="Sylfaen" w:cs="Sylfaen" w:ascii="Sylfaen" w:hAnsi="Sylfaen"/>
          <w:sz w:val="24"/>
        </w:rPr>
        <w:t xml:space="preserve">1. ამ კოდექსის მიზნებისათვის სუსტი კაპიტალიზაცია არის პირის მიერ აღებული ვალის თანაფარდობა პირის კაპიტალთან, როდესაც ამ პირის  ვალის მისივე კაპიტალთან შეფარდება 3/1-ზე მეტია, ხოლო სალიზინგო კომპანიის შემთხვევაში − ამ კომპანიის ვალის მისივე კაპიტალთან შეფარდება 5/1-ზე მეტია. </w:t>
      </w:r>
      <w:r>
        <w:rPr>
          <w:rFonts w:eastAsia="Sylfaen" w:cs="Sylfaen" w:ascii="Sylfaen" w:hAnsi="Sylfaen"/>
          <w:b/>
          <w:sz w:val="24"/>
        </w:rPr>
        <w:t>(22.06.2012. N6547 ამ ნორმის მოქმედება გავრცელდეს 2012 წლის 1 იანვრიდან წარმოშობილ სამართლებრივ ურთიერთობებზე)</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2. სუსტი კაპიტალიზაციის შემთხვევაში პირის მიერ ვალზე გადახდილი ან/და გადასახდელი პროცენტები (განსხვავებული საპროცენტო განაკვეთების არსებობის შემთხვევაში – ყველაზე მაღალი საპროცენტო განაკვეთის მიხედვით) მისი ერთობლივი შემოსავლიდან არ გამოიქვითება. ამასთანავე, ზემოაღნიშნული არ ზღუდავს პირის მიერ სუსტ კაპიტალიზაციამდე (თანაფარდობის ქვემოთ) ვალზე გადახდილი პროცენტების ერთობლივი შემოსავლიდან გამოქვითვის უფლებას.</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3. ეს მუხლი არ გამოიყენ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ფინანსური ინსტიტუტების მიმარ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თუ საწარმოს ერთობლივი შემოსავალი არ აღემატება 200 000 ლარს;</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გ) თუ პროცენტის ხარჯი არ აღემატება ერთობლივი შემოსავლიდან ამ კოდექსით გათვალისწინებული გამოქვითვების (პროცენტის ხარჯის გამოქვითვის გარეშე) შემდეგ დარჩენილი თანხის 20 პროცენტს;</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pPr>
      <w:r>
        <w:rPr>
          <w:rFonts w:eastAsia="Sylfaen" w:cs="Sylfaen" w:ascii="Sylfaen" w:hAnsi="Sylfaen"/>
          <w:sz w:val="24"/>
        </w:rPr>
        <w:t>დ) მეწარმე ფიზიკური პირის მიმართ, თუ საგადასახადო ორგანო არ დაამტკიცებს, რომ მისი ვალი სამჯერ აღემატება მის საკუთრებაში არსებული აქტივების საბაზრო ღირებულებას.</w:t>
      </w:r>
      <w:r>
        <w:rPr>
          <w:rFonts w:eastAsia="Sylfaen" w:cs="Sylfaen" w:ascii="Sylfaen" w:hAnsi="Sylfaen"/>
          <w:b/>
          <w:sz w:val="24"/>
        </w:rPr>
        <w:t xml:space="preserve"> (22.06.2012. N6547 ამ ნორმის მოქმედება გავრცელდეს 2012 წლის 1 იანვრიდან წარმოშობილ სამართლებრივ ურთიერთობებზე)</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 ამ მუხლის მიზნებისათვის ვალი გულისხმობს სავალო ვალდებულებებს ნებისმიერი ფორმით, რომელზედაც ხორციელდება პროცენტის გადახდა, გარდა სახელმწიფოსგან და საერთაშორისო ფინანსური ინსტიტუტებისაგან მიღებული სესხებისა. საერთაშორისო ფინანსური ინსტიტუტების სია განისაზღვრება საქართველოს მთავრობის დადგენილებით.</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5. ამ მუხლის მიზნებისათვის კაპიტალი არის:</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ა) საქართველოს საწარმოსთვის: მის აქტივებსა და ვალდებულებებს შორის სხვაობას გამოკლებული ამ საწარმოს მიმართ დამფუძნებელთა ვალდებულებები, რომლებიც საწარმოს აქტივია;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ბ) უცხოური საწარმოს ან არარეზიდენტის მუდმივი დაწესებულებისთვის: მის აქტივებსა და ვალდებულებებს შორის სხვაო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სუსტი კაპიტალიზაცია დგინდება საშუალო წლიური თანაფარდობის მიხედვით, რომლის წესს განსაზღვრავს საქართველოს ფინანსთა მინისტ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sz w:val="24"/>
        </w:rPr>
        <w:tab/>
        <w:tab/>
      </w:r>
      <w:r>
        <w:rPr>
          <w:rFonts w:eastAsia="Sylfaen" w:cs="Sylfaen" w:ascii="Sylfaen" w:hAnsi="Sylfaen"/>
          <w:b/>
          <w:sz w:val="24"/>
        </w:rPr>
        <w:t>7. ამოღებულია (22.06.2012. N654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 xml:space="preserve">თავი XVI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საერთაშორისო დაბეგვრა და გადასახადებისაგ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ს არიდების აღკვეთ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t>მუხლი 124. უცხოეთში გადახდილი გადასახადის ჩათვლ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შემოსავალზე, რომელიც მიღებული არ არის საქართველოში არსებული წყაროდან, საქართველოს ფარგლების გარეთ გადახდილი მოგების გადასახადის თანხები ჩაითვლება შესაბამისი საგადასახადო წლისათვის ამ მოგებაზე საქართველოში გადასახადის გადახდისა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მ მუხლის პირველი ნაწილის მიხედვით ჩათვლილი თანხების ოდენობა არ უნდა აღემატებოდეს გადასახადების იმ თანხების ოდენობას, რომლებიც დარიცხული იქნებოდა საქართველოში ამ მოგებაზე საქართველოში მოქმედი წესითა და განაკვეთე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25. ორმაგი დაბეგვრის თავიდან აცილების შესახებ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ერთაშორისო შეთანხმებების შესაბამისად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რარეზიდენტის მიერ საგადასახადო შეღავათებით </w:t>
      </w:r>
    </w:p>
    <w:p>
      <w:pPr>
        <w:pStyle w:val="Normal"/>
        <w:tabs>
          <w:tab w:val="clear" w:pos="1134"/>
          <w:tab w:val="left" w:pos="480" w:leader="none"/>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რგებლო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ორმაგი დაბეგვრის თავიდან აცილების შესახებ საერთაშორისო შეთანხმებებით განსაზღვრული საგადასახადო შეღავათით სარგებლობისა  და არარეზიდენტისათვის საქართველოში გადახდილი გადასახადის დაბრუნების წესი განისაზღვრება საქართველოს ფინანსთა მინისტრის ბრძანებით.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Tavixml"/>
        <w:spacing w:lineRule="atLeast" w:line="20" w:before="0" w:after="0"/>
        <w:rPr>
          <w:b w:val="false"/>
          <w:b w:val="false"/>
          <w:sz w:val="24"/>
        </w:rPr>
      </w:pPr>
      <w:r>
        <w:rPr>
          <w:b w:val="false"/>
          <w:sz w:val="24"/>
        </w:rPr>
        <w:t>თავი XVII</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pPr>
      <w:r>
        <w:rPr>
          <w:rFonts w:eastAsia="Sylfaen" w:cs="Sylfaen" w:ascii="Sylfaen" w:hAnsi="Sylfaen"/>
          <w:color w:val="000000"/>
        </w:rPr>
        <w:t xml:space="preserve">საერთაშორისო კონტროლირებული ოპერაციების შეფასება </w:t>
      </w:r>
      <w:r>
        <w:rPr>
          <w:rFonts w:eastAsia="Sylfaen" w:cs="Sylfaen" w:ascii="Sylfaen" w:hAnsi="Sylfaen"/>
        </w:rPr>
        <w:t>(8.11.2011. N5202)</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eastAsia="Sylfaen" w:cs="Sylfaen"/>
          <w:color w:val="000000"/>
        </w:rPr>
      </w:pPr>
      <w:r>
        <w:rPr>
          <w:rFonts w:eastAsia="Sylfaen" w:cs="Sylfaen" w:ascii="Sylfaen" w:hAnsi="Sylfaen"/>
          <w:color w:val="000000"/>
        </w:rPr>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ab/>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მუხლი 126. ცნებების მნიშვნელობა ამ თავის მიზნებისათვის (8.11.2011. N5202)</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 xml:space="preserve">1. ორი პირი ურთიერთდამოკიდებულია, თუ: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ა) ერთი პირი პირდაპირ ან არაპირდაპირ მონაწილეობს მეორე პირის მართვაში, კონტროლში ან კაპიტალში;</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ბ)</w:t>
        <w:tab/>
        <w:t xml:space="preserve">ერთი და იგივე პირები პირდაპირ ან არაპირდაპირ მონაწილეობენ ორი პირის მართვაში, კონტროლში ან კაპიტალში.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 xml:space="preserve">2. პირი პირდაპირ ან არაპირდაპირ მონაწილეობს საწარმოს მართვაში, კონტროლში ან კაპიტალში, თუ: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ა) იგი პირდაპირ ან არაპირდაპირ ფლობს საწარმოს 50 პროცენტზე მეტს;</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 xml:space="preserve">ბ) იგი პრაქტიკულად ახორციელებს საწარმოს სამეწარმეო გადაწყვეტილებების კონტროლს.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3.</w:t>
        <w:tab/>
        <w:t>დამოუკიდებელი არიან პირები, რომლებიც არ არიან ურთიერთდამოკიდებული.</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4.</w:t>
        <w:tab/>
        <w:t xml:space="preserve">ურთიერთდამოკიდებულ პირებს შორის ნებისმიერი ოპერაცია კონტროლირებულია.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5.</w:t>
        <w:tab/>
        <w:t>დამოუკიდებელ პირებს შორის ნებისმიერი ოპერაცია დამოუკიდებელია.</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6.</w:t>
        <w:tab/>
        <w:t>მარჟა არის რენტაბელობის კოეფიციენტი, რომელიც გამოიანგარიშება ისეთი მაჩვენებლების თანაფარდობით, როგორიცაა, მაგალითად, შესყიდვების, გაყიდვების, დანახარჯებისა და აქტივების მაჩვენებლები.</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7.</w:t>
        <w:tab/>
        <w:t>ოპერაციის პირობა ნიშნავს საერთაშორისო კონტროლირებული ოპერაციების შეფასების მეთოდით სარგებლობისას გამოყენებულ ფინანსურ ან სხვა შესაბამის მაჩვენებელს.</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 xml:space="preserve">მუხლი 127. საერთაშორისო კონტროლირებული ოპერაციების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შეფასების ზოგადი პრინციპები  (8.11.2011. N5202)</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1.</w:t>
        <w:tab/>
        <w:t xml:space="preserve">ამ კოდექსის მიზნებისათვის, თუ საქართველოს საწარმო ახორციელებს ერთ ან რამდენიმე ფინანსურ ან კომერციულ ოპერაციას ურთიერთდამოკიდებულ საწარმოსთან, რომელიც არ არის საქართველოს საწარმო, თითოეული ასეთი საწარმო განსაზღვრავს თავისი დასაბეგრი მოგების ოდენობას საბაზრო პრინციპის შესაბამისად.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2.</w:t>
        <w:tab/>
        <w:t>საწარმოს, რომელიც ახორციელებს ერთ ან რამდენიმე ფინანსურ ან კომერციულ საერთაშორისო კონტროლირებულ ოპერაციას ურთიერთდამოკიდებულ საწარმოსთან, დასაბეგრი მოგების ოდენობა საბაზრო პრინციპის შესაბამისია, თუ ოპერაციის პირობები არ განსხვავდება დამოუკიდებელ საწარმოებს შორის შედარებად ვითარებაში განხორციელებული შედარებადი ოპერაციების დროს შესათანხმებელი პირობებისგან.</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3.</w:t>
        <w:tab/>
        <w:t>თუ ამ მუხლის პირველი ნაწილით განსაზღვრული ოპერაციის დადგენილი პირობები არ შეესაბამება საბაზრო პრინციპს, ნებისმიერი ოდენობის მოგება, რომელიც ოპერაციის დადგენილი პირობების საბაზრო პრინციპთან შესაბამისობის შემთხვევაში წარმოეშობოდა რომელიმე საწარმოს, მაგრამ საბაზრო პრინციპთან შეუსაბამობის გამო არ წარმოეშვა, შეიძლება ჩართულ იქნეს ამ საწარმოს დასაბეგრ მოგებაში და დაიბეგროს შესაბამისად.</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4.</w:t>
        <w:tab/>
        <w:t xml:space="preserve">დამოუკიდებელი ოპერაცია შედარებადია საერთაშორისო კონტროლირებულ ოპერაციასთან, თუ: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ა)</w:t>
        <w:tab/>
        <w:t xml:space="preserve">მათ შორის არ არსებობს ისეთი მნიშვნელოვანი განსხვავება, რომელიც არსებით გავლენას მოახდენდა ფინანსურ მაჩვენებელზე, რომლის შემოწმებაც ხდება საერთაშორისო კონტროლირებული ოპერაციების შეფასების შესაბამისი მეთოდით;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ბ)</w:t>
        <w:tab/>
        <w:t>მათ შორის ამ ნაწილის „ა“ ქვეპუნქტში აღნიშნული განსხვავების არსებობის შემთხვევაში, შედარებისას აღნიშნული განსხვავების შედეგების გამორიცხვის მიზნით, განხორციელდა დამოუკიდებელი ოპერაციის ფინანსური მაჩვენებლის გონივრულად ზუსტი შესწორ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5. ამ მუხლის მე-3 ნაწილის დებულებები ვრცელდება ისეთ შემთხვევებზედაც, როდესაც საქართველოს საწარმო ახორციელებს ერთ ან რამდენიმე ფინანსურ ან კომერციულ ოპერაციას შეღავათიანი დაბეგვრის მქონე/ოფშორული ქვეყნის რეზიდენტთან, მიუხედავად იმისა, არიან თუ არა ეს პირები ურთიერთდამოკიდებული. ამასთანავე, ოპერაცია, რომლის       ერთ-ერთი მხარეა შეღავათიანი დაბეგვრის მქონე/ოფშორული ქვეყნის რეზიდენტი, ჩაითვლება კონტროლირებულ ოპერაციად. (28.12.2012. N189 ამოქმედდეს 2013 წლის 1 იანვრიდან)</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6. კრიტერიუმებს, რომელთა დაკმაყოფილების შემთხვევაში შესამოწმებელი ოპერაციების  ფასი ამ თავის მიზნებისათვის  საბაზრო ფასად ჩაითვლება, განსაზღვრავს საქართველოს ფინანსთა მინისტრი.(22.06.2012. N6547)</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7. ამ მუხლის მე-3 ნაწილის დებულებები ვრცელდება ისეთ შემთხვევაზედაც, როდესაც საწარმო ახორციელებს ერთ ან რამდენიმე ფინანსურ ან კომერციულ ოპერაციას თავის მუდმივ დაწესებულებასთან.  (28.12.2012. N189 ამოქმედდეს 2013 წლის 1 იანვრიდან)</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 xml:space="preserve">მუხლი 128. საერთაშორისო კონტროლირებული ოპერაციების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შეფასების მეთოდები (8.11.2011. N5202)</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1.</w:t>
        <w:tab/>
        <w:t>დასაბეგრი მოგების ოდენობის საბაზრო პრინციპთან შესაბამისობის განსაზღვრის მიზნით საერთაშორისო კონტროლირებული ოპერაციების შეფასებისათვის მიღებულია შემდეგი მეთოდები:</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ა)</w:t>
        <w:tab/>
        <w:t>შედარებადი დამოუკიდებელი ფასის მეთოდი. აღნიშნული მეთოდით საერთაშორისო კონტროლირებული ოპერაციით გადაცემულ საქონელსა და მომსახურებაზე დადებული ფასი უდარდება  შედარებადი დამოუკიდებელი ოპერაციით გადაცემულ საქონელსა და მომსახურებაზე დადებულ ფასს;</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ბ)</w:t>
        <w:tab/>
        <w:t xml:space="preserve">გადაყიდვის ფასის მეთოდი. აღნიშნული მეთოდით    საერთაშორისო კონტროლირებული ოპერაციით შესყიდული საქონლის დამოუკიდებელი ოპერაციით გაყიდვისას მიღებული მარჟა უდარდება შედარებადი და დამოუკიდებელი ოპერაციებით შესყიდული საქონლის შედარებადი  დამოუკიდებელი ოპერაციით გაყიდვისას მიღებულ მარჟას;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გ) ფასნამატის მეთოდი. აღნიშნული მეთოდით ფასნამატი, რომელიც       დადებულია საერთაშორისო კონტროლირებული ოპერაციის ფარგლებში საქონლის ან მომსახურების მიწოდებისას პირდაპირ და არაპირდაპირ გაწეულ ხარჯებზე, უდარდება ფასნამატს, რომელიც დადებულია შედარებადი დამოუკიდებელი ოპერაციის ფარგლებში საქონლის ან მომსახურების მიწოდებისას პირდაპირ და არაპირდაპირ გაწეულ ხარჯებზე; (28.12.2012. N189 ამოქმედდეს 2013 წლის 1 იანვრიდან)</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დ) ოპერაციის სუფთა მარჟის მეთოდი. აღნიშნული მეთოდით საწარმოს მიერ საერთაშორისო კონტროლირებული ოპერაციის ფარგლებში შესაბამისი მაჩვენებლის (მაგალითად: დანახარჯები, გაყიდვები, აქტივები) მიმართ მიღებული სუფთა მოგების მარჟა უდარდება შედარებადი დამოუკიდებელი ოპერაციის ფარგლებში მიღებული სუფთა მოგების მარჟას იმავე მაჩვენებლის მიმართ;</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ე) ოპერაციის მოგების გაყოფის მეთოდი. აღნიშნული მეთოდით საერთაშორისო კონტროლირებული ოპერაციის მონაწილე თითოეულ საწარმოს მიეკუთვნება ამ ოპერაციიდან მიღებული მოგების/ზარალის ის წილი, რომელსაც, სავარაუდოდ, მიიღებდა დამოუკიდებელი საწარმო შედარებადი დამოუკიდებელი ოპერაციის ფარგლებში.</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2. საერთაშორისო კონტროლირებული ოპერაციის საბაზრო პრინციპის შესაბამისი ფასი განისაზღვრება საერთაშორისო კონტროლირებული ოპერაციის შეფასების შემთხვევის მიმართ ყველაზე უკეთ მისასადაგებელი მეთოდით.</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 xml:space="preserve">მუხლი 129. საერთაშორისო კონტროლირებული ოპერაციების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შეფასების სპეციალური დებულებანი (8.11.2011. N5202)</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 xml:space="preserve">1. გადასახადის გადამხდელი ვალდებულია საგადასახადო ორგანოს მოთხოვნის შემთხვევაში გააკეთოს ახსნა-განმარტება, რის საფუძველზე თვლის თავის მიერ მიღებულ მოგებას ამ კოდექსის 127-ე მუხლის პირველი ნაწილით განსაზღვრული საბაზრო პრინციპის შესაბამისად. ამასთანავე, გადასახადის გადამხდელი უფლებამოსილია წარმოადგინოს საკმარისი ინფორმაცია და ანალიზი საკუთარი ახსნა-განმარტების გასამყარებლად და იმის შესამოწმებლად, რამდენად შეესაბამება მის მიერ ურთიერთდამოკიდებულ პირებთან განხორციელებული ოპერაციები ამ კოდექსის 127-ე მუხლის პირველ ნაწილს.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 xml:space="preserve">2. თუ საწარმოს, რომელიც იბეგრება საქართველოში, და მის ურთიერთდამოკიდებულ საწარმოს შორის განხორციელებული ოპერაციის პირობებში სხვა ქვეყნის საგადასახადო ორგანომ შეიტანა შესწორება, რომლის შედეგადაც ამ ქვეყანაში დაიბეგრა მოგების ის ნაწილი, რომელიც უკვე დაბეგრილი იყო საქართველოში, და ამ ქვეყანასთან საქართველოს დადებული აქვს ორმაგი დაბეგვრის თავიდან აცილების შესახებ შეთანხმება, მაშინ საქართველოს საგადასახადო ორგანო საქართველოს გადამხდელი საწარმოს მოთხოვნის საფუძველზე გადაამოწმებს, შეესაბამება თუ არა შეტანილი შესწორება საბაზრო პრინციპს. თუ საგადასახადო ორგანო დაასკვნის, რომ ზემოაღნიშნული შესწორება შეესაბამება საბაზრო პრინციპს, იგი შეიტანს შესაბამის შესწორებას და განახორციელებს საქართველოს გადამხდელი საწარმოს გადასახადის თანხის კორექტირებას.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 xml:space="preserve">3. საერთაშორისო კონტროლირებული ოპერაციების შეფასების მეთოდები და მათი გამოყენება, დამოუკიდებელი ოპერაციის შედარებადობის განსაზღვრა, ოპერაციის კორექტირების განხორციელების წესი, ოპერაციის მხარეთა მიერ საგადასახადო ორგანოსათვის წარსადგენი ინფორმაცია, დოკუმენტთა ნუსხა, საბაზრო ფასების თაობაზე ინფორმაციის წყაროები, ფასების დიაპაზონის გამოყენების წესი, ამ თავის მიზნებისთვის გამოსაყენებელი ვადები და სხვა პროცედურული საკითხები განისაზღვრება საქართველოს ფინანსთა მინისტრის ბრძანებით.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4. საერთაშორისო კონტროლირებული ოპერაციების შემოწმება ხორციელდება ამ თავის დებულებათა შესაბამისად, რის შესახებაც გადაწყვეტილებას იღებს შემოსავლების სამსახურის უფროსი.</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pPr>
      <w:r>
        <w:rPr>
          <w:rFonts w:eastAsia="Sylfaen" w:cs="Sylfaen" w:ascii="Sylfaen" w:hAnsi="Sylfaen"/>
        </w:rPr>
        <w:t>მუხლი 129</w:t>
      </w:r>
      <w:r>
        <w:rPr>
          <w:rFonts w:eastAsia="Sylfaen" w:cs="Sylfaen" w:ascii="Sylfaen" w:hAnsi="Sylfaen"/>
          <w:position w:val="12"/>
        </w:rPr>
        <w:t>1</w:t>
      </w:r>
      <w:r>
        <w:rPr>
          <w:rFonts w:eastAsia="Sylfaen" w:cs="Sylfaen" w:ascii="Sylfaen" w:hAnsi="Sylfaen"/>
        </w:rPr>
        <w:t xml:space="preserve">. საერთაშორისო კონტროლირებულ ოპერაციებთან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დაკავშირებული წინასწარი შეთანხმება (8.11.2011. N5202)</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1. გადასახადის გადამხდელის მიმართვის საფუძველზე შემოსავლების სამსახურის უფროსი უფლებამოსილია დადოს წინასწარი შეთანხმება აღნიშნულ გადამხდელთან ამ თავის მიზნებისათვის. წინასწარი შეთანხმება იდება ოპერაციების დაწყებამდე, გარკვეული ვადით და მის ფარგლებში წინასწარ განისაზღვრება კრიტერიუმები, რომელთა საფუძველზედაც ოპერაციებისთვის დადგინდება ფასები. ასეთი კრიტერიუმებია, მაგალითად, მეთოდი, შედარებადი ოპერაციები და მათი შესაბამისი კორექტირებები, მომავალ ოპერაციებთან დაკავშირებით მნიშვნელოვანი დაშვებები და ა. შ.</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2.</w:t>
        <w:tab/>
        <w:t>წინასწარი  შეთანხმება ვრცელდება მხოლოდ იმ პირზე, რომლის მიმართაც დაიდო იგი. ამასთანავე, წინასწარ შეთანხმებაში უნდა მიეთითოს საქართველოს კანონმდებლობის ის ნორმა, რომლის საფუძველზედაც  დაიდო იგი.</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3.</w:t>
        <w:tab/>
        <w:t>თუ პირი მოქმედებს წინასწარი შეთანხმების შესაბამისად, დაუშვებელია მაკონტროლებელი ორგანოს მიერ წინასწარი შეთანხმების საწინააღმდეგო გადაწყვეტილების მიღება და გადასახადის ან/და სანქციის დარიცხვა.</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4. წინასწარი შეთანხმება არ გამოიყენება, თუ:</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ა)</w:t>
        <w:tab/>
        <w:t>მასში აღნიშნული ფაქტები და გარემოებები, რომლებიც გავლენას მოახდენდა წინასწარ შეთანხმებაზე, არ შეესაბამება არსებულ ფაქტებსა და გარემოებებს;</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ბ)</w:t>
        <w:tab/>
        <w:t>გაუქმდა ან შეიცვალა საქართველოს კანონმდებლობის ის ნორმა, რომლის საფუძველზედაც დაიდო წინასწარი შეთანხმება.</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5.</w:t>
        <w:tab/>
        <w:t>საქართველოს კანონმდებლობის ნორმამ, რომელიც ამძიმებს გადასახადის გადამხდელის მდგომარეობას და რომელსაც მიეცა უკუქცევითი ძალა, არ შეიძლება გავლენა მოახდინოს ამ ნორმის ამოქმედებამდე დადებული წინასწარი შეთანხმების შესაბამისად განხორციელებულ ოპერაციებზე.</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6.</w:t>
        <w:tab/>
        <w:t>პირის მიერ წინასწარი შეთანხმების დადების მიზნით წარმოდგენილი ინფორმაცია განეკუთვნება საგადასახადო საიდუმლო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691"/>
        <w:jc w:val="both"/>
        <w:rPr>
          <w:rFonts w:ascii="Sylfaen" w:hAnsi="Sylfaen" w:eastAsia="Sylfaen" w:cs="Sylfaen"/>
          <w:sz w:val="24"/>
        </w:rPr>
      </w:pPr>
      <w:r>
        <w:rPr>
          <w:rFonts w:eastAsia="Sylfaen" w:cs="Sylfaen" w:ascii="Sylfaen" w:hAnsi="Sylfaen"/>
          <w:sz w:val="24"/>
        </w:rPr>
        <w:t>7.</w:t>
        <w:tab/>
        <w:t>თუ გადასახადის გადამხდელის მიერ განცხადებული ფასი საბაზრო პრინციპის შესაბამისია, მას არ დაეკისრება ამ კოდექსით გათვალისწინებული პასუხისმგებლობა მხოლოდ იმის საფუძველზე, რომ მან დაარღვია ამ მუხლის პირველი ნაწილით განსაზღვრული წინასწარი შეთანხმების პირო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VIII</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შემოსავლების დაბეგვრა გადახდის წყაროსთ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t>მუხლი 130. დივიდენდების დაბეგვრა გადახდის წყაროსთ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რეზიდენტი საწარმოს მიერ ფიზიკური პირისთვის, არასამეწარმეო (არაკომერციული) იურიდიული პირისთვის ან არარეზიდენტი საწარმოსთვის გადახდილი დივიდენდები იბეგრება გადახდის წყაროსთან გადასახდელი თანხის 5-პროცენტიანი განაკვეთით. (20.12.2012. N118 ამოქმედდეს 2013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2. „მეწარმეთა შესახებ“ საქართველოს კანონის მე-2 მუხლის პირველი პუნქტით განსაზღვრული პირების (გარდა ინდივიდუალური საწარმოსი) მიერ მიღებული დივიდენდები გადახდის წყაროსთან არ იბეგრება და დივიდენდების მიმღები საწარმოს მიერ ერთობლივ შემოსავალში არ ჩაირთვ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რეზიდენტი ფიზიკური პირის მიერ მიღებული დივიდენდები, რომლებიც დაიბეგრა გადახდის წყაროსთან, არ ჩაირთვება ამ პირის ერთობლივ შემოსავალში და შემდგომ დაბეგვრას არ ექვემდება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color w:val="000000"/>
          <w:sz w:val="24"/>
        </w:rPr>
        <w:t>3</w:t>
      </w:r>
      <w:r>
        <w:rPr>
          <w:rFonts w:eastAsia="Sylfaen" w:cs="Sylfaen" w:ascii="Sylfaen" w:hAnsi="Sylfaen"/>
          <w:color w:val="000000"/>
          <w:position w:val="12"/>
          <w:sz w:val="24"/>
        </w:rPr>
        <w:t>1</w:t>
      </w:r>
      <w:r>
        <w:rPr>
          <w:rFonts w:eastAsia="Sylfaen" w:cs="Sylfaen" w:ascii="Sylfaen" w:hAnsi="Sylfaen"/>
          <w:color w:val="000000"/>
          <w:sz w:val="24"/>
        </w:rPr>
        <w:t>. არასამეწარმეო (არაკომერციული) იურიდიული პირის მიერ მიღებული დივიდენდები, რომლებიც დაიბეგრა გადახდის წყაროსთან, არ ჩაირთვება ამ პირის ერთობლივ შემოსავალში და შემდგომ დაბეგვრას არ ექვემდებარება. (8.11.2011. N520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ერთაშორისო ფინანსური კომპანიის აქციებიდან/წილიდან მიღებული დივიდენდები გადახდის წყაროსთან არ იბეგრება და დივიდენდების მიმღები პირის მიერ ერთობლივ შემოსავალში არ ჩაირთ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w:t>
      </w:r>
      <w:r>
        <w:rPr>
          <w:rFonts w:eastAsia="Sylfaen" w:cs="Sylfaen" w:ascii="Sylfaen" w:hAnsi="Sylfaen"/>
          <w:position w:val="6"/>
          <w:sz w:val="24"/>
        </w:rPr>
        <w:t>1</w:t>
      </w:r>
      <w:r>
        <w:rPr>
          <w:rFonts w:eastAsia="Sylfaen" w:cs="Sylfaen" w:ascii="Sylfaen" w:hAnsi="Sylfaen"/>
          <w:sz w:val="24"/>
        </w:rPr>
        <w:t xml:space="preserve">. 2017 წლის 1 იანვრამდე სასოფლო-სამეურნეო კოოპერატივის წევრის მიერ ამ კოოპერატივისაგან მიღებული დივიდენდები გადახდის წყაროსთან არ იბეგრება და დივიდენდების მიმღები პირის მიერ ერთობლივ შემოსავალში არ ჩაირთვება. </w:t>
      </w:r>
      <w:r>
        <w:rPr>
          <w:rFonts w:eastAsia="Sylfaen" w:cs="Sylfaen" w:ascii="Sylfaen" w:hAnsi="Sylfaen"/>
          <w:i/>
          <w:sz w:val="20"/>
        </w:rPr>
        <w:t>(12.07.2013 N 81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თავისუფლად მიმოქცევადი ფასიანი ქაღალდიდან მიღებული დივიდენდები გადახდის წყაროსთან არ იბეგრება და დივიდენდების მიმღები პირის მიერ ერთობლივ შემოსავალში არ ჩაირთვ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რეზიდენტი საწარმოს მიერ სახელმწიფოსთვის გადახდილი დივიდენდები გადახდის წყაროსთან არ იბეგრება.</w:t>
        <w:tab/>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თავისუფალ ინდუსტრიულ ზონაში თიზ-ის საწარმოდან მიღებული დივიდენდი გადახდის წყაროსთან არ იბეგრება და ამ დივიდენდის მიმღები პირის მიერ ერთობლივ შემოსავალში არ ჩაირთვება. (10.04.2012. N601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31. პროცენტების დაბეგვრა გადახდის წყაროსთ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რარეზიდენტის მუდმივი დაწესებულების ან რეზიდენტის მიერ ან მათი სახელით გადახდილი პროცენტები იბეგრება გადახდის წყაროსთან გადასახდელი თანხის 5-პროცენტიანი განაკვეთით. (20.12.2012. N118 ამოქმედდეს 2013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რეზიდენტი ბანკებისათვის კრედიტზე (სესხებზე) გადახდილი პროცენტები გადახდის წყაროსთან არ იბეგ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ფიზიკური პირის მიერ მიღებული პროცენტები, რომლებიც    დაიბეგრა გადახდის წყაროსთან, არ ჩაირთვება ამ პირის ერთობლივ შემოსავალში და შემდგომ დაბეგვრას არ ექვემდება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მოგების გადასახადის გადამხდელ რეზიდენტ იურიდიულ პირს ან არარეზიდენტის (გარდა ფიზიკური პირისა) მუდმივ დაწესებულებას, რომელმაც მიიღო საქართველოში გადახდის წყაროსთან დაბეგრილი პროცენტები, უფლება აქვს, ჩაითვალოს გადახდის წყაროსთან ბიუჯეტში გადახდილი გადასახადის თანხ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ქართველოს კანონმდებლობის შესაბამისად ლიცენზირებული ფინანსური ინსტიტუტიდან მიღებული პროცენტები გადახდის წყაროსთან არ იბეგრება. ამასთანავე, აღნიშნული პროცენტები მიმღები პირის მიერ ერთობლივ შემოსავალში არ ჩაირთვება, თუ ამ პროცენტების მიმღები არ არის ასევე ლიცენზირებული ფინანსური ინსტიტუ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თავისუფლად მიმოქცევადი ფასიანი ქაღალდიდან მიღებული პროცენტები გადახდის წყაროსთან არ იბეგრება და პროცენტების მიმღები პირის მიერ ერთობლივ შემოსავალში არ ჩაირთვ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რეზიდენტი საწარმოს მიერ სახელმწიფოსთვის გადახდილი პროცენტები გადახდის წყაროსთან არ იბეგრ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საქართველოს საწარმოს მიერ გამოშვებული და უცხო ქვეყნის აღიარებულ საფონდო ბირჟის ლისტინგში სავაჭროდ დაშვებული სასესხო ფასიანი ქაღალდიდან მიღებული პროცენტები გადახდის წყაროსთან არ იბეგრება და ამ პროცენტების მიმღები პირის მიერ ერთობლივ შემოსავალში არ ჩაირთვ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თავისუფალ ინდუსტრიულ ზონაში თიზ-ის საწარმოდან მიღებული პროცენტი გადახდის წყაროსთან არ იბეგრება და ამ პროცენტის მიმღები პირის მიერ ერთობლივ შემოსავალში არ ჩაირთვება. (10.04.2012. N6015)</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32. როიალტის დაბეგვრა გადახდის წყაროსთან</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1. არარეზიდენტის მუდმივი დაწესებულების ან რეზიდენტის მიერ ან მათი სახელით რეზიდენტი ფიზიკური პირისათვის (გარდა დღგ-ის გადამხდელად რეგისტრირებული ფიზიკური პირისა) გადახდილი როიალტი იბეგრება გადახდის წყაროსთან გადასახდელი თანხის 20-პროცენტიანი განაკვეთით. (20.12.2012. N118 ამოქმედდეს 2013 წლის 1 იანვრიდან)</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2. ფიზიკური პირის მიერ (გარდა ამ მუხლის მე-3 ნაწილით გათვალისწინებული შემთხვევისა) მიღებული როიალტი, რომელიც    დაიბეგრა გადახდის წყაროსთან, არ ჩაირთვება ამ პირის ერთობლივ  შემოსავალში და შემდგომ დაბეგვრას არ ექვემდებარება. (14.06.2011. N4754)</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მეწარმე ფიზიკურ პირს, რომელმაც მიიღო საქართველოში გადახდის წყაროსთან დაბეგრილი როიალტი, უფლება აქვს, ჩაითვალოს გადახდის წყაროსთან ბიუჯეტში გადახდილი გადასახადის თანხ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ხელმწიფოსათვის გადახდილი როიალტი გადახდის წყაროსთან არ იბეგრ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sz w:val="24"/>
        </w:rPr>
        <w:t xml:space="preserve">მუხლი 133. </w:t>
      </w:r>
      <w:r>
        <w:rPr>
          <w:rFonts w:eastAsia="Sylfaen" w:cs="Sylfaen" w:ascii="Sylfaen" w:hAnsi="Sylfaen"/>
          <w:b/>
          <w:sz w:val="24"/>
        </w:rPr>
        <w:t xml:space="preserve">ამოღებულა  </w:t>
      </w:r>
      <w:r>
        <w:rPr>
          <w:rFonts w:eastAsia="Sylfaen" w:cs="Sylfaen" w:ascii="Sylfaen" w:hAnsi="Sylfaen"/>
          <w:b/>
          <w:color w:val="000000"/>
          <w:sz w:val="24"/>
        </w:rPr>
        <w:t>(8.11.2011. N5202 ამოქმედდეს 2012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i/>
          <w:i/>
          <w:sz w:val="20"/>
        </w:rPr>
      </w:pPr>
      <w:r>
        <w:rPr>
          <w:rFonts w:eastAsia="Sylfaen" w:cs="Sylfaen" w:ascii="Sylfaen" w:hAnsi="Sylfaen"/>
          <w:sz w:val="24"/>
        </w:rPr>
        <w:t>მუხლი 133</w:t>
      </w:r>
      <w:r>
        <w:rPr>
          <w:rFonts w:eastAsia="Sylfaen" w:cs="Sylfaen" w:ascii="Sylfaen" w:hAnsi="Sylfaen"/>
          <w:position w:val="12"/>
          <w:sz w:val="24"/>
        </w:rPr>
        <w:t>1</w:t>
      </w:r>
      <w:r>
        <w:rPr>
          <w:rFonts w:eastAsia="Sylfaen" w:cs="Sylfaen" w:ascii="Sylfaen" w:hAnsi="Sylfaen"/>
          <w:sz w:val="24"/>
        </w:rPr>
        <w:t xml:space="preserve">. სსზ-ის ტერიტორიაზე სავაჭრო  ობიექტის ან/და სავაჭრო ადგილის დამქირავებელი პირის შემოსავლის დაბეგვრა </w:t>
      </w:r>
      <w:r>
        <w:rPr>
          <w:rFonts w:eastAsia="Sylfaen" w:cs="Sylfaen" w:ascii="Sylfaen" w:hAnsi="Sylfaen"/>
          <w:i/>
          <w:color w:val="000000"/>
          <w:sz w:val="20"/>
        </w:rPr>
        <w:t>(8.11.2011. N5202 ამოქმედდეს 2012 წლის 1 იანვრიდან)</w:t>
      </w:r>
    </w:p>
    <w:p>
      <w:pPr>
        <w:pStyle w:val="Normal"/>
        <w:tabs>
          <w:tab w:val="clear" w:pos="1134"/>
          <w:tab w:val="left" w:pos="4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სზ-ის ტერიტორიაზე სავაჭრო ობიექტის ან/და სავაჭრო ადგილის დამქირავებელი პირის მიერ (გარდა ამ კოდექსის 26-ე მუხლის მე-6 ნაწილით გათვალისწინებული შემთხვევისა) საქონლის რეალიზაციიდან მიღებული/მისაღები კომპენსაცია (დამატებული ღირებულების გადასახადის გადამხდელის შემთხვევაში − დამატებული ღირებულების გადასახადის გარეშე) სსზ-ის სტატუსის მქონე პირის მიერ იბეგრება 3-პროცენტიანი განაკვეთით. (10.04.2012. N6015)</w:t>
      </w:r>
    </w:p>
    <w:p>
      <w:pPr>
        <w:pStyle w:val="Normal"/>
        <w:tabs>
          <w:tab w:val="clear" w:pos="1134"/>
          <w:tab w:val="left" w:pos="4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2. ამოღებულია (10.04.2012. N6015)</w:t>
      </w:r>
    </w:p>
    <w:p>
      <w:pPr>
        <w:pStyle w:val="Normal"/>
        <w:tabs>
          <w:tab w:val="clear" w:pos="1134"/>
          <w:tab w:val="left" w:pos="4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პირის მიერ სსზ-ის ტერიტორიაზე მიღებული შემოსავალი, რომელიც დაიბეგრა ამ მუხლის შესაბამისად, არ ჩაირთვება ამ პირის ერთობლივ შემოსავალში და შემდგომ დაბეგვრას არ ექვემდებარება.</w:t>
      </w:r>
    </w:p>
    <w:p>
      <w:pPr>
        <w:pStyle w:val="Normal"/>
        <w:tabs>
          <w:tab w:val="clear" w:pos="1134"/>
          <w:tab w:val="left" w:pos="4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სზ-ის სტატუსის მქონე პირის მიერ ამ მუხლით გათვალისწინებული გადასახადის გადახდის წესი განისაზღვრება საქართველოს მთავრობის დადგენილებით. (10.04.2012. N6015)</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34. არარეზიდენტის შემოსავლის დაბეგვრა გადახდ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წყაროსთ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არარეზიდენტის მიერ საქართველოში არსებული წყაროდან მიღებული შემოსავალი, რომელიც არ მიეკუთვნება საქართველოში საგადასახადო აღრიცხვაზე მყოფ არარეზიდენტის მუდმივ დაწესებულებას საქართველოში, იბეგრება გადახდის წყაროსთან გამოქვითვების გარეშე, შემდეგი განაკვეთე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დივიდენდები – ამ კოდექსის 130-ე მუხლ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პროცენტები – ამ კოდექსის 131-ე მუხლ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წარმოს, ორგანიზაციის ან/და მეწარმე ფიზიკური პირის მიერ საერთაშორისო კავშირგაბმულობის ტელესაკომუნიკაციო მომსახურებისათვის და საერთაშორისო გადაზიდვების სატრანსპორტო მომსახურებისათვის გადახდილი თანხები – 10 პროცენტ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 – 4 პროცენტ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დ</w:t>
      </w:r>
      <w:r>
        <w:rPr>
          <w:rFonts w:eastAsia="Sylfaen" w:cs="Sylfaen" w:ascii="Sylfaen" w:hAnsi="Sylfaen"/>
          <w:position w:val="12"/>
          <w:sz w:val="24"/>
        </w:rPr>
        <w:t>1</w:t>
      </w:r>
      <w:r>
        <w:rPr>
          <w:rFonts w:eastAsia="Sylfaen" w:cs="Sylfaen" w:ascii="Sylfaen" w:hAnsi="Sylfaen"/>
          <w:sz w:val="24"/>
        </w:rPr>
        <w:t>) ფიზიკური პირისთვის გადახდილი საიჯარო მომსახურების თანხა − ამ კოდექსის 81-ე მუხლით განსაზღვრული განაკვეთით; (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გადახდილი სხვა თანხები, რომლებიც ამ კოდექსით ითვლება საქართველოში არსებული წყაროდან მიღებულ შემოსავლად, – 10 პროცენტით; (8.11.2011. N520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ვ) ხელფასის სახით მიღებული შემოსავალი – ამ კოდექსის 81-ე მუხლით განსაზღვრული განაკვეთ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1</w:t>
      </w:r>
      <w:r>
        <w:rPr>
          <w:rFonts w:eastAsia="Sylfaen" w:cs="Sylfaen" w:ascii="Sylfaen" w:hAnsi="Sylfaen"/>
          <w:position w:val="12"/>
          <w:sz w:val="24"/>
        </w:rPr>
        <w:t>1</w:t>
      </w:r>
      <w:r>
        <w:rPr>
          <w:rFonts w:eastAsia="Sylfaen" w:cs="Sylfaen" w:ascii="Sylfaen" w:hAnsi="Sylfaen"/>
          <w:sz w:val="24"/>
        </w:rPr>
        <w:t>. შეღავათიანი დაბეგვრის მქონე/ოფშორულ ქვეყანაში რეგისტრირებული პირის მიერ ამ მუხლის პირველი ნაწილის „ბ“ და „ე“ ქვეპუნქტებით განსაზღვრულ შემთხვევებში მიღებული შემოსავალი იბეგრება გადახდის წყაროსთან გამოქვითვების გარეშე, 15 პროცენტით. (12.06.2012. N644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ს მიზნებისათ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ითვლება რეზიდენტი საწარმოს მიერ გადახდილ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არარეზიდენტს, რომელიც იღებს ამ მუხლის პირველი ნაწილის „გ“–„ე“ ქვეპუნქტებით განსაზღვრულ შემოსავლებს და იბეგრება გადახდის წყაროსთან, უფლება აქვს, საანგარიშო წლის მომდევნო წლის 1 აპრილამდე წარადგინოს დეკლარაცია დაკავებული გადასახადის გადაანგარიშების და დაბრუნების მოთხოვნ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 მუხლის მე-3 ნაწილით გათვალისწინებული უფლების გამოყენების შემთხვ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რარეზიდენტის შემოსავალი იბეგრება იმავე წესით, როგორითაც დაიბეგრებოდა ეს შემოსავალი, გადასახადის გადამხდელის საქართველოში არსებულ მუდმივ დაწესებულებასთან რომ ყოფილიყო დაკავშირებუ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რარეზიდენტის შემოსავალთან დაკავშირებული ხარჯები გამოიქვითება მუდმივი დაწესებულებისათვის დადგენილი წეს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არარეზიდენტის მიერ გადახდილი გადასახადი არ უნდა აღემატებოდეს ამ მუხლის პირველი ნაწილით განსაზღვრულ, გადახდის წყაროსთან დაბეგრილ თანხ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მ კოდექსის მიზნებისათვის შეღავათიანი დაბეგვრის მქონე/ ოფშორული ქვეყნების ჩამონათვალს განსაზღვრავს საქართველოს მთავრობა. (12.06.2012. N644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IX</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საგადასახადო აღრიცხვის წეს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35. საგადასახადო წ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აგადასახადო წლად ითვლება კალენდარული წ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36. შემოსავლებისა და ხარჯების აღრიცხვის პრინციპ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ით გათვალისწინებული მეთოდების გამოყენებით და მიაკუთვნოს იმ საანგარიშო პერიოდს, რომელშიც მოხდა მათი მიღება და გაწევ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თუ ამ თავით სხვა რამ არ არის გათვალისწინებული, გადასახადის გადამხდელი შემოსავლებისა და ხარჯების აღსარიცხავად იყენებს საკასო ან დარიცხვის მეთოდს, იმის მიხედვით, თუ რომელ მეთოდს იყენებს ბუღალტრული აღრიცხვისათვ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გადასახადის გადამხდელი ვალდებულია სრულად აღრიცხოს თავ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რულებაზ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მეწარმეო საქმიანობისათვის ქვეყნის შიგნით საქონლის ტრანსპორტირებისას, ხოლო საქონლის მიწოდებისას − მყიდველის მოთხოვნის შემთხვევაში (გარდა სპეციალური დამატებული ღირებულების გადასახადის ანგარიშ-ფაქტურების მიხედვით განხორციელებული მიწოდებისა, რომლებიც მოიცავს სასაქონლო ზედნადებით გათვალისწინებულ რეკვიზიტებს) სასაქონლო ზედნადები უნდა გამოიწეროს საქართველოს ფინანსთა მინისტრის მიერ დადგენილი ფორმითა და წესით. ამასთანავე, საქონლის მიწოდებისას მყიდველის მოთხოვნის შემთხვევაში სასაქონლო ზედნადების გამოწერისას აკრძალულია საქონლის სასაქონლო ზედნადების გარეშე შენახვა. (12.06.2012. N644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4</w:t>
      </w:r>
      <w:r>
        <w:rPr>
          <w:rFonts w:eastAsia="Sylfaen" w:cs="Sylfaen" w:ascii="Sylfaen" w:hAnsi="Sylfaen"/>
          <w:position w:val="12"/>
          <w:sz w:val="24"/>
        </w:rPr>
        <w:t>1</w:t>
      </w:r>
      <w:r>
        <w:rPr>
          <w:rFonts w:eastAsia="Sylfaen" w:cs="Sylfaen" w:ascii="Sylfaen" w:hAnsi="Sylfaen"/>
          <w:sz w:val="24"/>
        </w:rPr>
        <w:t>. საქართველოს ფინანსთა მინისტრს უფლება აქვს, განსაზღვროს შემთხვევები, როდესაც სასაქონლო ზედნადები  არ გამოიწერება. (12.06.2012. N644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 დასაბეგრი შემოსავალი (მოგება) უნდა განისაზღვროს იმავე მეთოდით, რომელსაც გადასახადის გადამხდელი იყენებს ბუღალტრული აღრიცხვისათვის. ამასთანავე, შემოსავლის (მოგების) კორექტირება ხდება მხოლოდ ამ კოდექსის მოთხოვნების შესაბამისად. თუ ამავე კოდექსით გათვალისწინებული გამოქვითვების მიხედვით გადასახადის გადამხდელის ბუღალტრული აღრიცხვის მონაცემები და კოდექსით დადგენილი ზღვრული ნორმები განსხვავდება ერთმანეთისაგან, დასაბეგრი ობიექტის განსაზღვრისათვის მან უნდა გამოიყენოს ამ კოდექსით დადგენილი ნორმ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იმ პირობით, რომ იგი საგადასახადო წლის განმავლობაში ერთ მეთოდს გამოიყენებ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ფიზიკურ პირს უფლება აქვს, შემოსავლები და ხარჯები საკასო მეთოდით აღრიცხო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დამატებული ღირებულების გადასახადის გადამხდელად რეგისტრირებული პირი ვალდებულია გამოიყენოს აღრიცხვის დარიცხვის მეთო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გადასახადის გადამხდელის მიერ აღრიცხვის მეთოდის ნებისმიერი ასპექტის შეცვლისას დასაბეგრი შემოსავლის (მოგების) კორექტირება უნდა მოხდეს ასეთი შეცვლის წელს, იმის გათვალისწინებით, რომ დასაბეგრი შემოსავლის (მოგების) განსაზღვრასთან დაკავშირებული არც ერთი ელემენტი არ იქნება გამოტოვებული ან ორჯერ ჩართუ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თუ გადასახადის გადამხდელი არაფულადი ფორმით იღებს შემოსავლებს ან სწევს ხარჯებს,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 ან ხარჯების გაწევის მო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ზოგიერთი სახის საქმიანობის განმახორციელებელ გადასახადის გადამხდელს, თუ ასეთი საქმიანობისათვის ამ კოდექსით გათვალისწინებულია დაბეგვრის განსხვავებული პირობები, საქართველოს ფინანსთა მინისტრმა შეიძლება დაუდგინოს ზოგიერთი სახის საქმიანობასთან დაკავშირებული შემოსავლებისა და ხარჯების განცალკევებულად აღრიცხვის ვალდებულება. ამასთანავე, ზოგიერთი სახის საქმიანობასთან დაკავშირებული შემოსავლები და ხარჯები დადასტურებული უნდა იქნეს სააღრიცხვო დოკუმენტაცი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2. გადასახადის გადამხდელი უფლებამოსილია შემოსავლები და ხარჯები აღრიცხოს ელექტრონული ფორმით, საქართველოს ფინანსთა მინისტრის მიერ დადგენილი წეს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3. ხელშეკრულებით გათვალისწინებული პირგასამტეხლო და სხვა ჯარიმები აღირიცხება საკასო მეთოდით. (13.10.2011. N5118)</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37. შემოსავლებისა და ხარჯების აღრიცხვა საკასო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მეთოდ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ღრიცხვის საკასო მეთოდის გამოყენებისას გადასახადის გადამხდელმ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შემოსავლები უნდა აღრიცხოს მათი მიღების ან გამოყენებისა და განკარგვის უფლების მოპოვების მომენტ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ხარჯები უნდა გამოქვითოს განაღდების შემდეგ (აღნიშნული არ ეხება ამ კოდექსის 111-ე მუხლით გათვალისწინებულ ამორტიზაციას დაქვემდებარებულ ძირითად საშუალებებ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38. საკასო მეთოდით შემოსავლების მიღების მომენ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ღრიცხვის საკასო მეთოდის გამოყენებისას შემოსავლების მიღების მომენტად ითვ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ნაღდი ფულით ანგარიშსწორებისას – ნაღდი ფულის მიღების მომენტ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44"/>
        </w:rPr>
      </w:pPr>
      <w:r>
        <w:rPr>
          <w:rFonts w:eastAsia="Sylfaen" w:cs="Sylfaen" w:ascii="Sylfaen" w:hAnsi="Sylfaen"/>
          <w:sz w:val="24"/>
        </w:rPr>
        <w:t>ბ) უნაღდო წესით ანგარიშსწორებისას – ფულადი სახსრების ჩარიცხვა ბანკში გადასახადის გადამხდელის მიმდინარე ანგარიშზე ან სხვა ანგარიშზე, რომლის განკარგვის ან რომლიდანაც ამ სახსრების მიღების უფლება აქვს. (25.05.2012. N6312 ამოქმედდეს 2012 წლის 1 ივლის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b/>
          <w:sz w:val="44"/>
        </w:rPr>
        <w:t xml:space="preserve">            </w:t>
      </w:r>
      <w:r>
        <w:rPr>
          <w:rFonts w:eastAsia="Sylfaen" w:cs="Sylfaen" w:ascii="Sylfaen" w:hAnsi="Sylfaen"/>
          <w:sz w:val="24"/>
        </w:rPr>
        <w:t>2. გადასახადის გადამხდელის ფინანსურ ვალდებულებათა გაუქმების ან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39. საკასო მეთოდით ხარჯების გაწევის მო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ად გაწევის მომენტი, გარდა ამ მუხლის მე-3 და მე-4 ნაწილებით გათვალისწინებული შემთხვევებ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ღრიცხვის საკასო მეთოდის გამოყენებისას გადასახადის გადამხდელის მიერ ხარჯების გაწევის მომენტად ითვ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ნაღდი ფულით ანგარიშსწორებისას – ნაღდი ფულის გადახდის მომენ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უნაღდო წესით ანგარიშსწორებისას – ბანკის მიერ გადასახადის გადამხდელის საბანკო ან სხვა ანგარიშიდან თანხების ჩამოწერის მო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გადასახადის გადამხდელის წინაშე ფინანსურ ვალდებულებათა გაუქმების ან დაფარვის შემთხვევაში, კერძოდ,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ვალო ვალდებულების ან ქონების იჯარით გაცემასთან დაკავშირებული გადასახდელის მიმართ, თუ სავალო ვალდებულების ან იჯარის ხელშეკრულების ვადა რამდენიმე საანგარიშო პერიოდს მოიცავს, ფაქტობრივად გადახდილი პროცენტის (იჯარის) თანხა, რომელიც გამოიქვითება საგადასახადო წლის განმავლობაში, არის პროცენტის (იჯარის) ის თანხა, რომელიც გამოიანგარიშება თითოეულ საანგარიშო პერიოდში დარიცხული ან დასარიცხი თანხის მიხედვ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40. შემოსავლებისა და ხარჯების აღრიცხვა დარიცხვ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მეთოდ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არიცხვის მეთოდის გამოყენებისას გადასახადის გადამხდელმა შემოსავლები და ხარჯები უნდა აღრიცხოს შესაბამისად შემოსავლების მიღების უფლების მოპოვებისა და ხარჯების აღიარების მომენტის მიხედვით, შემოსავლების ფაქტობრივად მიღებისა და ხარჯების ფაქტობრივად გაწევის მომენტის მიუხედავად, გარდა ამ კოდექსის 142-ე მუხლის მე-4 ნაწილით გათვალისწინებული შემთხვევ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41. დარიცხვის მეთოდით შემოსავლების მიღების მო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567"/>
        <w:jc w:val="both"/>
        <w:rPr>
          <w:rFonts w:ascii="Sylfaen" w:hAnsi="Sylfaen" w:eastAsia="Sylfaen" w:cs="Sylfaen"/>
          <w:sz w:val="24"/>
        </w:rPr>
      </w:pPr>
      <w:r>
        <w:rPr>
          <w:rFonts w:eastAsia="Sylfaen" w:cs="Sylfaen" w:ascii="Sylfaen" w:hAnsi="Sylfaen"/>
          <w:sz w:val="24"/>
        </w:rPr>
        <w:t>1. გადასახადის გადამხდელის შემოსავლების მიღების უფლება მოპოვებულად ითვლება, თუ: (13.10.2011. N5118)</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567"/>
        <w:jc w:val="both"/>
        <w:rPr>
          <w:rFonts w:ascii="Sylfaen" w:hAnsi="Sylfaen" w:eastAsia="Sylfaen" w:cs="Sylfaen"/>
          <w:sz w:val="24"/>
        </w:rPr>
      </w:pPr>
      <w:r>
        <w:rPr>
          <w:rFonts w:eastAsia="Sylfaen" w:cs="Sylfaen" w:ascii="Sylfaen" w:hAnsi="Sylfaen"/>
          <w:sz w:val="24"/>
        </w:rPr>
        <w:t xml:space="preserve">ა) შესაბამისი თანხა ექვემდებარება გადასახადის გადამხდელისათვის გადახდა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გადასახადის გადამხდელმა შეასრულა გარიგებით (ხელშეკრულებით) გათვალისწინებული ყველა ვალდებუ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თუ გადასახადის გადამხდელი სწევს მომსახურებას, ამ მუხლის პირველ ნაწილში აღნიშნული უფლება მის მიერ გარიგებით (ხელშეკრულებით) გათვალისწინებული მომსახურების გაწევის დამთავრების მომენტში მოპოვებულად ითვ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თუ გადასახადის გადამხდელი იღებს ან მას უფლება აქვს, მიიღოს შემოსავალი პროცენტის სახით ან ქონების იჯარით გადაცემით, შემოსავალი სავალო ვალდებულების ან იჯარის ხელშეკრულების ვადის გასვლის მომენტში მიღებულად ითვლება. ამასთანავე, თუ სავალო ვალდებულების ან იჯარის ხელშეკრულების ვადა რამდენიმე საანგარიშო პერიოდს მოიცავს, შემოსავალი საანგარიშო პერიოდებს შორის ნაწილდება თითოეულ საანგარიშო პერიოდში დარიცხული ან დასარიცხი თანხ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ბანკები სესხებზე დარიცხულ პროცენტებსა და ჯარიმებს შემოსავლად აღიარებენ საქართველოს ეროვნული ბანკის მიერ დადგენილი წეს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42. დარიცხვის მეთოდით ხარჯების გაწევის მო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თუ ამ მუხლით სხვა რამ არ არის გათვალისწინებული, დარიცხვის მეთოდის გამოყენებისას გარიგებასთან (ხელშეკრულ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ფინანსური ვალდებულების ოდენობა შეიძლება საკმარისი სიზუსტით შეფასდე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გარიგების (ხელშეკრულების) ყველა მონაწილემ ფაქტობრივად შეასრულა თავისი ვალდებულება ამ გარიგების (ხელშეკრულების) მიხედვით და სათანადო ანაზღაურება ექვემდებარება აუცილებელ გადახდ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ამ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იჯარის ხელშეკრულების ვადის გასვლის მომენტი. თუ სავალო ვალდებულების ან იჯარის ხელშეკრულების ვადა რამდენიმე საანგარიშო პერიოდს მოიცავს, ხარჯები საანგარიშო პერიოდებს შორის ნაწილდება მათი დარიცხვების შესაბამის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მიუხედავად ამ მუხლის პირველი–მე-3 ნაწილებისა, თუ პირი, გარდა ლიცენზირებული ფინანსური ინსტიტუტისა, იყენებს დარიცხვის მეთოდს, ხარჯების გაწევის მომენტად ითვლება თანხის გადახდის მომენტი, როდესაც:</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გადახდა უკავშირდება ფიზიკურ პირს, გარდა დღგ-ის გადამხდელად რეგისტრირებული ფიზიკური პირისა; (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იღებული მომსახურებისათვის საკომპენსაციო თანხის გადახდა უკავშირდება არარეზიდენტ საწარმოს, რომელიც არ მიეკუთვნება არარეზიდენტის მუდმივ დაწესებულებას საქართველო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43. თანამფლობელო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იურიდიული პირის დაფუძნების გარეშე ერთზე მეტი პირის საკუთრების ან/და ერთობლივი საქმიანობის ბაზაზე ამხანაგობის ან სხვა მსგავსი წარმონაქმნის თანამფლობელობის შემთხვევაში დასაბეგრი მოგება (შემოსავალი) მიეკუთვნება მათ მფლობელებს (წევრებს) წილის შესაბამისად და ჩაირთვება მათ ერთობლივ შემოსავალ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მხანაგობა ვალდებულია ყოველი კონკრეტული საგადასახადო წლის მიხედვით განსაზღვროს თავისი დასაბეგრი მოგება ან ზარალი ამ კოდექსით დადგენილი წესით და ამ მუხლის დებულებების გათვალისწინე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მიუხედავად იმისა, გაანაწილებს თუ არა ამხანაგობა თავის საგადასახადო წლის დასაბეგრ მოგებას, ამხანაგობის წილის მფლობელი ვალდებულია ამ მუხლის პირველი ნაწილის შესაბამისად მისთვის მიკუთვნებული დასაბეგრი მოგება შეიტანოს იმ საგადასახადო წლის თავის ერთობლივ შემოსავალში, რომელშიც ამხანაგობამ მიიღო აღნიშნული მოგ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თუ ხდება დასაბეგრი მოგების განაწილება და დასაბეგრი მოგების შესაბამისი წილის მფლობელი არ არის საგადასახადო ორგანოში რეგისტრირებული გადასახადის გადამხდელი, ამხანაგობა ვალდებულია წყაროსთან დააკავოს გადასახადი ამ კოდექსის 154-ე მუხლის შესაბამის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მხანაგობის წევრს უფლება აქვს, წლის განმავლობაში მიღებული ერთობლივი შემოსავლის დაბეგვრისას გადასახდელი გადასახადების თანხაში ჩაითვალოს ამ მუხლის მე-4 ნაწილის შესაბამისად მისთვის წყაროსთან დაკავებული გადასახა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ამხანაგობის ზარალი მიეკუთვნება მის მფლობელებს წილის შესაბამისად. ამასთანავე, ამხანაგობის ზარალი მის მფლობელებზე არ ნაწილდება და მფლობელის ერთობლივი შემოსავლიდან არ გამოიქვით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ამხანაგობაში მფლობელის წილი ზარალი შეიძლება გამოიქვითოს მხოლოდ ამ ამხანაგობაში მისი წილი დასაბეგრი მოგების (მომავალი წლის/წლების) ხარჯზე. ზარალის გადატანა ხორციელდება ამ კოდექსის 121-ე მუხლის მე-4 ნაწილით განსაზღვრული წეს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ამხანაგობის ზარალი, რომელიც მიეკუთვნება მის მფლობელს, ამ მფლობელის სხვა ამხანაგობაში მონაწილეობის მოგების ხარჯზე არ გამოიქვით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ამხანაგობის წევრის მიერ ამხანაგობიდან ქონების გატანა (ქონების ინდივიდუალურ საკუთრებაში მიღება) ან/და მომსახურების მიღება ითვლება ამხანაგობის მიერ საბაზრო ღირებულებით ქონების მიწოდებად ან/და მომსახურების გაწევ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0. ამხანაგობა ვალდებულია საგადასახადო აღრიცხვის ადგილის მიხედვით საგადასახადო ორგანოს ამ კოდექსის 153-ე მუხლის პირველი ნაწილით დადგენილ ვადაში წარუდგინოს დეკლარაცია, რომელშიც მოცემული იქნება დასაბეგრი მოგების (ზარალის) ოდენობისა და მისი წევრებზე განაწილების თაობაზე ინფორმაცია, საქართველოს ფინანსთა მინისტრის მიერ დადგენილი წეს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44. შემოსავლები და გამოქვითვები გრძელვადიან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კონტრაქტებ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თუ გადასახადის გადამხდელი აღრიცხვისას დარიცხვის მეთოდს იყენებს, გათვალისწინებული უნდა იქნეს შემოსავლები და გამოქვითვები გრძელვადიანი კონტრაქტების მიხედვით, საგადასახადო წლის განმავლობაში პროპორციულად, მათი ფაქტობრივი შესრულების შესაბამის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გრძელვადიანი კონტრაქტის მიხედვით ფაქტობრივი შესრულების მოცულობა განისაზღვრება საგადასახადო წლის ბოლომდე კონტრაქტის ფარგლებში გაწეული ხარჯების კონტრაქტით გათვალისწინებულ ერთობლივ ხარჯებთან შეპირისპირ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45. სასაქონლო-მატერიალური ფასეულობების აღრიცხვ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წეს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გადასახადის გადამხდელი ვალდებულია             სასაქონლო-მატერიალური ფასეულო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ისი ადგილმდებარეობის მიუხედავად, კერძოდ, ნედლეული ან/და მასალები (გარდა კაპიტალიზებადი ხარჯებისა), რომლებიც შეძენილია შემდგომი რეალიზაციისათვის ან საქონლის წარმოებისათვის/ მომსახურების გაწევისათვ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დასაბეგრი შემოსავლის (მოგების) განსაზღვრისას საანგარიშო პერიოდის დასაწყისისთვის არსებული სასაქონლო-მატერიალური ფასეულობის ღირებულება აკლდება, ხოლო საანგარიშო პერიოდის ბოლოსთვის არსებული სასაქონლო-მატერიალური ფასეულობის ღირებულება ემატება ერთობლივ შემოსავალ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საქონლო-მატერიალური ფასეულობის აღრიცხვისას გადასახადის გადამხდელი ვალდებულია წარმოებული ან შეძენილი საქონლის ღირებულება აღრიცხვაში ასახოს ამ საქონლის წარმოებაზე გაწეული ხარჯების (გარდა საამორტიზაციო ანარიცხებისა) ან შეძენის ფასად. ამასთანავე, გადასახადის გადამხდელი საქონლის ღირებულებაში შეიტანს მისი შენახვისა და ტრანსპორტირების ხარჯებ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ქონლის რეალიზაციისას გადასახადის გადამხდელს უფლება აქვს, სასაქონლო-მატერიალური ფასეულობის აღსარიცხავად გამოიყენოს ერთ-ერთი შემდეგი მეთო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ინდივიდუალური აღრიცხვის მეთო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შუალო შეწონილი შეფასების მეთო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 xml:space="preserve">გ) მეთოდი </w:t>
      </w:r>
      <w:r>
        <w:rPr>
          <w:rStyle w:val="NormalChar"/>
          <w:rFonts w:eastAsia="Sylfaen" w:cs="Sylfaen" w:ascii="Sylfaen" w:hAnsi="Sylfaen"/>
          <w:sz w:val="24"/>
        </w:rPr>
        <w:t>FIFO</w:t>
      </w:r>
      <w:r>
        <w:rPr>
          <w:rFonts w:eastAsia="Sylfaen" w:cs="Sylfaen" w:ascii="Sylfaen" w:hAnsi="Sylfaen"/>
          <w:sz w:val="24"/>
        </w:rPr>
        <w:t>,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თვის მიეკუთვნება           სასაქონლო-მატერიალურ ფასეულობას, ხოლო შემდეგ რეალიზებულად – ის საქონელი, რომელიც წარმოებულია (შეძენილია) საანგარიშო პერიოდის განმავლობაში, მისი წარმოების (შეძენის) დრო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საქონლო-მატერიალური ფასეულო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ან შეძენის ფასზე მეტ ფასად, შეაფასოს ამ საქონლის შესაძლო სარეალიზაციო ფას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ვადაგასული ან/და გამოსაყენებლად ან შემდგომი მიწოდებისთვის უვარგისი სასაქონლო-მატერიალური ფასეულობის ჩამოწერისას გადასახადის გადამხდელი ვალდებულია საგადასახადო ორგანოს შეატყობინოს სასაქონლო-მატერიალური ფასეულობის ჩამოწერის (სასაქონლო-მატერიალური ფასეულობის სახეობის, რაოდენობისა და ღირებულების მითითებით) შესახებ და ჩამოწერა განახორციელოს მხოლოდ საგადასახადო ორგანოს მიერ შესაბამისი დადასტურების შემთხვ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ამ მუხლის მე-6 ნაწილით გათვალისწინებული შემთხვევის არსებობისას საგადასახადო ორგანო გადამხდელის მიმართვიდან 10 სამუშაო დღის ვადაში ვალდებულია სასაქონლო-მატერიალური ფასეულობის ჩამოწერის შემთხვევაში პირდაპირ დაუდასტუროს ან ადგილზე გასვლით მოახდინოს სასაქონლო-მატერიალური ფასეულობის  ფიზიკური გადამოწმება და დაუდასტუროს გადასახადის გადამხდელს ჩამოწერის დოკუ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სასაქონლო-მატერიალური ფასეულობის ჩამოწერის პროცესში საგადასახადო ორგანოების მონაწილეობის წესს განსაზღვრავს საქართველოს ფინანსთა მინისტ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გადასახადის გადამხდელი უფლებამოსილია          სასაქონლო-მატერიალური ფასეულობები აღრიცხოს ელექტრონული ფორმით, საქართველოს ფინანსთა მინისტრის მიერ დადგენილი წეს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46. კომპენსირებული გამოქვითვები და რეზერვების </w:t>
      </w:r>
    </w:p>
    <w:p>
      <w:pPr>
        <w:pStyle w:val="Normal"/>
        <w:tabs>
          <w:tab w:val="clear" w:pos="1134"/>
          <w:tab w:val="left" w:pos="480" w:leader="none"/>
          <w:tab w:val="left" w:pos="240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მცი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დრე გამოქვითული ხარჯების, ზარალისა და უიმედო ვალების ანაზღაურებით მიღებული თანხა იმ წლის შემოსავლად ითვლება, რომელშიც ანაზღაურდა იგ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წინასწარ გამოქვითული რეზერვების შემცირებისას შემცირებული თანხა შეიტანება მიმდინარე წლის ერთობლივ შემოსავალ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47. მოგება და ზარალი აქტივების მიწოდების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აქტივების მიწოდებისას მიღებული მოგება არის დადებითი სხვაობა მათი მიწოდებით მიღებულ შემოსავლებსა და ამ აქტივების ღირებულებას შორის, რომელიც განისაზღვრება ამ კოდექსის 148-ე მუხლის შესაბამისად.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ქტივების მიწოდებით მიღებული ზარალი არის უარყოფითი სხვაობა მათი მიწოდებით მიღებულ შემოსავლებსა და ამ აქტივების ღირებულებას შორ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ქტივების უსასყიდლოდ ან თვითღირებულებაზე ნაკლებ ფასად მიწოდებისას მიმწოდებლის მოგება განისაზღვრება, როგორც დადებითი სხვაობა მიწოდებული აქტივების საბაზრო ფასსა და ამ კოდექსის 148-ე მუხლის შესაბამისად განსაზღვრულ აქტივების ღირებულებას შორ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 მუხლის პირველი−მე-3 ნაწილების დებულებები არ გამოიყენება ჯგუფური მეთოდით ამორტიზაციას დაქვემდებარებული აქტივებისა და სასაქონლო-მატერიალური ფასეულობების მიმართ. (14.06.2011. N4754)</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48. აქტივების ღირებულ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აქტივების ღირებულებაში შეიტანება მათი შესყიდვის, წარმოების, მშენებლობის, მონტაჟისა და დადგმის ხარჯები (დანახარჯები), აგრეთვე სხვა ხარჯები (დანახარჯები), რომლებიც ზრდის მათ ღირებულებას, გარდა ისეთი ხარჯებისა (დანახარჯებისა), რომელთა პირდაპირ გამოქვითვის უფლება აქვს გადასახადის გადამხდელს, ხოლო აქტივების უსასყიდლოდ მიღებისას – ამ აქტივების საბაზრო ფას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ქტივების მხოლოდ ნაწილის მიწოდების ან გადაცემის შემთხვევაში აქტივების ღირებულება მიწოდების ან გადაცემის  მომენტში ნაწილდება დარჩენილ და მიწოდებულ ან გადაცემულ ნაწილებს შორ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თავდაპირველად ლიზინგით გაცემული ძირითადი საშუალების სხვა მიზნებისათვის გამოყენების შემთხვევაში მისი ღირებულება განისაზღვრება იმ ჯგუფის ღირებულებითი ბალანსით, რომელშიც ეს ძირითადი საშუალება მანამდე აღირიცხებოდა. (13.10.2011. N5118)</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49. მოგების ან ზარალის აუღიარებლო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დასაბეგრი შემოსავლის განსაზღვრისას არანაირი მოგება ან ზარალი მხედველობაში არ მიიღება, თუ ხდ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ქტივის გადაცემა მეუღლეებს შორ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ქტივის გადაცემა ყოფილ მეუღლეებს შორის განქორწინების დრო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აქტივის არანებაყოფლობითი განადგურება/ჩამორთმევა და განადგურების/ჩამორთმევის წლის მომდევნო 2 წლის დასრულებამდ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ა) განადგურების/ჩამორთმევის შედეგად მიღებული კომპენსაციის თანხის რეინვესტირება ხორციელდება მსგავსი სახისა და მახასიათებლის მქონე აქტივ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ბ) განადგურებული/ჩამორთმეული აქტივის ჩანაცვლება ხდება კომპენსაციის შედეგად მიღებული მსგავსი სახისა და მახასიათებლის მქონე აქტი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ს პირველი ნაწილის „გ“ ქვეპუნქტში აღნიშნული შემცვლელი აქტივის ღირებულება განისაზღვრება შეცვლილი აქტივის საბალანსო ღირებულების გათვალისწინებით განადგურების/ჩამორთმევის მომენტისათვ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მ მუხლის პირველი ნაწილის „ა“ ან „ბ“ ქვეპუნქტით გათვალისწინებულ შემთხვევაში გადაცემული აქტივის ღირებულებად ითვლება გარიგების მომენტში მოცემული აქტივის ღირებულება გადამცემი მხარისათვ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 მუხლის მოთხოვნები არ ვრცელდება იმ აქტივებზე, რომლებიც ამ კოდექსის XV თავის შესაბამისად ექვემდებარება ამორტიზაციას ჯგუფური მეთოდით, გარდა იმ შემთხვევისა, როდესაც ამ მუხლის პირველი ნაწილის „ა“ ან „ბ“ ქვეპუნქტის თანახმად ჯგუფის ყველა აქტივი ერთდროულად გადაიცემ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50. იურიდიული პირის ლიკვიდაც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თუ ხდება იურიდიული პირის ლიკვიდაცია და პარტნიორ იურიდიულ პირს გადაეცემა მისი წილის პროპორციული (შესაბამისი) აქტივი და, ამასთანავე, პარტნიორი იურიდიული პირი ლიკვიდაციამდე ფლობდა 50 პროცენტს ან მეტს ამ იურიდიულ პირში, მაში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სეთი გადაცემა არ ითვლება ლიკვიდირებული იურიდიული პირის მიერ აქტივების რეალიზაციად (მიწოდებ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პარტნიორისათვის მისი წილის პროპორციულად (შესაბამისად) გადაცემული აქტივის ღირებულება იგივეა, რაც ამ აქტივის ღირებულება ლიკვიდირებული იურიდიული პირისათვის გადაცემამდ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აქტივების განაწილება არ არის დივიდენ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მოგება და ზარალი მხედველობაში არ მიიღება ლიკვიდირებულ იურიდიულ პირში პარტნიორის წილის გაუქმების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ს მოთხოვნები არ ვრცელდება იმ აქტივებზე, რომლებიც ამ კოდექსის XV თავის შესაბამისად ექვემდებარება ამორტიზაციას ჯგუფური მეთოდით, გარდა იმ შემთხვევისა, როდესაც ხდება ამორტიზაციის ერთი ნორმის მიხედვით დაჯგუფებული ჯგუფის ყველა აქტივის ერთდროულად გადაცემ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ამ მუხლის მე-2 ნაწილში აღნიშნული, ამორტიზაციის ერთი ნორმის მიხედვით დაჯგუფებული ჯგუფის ყველა აქტივის გადაცემის შემთხვევაში მათი მიმღებისათვის აქტივების ღირებულებად ითვლება გადაცემის მომენტისათვის ჯგუფის ღირებულებითი ბალანს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 მუხლის პირველი ნაწილი არ გამოიყენება იმ შემთხვევაში, თუ:</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გადასახადო ორგანო დაამტკიცებს, რომ ლიკვიდაციის მიზანი არის გადასახადების გადახდისაგან თავის არი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ლიკვიდაციაში პარტნიორი იურიდიული პირი არარეზიდენტია, გარდა ამ მუხლის მე-5 ნაწილით გათვალისწინებული შემთხვევის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ლიკვიდაციაში პარტნიორი არარეზიდენტი იურიდიული პირის არსებობისას ამ მუხლის პირველი ნაწილის გამოყენება შესაძლებელია, თუ საგადასახადო ორგანო ამ პირის მიერ წარმოდგენილი ინფორმაციის საფუძველზე დაასკვნის, რომ არ ხდება გადასახადისაგან თავის არიდება, და აღნიშნულის თაობაზე გასცემს შესაბამის თანხმო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51. იურიდიულ პირში წილის (აქციების) სანაცვლოდ </w:t>
      </w:r>
    </w:p>
    <w:p>
      <w:pPr>
        <w:pStyle w:val="Normal"/>
        <w:tabs>
          <w:tab w:val="clear" w:pos="1134"/>
          <w:tab w:val="left" w:pos="480" w:leader="none"/>
          <w:tab w:val="left" w:pos="240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ქტივების შეტან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პირის (პირთა) მიერ იურიდიული პირისათვის მასში 50 პროცენტის ან მეტი წილის (აქციების) სანაცვლოდ აქტივების გადაცემა (დავალიანებით ან მის გარეშე) არ არის აქტივების მიწო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მ მუხლის პირველი ნაწილით გათვალისწინებულ შემთხვევაში მიმღები მხარისათვის აქტივების ღირებულება იგივეა, რაც მიმწოდებელი მხარისათვის მათი ღირებულება გადაცემის მომენტისათვ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მ მუხლის პირველ ნაწილში აღნიშნული გაცვლის შედეგად მიღებული პარტნიორის წილის ღირებულება ტოლია გადაცემული აქტივების ღირებულებისა, გადაცემული (შესაბამისი) დავალიანების გამოკლ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ამ მუხლის მოთხოვნები არ ვრცელდება იმ აქტივებზე, რომლებიც ამ კოდექსის XV თავის შესაბამისად ექვემდებარება ამორტიზაციას ჯგუფური მეთოდით, გარდა იმ შემთხვევებისა, როდესაც ერთდროულად გაიცემა ამორტიზაციის ერთი ნორმის მიხედვით დაჯგუფებული ჯგუფის ყველა აქტივ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მ მუხლის მე-4 ნაწილში აღნიშნული, ამორტიზაციის ერთი ნორმის მიხედვით დაჯგუფებული ჯგუფის ყველა აქტივის გადაცემის შემთხვევაში მათი მიმღებისათვის აქტივების ღირებულებად ითვლება გადაცემის მომენტისათვის ჯგუფის ღირებულებითი ბალანს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ამ მუხლის მოთხოვნები არ ვრცელდება უფლებრივი ნაკლის მქონე აქტივების გადამცემზე, თუ დავალიანება აღემატება გადაცემული აქტივების ღირებულ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52. იურიდიული პირის რეორგანიზაც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რეორგანიზაციის მხარე იურიდიული პირის ან იურიდიულ პირთა მფლობელობაში არსებული ქონებისა და წილის (აქციების) ღირებულება ტოლია ამ ქონებისა და წილის (აქციების) ღირებულებისა რეორგანიზაციის განხორციელების წინ.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ქონების ან წილის (აქციების) გადაცემა რეორგანიზაციის მხარე იურიდიულ პირებს შორის არ ითვლება ქონების რეალიზაცი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რეორგანიზაციის მხარე რეზიდენტ იურიდიულ პირში წილის (აქციების) ნებისმიერი გაცვლა წილზე (აქციებზე) სხვა იურიდიულ პირში, რომელიც ასევე ამ რეორგანიზაციის მხარეა, არ ითვლება წილის (აქციების) რეალიზაცი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წილის (აქციების) ღირებულება, რომელთა გაცვლაც ხდება ამ მუხლის მე-3 ნაწილის მიხედვით, ტოლია წილის (აქციების) თავდაპირველი ღირებულებ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რეორგანიზაციის მხარე იურიდიულ პირში წილის განაწილება, რაც წარმოშობს მსგავს უფლებას სხვა იურიდიულ პირში, რომელიც ასევე ამ რეორგანიზაციის მხარეა, არ არის დივიდენ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ამ მუხლის მე-5 ნაწილში აღნიშნული თავდაპირველი წილის (აქციების) ღირებულება ექვემდებარება გასანაწილებელ წილზე (აქციებზე) მიკუთვნებას იმ კოეფიციენტის გამოყენებით, რომელიც განისაზღვრება, როგორც თანაფარდობა განაწილებული და თავდაპირველი წილის (აქციების) საბაზრო ღირებულების განაწილების მომენტისათვის და თავდაპირველი წილის ღირებულებას შორის განაწილების შემდეგ.</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თუ საგადასახადო ორგანო არ დაამტკიცებს, რომ შერწყმის, შეძენის, მიერთების ან გაყოფის ოპერაციის მიზანი არის გადასახადების გადახდისაგან თავის არიდება, რეორგანიზაცია მოიცავ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ორი ან მეტი რეზიდენტი იურიდიული პირის შერწყმ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ხმის უფლების მქონე 50 პროცენტის ან მეტი წილისა და რეზიდენტი იურიდიული პირის პარტნიორის წილის საერთო მოცულობის ღირებულების 50 პროცენტის ან მეტის შეძენას ან მიერთებას მხოლოდ შეძენის ან მიერთების ოპერაციაში პარტნიორ მხარეთა მსგავსი უფლებებით, წილის (აქციების) სანაცვლო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რეზიდენტი იურიდიული პირის აქტივების 50 პროცენტის და მეტის შეძენას სხვა რეზიდენტი იურიდიული პირის მიერ ხმის უფლების მქონე წილის (აქციების) სანაცვლოდ, დივიდენდებთან მიმართებით პრივილეგირებული უფლების გარეშ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რეზიდენტი იურიდიული პირის გაყოფას ორ ან მეტ რეზიდენტ იურიდიულ პირ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8. რეორგანიზაციის მხარედ მიიჩნევა ნებისმიერი რეზიდენტი იურიდიული პირ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რომელიც პირდაპირ არის ჩართული რეორგანიზაციაშ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რომელიც უშუალოდ ფლობს რეორგანიზაციაში პირდაპირ ჩართულ რეზიდენტ იურიდიულ პირ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რომელსაც ფლობს რეორგანიზაციაში პირდაპირ ჩართული რეზიდენტი იურიდიული პი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ამ მუხლის მე-8 ნაწილის მიზნებისათვის იურიდიული პირის ფლობა გულისხმობს ამ იურიდიულ პირში ხმის უფლების მქონე წილის (აქციების) 50 პროცენტის ან მეტის და ყველა სხვა დარჩენილი წილის (აქციების) ღირებულების 50 პროცენტის ან მეტის ფლო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0. ამ მუხლის მოთხოვნები არ ვრცელდება იმ აქტივებზე, რომლებიც ამ კოდექსის XV თავის შესაბამისად ექვემდებარება ამორტიზაციას ჯგუფური მეთოდით, გარდა იმ შემთხვევისა, როდესაც ამორტიზაციის ერთი ნორმის მიხედვით დაჯგუფებული ჯგუფის ყველა აქტივი ერთდროულად გადაიცემ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1. ამ მუხლის მე-10 ნაწილში აღნიშნული, ამორტიზაციის ერთი ნორმის მიხედვით დაჯგუფებული ჯგუფის ყველა აქტივის შემთხვევაში მათი მიმღებისათვის აქტივების ღირებულებად ითვლება გადაცემის მომენტისათვის ჯგუფის ღირებულებითი ბალანს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X</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გადასახადების ადმინისტრირების წეს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53. დეკლარაციის წარდგენ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შემოსავლო გადასახადისა და მოგების გადასახადის შესახებ დეკლარაციას საგადასახადო აღრიცხვის ადგილის მიხედვით საგადასახადო ორგანოს საანგარიშო წლის მომდევნო წლის 1 აპრილამდე წარუდგენე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რეზიდენტი ფიზიკური პირები, რომელთა შემოსავლებიც არ ექვემდებარება დაბეგვრას საქართველოში არსებულ გადახდის წყაროსთ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ართველოს საწარმო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არარეზიდენტი ფიზიკური პირები და არარეზიდენტი საწარმოები, რომლებიც შემოსავლებს იღებენ საქართველოში არსებული წყაროდან და არ იბეგრებიან გადახდის წყაროსთ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მეწარმე ფიზიკური პირი საქართველოში ეკონომიკური საქმიანობის შეწყვეტისას საგადასახადო ორგანოს 30 სამუშაო დღის ვადაში წარუდგენს დეკლარაციას ერთობლივი შემოსავლებისა და გამოქვითვების შესახებ. ამასთანავე, შემდგომ პერიოდში გადასახადის გადამხდელს ეკონომიკური საქმიანობის განახლებამდე არ ევალება საგადასახადო დეკლარაციის წარდგენ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უდგინოს დეკლარაცია საგადასახადო ორგანო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3</w:t>
      </w:r>
      <w:r>
        <w:rPr>
          <w:rFonts w:eastAsia="Sylfaen" w:cs="Sylfaen" w:ascii="Sylfaen" w:hAnsi="Sylfaen"/>
          <w:position w:val="12"/>
          <w:sz w:val="24"/>
        </w:rPr>
        <w:t>1</w:t>
      </w:r>
      <w:r>
        <w:rPr>
          <w:rFonts w:eastAsia="Sylfaen" w:cs="Sylfaen" w:ascii="Sylfaen" w:hAnsi="Sylfaen"/>
          <w:sz w:val="24"/>
        </w:rPr>
        <w:t>. ფიზიკურ პირს (სამეწარმეო საქმიანობის განმახორციელებელი ფიზიკური პირის გარდა), რომელიც მიღებული ერთობლივი წლიური შემოსავლიდან არ ახორციელებს გამოქვითვებს (გარდა ამ მუხლის მე-8 ნაწილით გათვალისწინებული შემთხვევისა), უფლება აქვს, არ წარადგინოს საგადასახადო ორგანოში საშემოსავლო გადასახადის შესახებ წლიური დეკლარაცია. ამ შემთხვევაში მის მიერ დადგენილ ვადაში ფაქტობრივად გადახდილი წლიური საშემოსავლო გადასახადის თანხა ჩაითვლება საშემოსავლო გადასახადის მიხედვით დეკლარირებულ საგადასახადო ვალდებულებად. ამასთანავე, თუ დეკლარირება შემდგომ განხორციელდება აღნიშნული პერიოდების მიხედვით, იგი  შესწორებულ დეკლარაციად ჩაითვლება. (14.06.2011. N4754)</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დაბრუნების მოთხოვნით.</w:t>
      </w:r>
    </w:p>
    <w:p>
      <w:pPr>
        <w:pStyle w:val="Normal"/>
        <w:spacing w:lineRule="atLeast" w:line="20" w:before="0" w:after="0"/>
        <w:ind w:firstLine="720"/>
        <w:jc w:val="both"/>
        <w:rPr/>
      </w:pPr>
      <w:r>
        <w:rPr>
          <w:rFonts w:eastAsia="Sylfaen" w:cs="Sylfaen" w:ascii="Sylfaen" w:hAnsi="Sylfaen"/>
          <w:sz w:val="24"/>
        </w:rPr>
        <w:t>4</w:t>
      </w:r>
      <w:r>
        <w:rPr>
          <w:rFonts w:eastAsia="Sylfaen" w:cs="Sylfaen" w:ascii="Sylfaen" w:hAnsi="Sylfaen"/>
          <w:position w:val="12"/>
          <w:sz w:val="24"/>
        </w:rPr>
        <w:t>1</w:t>
      </w:r>
      <w:r>
        <w:rPr>
          <w:rFonts w:eastAsia="Sylfaen" w:cs="Sylfaen" w:ascii="Sylfaen" w:hAnsi="Sylfaen"/>
          <w:sz w:val="24"/>
        </w:rPr>
        <w:t>. დაქირავებულს უფლება აქვს, გადახდის წყაროსთან დაკავებული საშემოსავლო გადასახადის გადაანგარიშების და თანხის დაბრუნების მიზნით, შესაბამისი კალენდარული წლის დასრულებიდან 3 თვის შემდეგ საგადასახადო ორგანოში წარადგინოს დეკლარაცია დაუბეგრავი მინიმუმის გამოქვითვის შესახებ. (20.12.2012. N118 ამოქმედდეს 2013 წლის 1 იანვრიდან)</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5. პირი ვალდებულია ყოველთვიურად, არაუგვიანეს საანგარიშო თვის მომდევნო თვის 15 რიცხვისა, საქართველოს ფინანსთა მინისტრის მიერ დადგენილი წესითა და ფორმით საგადასახადო ორგანოს წარუდგინოს დეკლარაცია საანგარიშო თვის მიხედვით გაცემული შრომის ანაზღაურების თანხებისა და დაკავებული გადასახადის შესახებ.</w:t>
      </w:r>
      <w:r>
        <w:rPr>
          <w:rFonts w:eastAsia="Sylfaen" w:cs="Sylfaen" w:ascii="Sylfaen" w:hAnsi="Sylfaen"/>
          <w:b/>
          <w:sz w:val="24"/>
        </w:rPr>
        <w:t xml:space="preserve"> </w:t>
      </w:r>
      <w:r>
        <w:rPr>
          <w:rFonts w:eastAsia="Sylfaen" w:cs="Sylfaen" w:ascii="Sylfaen" w:hAnsi="Sylfaen"/>
          <w:sz w:val="24"/>
        </w:rPr>
        <w:t>(26.12.2013. N1886)</w:t>
      </w:r>
    </w:p>
    <w:p>
      <w:pPr>
        <w:pStyle w:val="Normal1"/>
        <w:spacing w:lineRule="atLeast" w:line="20"/>
        <w:ind w:firstLine="720"/>
        <w:jc w:val="both"/>
        <w:rPr/>
      </w:pPr>
      <w:r>
        <w:rPr>
          <w:rFonts w:eastAsia="Sylfaen" w:cs="Sylfaen" w:ascii="Sylfaen" w:hAnsi="Sylfaen"/>
        </w:rPr>
        <w:t xml:space="preserve"> </w:t>
      </w:r>
      <w:r>
        <w:rPr>
          <w:rFonts w:eastAsia="Sylfaen" w:cs="Sylfaen" w:ascii="Sylfaen" w:hAnsi="Sylfaen"/>
        </w:rPr>
        <w:t>5</w:t>
      </w:r>
      <w:r>
        <w:rPr>
          <w:rFonts w:eastAsia="Sylfaen" w:cs="Sylfaen" w:ascii="Sylfaen" w:hAnsi="Sylfaen"/>
          <w:position w:val="12"/>
        </w:rPr>
        <w:t>1</w:t>
      </w:r>
      <w:r>
        <w:rPr>
          <w:rFonts w:eastAsia="Sylfaen" w:cs="Sylfaen" w:ascii="Sylfaen" w:hAnsi="Sylfaen"/>
        </w:rPr>
        <w:t>. გადასახადის გადამხდელი ვალდებულია „გადახდისუუნარობის საქმის წარმოების შესახებ“ საქართველოს კანონით განსაზღვრული წესით სასამართლოს მიერ გამოტანილი გაკოტრების შესახებ განჩინების კანონიერ ძალაში შესვლიდან 15 დღის ვადაში საგადასახადო ორგანოს წარუდგინოს: (5.06.2012. N6395)</w:t>
      </w:r>
    </w:p>
    <w:p>
      <w:pPr>
        <w:pStyle w:val="Normal1"/>
        <w:spacing w:lineRule="atLeast" w:line="20"/>
        <w:ind w:firstLine="720"/>
        <w:jc w:val="both"/>
        <w:rPr>
          <w:rFonts w:ascii="Sylfaen" w:hAnsi="Sylfaen" w:eastAsia="Sylfaen" w:cs="Sylfaen"/>
        </w:rPr>
      </w:pPr>
      <w:r>
        <w:rPr>
          <w:rFonts w:eastAsia="Sylfaen" w:cs="Sylfaen" w:ascii="Sylfaen" w:hAnsi="Sylfaen"/>
        </w:rPr>
        <w:t>ა) გაკოტრების საქმის წარმოების დაწყებამდე სრული/არასრული საგადასახადო პერიოდის (პერიოდების) შესაბამისი, ამ მუხლის პირველი ნაწილით გათვალისწინებული წარუდგენელი დეკლარაციები. ამასთანავე, გადასახადის გადამხდელი გაკოტრების საქმის წარმოების დაწყების შემდეგ სრული/არასრული საგადასახადო პერიოდის (პერიოდების) შესაბამისად  საშემოსავლო/მოგების გადასახადის დეკლარაციას არ წარადგენ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გაკოტრების საქმის წარმოების დაწყებამდე სრული/არასრული საგადასახადო პერიოდის (პერიოდების) შესაბამისი, ამ მუხლის მე-5 ნაწილით გათვალისწინებული წარუდგენელი დეკლარაციები. ამასთანავე, გადასახადის გადამხდელი გაკოტრების საქმის წარმოების დაწყების შემდეგ სრული/არასრული საგადასახადო პერიოდის (პერიოდების) შესაბამისად გაცემული შრომის ანაზღაურების თანხებისა და დაკავებული გადასახადის შესახებ დეკლარაციას არ წარადგენ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მომავალი მესაკუთრის საკუთრების უფლების რეგისტრაციამდე მარეგისტრირებელი ორგანო ვალდებულია ფიზიკურ პირს აცნობოს საგადასახადო ანგარიშგებისა და გადასახადის გადახდის ვალდებულების შესახებ, აგრეთვე მისი შეუსრულებლობისას ამ კოდექსით გათვალისწინებული პასუხისმგებლობის თაობა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ფიზიკური პირის საკუთრებაში არსებული აქტივის რეალიზაციის შემთხვ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ფიზიკური პირის მიერ ქონების საჩუქრად მიღების (გარდა I და II რიგის მემკვიდრეების მიერ ქონების ჩუქებით მიღებისა და III და IV რიგის მემკვიდრეების მიერ საგადასახადო წლის განმავლობაში 150 000 ლარამდე ღირებულების ქონების ჩუქებით ან/და მემკვიდრეობით მიღებისა) შემთხვ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III და IV რიგის მემკვიდრეების მიერ საგადასახადო წლის განმავლობაში 150 000 ლარის ან მეტი ღირებულების ქონების ჩუქებით ან/და მემკვიდრეობით მიღების შემთხვ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III და IV რიგის მემკვიდრეების მიერ საგადასახადო წლის განმავლობაში 150 000 ლარის ან მეტი ღირებულების ქონების ჩუქებით ან/და მემკვიდრეობით მიღების შემთხვევაში საშემოსავლო გადასახადი ექვემდებარება გადახდას 2 კალენდარული წლის განმავლობაში, რომლის დროსაც დეკლარაციის წარდგენისა და გადასახადის გადახდის ვადებს განსაზღვრავს საქართველოს ფინანსთა მინისტ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8. საქართველოში არსებული დიპლომატიური სტატუსის მქონე საერთაშორისო ორგანიზაციების მიერ საქართველოს მოქალაქეებისთვის გადახდილი ანაზღაურების დაბეგვრის წესს განსაზღვრავს საქართველოს ფინანსთა მინისტრ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თავისუფალი ინდუსტრიული ზონის საწარმოს მიერ დაქირავებულისათვის გადახდილი ხელფასის დაბეგვრის წესს განსაზღვრავს საქართველოს მთავრო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54. გადახდის წყაროსთან გადასახადის დაკავების წეს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გადახდის წყაროსთან გადასახადის დაკავება ევალება საგადასახადო აგენტს, რომელიც არის იურიდიული პირი, საწარმო/ორგანიზაცია ან მეწარმე ფიზიკური პირი, კერძო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პირი, რომელიც დაქირავებულს უხდის ხელფასს, გარდ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ა) თავისუფალი ინდუსტრიული ზონის საწარმოს მიერ საქართველოს რეზიდენტი დაქირავებულისათვის გადახდილი ხელფას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ბ) არარეზიდენტის მიერ დაქირავებულისათვის გადახდილი ხელფასისა, როდესაც ასეთი ხარჯი არ მიეკუთვნება არარეზიდენტის მუდმივი დაწესებულების ხარჯებ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პირი, რომელიც პირს უხდის პენსიას, გარდა იმ პენსიისა, რომელიც გაიცემა სახელმწიფო სოციალური უზრუნველყოფის სისტემ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პირი, რომელიც იხდის ამ კოდექსის 134-ე მუხლის პირველი ნაწილით განსაზღვრულ გადასახდელებ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აწარმო/ორგანიზაცია ან მეწარმე ფიზიკური პირი, რომელიც გაწეული მომსახურების ღირებულებას უნაზღაურებს ფიზიკურ პირს, რომელსაც არ აქვს გადასახადის გადამხდელის მოწმო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b/>
          <w:b/>
          <w:sz w:val="44"/>
        </w:rPr>
      </w:pPr>
      <w:r>
        <w:rPr>
          <w:rFonts w:eastAsia="Sylfaen" w:cs="Sylfaen" w:ascii="Sylfaen" w:hAnsi="Sylfaen"/>
          <w:sz w:val="24"/>
        </w:rPr>
        <w:t xml:space="preserve">          </w:t>
      </w:r>
      <w:r>
        <w:rPr>
          <w:rFonts w:eastAsia="Sylfaen" w:cs="Sylfaen" w:ascii="Sylfaen" w:hAnsi="Sylfaen"/>
          <w:sz w:val="24"/>
        </w:rPr>
        <w:t>ე) წამახალისებელი გათამაშების, სამორინეს (აზარტული ტურნირის მოწყობის ნაწილში), აზარტული კლუბის (აზარტული ტურნირის მოწყობის ნაწილში), ლოტოს, ბინგოსა და ლატარიის მომწყობი პირი, რომელიც ფიზიკურ პირს უხდის მოგებას. (24. 04 2012. N6053 ამოქმედდეს 2012 წლის 1 მაის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b/>
          <w:b/>
          <w:sz w:val="44"/>
        </w:rPr>
      </w:pPr>
      <w:r>
        <w:rPr>
          <w:rFonts w:eastAsia="Sylfaen" w:cs="Sylfaen" w:ascii="Sylfaen" w:hAnsi="Sylfaen"/>
          <w:sz w:val="24"/>
        </w:rPr>
        <w:t xml:space="preserve">            </w:t>
      </w:r>
      <w:r>
        <w:rPr>
          <w:rFonts w:eastAsia="Sylfaen" w:cs="Sylfaen" w:ascii="Sylfaen" w:hAnsi="Sylfaen"/>
          <w:b/>
          <w:sz w:val="24"/>
        </w:rPr>
        <w:t>შენიშვნა:</w:t>
      </w:r>
      <w:r>
        <w:rPr>
          <w:rFonts w:eastAsia="Sylfaen" w:cs="Sylfaen" w:ascii="Sylfaen" w:hAnsi="Sylfaen"/>
          <w:sz w:val="24"/>
        </w:rPr>
        <w:t xml:space="preserve"> ფიზიკური პირის მიერ მოგებისას, მისი მოთხოვნის შემთხვევაში, სამორინეს, აზარტული კლუბის</w:t>
      </w:r>
      <w:bookmarkStart w:id="1" w:name="_GoBack"/>
      <w:bookmarkEnd w:id="1"/>
      <w:r>
        <w:rPr>
          <w:rFonts w:eastAsia="Sylfaen" w:cs="Sylfaen" w:ascii="Sylfaen" w:hAnsi="Sylfaen"/>
          <w:sz w:val="24"/>
        </w:rPr>
        <w:t>, ტოტალიზატორის, სათამაშო აპარატების სალონის მომწყობი პირი აღნიშნული საქმიანობის ნაწილში ვალდებულია შეასრულოს საგადასახადო აგენტისათვის ამ მუხლით გათვალისწინებული ვალდებულებები; (24. 04 2012. N6053 ამოქმედდეს 2012 წლის 1 მაის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ვ) პირი, რომელიც პირს უხდის სტიპენდიას, გარდა სახელმწიფო სტიპენდი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რეზიდენტი საწარმო, რომელიც პირს უხდის დივიდენდ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თ) პირი, რომელიც პირს უხდის პროცენტ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 პირი, რომელიც ფიზიკურ პირს უხდის როიალტ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b/>
          <w:b/>
          <w:sz w:val="44"/>
        </w:rPr>
      </w:pPr>
      <w:r>
        <w:rPr>
          <w:rFonts w:eastAsia="Sylfaen" w:cs="Sylfaen" w:ascii="Sylfaen" w:hAnsi="Sylfaen"/>
          <w:sz w:val="24"/>
        </w:rPr>
        <w:t xml:space="preserve">             </w:t>
      </w:r>
      <w:r>
        <w:rPr>
          <w:rFonts w:eastAsia="Sylfaen" w:cs="Sylfaen" w:ascii="Sylfaen" w:hAnsi="Sylfaen"/>
          <w:sz w:val="24"/>
        </w:rPr>
        <w:t xml:space="preserve">კ) </w:t>
      </w:r>
      <w:r>
        <w:rPr>
          <w:rFonts w:eastAsia="Sylfaen" w:cs="Sylfaen" w:ascii="Sylfaen" w:hAnsi="Sylfaen"/>
          <w:b/>
          <w:sz w:val="24"/>
        </w:rPr>
        <w:t>ამოღებულა  (8.11.2011. N5202 ამოქმედდეს 2012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ლ)  „ფასიანი ქაღალდების ბაზრის შესახებ“ საქართველოს კანონის  მე-2 მუხლის 26-ე პუნქტით გათვალისწინებული საბროკერო კომპანია, გადასახადის გადამხდელად არარეგისტრირებული პირის ფასიანი ქაღალდების რეალიზაციის შემთხვევაში, ასეთი რეალიზაციით მიღებული ნამეტი შემოსავლის გაცემისა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მ) პირი, რომელიც უსასყიდლოდ გადასცემს ქონებას ფიზიკურ პირს, რომელსაც არ აქვს გადასახადის გადამხდელის მოწმობა, გარდა ამ პირის მიერ ამავე ფიზიკური პირისათვის საგადასახადო წლის განმავლობაში 1000 ლარამდე ღირებულების ქონების უსასყიდლოდ გადაცემისა;  (28.12.2012. N189 ამოქმედდეს 2013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44"/>
        </w:rPr>
      </w:pPr>
      <w:r>
        <w:rPr>
          <w:rFonts w:eastAsia="Sylfaen" w:cs="Sylfaen" w:ascii="Sylfaen" w:hAnsi="Sylfaen"/>
          <w:sz w:val="24"/>
        </w:rPr>
        <w:t xml:space="preserve">             </w:t>
      </w:r>
      <w:r>
        <w:rPr>
          <w:rFonts w:eastAsia="Sylfaen" w:cs="Sylfaen" w:ascii="Sylfaen" w:hAnsi="Sylfaen"/>
          <w:sz w:val="24"/>
        </w:rPr>
        <w:t>ნ) სსზ-ის სტატუსის მქონე იურიდიული პირი − ამ კოდექსის 133</w:t>
      </w:r>
      <w:r>
        <w:rPr>
          <w:rFonts w:eastAsia="Sylfaen" w:cs="Sylfaen" w:ascii="Sylfaen" w:hAnsi="Sylfaen"/>
          <w:position w:val="12"/>
          <w:sz w:val="24"/>
        </w:rPr>
        <w:t>1</w:t>
      </w:r>
      <w:r>
        <w:rPr>
          <w:rFonts w:eastAsia="Sylfaen" w:cs="Sylfaen" w:ascii="Sylfaen" w:hAnsi="Sylfaen"/>
          <w:sz w:val="24"/>
        </w:rPr>
        <w:t xml:space="preserve">  მუხლით </w:t>
      </w:r>
      <w:r>
        <w:rPr>
          <w:rFonts w:eastAsia="Sylfaen" w:cs="Sylfaen" w:ascii="Sylfaen" w:hAnsi="Sylfaen"/>
          <w:position w:val="6"/>
          <w:sz w:val="24"/>
        </w:rPr>
        <w:t xml:space="preserve"> </w:t>
      </w:r>
      <w:r>
        <w:rPr>
          <w:rFonts w:eastAsia="Sylfaen" w:cs="Sylfaen" w:ascii="Sylfaen" w:hAnsi="Sylfaen"/>
          <w:sz w:val="24"/>
        </w:rPr>
        <w:t>გათვალისწინებულ შემთხვევებში. (8.11.2011. N5202 ამოქმედდეს 2012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გადახდის წყაროსთან გადასახადის დაკავების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გადასახადის დაკავებისა და ბიუჯეტში მისი გადარიცხვისათვის პასუხისმგებლობა ეკისრება შემოსავლის გადამხდელ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გადასახადის თანხის დაუკავებლობის შემთხვევაში შემოსავლის გადამხდელი ვალდებულია ბიუჯეტში შეიტანოს დაუკავებელი გადასახადის თანხა ფაქტობრივად გადახდილი ანაზღაურების შესაბამისად და მასთან დაკავშირებული სანქცი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პირი, რომელიც ამ მუხლის პირველი ნაწილის თანახმად გადახდის წყაროსთან აკავებს გადასახადს, ვალდებულ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ბიუჯეტში გადარიცხოს გადასახადი პირისათვის თანხის გადახდისთანავე, ხოლო განაცემის არაფულადი ფორმით განხორციელების შემთხვევაში – შესაბამისი თვის ბოლო რიცხვშ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ხელფასის გადახდისას შემოსავლის მიმღებ ფიზიკურ პირს მისი მოთხოვნის შემთხვევაში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ცნობა შემოსავლის მიმღები პირის სარეგისტრაციო ნომრის, გვარისა და სახელის, საცხოვრებელი ადგილის მისამართის, საანგარიშო პერიოდისათვის შემოსავლის საერთო თანხისა და დაკავებული გადასახადის საერთო თანხის მითითებით: (22.06.2012. N6547)</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გ.ა) წარუდგინოს საგადასახადო ორგანოს არა უგვიანეს გადასახადის დაკავების თვის მომდევნო თვის 15 რიცხვისა; (28.12.2012. N189 ამოქმედდეს 2013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ბ) გადასცეს შემოსავლის მიმღებ პირს მისი მოთხოვნის შემთხვ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3</w:t>
      </w:r>
      <w:r>
        <w:rPr>
          <w:rFonts w:eastAsia="Sylfaen" w:cs="Sylfaen" w:ascii="Sylfaen" w:hAnsi="Sylfaen"/>
          <w:position w:val="12"/>
          <w:sz w:val="24"/>
        </w:rPr>
        <w:t>1</w:t>
      </w:r>
      <w:r>
        <w:rPr>
          <w:rFonts w:eastAsia="Sylfaen" w:cs="Sylfaen" w:ascii="Sylfaen" w:hAnsi="Sylfaen"/>
          <w:sz w:val="24"/>
        </w:rPr>
        <w:t>. საქართველოს ფინანსთა მინისტრი უფლებამოსილია ცალკეული კატეგორიების გადამხდელთათვის დაადგინოს ინფორმაციის წარდგენის ამ მუხლის მე-3 ნაწილის „გ.ა“ ქვეპუნქტით გათვალისწინებულისაგან განსხვავებული ვადები. (22.06.2012. N654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 მუხლის პირველ ნაწილში აღნიშნული საგადასახადო აგენტი ვალდებულია,  ამ კოდექსის 153-ე მუხლის მე-5 ნაწილით დადგენილ ყოველ  საანგარიშო პერიოდზე, არა უგვიანეს ამ პერიოდის მომდევნო თვის  15 რიცხვისა, საქართველოს ფინანსთა მინისტრის მიერ დადგენილი წესითა და ფორმით საგადასახადო ორგანოში წარადგინოს დეკლარაცია განხორციელებული განაცემების დაბეგვრასთან დაკავშირებით. (14.06.2011. N4754)</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ამ მუხლის პირველი ნაწილის „ა.ბ“ ქვეპუნქტით განსაზღვრული ხელფასის მიმართ საგადასახადო ვალდებულების შესრულების მიზნით დაქირავებული უფლებამოსილია საქართველოს ფინანსთა მინისტრის მიერ დადგენილი წესით თვითონ შეასრულოს გადასახადის გამოანგარიშების, დეკლარირების და ბიუჯეტში გადახდის ვალდებულებები. ასეთ შემთხვევაში არარეზიდენტ დამქირავებელს ეხსნება გადახდის წყაროსთან გადასახადის დაკავების ვალდებულ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55. მიმდინარე გადასახდელ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წარმოები და მეწარმე ფიზიკური პირები, რომლებიც  ახორციელებენ ეკონომიკურ საქმიანობას, ვალდებული არიან მიმდინარე გადასახდელების თანხები ბიუჯეტში შეიტანონ გასული საგადასახადო წლის წლიური გადასახადის მიხედვით, შემდეგი ოდენ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რა უგვიანეს 15 მაისისა – 25 პროც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რა უგვიანეს 15 ივლისისა – 25 პროც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არა უგვიანეს 15 სექტემბრისა – 25 პროც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არა უგვიანეს 15 დეკემბრისა – 25 პროცენ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color w:val="000000"/>
          <w:sz w:val="24"/>
        </w:rPr>
        <w:t>2. მიმდინარე გადასახდელებს არ იხდის გადასახადის გადამხდელი, რომელსაც გასული საგადასახადო წლის განმავლობაში არ ჰქონდა დასაბეგრი შემოსავალი/დასაბეგრი მოგება, ასევე პირი, რომელსაც მიმდინარე წელს გაუუქმდა მიკრო ბიზნესის ან ფიქსირებული გადასახადის გადამხდელის სტატუსი და გასული საგადასახადო წლის მიხედვით ჰქონდა დასაბეგრი შემოსავალი.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თუ გადასახადის გადამხდელის მიმდინარე საგადასახადო წლის მოსალოდნელი დასაბეგრი შემოსავალი (მოგება), მათ შორის, საგადასახადო შეღავათების გათვალისწინებით, არანაკლებ 50 პროცენტით მცირდება გასული საგადასახადო წლის დასაბეგრ შემოსავალთან (მოგებასთან) შედარებით და აღნიშნულის შესახებ იგი მიმდინარე გადასახდელების გადახდის ვადის დადგომამდე აცნობებს შესაბამის საგადასახადო ორგანოს, გადასახადის გადამხდელს უფლება აქვს, შეამციროს ან არ გადაიხადოს მიმდინარე გადასახდელების თანხებ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გადასახადის გადამხდელის მიერ ამ მუხლის მე-3 ნაწილის გამოყენების შემთხვევაში, თუ წარმოდგენილი ფაქტობრივი წლიური შედეგების მიხედვით არ დასტურდება მოსალოდნელი დასაბეგრი შემოსავლის (მოგების) არანაკლებ 50 პროცენტით შემცირება და გადასახადის გადამხდელს საანგარიშო წლის განმავლობაში სრული ოდენობით არ გადაუხდია მიმდინარე გადასახდელები, მან უნდა გადაიხადოს საურავი ამ კოდექსის შესაბამისად, მიმდინარე გადასახდელების გადახდის ვადების დადგენილი თარიღებიდან საგადასახადო დეკლარაციის წარდგენის თარიღამდე არსებულ დროის მონაკვეთშ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თუ წინა საგადასახადო პერიოდთან შედარებით იცვლება გადასახადის განაკვეთი, გადასახადის გადამხდელს უფლება აქვს, მიმდინარე გადასახდელები გადაიხადოს წინა საგადასახადო წლის დასაბეგრი შემოსავლიდან (მოგებიდან) მიმდინარე საგადასახადო წლისთვის მოქმედი განაკვეთის მიხედვით გადაანგარიშებული თანხებიდან.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5</w:t>
      </w:r>
      <w:r>
        <w:rPr>
          <w:rFonts w:eastAsia="Sylfaen" w:cs="Sylfaen" w:ascii="Sylfaen" w:hAnsi="Sylfaen"/>
          <w:position w:val="12"/>
          <w:sz w:val="24"/>
        </w:rPr>
        <w:t>1</w:t>
      </w:r>
      <w:r>
        <w:rPr>
          <w:rFonts w:eastAsia="Sylfaen" w:cs="Sylfaen" w:ascii="Sylfaen" w:hAnsi="Sylfaen"/>
          <w:sz w:val="24"/>
        </w:rPr>
        <w:t>. ამოღებულია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მიმდინარე გადასახდელების გადახდის ვალდებულების შეუსრულებლობის შემთხვევაში გამოიყენება ამ კოდექსის 238-ე მუხლით გათვალისწინებული საგადასახადო დავალიანების გადახდევინების უზრუნველყოფის ღონისძიებებ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კარი VI</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დამატებული ღირებულების გადასახა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XI</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ზოგადი დებულებან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56. გადასახადის გადამხდ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ამატებული ღირებულების გადასახადის (შემდგომში – დღგ) გადამხდელად ითვ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პირი, რომელიც რეგისტრირებულია დღგ-ის გადამხდელად;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პირი, რომელიც ვალდებულია გატარდეს რეგისტრაციაში დღგ-ის გადამხდელ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პირი, რომელიც ახორციელებს საქონლის იმპორტს ან დროებით შემოტანას საქართველოში, მხოლოდ ამ იმპორტზე ან დროებით შემოტანაზე, რეგისტრაციის ვალდებულების გარეშ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არარეზიდენტი (გარდა საქართველოს მოქალაქე ფიზიკური პირისა), რომელიც ეწევა მომსახურებას საქართველოში დღგ-ის გადამხდელად რეგისტრაციისა და მუდმივი დაწესებულების გარეშე, მხოლოდ ამ მომსახურებაზე და ექვემდებარება უკუდაბეგვრ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პირი, რომელიც სახელშეკრულებო ვალდებულების შესრულების უზრუნველყოფის ღონისძიების ფარგლებში ახორციელებს მოთხოვნის უზრუნველყოფის საგნის (საქონლის) კრედიტორის საკუთრებაში გადაცემას მხოლოდ ამ ოპერაციაზე და ექვემდებარება უკუდაბეგვრას, რეგისტრაციის ვალდებულების გარეშე;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პირი, რომლის საქონლის რეალიზაციაც ხდება საგადასახადო დავალიანების გადახდევინების უზრუნველყოფის ღონისძიების ფარგლებში ან სხვა ფულადი ვალდებულების (გარდა სისხლის სამართლის და ადმინისტრაციული წესით დაკისრებული სანქციებისა) გადახდევინების მიზნით, აუქციონის, პირდაპირი მიყიდვის ან სხვა წესით, მხოლოდ ამ ოპერაციაზე, რეგისტრაციის ვალდებულების გარეშე. (20.12.2011. N5556 ამოქმედდეს 2012 წლის 1 მაის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პირი, რომლის სამეურვეო ქონების რეალიზაციაც ხდება  „გადახდისუუნარობის საქმის წარმოების შესახებ“ საქართველოს კანონით განსაზღვრული წესით, მხოლოდ ამ ოპერაციაზე, რეგისტრაციის ვალდებულების გარეშე. (5.06.2012. N6395 ამოქმედდეს 2012 წლის 1 ივლის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57. სავალდებულო რეგისტრაც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44"/>
        </w:rPr>
      </w:pPr>
      <w:r>
        <w:rPr>
          <w:rFonts w:eastAsia="Sylfaen" w:cs="Sylfaen" w:ascii="Sylfaen" w:hAnsi="Sylfaen"/>
          <w:sz w:val="24"/>
        </w:rPr>
        <w:t xml:space="preserve">           </w:t>
      </w:r>
      <w:r>
        <w:rPr>
          <w:rFonts w:eastAsia="Sylfaen" w:cs="Sylfaen" w:ascii="Sylfaen" w:hAnsi="Sylfaen"/>
          <w:sz w:val="24"/>
        </w:rPr>
        <w:t>1. პირი, რომელიც ეწევა ეკონომიკურ საქმიანობას და რომლის მიერ ნებისმიერი უწყვეტი 12 კალენდარული თვის განმავლობაში განხორციელებული, დღგ-ით დასაბეგრი ოპერაციების საერთო თანხა აღემატება 100 000 ლარს (გარდა ამ მუხლის 1</w:t>
      </w:r>
      <w:r>
        <w:rPr>
          <w:rFonts w:eastAsia="Sylfaen" w:cs="Sylfaen" w:ascii="Sylfaen" w:hAnsi="Sylfaen"/>
          <w:position w:val="12"/>
          <w:sz w:val="24"/>
        </w:rPr>
        <w:t>1</w:t>
      </w:r>
      <w:r>
        <w:rPr>
          <w:rFonts w:eastAsia="Sylfaen" w:cs="Sylfaen" w:ascii="Sylfaen" w:hAnsi="Sylfaen"/>
          <w:sz w:val="24"/>
        </w:rPr>
        <w:t xml:space="preserve"> ნაწილით გათვალისწინებული შემთხვევისა): (8.11.2011. N5202 ამოქმედდეს 2012 წლის 1 იანვრიდან)</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ა) ვალდებულია დღგ-ის გადამხდელად რეგისტრაციისათვის მიმართოს საგადასახადო ორგანოს დასაბეგრი ოპერაციების საერთო თანხის 100 000 ლარზე გადაჭარბების დღიდან არა უგვიანეს 2 სამუშაო დღისა;  </w:t>
      </w:r>
    </w:p>
    <w:p>
      <w:pPr>
        <w:pStyle w:val="Normal1"/>
        <w:spacing w:lineRule="atLeast" w:line="20"/>
        <w:ind w:firstLine="720"/>
        <w:jc w:val="both"/>
        <w:rPr>
          <w:rFonts w:ascii="Sylfaen" w:hAnsi="Sylfaen" w:eastAsia="Sylfaen" w:cs="Sylfaen"/>
          <w:b/>
          <w:b/>
          <w:sz w:val="44"/>
        </w:rPr>
      </w:pPr>
      <w:r>
        <w:rPr>
          <w:rFonts w:eastAsia="Sylfaen" w:cs="Sylfaen" w:ascii="Sylfaen" w:hAnsi="Sylfaen"/>
        </w:rPr>
        <w:t>ბ) დღგ-ის გადამხდელად ითვლება იმ დასაბეგრი ოპერაციის განხორციელების მომენტიდან (ამ ოპერაციის ჩათვლით), რომლის მიხედვითაც დასაბეგრი ოპერაციის საერთო თანხა გადააჭარბებს 100 000 ლარს. (8.11.2011. N5202 ამოქმედდეს 2012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1</w:t>
      </w:r>
      <w:r>
        <w:rPr>
          <w:rFonts w:eastAsia="Sylfaen" w:cs="Sylfaen" w:ascii="Sylfaen" w:hAnsi="Sylfaen"/>
          <w:position w:val="12"/>
          <w:sz w:val="24"/>
        </w:rPr>
        <w:t>1</w:t>
      </w:r>
      <w:r>
        <w:rPr>
          <w:rFonts w:eastAsia="Sylfaen" w:cs="Sylfaen" w:ascii="Sylfaen" w:hAnsi="Sylfaen"/>
          <w:sz w:val="24"/>
        </w:rPr>
        <w:t>. პირს (გარდა ამ კოდექსის 26-ე მუხლის მე-6 ნაწილით გათვალისწინებული პირისა), რომელიც საქონლის მიწოდებას ახორციელებს მხოლოდ სსზ-ის ტერიტორიაზე, ამ მუხლის პირველი ნაწილით გათვალისწინებულ შემთხვევაში არ წარმოეშობა დღგ-ის სავალდებულო რეგისტრაციის ვალდებულება.</w:t>
      </w:r>
      <w:r>
        <w:rPr>
          <w:rFonts w:eastAsia="Sylfaen" w:cs="Sylfaen" w:ascii="Sylfaen" w:hAnsi="Sylfaen"/>
          <w:b/>
          <w:sz w:val="24"/>
        </w:rPr>
        <w:t xml:space="preserve">      </w:t>
      </w:r>
      <w:r>
        <w:rPr>
          <w:rFonts w:eastAsia="Sylfaen" w:cs="Sylfaen" w:ascii="Sylfaen" w:hAnsi="Sylfaen"/>
          <w:sz w:val="24"/>
        </w:rPr>
        <w:t>(8.11.2011. N5202 ამოქმედდეს 2012 წლის 1 იანვრიდან)</w:t>
      </w:r>
      <w:r>
        <w:rPr>
          <w:rFonts w:eastAsia="Sylfaen" w:cs="Sylfaen" w:ascii="Sylfaen" w:hAnsi="Sylfaen"/>
          <w:b/>
          <w:sz w:val="24"/>
        </w:rPr>
        <w:t xml:space="preserve">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პირი, რომელიც აწარმოებს აქციზურ საქონელს საქართველოში, ვალდებულია დღგ-ის გადამხდელად რეგისტრაციისათვის მიმართოს საგადასახადო ორგანოს აქციზური საქონლის მიწოდებამდ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პირი, რომელიც ახორციელებს აქციზური საქონლის იმპორტს საქართველოში, გარდა იმ შემთხვევისა, როდესაც აქციზური საქონლის საქართველოში იმპორტი გათავისუფლებულია დღგ-ის გადახდისაგან, ვალდებულია დღგ-ის გადამხდელად რეგისტრაციისათვის მიმართოს საგადასახადო ორგანოს საქართველოში აქციზური საქონლის მიწოდებამდე.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b/>
          <w:b/>
          <w:sz w:val="24"/>
        </w:rPr>
      </w:pPr>
      <w:r>
        <w:rPr>
          <w:rFonts w:eastAsia="Sylfaen" w:cs="Sylfaen" w:ascii="Sylfaen" w:hAnsi="Sylfaen"/>
          <w:b/>
          <w:sz w:val="24"/>
        </w:rPr>
        <w:t>4. ამოღებულია (28.12.2012. N189 ამოქმედდეს 2013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 რეორგანიზაციის შედეგად შექმნილი პირი, თუ რეორგანიზაციის ერთ-ერთი მხარე არის დღგ-ის გადამხდელი, ვალდებულია დღგ-ის გადამხდელად რეგისტრაციისათვის მიმართოს საგადასახადო ორგანოს დღგ-ით დასაბეგრი ოპერაციის განხორციელებამდე, მაგრამ რეორგანიზაციის დასრულებიდან არა უგვიანეს 10 კალენდარული დღ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დღგ-ის გადამხდელი პარტნიორისაგან/წევრისაგან შენატანის სახით საქონლის/მომსახურების მიღების შემთხვევაში საწარმო/ამხანაგობა ვალდებულია დღგ-ის გადამხდელად რეგისტრაციისათვის მიმართოს საგადასახადო ორგანოს დღგ-ით დასაბეგრი ოპერაციის განხორციელებამდე, მაგრამ შენატანის განხორციელებიდან არა უგვიანეს 10 კალენდარული დღ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დღგ-ის გადამხდელად სავალდებულო რეგისტრაციას დაქვემდებარებული პირის რეგისტრაციის გარეშე გამოვლენისას საგადასახადო ორგანო ატარებს ამ პირს რეგისტრაციაში დღგ-ის გადამხდელად. ამასთანავე, პირი დღგ-ის გადამხდელად ითვლება რეგისტრაციის ვალდებულების წარმოშობის მომენტ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სავალდებულო რეგისტრაციის ვალდებულების განსაზღვრისას არ გაითვალისწინ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ჩათვლის უფლების გარეშე გათავისუფლებული დასაბეგრი ოპერაცი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ჩათვლის უფლებით გათავისუფლებული დასაბეგრი ოპერაცი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ფიქსირებული გადასახადის გადამხდელის სტატუსის მქონე პირისთვის − ფიქსირებული გადასახადით დასაბეგრი საქმიანობიდან მიღებული შემოსავალი.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9. დღგ-ის გადამხდელად არარეზიდენტის სავალდებულო რეგისტრაციის მიზნით, მისი დასაბეგრი ოპერაციების საერთო თანხის განსაზღვრისას, მხედველობაში მიიღება მხოლოდ საქართველოში მუდმივი დაწესებულების მეშვეობით განხორციელებული საქონლის მიწოდება და მომსახურების გაწევ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58. ნებაყოფლობითი რეგისტრაც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პირს შეუძლია ნებაყოფლობით გატარდეს რეგისტრაციაში დღგ-ის გადამხდელად. იგი დღგ-ის გადამხდელად ითვლება საგადასახადო ორგანოსთვის მიმართვის დღიდან, მაგრამ არა უგვიანეს სავალდებულო რეგისტრაციისთვის განსაზღვრული ვად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59. რეგისტრაციის გაუქმ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დღგ-ის გადამხდელის, მათ შორის, საქართველოში არარეზიდენტის მუდმივი დაწესებულების, დღგ-ის გადამხდელად რეგისტრაციის გაუქმების საფუძველია: (24.06.2011. N4963)</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 საწარმოს/ორგანიზაციის ლიკვიდაცი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ფიზიკური პირის გარდაცვალ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გადასახადის გადამხდელის წერილობითი მიმართვა ან საგადასახადო ორგანოს მიმართვის შემთხვევაში გადასახადის გადამხდელის თანხმო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გადახდისუუნარობის საქმის წარმოების შესახებ“ საქართველოს კანონით განსაზღვრული წესით გაკოტრების საქმის წარმოების დაწყება. (5.06.2012. N6395)</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2. თუ გადასახადის გადამხდელის მიერ ბოლო 12 კალენდარული თვის განმავლობაში განხორციელებული დასაბეგრი ოპერაციების (გარდა ჩათვლის უფლების გარეშე გათავისუფლებული დასაბეგრი ოპერაციებისა და ჩათვლის უფლებით გათავისუფლებული დასაბეგრი ოპერაციებისა) საერთო თანხა დღგ-ის გარეშე არ აღემატება 100 000 ლარს და მისი დღგ-ის გადამხდელად უკანასკნელი რეგისტრაციის თარიღიდან გასულია 1 წელი: (28.12.2012. N189 ამოქმედდეს 2013 წლის 1 იანვრიდან)</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ბ) საგადასახადო ორგანოს უფლება აქვს, წერილობით მიმართოს       დღგ-ის გადამხდელს რეგისტრაციის გაუქმების თაობაზე და მისი თანხმობის შემთხვევაში გაუუქმოს რეგისტრაცი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დღგ-ის გადამხდელად რეგისტრაცია უქმდება: (24.06.2011. N4963)</w:t>
      </w:r>
    </w:p>
    <w:p>
      <w:pPr>
        <w:pStyle w:val="Normal"/>
        <w:tabs>
          <w:tab w:val="clear" w:pos="1134"/>
          <w:tab w:val="left" w:pos="480" w:leader="none"/>
          <w:tab w:val="left" w:pos="709"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ამ მუხლის პირველი ნაწილის „ა“ ქვეპუნქტით გათვალისწინებულ შემთხვევაში − სახელმწიფო/სამეწარმეო რეესტრში რეგისტრაციის გაუქმების თარიღ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მ მუხლის პირველი ნაწილის „ბ“ ქვეპუნქტით გათვალისწინებულ შემთხვევაში − პირის გარდაცვალების თარიღ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ამ მუხლის პირველი ნაწილის „გ“ ქვეპუნქტით გათვალისწინებულ შემთხვევაში − გადასახადის გადამხდელის წერილობითი მიმართვის/ თანხმობის მომდევნო თვის პირველი რიცხვიდან.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დ) ამ მუხლის პირველი ნაწილის „დ“ ქვეპუნქტით გათვალისწინებულ შემთხვევაში − სასამართლოს მიერ გამოტანილი გაკოტრების შესახებ განჩინების გამოქვეყნებიდან.  (5.06.2012. N6395)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 დღგ-ის გადამხდელად რეგისტრაციისა და რეგისტრაციის გაუქმების წესს განსაზღვრავს საქართველოს ფინანსთა მინისტ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XII</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დაბეგვრის ობიექტი, დასაბეგრი ოპერაციის თანხის განსაზღვრ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დრო და ადგი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60. დაბეგვრის ობიექ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ღგ-ით დაბეგვრის ობიექტ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დასაბეგრი ოპერაც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იმპორ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ექსპორტი, რეექსპორტი; (13.10.2011. N5120)</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დროებითი შემოტან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61. დასაბეგრი ოპერაცია, ოპერაციის თანხა და დრო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დღგ-ით დასაბეგრი ოპერაციებ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ართველოს ტერიტორიაზე ეკონომიკური საქმიანობის ფარგლებში განხორციელებული საქონლის მიწოდება ან/და მომსახურების გაწევა, რომლის დროსაც: (26.12.2013. N1886)</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ა) დასაბეგრი ოპერაციის თანხა განისაზღვრება დღგ-ის გადამხდელის მიერ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ან/და პირგასამტეხლოს გარეშე, გარდა ამ მუხლის მე-2 ნაწილით გათვალისწინებული შემთხვევისა;</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ა.ბ) დასაბეგრი ოპერაციის განხორციელების დროდ ითვლება საქონლის მიწოდების ან მომსახურების გაწევის მომენტი, მაგრამ: </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ა.ბ.ა) არაუგვიანეს მიმწოდებლის მიერ მიწოდებული საქონლისათვის ან გაწეული მომსახურებისათვის ანაზღაურების მოთხოვნის (ინვოისის) წარდგენის ან/და მიწოდებული საქონლისათვის ან გაწეული მომსახურებისათვის თანხის გადახდის ვალდებულების მომენტისა; </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ა.ბ.ბ) არაუგვიანეს ყოველი საანგარიშო პერიოდის ბოლო დღისა, თუ საქონლის (გარანტირებული სიმძლავრის, ელექტრო- ან თბოენერგიის, გაზის ან წყლის) მიწოდება ხდება რეგულარულად ან უწყვეტად. ამასთანავე, თუ პირი მიწოდებას აღრიცხავს საანგარიშო პერიოდის სხვადასხვა დღეს არა კალენდარული თვის, არამედ გარკვეული პერიოდის (ციკლის) განმავლობაში მიწოდებული საქონლის ოდენობის მიხედვით, რომელიც შეიძლება მოიცავდეს როგორც საანგარიშო პერიოდს, ისე საანგარიშოს წინა პერიოდს, ასეთ შემთხვევაში საანგარიშო პერიოდში მიწოდებულად ჩაითვლება საანგარიშო პერიოდის სხვადასხვა დღის მიხედვით აღრიცხული (გარკვეული პერიოდის (ციკლის) განმავლობაში მიწოდებული საქონლის ოდენობის მიხედვით აღრიცხული) საქონლის ოდენობა, მიუხედავად საანგარიშო პერიოდში ფაქტობრივად მიწოდებულის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ბ.გ) არაუგვიანეს ყოველი საანგარიშო პერიოდის ბოლო დღისა, თუ მომსახურების გაწევა ხდება რეგულარულად ან უწყვეტად;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დღგ-ით შეძენილი საქონლის/მომსახურების გამოყენება არაეკონომიკური საქმიანობისათვის, თუ ამ საქონელზე/მომსახურებაზე გადამხდელმა მიიღო დღგ-ის ჩათვლა, რომლის დროსაც:</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ა) დასაბეგრი ოპერაციის თანხა განისაზღვრება საქონლის/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ბ) დასაბეგრი ოპერაციის განხორციელების დროდ ითვლება საქონლის/მომსახურების გამოყენების დაწყების მომენტი;</w:t>
      </w:r>
    </w:p>
    <w:p>
      <w:pPr>
        <w:pStyle w:val="Normal1"/>
        <w:spacing w:lineRule="atLeast" w:line="20"/>
        <w:ind w:firstLine="720"/>
        <w:jc w:val="both"/>
        <w:rPr>
          <w:rFonts w:ascii="Sylfaen" w:hAnsi="Sylfaen" w:eastAsia="Sylfaen" w:cs="Sylfaen"/>
        </w:rPr>
      </w:pPr>
      <w:r>
        <w:rPr>
          <w:rFonts w:eastAsia="Sylfaen" w:cs="Sylfaen" w:ascii="Sylfaen" w:hAnsi="Sylfaen"/>
        </w:rPr>
        <w:t>გ) დღგ-ის გადამხდელად რეგისტრაციის გაუქმების შემთხვევაში  (გარდა ამ კოდექსის 159-ე მუხლის პირველი ნაწილის „დ“ ქვეპუნქტით გათვალისწინებული შემთხვევისა) საქონლის ნაშთი, რომელზედაც გადამხდელს მიღებული აქვს ჩათვლა, რომლის დროსაც: (5.06.2012. N6395)</w:t>
      </w:r>
    </w:p>
    <w:p>
      <w:pPr>
        <w:pStyle w:val="Normal1"/>
        <w:spacing w:lineRule="atLeast" w:line="20"/>
        <w:ind w:firstLine="720"/>
        <w:jc w:val="both"/>
        <w:rPr>
          <w:rFonts w:ascii="Sylfaen" w:hAnsi="Sylfaen" w:eastAsia="Sylfaen" w:cs="Sylfaen"/>
        </w:rPr>
      </w:pPr>
      <w:r>
        <w:rPr>
          <w:rFonts w:eastAsia="Sylfaen" w:cs="Sylfaen" w:ascii="Sylfaen" w:hAnsi="Sylfaen"/>
        </w:rPr>
        <w:t>გ.ა) დასაბეგრი ოპერაციის თანხა განისაზღვრება რეგისტრაციის გაუქმების დღისთვის არსებული იმ საქონლის საბალანსო ნაშთით, რომელზედაც გადამხდელს მიღებული აქვს ჩათვლ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rPr>
        <w:t>გ.ბ) დასაბეგრი ოპერაციის განხორციელების დროდ ითვლება რეგისტრაციის გაუქმების ძალაში შესვლის დღის წინა დღე;</w:t>
      </w:r>
      <w:r>
        <w:rPr>
          <w:rFonts w:eastAsia="Sylfaen" w:cs="Sylfaen" w:ascii="Sylfaen" w:hAnsi="Sylfaen"/>
          <w:sz w:val="24"/>
        </w:rPr>
        <w:t xml:space="preserve">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საკუთარი წარმოების შენობა-ნაგებობის ძირითად საშუალებად გამოყენება, რომლის დროსაც: </w:t>
      </w:r>
    </w:p>
    <w:p>
      <w:pPr>
        <w:pStyle w:val="Normal"/>
        <w:tabs>
          <w:tab w:val="clear" w:pos="1134"/>
          <w:tab w:val="left" w:pos="283"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ა) დასაბეგრი ოპერაციის თანხა განისაზღვრება ამ კოდექსის  148-ე მუხლით განსაზღვრული აქტივის ღირებულ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ბ) დასაბეგრი ოპერაციის განხორციელების დროდ ითვლება ძირითადი საშუალების ექსპლუატაციაში მიღების მო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ე) საწარმოდან ან/და ამხანაგობიდან წილის სანაცვლოდ მომსახურების ან საქონლის ინდივიდუალურ საკუთრებაში მიღება (ამ შემთხვევაში ქონების გამოტანა ან/და რეგისტრაცია ითვლება ამხანაგობის მიერ ქონების მიწოდებად), რომლის დროსაც: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ა) დასაბეგრი ოპერაციის თანხა განისაზღვრება საქონლი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ბ) დასაბეგრი ოპერაციის განხორციელების დროდ ითვლება მომსახურების ან საქონლის ინდივიდუალურ საკუთრებაში მიღების მო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ამ კოდექსის 115-ე მუხლის მე-4 ნაწილით გათვალისწინებულ შემთხვევაში იჯარის ხელშეკრულების ვადის გასვლისას ან ვადაზე ადრე შეწყვეტისას ძირითადი საშუალებების მეიჯარისათვის დაბრუნება, რომლის დროსაც:</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ა) დასაბეგრი ოპერაციის თანხა ტოლია აღნიშნულ ძირითად საშუალებებზე გაწეული რემონტის ხარჯების ჯგუფის ღირებულებითი ბალანსიდან გამოსაკლები თანხისა, რომლითაც აღნიშნული ჯგუფი ნულ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ბ) დასაბეგრი ოპერაციის განხორციელების დროდ ითვლება იჯარის ხელშეკრულების ვადის გასვლის ან ვადაზე ადრე შეწყვეტის მომენტი;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ტურისტული საწარმოს სტატუსის მოქმედების ვადის გასვლისას ან ვადაზე ადრე შეწყვეტისას სტატუსის გაუქმების მომენტი, რომლის დროსაც დასაბეგრი ოპერაციის თანხა არის სხვაობა ტურისტული საწარმოს მიერ მიწოდებული სასტუმროს აქტივების/მათი ნაწილის საკომპენსაციო თანხასა და სასტუმროს ფუნქციონირების შედეგად დღგ-ით დასაბეგრ დეკლარირებულ თანხას შორის. (12.06.2012. N644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ასაბეგრი ოპერაციის თანხა განისაზღვრება საქონლი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თუ დღგ-ის გადამხდელი დასაბეგრი ოპერაციის სანაცვლოდ იღებს ან უფლება აქვს, მიიღოს საქონელი/მომსახუ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მ კოდექსის მე-18 მუხლის მე-11 ნაწილით გათვალისწინებულ შემთხვევებ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ქონლის/მომსახურების თანამშრომლებისათვის მიწოდების შემთხვ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აქონლის/მომსახურების კომპენსაციის გარეშე მიწოდების შემთხვ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ქონლის მიწოდებისას, რომელსაც თან ახლავს გადატვირთვა, საქონლის მიწოდებად ითვლება საქონლის გადატვირთვის მო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ერთაშორისო სატელეფონო საკომუნიკაციო მომსახურებისას დასაბეგრი ოპერაციის თანხაში არ გაითვალისწინება არარეზიდენტი საწარმოსთვის გაწეული ასეთი მომსახურებიდან მიღებული ან მისაღები თანხ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საბრუნავი (მრავალჯერადი გამოყენებისათვის გამიზნული)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 თუ აღნიშნული ტარა საქონლის მიწოდებიდან 90 კალენდარული დღის განმავლობაში არ დაბრუნდა, იგი რეალიზებულად ჩაითვლება და დაიბეგრება ამ კოდექსით დადგენილი წეს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გრძელვადიანი კონტრაქტის შემთხვევაში, თუ არ დადგა ამ მუხლის პირველი ნაწილით გათვალისწინებული პირობა: (15.05.2012. N6211)</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დასაბეგრი ოპერაციის თანხა კალენდარული წლისათვის განისაზღვრება ფაქტობრივი შესრულების მოცულობის მიხედვით, რომელიც გაიანგარიშება გაწეული ხარჯების კონტრაქტით გათვალისწინებულ ერთობლივ ხარჯებთან შეპირისპირებით. ამ მუხლის მიზნებისათვის ხარჯების გაწევის მომენტი განისაზღვრება ამ კოდექსის 142-ე მუხლის მე-4 ნაწილით დადგენილი შეზღუდვის გაუთვალისწინებლად;</w:t>
      </w:r>
    </w:p>
    <w:p>
      <w:pPr>
        <w:pStyle w:val="Norma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დასაბეგრი ოპერაციის მომენტად ითვლება არაუგვიანეს ყოველი წლის დეკემბერი. ამასთანავე, საგადასახადო ანგარიშ-ფაქტურა გამოიწერება და ამ კოდექსის 174-ე მუხლის მე-3 ნაწილის „ე“ ქვეპუნქტით განსაზღვრული შეზღუდვის ვადა აითვლება ამ მუხლის პირველი ნაწილით გათვალისწინებული პირობის დადგომის საანგარიშო პერიოდის დამთავრებიდან.  (26.12.2013. N1886)</w:t>
      </w:r>
    </w:p>
    <w:p>
      <w:pPr>
        <w:pStyle w:val="Normal"/>
        <w:tabs>
          <w:tab w:val="clear" w:pos="1134"/>
          <w:tab w:val="left" w:pos="63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ქონლის/მომსახურების გაცვლის (ბარტერული) ოპერაციის თითოეული მხარისათვის: (20.12.2011. N5556)</w:t>
      </w:r>
    </w:p>
    <w:p>
      <w:pPr>
        <w:pStyle w:val="Normal"/>
        <w:tabs>
          <w:tab w:val="clear" w:pos="1134"/>
          <w:tab w:val="left" w:pos="63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დასაბეგრი ოპერაციის თანხა განისაზღვრება ამ მუხლის მე-2 ნაწილის „ა“ ქვეპუნქტის შესაბამისად;</w:t>
      </w:r>
    </w:p>
    <w:p>
      <w:pPr>
        <w:pStyle w:val="Normal1"/>
        <w:tabs>
          <w:tab w:val="clear" w:pos="1134"/>
          <w:tab w:val="left" w:pos="283" w:leader="none"/>
          <w:tab w:val="left" w:pos="566" w:leader="none"/>
          <w:tab w:val="left" w:pos="720" w:leader="none"/>
          <w:tab w:val="left" w:pos="849" w:leader="none"/>
          <w:tab w:val="left" w:pos="1132" w:leader="none"/>
          <w:tab w:val="left" w:pos="1698" w:leader="none"/>
          <w:tab w:val="left" w:pos="1981" w:leader="none"/>
          <w:tab w:val="left" w:pos="2264" w:leader="none"/>
          <w:tab w:val="left" w:pos="2547"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ბ) დასაბეგრი ოპერაციის განხორციელების დრო განისაზღვრება ამ მუხლის პირველი ნაწილის „ა.ბ“ ქვეპუნქტის შესაბამისად.</w:t>
      </w:r>
    </w:p>
    <w:p>
      <w:pPr>
        <w:pStyle w:val="Normal"/>
        <w:tabs>
          <w:tab w:val="clear" w:pos="1134"/>
          <w:tab w:val="left" w:pos="63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უძრავი ქონების რეალიზაციისას დასაბეგრი ოპერაციის განხორციელების დროდ ითვლება საკუთრების უფლების რეგისტრაციისთვის მარეგისტრირებელ ორგანოში წარსადგენი საკუთრების უფლების დამადასტურებელი დოკუმენტის შედგენის თარიღი, ხოლო იმ შემთხვევაში, თუ საკუთრების უფლების რეგისტრაცია (გადაცემა) დამოკიდებულია ამ დოკუმენტის მხარის (მხარეების) მიერ გარკვეული ვალდებულების შესრულებაზე ან/და პირობის დადგომაზე, − ასეთი ვალდებულების შესრულების/პირობის დადგომის თარიღი.(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62. იმპორტი, იმპორტის თანხა და დრო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იმპორტის დრო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იმპორტის თანხა არის ჯამ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ა) საბაჟო ღირებულებისა;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ბ) იმპორტისას გადასახდელი გადასახდელებისა, საქართველოში გადასახდელი დღგ-ის ჩაუთვლელად;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გ) მომსახურების ღირებულებისა, დღგ-ის გარეშე, რომელიც ამ კოდექსის 177-ე მუხლის მე-4 ნაწილის მიხედვით ითვლება საქონლის იმპორტის ნაწილ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საქონლის იმპორტი ხორციელდება მაშინ, როდესაც საქონელი საქართველოს საგადასახადო კანონმდებლობის მიხედვით იბეგრება ან, გათავისუფლებული რომ არ ყოფილიყო, დაიბეგრებოდა იმპორტის გადასახადით. </w:t>
      </w:r>
    </w:p>
    <w:p>
      <w:pPr>
        <w:pStyle w:val="Normal"/>
        <w:keepLines/>
        <w:tabs>
          <w:tab w:val="clear" w:pos="1134"/>
          <w:tab w:val="left" w:pos="180" w:leader="none"/>
          <w:tab w:val="left" w:pos="283" w:leader="none"/>
          <w:tab w:val="left" w:pos="48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პირს, რომლის წინა უწყვეტი 12 კალენდარული თვის განმავლობაში დასაბეგრი ოპერაციების მიხედვით დეკლარირებული და ბიუჯეტში გადახდილი დღგ-ის თანხა გადააჭარბებს 200 000 ლარს, უფლება აქვს, გადავიდეს იმპორტის დღგ-ით დაბეგვრის სპეციალურ წესზე.</w:t>
      </w:r>
    </w:p>
    <w:p>
      <w:pPr>
        <w:pStyle w:val="Normal"/>
        <w:keepLines/>
        <w:tabs>
          <w:tab w:val="clear" w:pos="1134"/>
          <w:tab w:val="left" w:pos="180" w:leader="none"/>
          <w:tab w:val="left" w:pos="283" w:leader="none"/>
          <w:tab w:val="left" w:pos="48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pPr>
      <w:r>
        <w:rPr>
          <w:rFonts w:eastAsia="Sylfaen" w:cs="Sylfaen" w:ascii="Sylfaen" w:hAnsi="Sylfaen"/>
          <w:sz w:val="24"/>
        </w:rPr>
        <w:t>2</w:t>
      </w:r>
      <w:r>
        <w:rPr>
          <w:rFonts w:eastAsia="Sylfaen" w:cs="Sylfaen" w:ascii="Sylfaen" w:hAnsi="Sylfaen"/>
          <w:position w:val="12"/>
          <w:sz w:val="24"/>
        </w:rPr>
        <w:t>1</w:t>
      </w:r>
      <w:r>
        <w:rPr>
          <w:rFonts w:eastAsia="Sylfaen" w:cs="Sylfaen" w:ascii="Sylfaen" w:hAnsi="Sylfaen"/>
          <w:sz w:val="24"/>
        </w:rPr>
        <w:t>. ამ მუხლის მე-2 ნაწილით გათვალისწინებული პირობების მიუხედავად, შემოსავლების სამსახურის უფროსის გადაწყვეტილებით პირი შეიძლება გადაყვანილ იქნეს იმპორტის დღგ-ით დაბეგვრის სპეციალურ წესზე, თუ იგი წარმოადგენს წერილობით ვალდებულებას, რომ იმპორტის დღგ-ით დაბეგვრის სპეციალურ წესზე გადასვლიდან მომდევნო უწყვეტი 12 კალენდარული თვის განმავლობაში განახორციელებს საწარმოს ძირითად საშუალებად გამოსაყენებელი ან/და საწარმოს ძირითადი საშუალებისათვის განკუთვნილი, არანაკლებ 5,0 მლნ ლარის საბაჟო ღირებულების საქონლის იმპორტს. (27.03.2012. N5942)</w:t>
      </w:r>
    </w:p>
    <w:p>
      <w:pPr>
        <w:pStyle w:val="Normal"/>
        <w:keepLines/>
        <w:tabs>
          <w:tab w:val="clear" w:pos="1134"/>
          <w:tab w:val="left" w:pos="180" w:leader="none"/>
          <w:tab w:val="left" w:pos="283" w:leader="none"/>
          <w:tab w:val="left" w:pos="48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pPr>
      <w:r>
        <w:rPr>
          <w:rFonts w:eastAsia="Sylfaen" w:cs="Sylfaen" w:ascii="Sylfaen" w:hAnsi="Sylfaen"/>
          <w:sz w:val="24"/>
        </w:rPr>
        <w:t>3. ამ მუხლის მე-2 და 2</w:t>
      </w:r>
      <w:r>
        <w:rPr>
          <w:rFonts w:eastAsia="Sylfaen" w:cs="Sylfaen" w:ascii="Sylfaen" w:hAnsi="Sylfaen"/>
          <w:position w:val="12"/>
          <w:sz w:val="24"/>
        </w:rPr>
        <w:t>1</w:t>
      </w:r>
      <w:r>
        <w:rPr>
          <w:rFonts w:eastAsia="Sylfaen" w:cs="Sylfaen" w:ascii="Sylfaen" w:hAnsi="Sylfaen"/>
          <w:sz w:val="24"/>
        </w:rPr>
        <w:t xml:space="preserve"> ნაწილებით გათვალისწინებულ შემთხვევებში პირისათვის დაბეგვრის ობიექტად არ განიხილება საქონლის იმპორტი. ამასთანავე, ითვლება, რომ საქონლის იმპორტის საანგარიშო პერიოდის მიხედვით პირმა დასაბეგრი იმპორტის მიხედვით განსაზღვრულ საქონელზე მიიღო ჩათვლა. (20.12.2011. N5556)</w:t>
      </w:r>
    </w:p>
    <w:p>
      <w:pPr>
        <w:pStyle w:val="Normal"/>
        <w:keepLines/>
        <w:tabs>
          <w:tab w:val="clear" w:pos="1134"/>
          <w:tab w:val="left" w:pos="180" w:leader="none"/>
          <w:tab w:val="left" w:pos="283" w:leader="none"/>
          <w:tab w:val="left" w:pos="48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sz w:val="24"/>
        </w:rPr>
        <w:t>3</w:t>
      </w:r>
      <w:r>
        <w:rPr>
          <w:rFonts w:eastAsia="Sylfaen" w:cs="Sylfaen" w:ascii="Sylfaen" w:hAnsi="Sylfaen"/>
          <w:position w:val="12"/>
          <w:sz w:val="24"/>
        </w:rPr>
        <w:t>1</w:t>
      </w:r>
      <w:r>
        <w:rPr>
          <w:rFonts w:eastAsia="Sylfaen" w:cs="Sylfaen" w:ascii="Sylfaen" w:hAnsi="Sylfaen"/>
          <w:sz w:val="24"/>
        </w:rPr>
        <w:t xml:space="preserve">. საქართველოს მთავრობას უფლება აქვს, განსაზღვროს საქონლის ცალკეული სახეები, რომლებზედაც არ ვრცელდება ამ მუხლის მე-3 ნაწილის მოქმედება. ამ შემთხვევაში ამ საქონლის იმპორტი იბეგრება საერთო წესით. (26.12.2013. N1886)         </w:t>
      </w:r>
    </w:p>
    <w:p>
      <w:pPr>
        <w:pStyle w:val="Normal"/>
        <w:keepLines/>
        <w:tabs>
          <w:tab w:val="clear" w:pos="1134"/>
          <w:tab w:val="left" w:pos="180" w:leader="none"/>
          <w:tab w:val="left" w:pos="283" w:leader="none"/>
          <w:tab w:val="left" w:pos="48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sz w:val="24"/>
        </w:rPr>
        <w:t>4. თუ პირი საგადასახადო ორგანოს წერილობით არ მიმართავს იმპორტის დღგ-ით დაბეგვრის სპეციალურ წესზე გადასვლის სურვილის არარსებობის თაობაზე (გარდა ამ მუხლის 2</w:t>
      </w:r>
      <w:r>
        <w:rPr>
          <w:rFonts w:eastAsia="Sylfaen" w:cs="Sylfaen" w:ascii="Sylfaen" w:hAnsi="Sylfaen"/>
          <w:position w:val="12"/>
          <w:sz w:val="24"/>
        </w:rPr>
        <w:t>1</w:t>
      </w:r>
      <w:r>
        <w:rPr>
          <w:rFonts w:eastAsia="Sylfaen" w:cs="Sylfaen" w:ascii="Sylfaen" w:hAnsi="Sylfaen"/>
          <w:sz w:val="24"/>
        </w:rPr>
        <w:t xml:space="preserve"> ნაწილით გათვალისწინებული შემთხვევისა), მაშინ იგი იმპორტის დღგ-ით დაბეგვრის სპეციალურ წესზე გადასულად ითვლება შესაბამისი საანგარიშო პერიოდის მომდევნო თვის პირველი რიცხვიდან. (20.12.2011. N5556)</w:t>
      </w:r>
    </w:p>
    <w:p>
      <w:pPr>
        <w:pStyle w:val="Normal"/>
        <w:keepLines/>
        <w:tabs>
          <w:tab w:val="clear" w:pos="1134"/>
          <w:tab w:val="left" w:pos="180" w:leader="none"/>
          <w:tab w:val="left" w:pos="283" w:leader="none"/>
          <w:tab w:val="left" w:pos="48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 იმპორტის დღგ-ით დაბეგვრის სპეციალური წესი ავტომატურად არ ვრცელდება რეორგანიზაციის შედეგად შექმნილ საწარმოზე.</w:t>
      </w:r>
    </w:p>
    <w:p>
      <w:pPr>
        <w:pStyle w:val="Normal"/>
        <w:keepLines/>
        <w:tabs>
          <w:tab w:val="clear" w:pos="1134"/>
          <w:tab w:val="left" w:pos="180" w:leader="none"/>
          <w:tab w:val="left" w:pos="283" w:leader="none"/>
          <w:tab w:val="left" w:pos="48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იმპორტის დღგ-ით დაბეგვრის სპეციალურ წესს განსაზღვრავს საქართველოს ფინანსთა მინისტრ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ბაჟო საწყობში მიწოდებული უცხოური საქონლის იმპორტის შემთხვევაში, თუ: (15.05.2012. N6211)</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ონლის იმპორტი და მიწოდება არ არის დღგ-ისაგან გათავისუფლებული, იმპორტიორი იმპორტისას გადასახდელ დღგ-ის თანხას გადაიხდის იმპორტის თანხიდან გამომდინარე, ხოლო იმპორტიორის მიერ საბაჟო საწყობში უცხოური საქონლის შესყიდვის ღირებულებასა და საქონლის იმპორტის თანხას შორის დადებითი სხვაობის თანხა დღგ-ით დაიბეგრება უკუდაბეგვრის წეს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ონლის იმპორტი გათავისუფლებულია დღგ-ისაგან, ხოლო საქონლის მიწოდება დღგ-ით იბეგრება, იმპორტიორის მიერ საბაჟო საწყობში უცხოური საქონლის შესყიდვის ღირებულება დღგ-ით იბეგრება უკუდაბეგვრის წეს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ქონლის იმპორტი დღგ-ით იბეგრება, ხოლო საქონლის მიწოდება გათავისუფლებულია დღგ-ისაგან, იმპორტიორი იმპორტისას გადასახდელ დღგ-ის თანხას გადაიხდის იმპორტის თანხიდან გამომდინარ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8. თიზ-ის საწარმოს მიერ თავისუფალ ინდუსტრიულ ზონაში შეტანილი (გარდა საქართველოს საბაჟო ტერიტორიიდან შეტანილისა) საქონლის სხვა პირისათვის (გარდა თიზ-ის საწარმოსი) სასაქონლო კოდის შეუცვლელად მიწოდების შემთხვევაში იმპორტის თანხას ემატება ამ საქონლის შესყიდვის ღირებულებასა და საქონლის საბაჟო ღირებულებას შორის სხვაობის თანხა, რომლის მიხედვითაც იმპორტიორი დღგ-ს გადაიხდის იმპორტის გადასახდელთან ერთად, საქართველოს ფინანსთა მინისტრის მიერ დადგენილი წესით.  (28.12.2012. N189 ამოქმედდეს 2013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Muxlixml"/>
        <w:spacing w:lineRule="atLeast" w:line="20"/>
        <w:ind w:firstLine="720"/>
        <w:jc w:val="both"/>
        <w:rPr>
          <w:sz w:val="24"/>
        </w:rPr>
      </w:pPr>
      <w:r>
        <w:rPr>
          <w:sz w:val="24"/>
        </w:rPr>
        <w:t xml:space="preserve">მუხლი 163. ექსპორტი/რეექსპორტი, ექსპორტის/რეექსპორტის თანხა </w:t>
      </w:r>
    </w:p>
    <w:p>
      <w:pPr>
        <w:pStyle w:val="Muxlixml"/>
        <w:spacing w:lineRule="atLeast" w:line="20"/>
        <w:ind w:firstLine="720"/>
        <w:jc w:val="both"/>
        <w:rPr>
          <w:sz w:val="24"/>
        </w:rPr>
      </w:pPr>
      <w:r>
        <w:rPr>
          <w:sz w:val="24"/>
        </w:rPr>
        <w:t xml:space="preserve">                        </w:t>
      </w:r>
      <w:r>
        <w:rPr>
          <w:sz w:val="24"/>
        </w:rPr>
        <w:t>და დრო  (13.10.2011. N5120)</w:t>
      </w:r>
    </w:p>
    <w:p>
      <w:pPr>
        <w:pStyle w:val="Abzacixml1"/>
        <w:spacing w:lineRule="atLeast" w:line="20" w:before="0" w:after="0"/>
        <w:ind w:firstLine="720"/>
        <w:rPr>
          <w:rFonts w:ascii="Sylfaen" w:hAnsi="Sylfaen" w:eastAsia="Sylfaen" w:cs="Sylfaen"/>
          <w:sz w:val="24"/>
        </w:rPr>
      </w:pPr>
      <w:r>
        <w:rPr>
          <w:rFonts w:eastAsia="Sylfaen" w:cs="Sylfaen" w:ascii="Sylfaen" w:hAnsi="Sylfaen"/>
          <w:sz w:val="24"/>
        </w:rPr>
        <w:t>ექსპორტის/რეექსპორტის დროს:</w:t>
      </w:r>
    </w:p>
    <w:p>
      <w:pPr>
        <w:pStyle w:val="Abzacixml1"/>
        <w:spacing w:lineRule="atLeast" w:line="20" w:before="0" w:after="0"/>
        <w:ind w:firstLine="720"/>
        <w:rPr>
          <w:rFonts w:ascii="Sylfaen" w:hAnsi="Sylfaen" w:eastAsia="Sylfaen" w:cs="Sylfaen"/>
          <w:sz w:val="24"/>
        </w:rPr>
      </w:pPr>
      <w:r>
        <w:rPr>
          <w:rFonts w:eastAsia="Sylfaen" w:cs="Sylfaen" w:ascii="Sylfaen" w:hAnsi="Sylfaen"/>
          <w:sz w:val="24"/>
        </w:rPr>
        <w:t>ა) ექსპორტის/რეექსპორტის თანხა არის საბაჟო ღირებულება;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ონლის ექსპორტი/რეექსპორტი ხორციელდება მაშინ, როდესაც ხდება დეკლარირება საქონლის ექსპორტის/რეექსპორტის სასაქონლო ოპერაციაში მოქცევის შესახებ.</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64. საქონლის დროებითი შემოტანა, დროებითი შემოტან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თანხა და დრო</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აქონლის დროებითი შემოტანა განისაზღვრება ამ კოდექსის მიხედვით, რომლის დროსაც:</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ონლის დროებითი შემოტანის თანხა ტოლია დროებითი შემოტანის საბაჟო დეკლარაციის რეგისტრაციის დღეს ამ საქონლის იმპორტში მოქცევის შემთხვევაში ამ კოდექსის 162-ე მუხლის პირველი ნაწილის „ა“ ქვეპუნქტით განსაზღვრული იმპორტის თანხისა;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ონლის დროებითი შემოტანა ხორციელდება მაშინ, როდესაც საქონელი საქართველოს საგადასახადო კანონმდებლობის მიხედვით იბეგრება ან, გათავისუფლებული რომ არ ყოფილიყო, დაიბეგრებოდა იმპორტის გადასახად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65. საქონლის მიწოდების ადგი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თუ საქონლის მიწოდების პირობა ითვალისწინებს ტრანსპორტირებას, მაშინ საქონლის მიწოდების ადგილად ითვლება ტრანსპორტირების დაწყებისას საქონლის ადგილსამყოფელი. სხვა შემთხვევაში საქონლის მიწოდების ადგილად ითვლება საქონლის  გადაცემის ადგი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ელექტრო- ან თბოენერგიის, გაზის ან წყლის მიწოდების ადგილად ითვლება ამ საქონლის მიღების ადგილი. საქართველოდან ექსპორტის შემთხვევაში ამ საქონლის მიწოდების ადგილად ითვლება საქართველო.</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66. მომსახურების გაწევის ადგი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მ კარის მიზნებისათვის მომსახურების გაწევის ადგილად ითვ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დგილი, სადაც მდებარეობს უძრავი ქონება, თუ მომსახურება უკავშირდება უძრავ ქონებას, მათ შორ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ა) ქონების აგენტებისა და ექსპერტების მომსახუ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ბ) სამშენებლო საქმიანობის მომზადებისა და კოორდინაციასთან დაკავშირებული მომსახუ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გ) არქიტექტურისა და სამშენებლო საქმიანობის ზედამხედველობის მომსახუ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ომსახურების ფაქტობრივად გაწევის ადგილი, თუ:</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ა) მომსახურება უკავშირდება მოძრავ ქონებას, მათ შორის, მოძრავი ქონების შეფას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ბ) მომსახურება გაიწევა კულტურის, ხელოვნების, განათლების, ტურიზმის, დასვენების, ფიზიკური კულტურისა და სპორტის სფეროებ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გ) გაიწევა დამატებითი სატრანსპორტო მომსახურება, როგორიცაა დატვირთვა და გადმოტვირთ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ტვირთების გადატანის ან მგზავრთა გადაყვანის ადგილსამყოფელი ტრანსპორტირების დაწყებისას, თუ მომსახურება დაკავშირებულია ამ გადაზიდვებთან;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თუ მომსახურების მიმღებ და გამწევ პირთა ადგილსამყოფელი სხვადასხვა სახელმწიფოშია, მაშინ მომსახურების მიმღები პირის რეგისტრაციის ადგილი ან მართვის ადგილი ან მომსახურების მიმღები პირის მუდმივი დაწესებულების ადგილმდებარეობა, თუ მომსახურება დაკავშირებულია უშუალოდ ამ მუდმივ დაწესებულებასთან. ამ ქვეპუნქტის დებულებები გამოიყენება შემდეგი მომსახურების მიმარ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ა) პატენტების, ლიცენზიების, სავაჭრო მარკების, საავტორო უფლებების ან სხვა მსგავსი არამატერიალური აქტივის გადაცემ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ბ) საკონსულტაციო, იურიდიული, საბუღალტრო, საინჟინერინგო და სხვა მსგავსი მომსახურების გაწევა, აგრეთვე მონაცემებისა და ინფორმაციის დამუშავება-მიწო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გ) პერსონალით უზრუნველყოფ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დ) მოძრავი ქონების იჯარით გადაცემა, გარდა სატრანსპორტო საშუალებების იჯარ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ე) სარეკლამო მომსახუ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ვ) ბიზნესსაქმიანობისგან ან ამ ქვეპუნქტში აღწერილი უფლების გამოყენებისგან თავის შეკავების ვალდებუ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ზ) ფინანსური და დაზღვევის ოპერაციები, მათ შორის, გადაზღვე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თ) სატელეკომუნიკაციო, რადიო- და ტელემაუწყებლობის მომსახუ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ი) ელექტრონულად გაწეული მომსახურ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კ) მომსახურების გაწევა შუამავლის მეშვეობით, რომელიც მოქმედებს სხვა პირის დავალებით და მონაწილეობს ამ ქვეპუნქტში აღწერილი მომსახურების გაწ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იმ პირის ეკონომიკური საქმიანობის განხორციელების ადგილი, რომელიც ეწევა მომსახურ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თუ მომსახურების გაწევის ადგილი აღწერილია ამ მუხლის პირველი ნაწილის ერთზე მეტ ქვეპუნქტში, მომსახურების გაწევის ადგილი განისაზღვრება მომსახურების აღმწერი რიგით პირველი ქვეპუნქტ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მ მუხლის მიზნებისათვის ელექტრონულად გაწეულ მომსახურებას განეკუთვნ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ვებგვერდის მიწოდება, ვებჰოსტინგი, პროგრამებისა და მოწყობილობების დისტანციური ტექნიკური მომსახუ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პროგრამული უზრუნველყოფა და შესაბამისი განახ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გამოსახულებების, ტექსტებისა და ინფორმაციის მიწოდება მონაცემთა ბაზის ხელმისაწვდომობის უზრუნველყოფის მიზნ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მუსიკის, ფილმებისა და თამაშების (აზარტული თამაშების ჩათვლით) მიწოდება, პოლიტიკური, კულტურული, ხელოვნების, სპორტული, სამეცნიერო და გასართობი პროგრამების ტრანსლაცია და გაშუქ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დისტანციური სწავლების მიწო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ქართველოს ფინანსთა მინისტრს უფლება აქვს, განსაზღვროს ამ მუხლის მე-3 ნაწილით გათვალისწინებული მომსახურების სახეებისათვის გარკვეულ საქმიანობათა მიკუთვნების კრიტერიუმ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XIII</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ღგ-ისგან გათავისუფლების მარეგულირებელი წეს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 xml:space="preserve">და გადასახადისაგან გათავისუფლ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67. გადასახადისაგან გათავისუფლება და მისი გამოყენებ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წეს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დღგ-ისგან გათავისუფლება არსებობს ჩათვლის უფლებით და ჩათვლის უფლების გარეშ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ოპერაციის გათავისუფლება ჩათვლის უფლებით გულისხმობს, რომ ოპერაცია არ ექვემდებარება დღგ-ის დარიცხვას (არ იბეგრება) და გამოიყენება ჩათვლის უფ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ოპერაციის გათავისუფლება ჩათვლის უფლების გარეშე გულისხმობს, რომ ოპერაცია არ ექვემდებარება დღგ-ის დარიცხვას (არ იბეგრება) და არ გამოიყენება ჩათვლის უფ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გადასახადის გადამხდელს უფლება აქვს, დასაბეგრი ოპერაციების მიმართ არ გამოიყენოს ჩათვლის უფლების გარეშე დღგ-ისგან გათავისუფლება, რაც გულისხმობს, რომ დასაბეგრი ოპერაცია ექვემდებარება დღგ-ის დარიცხვას და მიიღება ჩათვლ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მ მუხლის მე-4 ნაწილში აღნიშნული უფლების გამოყენება გადასახადის გადამხდელს შეუძლ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გადასახადო ორგანოსთვის მიმართვის შემდეგი საანგარიშო პერიოდის პირველი რიცხვ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უფლების გამოყენების დღიდან 12 თვის განმავლობაში, ყველა დასაბეგრი ოპერაციის მიმარ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ამ მუხლის მე-4 ნაწილში აღნიშნული უფლების გამოყენების შემთხვ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გადასახადო ორგანო ვალდებულია გადასახადის გადამხდელი გაატაროს რეგისტრაცი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გადასახადის გადამხდელი ვალდებულია დაბეგროს გათავისუფლებული ოპერაციები და ამ კარის მიზნებისათვის ასეთი ოპერაციები აღარ ითვლება ჩათვლის უფლების გარეშე გათავისუფლებულ ოპერაცი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დღგ-ისგან გათავისუფლების გამოყენების წესი განისაზღვრება საქართველოს ფინანსთა მინისტრის ბრძან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68. გადასახადისაგან გათავისუფ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ჩათვლის უფლების გარეშე დღგ-ისგან გათავისუფლებულია შემდეგი საქონლის მიწოდება, იმპორტი ან დროებითი შემოტან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ეროვნული ან/და უცხოური ვალუტის (გარდა ნუმიზმატიკური ან საკოლექციო მიზნებით გამოსაყენებლად გათვალისწინებულისა), ფასიანი ქაღალდების მიწოდება ან/და იმპორ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საქართველოს ეროვნული ბანკისათვის გადასაცემი ოქროსა და ოქროს ზოდების იმპორ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განძეულობის, სახელმწიფო საკუთრებაში მიქცეული უძრავი ქონების მიწოდება ან/და იმპორტი, რომელთა რეალიზაციით მიღებული შემოსავლები შეიტანება ბიუჯეტში; (31.05.2011. N4720)</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გ</w:t>
      </w:r>
      <w:r>
        <w:rPr>
          <w:rFonts w:eastAsia="Sylfaen" w:cs="Sylfaen" w:ascii="Sylfaen" w:hAnsi="Sylfaen"/>
          <w:position w:val="12"/>
          <w:sz w:val="24"/>
        </w:rPr>
        <w:t>1</w:t>
      </w:r>
      <w:r>
        <w:rPr>
          <w:rFonts w:eastAsia="Sylfaen" w:cs="Sylfaen" w:ascii="Sylfaen" w:hAnsi="Sylfaen"/>
          <w:sz w:val="24"/>
        </w:rPr>
        <w:t>) სახელმწიფო საკუთრებაში მიქცეული მოძრავი ქონების მიწოდება ან/და იმპორტი, აგრეთვე „სახელმწიფო ქონების შესახებ“ საქართველოს კანონის შესაბამისად  ქონების ლიზინგის ფორმით გადაცემა (მიწოდება); (31.05.2011. N4720)</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დ) სახელმწიფო ქონების მიწოდება პრივატიზაციის პროგრამის მიხედვ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საქონლის იმპორტი ამ კოდექსის 199-ე მუხლის „დ“ და „ო“ ქვეპუნქტების შესაბამისად, იმავე მუხლის შენიშვნის გათვალისწინებით, გარდა თავისუფალი ინდუსტრიული ზონიდან საქონლის იმპორტისა; (13.10.2011. N5120)</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ზ) საგარეო-ეკონომიკური საქმიანობის ეროვნული სასაქონლო ნომენკლატურის 4820 20 000 00 კოდში მითითებული საქონლის (რვეულების) მიწოდ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თ) საგარეო-ეკონომიკური საქმიანობის ეროვნული სასაქონლო ნომენკლატურის 4801, 4802 55 და 4810 22 კოდებში მითითებული საქონლის იმპორ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 საგარეო-ეკონომიკური საქმიანობის ეროვნული სასაქონლო ნომენკლატურის 1211 90 980 00 სასაქონლო ქვესუბპოზიციით გათვალისწინებული ძირტკბილას ფესვები, 1211 20 000 00, 1301 20 000 00 და 1301 90 000 00 სასაქონლო ქვესუბპოზიციებით გათვალისწინებული ბუნებრივი გაუსუფთავებელი შელაქი, 1504 20, 1515 30, 1520 00 000 00, 1702 11 000 00, 3912 12 000 00, 3912 31 000 00, 7010 10 000 00, 7010 90 790 00 და 9602 00 000 00 (ჟელატინის კაფსულები) კოდებში მითითებული საქონლის მიწოდება ან/და იმპორ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კ) საქართველოს შრომის, ჯანმრთელობისა და სოციალური დაცვის მინისტრისა და საქართველოს ფინანსთა მინისტრის ერთობლივი ბრძანებით დადგენილი ნუსხის მიხედვით სამკურნალო (ფარმაცევტული) მიზნებისათვის განკუთვნილი საგარეო-ეკონომიკური საქმიანობის ეროვნული სასაქონლო ნომენკლატურის 28-ე და 29-ე ჯგუფებით გათვალისწინებული წარმოდგენილი ნედლეულისა და სუბსტანციების,   30-ე ჯგუფით გათვალისწინებული ფარმაცევტული პროდუქციის (გარდა საღეჭი რეზინისა), მათ შორის, ვაქცინების, მიწოდება ან/და იმპორ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ლ) საგარეო-ეკონომიკური საქმიანობის ეროვნული სასაქონლო ნომენკლატურის 8419 20 000 00, 9001 30 000 00, 9001 40, 9001 50, 9018–9022 (გარდა 9019 10 900 00), 9025 11 200 00 და 9402 90 000 00 კოდებში მითითებული სამედიცინო ან ვეტერინარული დანიშნულების საქონლის (მათ შორის, ინსულინის შპრიცების/ნემსების), 8713 და 8714 20 000 00 კოდებში აღნიშნული ეტლებისა და მათი ნაწილების და საკუთნოების, სამედიცინო დანიშნულების რენტგენის ფირების, სამედიცინო დანიშნულ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 საგარეო-ეკონომიკური საქმიანობის ეროვნული სასაქონლო ნომენკლატურის 0102 21, 0103 10 000 00, 0104 10 100 00, 0104 20 100 00, 0105 11, 0511 10 000 00, 0602 10, 2503 00, 2803 00, 3101 00 000, 3103–3105, 3808 91, 3808 92  და 3808 93 კოდებში მითითებული საქონლის მიწოდება ან/და იმპორტი; (22.06.2012. N6547 ამოქმედდეს 2012 წლის 15 ივლის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ნ) საგარეო-ეკონომიკური საქმიანობის ეროვნული სასაქონლო ნომენკლატურის 8703 კოდში აღნიშნული მსუბუქი ავტომობილის მიწოდება ან/და იმპორ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ო) საგარეო-ეკონომიკური საქმიანობის ეროვნული სასაქონლო ნომენკლატურის 4901, 4902, 4903 00 000 00 და 4904 00 000 00 კოდებში მითითებული საქონლის (წიგნები, ჟურნალ-გაზეთები, ნოტები) მიწოდება (მათ შორის, ელექტრონული ფორმით) ან/და იმპორტი, ასევე ელექტრონული მატარებლების (დისკების) საშუალებით სალექციო კურსების მიწოდება, რომელიც საგანმანათლებლო ხასიათისაა და შეიძლება გამოცემულ იქნეს ასევე წიგნის ფორმ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პ) პირადი მოხმარების საგნებისა და საყოფაცხოვრებო ნივთების იმპორტი ან დროებითი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ჟ) ამოღებულია </w:t>
      </w:r>
      <w:r>
        <w:rPr>
          <w:rFonts w:eastAsia="Sylfaen" w:cs="Sylfaen" w:ascii="Sylfaen" w:hAnsi="Sylfaen"/>
          <w:i/>
          <w:sz w:val="20"/>
        </w:rPr>
        <w:t>(30.07.2013 N 90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რ) საქართველოს შრომის, ჯანმრთელობისა და სოციალური დაცვის მინისტრისა და საქართველოს ფინანსთა მინისტრის ერთობლივი ბრძანებით დადგენილი ნუსხის მიხედვით ჩვილ ბავშვთა კვების პროდუქტების ან/და ბავშვთა ჰიგიენის ნაწარმის მიწოდება ან/და იმპორტი, რომლებიც მარკირებულია ასეთად მიწოდებისას;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ს) დიაბეტური პურის მიწოდება ან/და იმპორტი, რომელიც მარკირებულია ასეთად მიწოდებისა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ტ) საგარეო-ეკონომიკური საქმიანობის ეროვნული სასაქონლო ნომენკლატურის 8701 90 110 00 – 8701 90 500 00 კოდებში აღნიშნული ტრაქტორებისათვის განკუთვნილი, საგარეო-ეკონომიკური საქმიანობის ეროვნული სასაქონლო ნომენკლატურის 8706 00 190 00, 8706 00 990 00, 8707 90 100 00, 8707 90 900 00, 8708 10 900 00, 8708 29 100 00 – 8708 40 900 00, 8708 50 900 00 – 8708 70 100 00, 8708 80, 8708 91, 8708 92, 8708 93, 8708 94 და 8708 99 კოდებში აღნიშნული შასის, ძარის, ნაწილებისა და მოწყობილობების, აგრეთვე საგარეო-ეკონომიკური საქმიანობის ეროვნული სასაქონლო ნომენკლატურის 8432 90 000 00 და 8433 90 000 00 კოდებში მითითებული საქონლის იმპორ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right="38" w:firstLine="720"/>
        <w:jc w:val="both"/>
        <w:rPr>
          <w:rFonts w:ascii="Sylfaen" w:hAnsi="Sylfaen" w:eastAsia="Sylfaen" w:cs="Sylfaen"/>
          <w:sz w:val="24"/>
        </w:rPr>
      </w:pPr>
      <w:r>
        <w:rPr>
          <w:rFonts w:eastAsia="Sylfaen" w:cs="Sylfaen" w:ascii="Sylfaen" w:hAnsi="Sylfaen"/>
          <w:sz w:val="24"/>
        </w:rPr>
        <w:t xml:space="preserve">უ) ელექტროენერგიის წარმოებისათვის (თბოელექტრო- სადგურებისათვის) ბუნებრივი აირის იმპორ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ფ) საგარეო-ეკონომიკური საქმიანობის ეროვნული სასაქონლო ნომენკლატურის 8802 11 100 00, 8802 12 100 00, 8802 20 100 00, 8802 30 100 00 და 8802 40 100 00 შესაბამის კოდებში აღნიშნული საქონლის ან/და საგარეო-ეკონომიკური საქმიანობის ეროვნული სასაქონლო ნომენკლატურით მისთვის (სამოქალაქო ავიაციისათვის) განკუთვნილი საქონლის იმპორ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ფ</w:t>
      </w:r>
      <w:r>
        <w:rPr>
          <w:rFonts w:eastAsia="Sylfaen" w:cs="Sylfaen" w:ascii="Sylfaen" w:hAnsi="Sylfaen"/>
          <w:position w:val="12"/>
          <w:sz w:val="24"/>
        </w:rPr>
        <w:t>1</w:t>
      </w:r>
      <w:r>
        <w:rPr>
          <w:rFonts w:eastAsia="Sylfaen" w:cs="Sylfaen" w:ascii="Sylfaen" w:hAnsi="Sylfaen"/>
          <w:sz w:val="24"/>
        </w:rPr>
        <w:t>) საგარეო-ეკონომიკური საქმიანობის ეროვნული სასაქონლო ნომენკლატურის 8903 სასაქონლო პოზიციით გათვალისწინებული საქონლის იმპორტი ან/და მიწოდება; (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ქ) მიწის ნაკვეთის მიწო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ღ) ამხანაგობის წილის (ქონებაზე წინასწარი რეგისტრაციის უფლების) მიწოდება, თუ ამ წილზე (უფლებაზე) არ არის მიმაგრებული/განპიროვნებული ქონება, გარდა წილის (უფლების) სანაცვლოდ ქონების ინდივიდუალურ საკუთრებაში მიღების შემთხვევის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ყ) ამხანაგობის მიერ თავისი წევრისთვის (თანამფლობელისთვის) ქონების მიწოდება (განაწილება), თუ ამხანაგობის წევრები არიან მხოლოდ ფიზიკური პირები, ამხანაგობის წევრთა შემადგენლობა არ შეცვლილა ამხანაგობის დაფუძნებიდან ქონების გადაცემის (განაწილების) მომენტამდე და ამხანაგობა განაწილების მომენტისათვის არ არის დღგ-ის გადამხდელი. ამ ქვეპუნქტის მიზნებისათვის ამხანაგობის წევრის გარდაცვალებისას ამხანაგობის წილის მემკვიდრეზე გადასვლა ან „სააღსრულებო წარმოებათა შესახებ“ საქართველოს კანონით დადგენილი წესით ამხანაგობის წევრის წილის რეალიზაცია არ ითვლება ამხანაგობის წევრთა შემადგენლობის ცვლილებ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შ) თავისუფალი ინდუსტრიული ზონის საწარმოებს შორის საქონლის მიწოდება; (13.10.2011. N5120)</w:t>
      </w:r>
    </w:p>
    <w:p>
      <w:pPr>
        <w:pStyle w:val="ListParagraph"/>
        <w:spacing w:lineRule="atLeast" w:line="20" w:before="0" w:after="0"/>
        <w:ind w:left="0" w:firstLine="720"/>
        <w:jc w:val="both"/>
        <w:rPr>
          <w:rFonts w:ascii="Sylfaen" w:hAnsi="Sylfaen" w:eastAsia="Sylfaen" w:cs="Sylfaen"/>
          <w:sz w:val="24"/>
        </w:rPr>
      </w:pPr>
      <w:r>
        <w:rPr>
          <w:rFonts w:eastAsia="Sylfaen" w:cs="Sylfaen" w:ascii="Sylfaen" w:hAnsi="Sylfaen"/>
          <w:sz w:val="24"/>
        </w:rPr>
        <w:t>ჩ)  შემოსავლების სამსახურის ან/და შემოსავლების სამსახურის მიერ საქართველოს კანონმდებლობით დადგენილი წესით შერჩეული პირის მიერ აქციზური მარკების მიწოდება ან/და იმპორტი; (20.12.2011. N5557) (ამ ქვეპუნქტის მოქმედება გავრცელდეს 2011 წლის 1 იანვრიდან წარმოშობილ სამართლებრივ ურთიერთობებზე.)</w:t>
      </w:r>
    </w:p>
    <w:p>
      <w:pPr>
        <w:pStyle w:val="Normal1"/>
        <w:spacing w:lineRule="atLeast" w:line="20"/>
        <w:ind w:firstLine="720"/>
        <w:jc w:val="both"/>
        <w:rPr/>
      </w:pPr>
      <w:r>
        <w:rPr>
          <w:rFonts w:eastAsia="Sylfaen" w:cs="Sylfaen" w:ascii="Sylfaen" w:hAnsi="Sylfaen"/>
        </w:rPr>
        <w:t xml:space="preserve"> </w:t>
      </w:r>
      <w:r>
        <w:rPr>
          <w:rFonts w:eastAsia="Sylfaen" w:cs="Sylfaen" w:ascii="Sylfaen" w:hAnsi="Sylfaen"/>
          <w:b/>
        </w:rPr>
        <w:t xml:space="preserve">ც) ამოღებულა (20.12.2011. N5556 ამოქმედდეს 2012 წლის 1 მაისიდან)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ძ) საქართველოს მთავრობის მიერ დამტკიცებული ნუსხის მიხედვით სასოფლო-სამეურნეო პესტიციდებისა და აგროქიმიკატების,     სასოფლო-სამეურნეო კულტურების სათესი და სარგავი მასალების იმპორ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Style w:val="NormalChar"/>
          <w:rFonts w:eastAsia="Sylfaen" w:cs="Sylfaen" w:ascii="Sylfaen" w:hAnsi="Sylfaen"/>
        </w:rPr>
        <w:t>წ</w:t>
      </w:r>
      <w:r>
        <w:rPr>
          <w:rFonts w:eastAsia="Sylfaen" w:cs="Sylfaen" w:ascii="Sylfaen" w:hAnsi="Sylfaen"/>
          <w:sz w:val="24"/>
        </w:rPr>
        <w:t>) შემოსავლების სამსახურის მიერ საქართველოს კანონმდებლობით დადგენილი წესით შერჩეული პირის მიერ იმ საქონლის იმპორტი, რომელიც განკუთვნილია აქციზური ან/და არააქციზური საქონლის სავალდებულო ნიშანდების/მარკირების განსახორციელებლად. (20.12.2011. N555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ჩათვლის უფლების გარეშე დღგ-ისგან გათავისუფლებულია შემდეგი სახის მომსახურების გაწე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ფინანსური ოპერაციების განხორციელება ან/და ფინანსური მომსახურების გაწე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ართველოს საპატრიარქოს დაკვეთით ტაძრებისა და ეკლესიების მშენებლობა, რესტავრაცია და მოხატ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პირის მიერ საქართველოს კულტურისა და ძეგლთა დაცვის სამინისტროსთან შეთანხმებით მსოფლიო მემკვიდრეობის ნუსხაში შეტანილი, ეროვნული მნიშვნელობის კატეგორიის ან/და       საკულტო-რელიგიური დანიშნულების კულტურული მემკვიდრეობის ძეგლების სარესტავრაციო, სარეაბილიტაციო, საპროექტო და კვლევითი სამუშაოების შესრულ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დაკრძალვასთან დაკავშირებული სარიტუალო (მათ შორის, ავტოტრანსპორტით) მომსახურების გაწე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ე) სამედიცინო მომსახურების გაწევ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სააღმზრდელო ან/და სკოლამდელ დაწესებულებებში ბავშვთა მოვლა-პატრონობის მომსახურების გაწევა ან/და ავადმყოფთა, შეზღუდული შესაძლებლობის მქონე პირთა (მათ შორის, ბავშვთა) და 60 წლის და მეტი ასაკის პირთა მოვლა-პატრონობის მომსახურების გაწევ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44"/>
        </w:rPr>
      </w:pPr>
      <w:r>
        <w:rPr>
          <w:rFonts w:eastAsia="Sylfaen" w:cs="Sylfaen" w:ascii="Sylfaen" w:hAnsi="Sylfaen"/>
          <w:sz w:val="24"/>
        </w:rPr>
        <w:t>ზ) ლატარიებით, აზარტული და მომგებიანი თამაშობებით მომსახურების გაწევა, გარდა ამ მუხლის მე-4 ნაწილის „ტ“ ქვეპუნქტით განსაზღვრული შემთხვევისა; (9. 12 2011. N5452 ამოქმედდეს 2012 წლის 3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 ამ მუხლით ჩათვლის უფლების გარეშე გათავისუფლებული საქონლის ლიზინგით გაცემ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 თავისუფალი ინდუსტრიული ზონის საწარმოებს შორის მომსახურების გაწევა;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კ) საგარეო-ეკონომიკური საქმიანობის ეროვნული სასაქონლო ნომენკლატურის 4901, 4902, 4903 00 000 00 და 4904 00 000 00 კოდებში მითითებული საქონლის (წიგნების, ჟურნალ-გაზეთების, ნოტების) რეალიზაციის მომსახურების, ბეჭდვის მომსახურების ან/და ჟურნალ-გაზეთების მიერ სარეკლამო მომსახურების გაწე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ლ) 18 წლამდე ასაკის ფიზიკური პირის სახელოვნებო და სასპორტო სწავლების მომსახურების გაწე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ის გაწევა; </w:t>
      </w:r>
      <w:r>
        <w:rPr>
          <w:rFonts w:eastAsia="Sylfaen" w:cs="Sylfaen" w:ascii="Sylfaen" w:hAnsi="Sylfaen"/>
          <w:i/>
          <w:sz w:val="20"/>
        </w:rPr>
        <w:t xml:space="preserve"> (28.06.2013 N 800)</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ნ) საგანმანათლებლო დაწესებულებათა მიერ გაწეული განათლების მომსახურ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ო) სერვიტუტის მომსახურების უსასყიდლოდ გაწევა. </w:t>
      </w:r>
      <w:r>
        <w:rPr>
          <w:rFonts w:eastAsia="Sylfaen" w:cs="Sylfaen" w:ascii="Sylfaen" w:hAnsi="Sylfaen"/>
          <w:i/>
          <w:sz w:val="20"/>
        </w:rPr>
        <w:t>(8.11.2011. N520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 xml:space="preserve"> </w:t>
      </w:r>
      <w:r>
        <w:rPr>
          <w:rFonts w:eastAsia="Sylfaen" w:cs="Sylfaen" w:ascii="Sylfaen" w:hAnsi="Sylfaen"/>
          <w:sz w:val="24"/>
        </w:rPr>
        <w:t xml:space="preserve">პ) შემოსავლების სამსახურის მიერ საქართველოს კანონმდებლობით დადგენილი წესით შერჩეული პირის მიერ აქციზური ან/და არააქციზური საქონლის სავალდებულო ნიშანდების/მარკირების მომსახურების გაწევა. </w:t>
      </w:r>
      <w:r>
        <w:rPr>
          <w:rFonts w:eastAsia="Sylfaen" w:cs="Sylfaen" w:ascii="Sylfaen" w:hAnsi="Sylfaen"/>
          <w:i/>
          <w:sz w:val="20"/>
        </w:rPr>
        <w:t>(20.12.2011. N55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ჟ) ადგილობრივი თვითმმართველობისათვის დასახლებულ ტერიტორიაზე დაგვა-დასუფთავებისა და ნარჩენების მართვის მომსახურების გაწევა. </w:t>
      </w:r>
      <w:r>
        <w:rPr>
          <w:rFonts w:eastAsia="Sylfaen" w:cs="Sylfaen" w:ascii="Sylfaen" w:hAnsi="Sylfaen"/>
          <w:i/>
          <w:sz w:val="20"/>
        </w:rPr>
        <w:t xml:space="preserve"> (28.06.2013 N 800)</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ჩათვლის უფლების გარეშე დღგ-ისგან გათავისუფლებულია შემდეგი კანონების, შეთანხმებების, ხელშეკრულებების საფუძველზე მიზნობრივი დანიშნულებით განხორციელებული ოპერაცი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ნავთობისა და გაზის შესახებ“ საქართველოს კანონით გათვალისწინებ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იმპორტი, მიწოდება ან/და მომსახურების გაწე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ელექტროენერგეტიკული სექტორის რეაბილიტაციისათვის საქართველოს პარლამენტის მიერ რატიფიცირებული საქართველოს საერთაშორისო ხელშეკრულებებით უცხოეთის სახელმწიფოების ან/და საერთაშორისო ორგანიზაციების მიერ გაცემული შეღავათიანი კრედიტით დაფინანსებული საქონლის იმპორტი ან/და სამშენებლო-სამონტაჟო, სარემონტო, სარესტავრაციო, საცდელ-საკონსტრუქტორო ან/და გეოლოგიურ-საძიებო მომსახურების გაწე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საქართველოს საერთაშორისო ხელშეკრულებებით გათვალისწინებული ვალდებულებების, კერძოდ, ბაქო-თბილისი-ჯეიჰანის და ბაქო-თბილისი-ერზრუმის მილსადენების მშენებლობის, შესრულების უზრუნველსაყოფად საქართველოში საქონლის დროებითი შემოტან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ამ კოდექსით გათვალისწინებული სრულად გათავისუფლებული საქონლის დროებითი შემოტან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ე) ამ კოდექსის მოთხოვნების შესაბამისად დაბრუნებული საქონლის იმპორ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ვ) გრანტის შესახებ ხელშეკრულებით გათვალისწინებული საქონლის იმპორტი გრანტის გამცემი ან მიმღები პირის მიერ;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მომსახურების გაწევა ხელშეკრულებების საფუძველზე, რომელთაც სტიქიური უბედურების, ავარიისა და კატასტროფის ლიკვიდაციისთვის, ჰუმანიტარული დახმარების მიზნით აფინანსებს უცხოური ორგანიზაცია და რომელთა მონაწილე ერთ-ერთი მხარეა საქართველოს აღმასრულებელი ხელისუფლების შესაბამისი ორგანო;</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 სტიქიური უბედურების, ავარიისა და კატასტროფის ლიკვიდაციისთვის, ჰუმანიტარული დახმარების მიზნით საქართველოს სახელმწიფო ან/და საზოგადოებრივი ორგანიზაციებისთვის გადასაცემი საქონლის იმპორ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 იმ საქონლის იმპორტი ან დროებითი შემოტანა,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კ) საზღვარგარეთ საქართველოს დიპლომატიურ წარმომადგენლობათა და საკონსულო დაწესებულებათა ქონების იმპორტი. (12.06.2012. N6439)</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ჩათვლის უფლებით დღგ-ისგან გათავისუფლებული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ონლის რეექსპორტი ან ექსპორტი მხოლოდ იმ საანგარიშო პერიოდისათვის, რომელშიც განხორციელებულია დეკლარირება საქონლის რეექსპორტის ან საქონლის ექსპორტში გაშვების შესახებ; (13.10.2011. N5120)</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საქონლის მიწოდება ან/და მომსახურების გაწევა,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ების წევრების (მათთან მცხოვრებ ოჯახის წევრთა ჩათვლით) პირადი სარგებლობისათვის და რომლის გამოყენების წესს განსაზღვრავს საქართველოს ფინანსთა მინისტრ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ექსპორტში, რეექსპორტში, გარე გადამუშავებაში ან ტრანზიტში მოქცეული საქონლის გადაზიდვა და ამ გადაზიდვასთან უშუალოდ დაკავშირებული მომსახურების გაწევა. ამასთანავე, ასეთ გადაზიდვასთან უშუალოდ დაკავშირებულ მომსახურებას განეკუთვნება: (8.11.2011. N520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ა) გადაზიდვისას ტვირთის ან/და სატრანსპორტო და გადაზიდვის საშუალების გაგზავნასთან/მიღებასთან დაკავშირებული მომსახურება, აგრეთვე აეროპორტების, ნავსადგურების, სარკინიგზო და საავტომობილო ვაგზლების მიერ გაწეული მომსახუ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ბ) აერო- ან საზღვაო სანავიგაციო, სადისპეტჩერო ან/და საინფორმაციო მომსახუ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გ) საექსპედიტორო მომსახუ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დ) ტვირთის დოკუმენტაციის მომზადების, ინსპექტირების, დათვალიერების, სატრანსპორტო დამუშავების (მათ შორის, დატვირთვისა და გადმოტვირთვის), ტრანსპორტირებისათვის შეფუთვისა და შენახვის მომსახუ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გ.ე) ნავსადგურებში აგენტირების მომსახუ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630"/>
        <w:jc w:val="both"/>
        <w:rPr/>
      </w:pPr>
      <w:r>
        <w:rPr>
          <w:rFonts w:eastAsia="Sylfaen" w:cs="Sylfaen" w:ascii="Sylfaen" w:hAnsi="Sylfaen"/>
          <w:sz w:val="24"/>
        </w:rPr>
        <w:t>გ</w:t>
      </w:r>
      <w:r>
        <w:rPr>
          <w:rFonts w:eastAsia="Sylfaen" w:cs="Sylfaen" w:ascii="Sylfaen" w:hAnsi="Sylfaen"/>
          <w:position w:val="12"/>
          <w:sz w:val="24"/>
        </w:rPr>
        <w:t>1</w:t>
      </w:r>
      <w:r>
        <w:rPr>
          <w:rFonts w:eastAsia="Sylfaen" w:cs="Sylfaen" w:ascii="Sylfaen" w:hAnsi="Sylfaen"/>
          <w:sz w:val="24"/>
        </w:rPr>
        <w:t>) საქონლის იმპორტის, საწყობის, დროებითი შემოტანის, შიდა გადამუშავების ან თავისუფალი ზონის სასაქონლო ოპერაციაში მოქცევამდე საქართველოს ტერიტორიაზე მდებარე პუნქტებს შორის საქონლის გადაზიდვა და ამ გადაზიდვასთან უშუალოდ დაკავშირებული, ამ ნაწილის „გ“ ქვეპუნქტით გათვალისწინებული მომსახურების გაწევა, გარდა ტვირთის შენახვის მომსახურებისა; (13.10.2011. N5120)</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sz w:val="24"/>
        </w:rPr>
        <w:t>გ</w:t>
      </w:r>
      <w:r>
        <w:rPr>
          <w:rFonts w:eastAsia="Sylfaen" w:cs="Sylfaen" w:ascii="Sylfaen" w:hAnsi="Sylfaen"/>
          <w:position w:val="6"/>
          <w:sz w:val="24"/>
        </w:rPr>
        <w:t>2</w:t>
      </w:r>
      <w:r>
        <w:rPr>
          <w:rFonts w:eastAsia="Sylfaen" w:cs="Sylfaen" w:ascii="Sylfaen" w:hAnsi="Sylfaen"/>
          <w:sz w:val="24"/>
        </w:rPr>
        <w:t>) საქართველოს ტერიტორიაზე შემოტანამდე იმპორტის, საწყობის, დროებითი შემოტანის, შიდა გადამუშავების ან თავისუფალი ზონის სასაქონლო ოპერაციაში მოქცეული საქონლის საქართველოს საბაჟო საზღვრიდან საბაჟო დეკლარაციაში მითითებულ დანიშნულების პუნქტამდე გადაზიდვა და ამ გადაზიდვასთან უშუალოდ დაკავშირებული, ამ ნაწილის „გ“ ქვეპუნქტით გათვალისწინებული მომსახურების გაწევა, გარდა ტვირთის შენახვის მომსახურებისა; (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დ) მგზავრთა და ბარგის გადაზიდვის მომსახურებისა და ამ გადაზიდვასთან უშუალოდ დაკავშირებული მომსახურების გაწევა იმ პირობით, რომ გაგზავნის ან დანიშნულების პუნქტი მდებარეობს საქართველოს ფარგლების გარეთ და ასეთ გადაზიდვაზე გაფორმებულია ერთიანი სატრანსპორტო დოკუმენტი. ამასთანავე, ასეთ გადაზიდვასთან უშუალოდ დაკავშირებულ მომსახურებას განეკუთვნ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ა) მგზავრის ან/და სატრანსპორტო საშუალების გაგზავნასთან/მიღებასთან დაკავშირებული მომსახურება, აგრეთვე აეროპორტების, ნავსადგურების, სარკინიგზო და საავტომობილო ვაგზლების მიერ გაწეული მომსახუ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ბ) აერო- ან საზღვაო სანავიგაციო, სადისპეტჩერო ან/და საინფორმაციო მომსახურება, აგრეთვე სააერნაოსნო მომსახურებაზე ზედამხედველობა; (27.12.2013. N190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გ) ინსპექტირების, დათვალიერების, სატრანსპორტო დამუშავების (მათ შორის, დატვირთვისა და გადმოტვირთვის), ტრანსპორტირებისათვის შეფუთვისა და შენახვის მომსახუ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დ) მგზავრთა საერთაშორისო გადაყვანის სამგზავრო ბილეთების რეალიზაციის მომსახუ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ე) აეროპორტებისა და ნავსადგურების საბაჟო კონტროლის ზონაში მგზავრთა მომსახურება, რომლის ღირებულება შედის საერთაშორისო გადაყვანის სამგზავრო ბილეთის ფასში;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ვ) ნავსადგურებში აგენტირების მომსახუ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საერთაშორისო საავიაციო და საერთაშორისო საზღვაო რეისების განსახორციელებლად ბორტზე მისაწოდებლად განკუთვნილი საქონლის იმპორტი ან/და მიწოდება; (31.05.2011. N4720)</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სატრანსპორტო გადაზიდვისას გამოყენებული ცარიელი სატრანსპორტო საშუალებების (მათ შორის, კონტეინერებისა და ვაგონების) მიმართ გაწეული სატრანსპორტო, დატვირთვის, გადმოტვირთვისა და შენახვის მომსახურება; (8.11.2011. N520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ზ) თბოელექტროსადგურებისათვის ბუნებრივი აირის მიწოდ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თ) სახელმწიფოსთვის ან/და ადგილობრივი თვითმმართველობისათვის აქტივების გამოტანა იმ საწარმოს კაპიტალიდან, რომლის წილის/ აქციების 50 პროცენტზე მეტი სახელმწიფოს ან/და ადგილობრივი თვითმმართველობის საკუთრებაში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 სახელმწიფოსთვის ან/და ადგილობრივი თვითმმართველობისათვის საქონლის უსასყიდლოდ გადაცემა ან/და მომსახურების უსასყიდლოდ გაწე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კ)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ლ) თავისუფალი ვაჭრობის პუნქტში საქართველოს საქონლის მიწოდება რეალიზაციისთვის და თავისუფალი ვაჭრობის პუნქტში საქონლის რეალიზაცია ან/და კვების მომსახურების გაწე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 დღგ-ის გადამხდელის (მათ შორის, ინდივიდუალური მეწარმის) მიერ საწარმოს ან ამ საწარმოს დამოუკიდებლად მოქმედი ქვედანაყოფის ყველა აქტივის მიწოდება ერთი ოპერაციის ფარგლებში დღგ-ის მეორე გადამხდელისათვის, თუ მიმწოდებელი და მიმღები მხარეები მიწოდებიდან 15 კალენდარული დღის განმავლობაში წერილობით ატყობინებენ საგადასახადო ორგანოს ასეთი მიწოდების შესახებ. დამოუკიდებლად მოქმედ ქვედანაყოფად ითვლება ერთმანეთთან ფუნქციურად დაკავშირებული ძირითადი საშუალებებისა და თანმხლები კომუნიკაციების ერთობლიობა, რომელიც დამოუკიდებლად ფუნქციონირებს (გარდა იჯარით, ქირით და სხვა ამგვარი ფორმით გაცემული შენობა-ნაგებობისა) და რომლის დამოუკიდებლად ფუნქციონირება და საქმიანობის სახე არ არის დამოკიდებული მესაკუთრის შეცვლაზე; (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ნ) აქტივების მიწოდება საწარმოს რეორგანიზაციის შემთხვ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ო) აქტივების მიწოდება შესატანის სახით საწარმოს კაპიტალში ან ამხანაგობაში. ამასთანავე, ითვლება, რომ აქტივების მიწოდების საანგარიშო პერიოდის მიხედვით აქტივების მიმღებმა პირმა შესაბამის საქონელზე მიიღო ჩათვლ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პ) საქართველოს ეროვნული ბანკისათვის ოქროს მიწო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ჟ) ტუროპერატორების მიერ საქართველოს ტერიტორიაზე ტურისტულ ობიექტებში უცხოელი ტურისტების ორგანიზებული შემოყვანა და მათთვის საქართველოს ტერიტორიაზე ტურისტული მომსახურების პაკეტის მიწო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რ) საქართველოს საბაჟო ტერიტორიაზე ტვირთის შემოტანისას გემისათვის გაწეული მომსახურება (კერძოდ, პორტის, საზღვაო-სალოცმანო სამსახურისა და საჯარო სამართლის იურიდიული პირის − საქართველოს სახელმწიფო ჰიდროგრაფიული სამსახურის მიერ გაწეული მომსახურება); (27.03.2012. N5942)</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 საბაჟო საწყობში უცხოური საქონლის  მიწოდება, გარდა ამ კოდექსის 162-ე მუხლის მე-7 ნაწილით გათვალისწინებული შემთხვევისა; (15.05.2012. N6211)</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b/>
          <w:b/>
          <w:sz w:val="44"/>
        </w:rPr>
      </w:pPr>
      <w:r>
        <w:rPr>
          <w:rFonts w:eastAsia="Sylfaen" w:cs="Sylfaen" w:ascii="Sylfaen" w:hAnsi="Sylfaen"/>
          <w:sz w:val="24"/>
        </w:rPr>
        <w:t xml:space="preserve">              </w:t>
      </w:r>
      <w:r>
        <w:rPr>
          <w:rFonts w:eastAsia="Sylfaen" w:cs="Sylfaen" w:ascii="Sylfaen" w:hAnsi="Sylfaen"/>
          <w:sz w:val="24"/>
        </w:rPr>
        <w:t>ტ) ლატარიებით, აზარტული და მომგებიანი თამაშობებით მომსახურების გაწევა „ლატარიების, აზარტული და  მომგებიანი თამაშობების მოწყობის შესახებ“ საქართველოს კანონით გათვალისწინებული იმ ლატარიის ორგანიზატორის მიერ, რომლის წილის 50 პროცენტზე მეტს ფლობს სახელმწიფო. (9. 12 2011. N5452 ამოქმედდეს 2012 წლის 3 იანვრიდან)</w:t>
      </w:r>
    </w:p>
    <w:p>
      <w:pPr>
        <w:pStyle w:val="Normal1"/>
        <w:spacing w:lineRule="atLeast" w:line="20"/>
        <w:ind w:firstLine="720"/>
        <w:jc w:val="both"/>
        <w:rPr>
          <w:rFonts w:ascii="Sylfaen" w:hAnsi="Sylfaen" w:eastAsia="Sylfaen" w:cs="Sylfaen"/>
        </w:rPr>
      </w:pPr>
      <w:r>
        <w:rPr>
          <w:rFonts w:eastAsia="Sylfaen" w:cs="Sylfaen" w:ascii="Sylfaen" w:hAnsi="Sylfaen"/>
        </w:rPr>
        <w:t xml:space="preserve">უ)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გადახდევინების, მათ შორის, საგადასახადო დავალიანების გადახდევინების უზრუნველყოფის ღონისძიების ფარგლებში პირის ქონების (გარდა ფულისა) სახელმწიფოს, ავტონომიური რესპუბლიკის ან ადგილობრივი თვითმმართველი ერთეულის საკუთრებაში გადაცემა, აგრეთვე სისხლის სამართლის და ადმინისტრაციული წესით დაკისრებული სანქციების გადახდევინების მიზნით პირის ქონების რეალიზაცია/გადაცემა. (20.12.2011. N5556 ამოქმედდეს 2012 წლის 1 მაის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ფ) საქართველოში წარმოებული სოფლის მეურნეობის პროდუქციის (გარდა საგარეო-ეკონომიკური საქმიანობის ეროვნული სასაქონლო ნომენკლატურის 0407 00 190 00 და 0407 00 300 00 კოდებში მითითებული საქონლისა (კვერცხისა) და 0207 11 სუბპოზიციაში მითითებული საქონლისა (შინაური ქათამი აუქნელი, ახალი ან გაციებული)) მიწოდება მის სამრეწველო გადამუშავებამდე (სასაქონლო კოდის შეცვლამდე); </w:t>
      </w:r>
      <w:r>
        <w:rPr>
          <w:rFonts w:eastAsia="Sylfaen" w:cs="Sylfaen" w:ascii="Sylfaen" w:hAnsi="Sylfaen"/>
          <w:i/>
          <w:sz w:val="20"/>
        </w:rPr>
        <w:t>(30.07.2013 N 9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ქ) საქართველოში მთლიანად წარმოებული საქონლისაგან მიღებული საგარეო-ეკონომიკური საქმიანობის ეროვნული სასაქონლო ნომენკლატურის 0201, 0203 11 – 0203 19, 0204 10 000 00 – 0204 23 000 00, 0204 50 110 00 – 0204 50 390 00 კოდებში მითითებული საქონლის (მათ შორის,  გატარებული/დაკეპილი ფორმით არსებულის (ფარშის)), აგრეთვე საქართველოს ბინადარი ცხოველისგან მიღებული პროდუქტის სამრეწველო გადამუშავების შედეგად წარმოებული ყველის მიწოდება; </w:t>
      </w:r>
      <w:r>
        <w:rPr>
          <w:rFonts w:eastAsia="Sylfaen" w:cs="Sylfaen" w:ascii="Sylfaen" w:hAnsi="Sylfaen"/>
          <w:i/>
          <w:sz w:val="20"/>
        </w:rPr>
        <w:t>(30.07.2013 N 9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ღ) ტურისტული საწარმოს მიერ სასტუმროს აქტივების/მათი ნაწილის სხვა პირისა-თვის მიწოდება მისი იჯარით უკან მიღების მიზნით. თუ ტურისტული საწარმო სასტუმროს აქტივების/მათი ნაწილის სხვა პირისათვის მიწოდებიდან 2 წლის განმავლობაში იჯარით უკან მიიღებს ამავე აქტივებს, ოპერაცია ასევე თავისუფლდება ჩათვლის უფლებით და ტურისტულ საწარმოს უფლება აქვს, წარადგინოს მიწოდების შესაბამისი პერიოდის შესწორებული დეკლარაცია; (12.06.2012. N644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ყ) ტურისტული საწარმოს მიერ ან/და მის მიერ ხელშეკრულების საფუძველზე სასტუმროს ფუნქციონირებისთვის/ოპერირებისთვის მოწვეული პირის/პირების მიერ სასტუმრო ნომრის მესაკუთრისათვის კალენდარული წლის განმავლობაში არა უმეტეს 60 დღის  ვადით სასტუმროს მომსახურების (სასტუმროში ცხოვრების) უსასყიდლოდ მიწოდება.   (12.06.2012. N644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sz w:val="44"/>
        </w:rPr>
        <w:t xml:space="preserve"> </w:t>
      </w:r>
      <w:r>
        <w:rPr>
          <w:rFonts w:eastAsia="Sylfaen" w:cs="Sylfaen" w:ascii="Sylfaen" w:hAnsi="Sylfaen"/>
          <w:sz w:val="24"/>
        </w:rPr>
        <w:t>5. ჩათვლის უფლებით დღგ-ისგან გათავისუფლებულია საქონლის მიწოდება ან/და მომსახურების გაწევა ან/და საქონლის იმპორტი, თუ აღნიშნული ხორციელდება საქართველოს პარლამენტის მიერ რატიფიცირებული და ძალაში შესული საერთაშორისო ხელშეკრულებების ფარგლებში და ამ ხელშეკრულებების შესაბამისად ასეთი საქონლის მიწოდება ან/და მომსახურების გაწევა ან/და საქონლის იმპორტი გათავისუფლებულია დღგ-ისგ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XIV</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გადასახადის გამოანგარიშების, დეკლარირებისა და გადახდის წეს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69. დღგ-ის განაკვეთ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დღგ-ის განაკვეთი შეადგენ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დასაბეგრი ბრუნვის ან საქონლის იმპორტის თანხის          18 პროცენტ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ონლის დროებითი შემოტანისას ამ კოდექსის 164-ე მუხლის „ა“ ქვეპუნქტით გათვალისწინებული დროებითი შემოტანის თანხის 0.54 პროცენტს ამ საქონლის საქართველოს საბაჟო ტერიტორიაზე ყოფნის ყოველ სრულ და არასრულ კალენდარულ თვეზე, მაგრამ არა უმეტეს საქონლის დროებითი შემოტანისას დროებითი შემოტანის თანხის 18 პროცენტისა;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უკუდაბეგვრის წესით დასაბეგრი ოპერაციის თანხის 18 პროცენტ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ასაბეგრი ბრუნვა არის საანგარიშო პერიოდში განხორციელებული დასაბეგრი ოპერაციების, საქონლის ექსპორტისა და საქონლის რეექსპორტის თანხის ჯამი. (13.10.2011. N5120)</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70. ბიუჯეტში შესატანი დღგ</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იუჯეტში შესატანი დღგ მოიცავ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დასაბეგრი ბრუნვიდან ბიუჯეტში შესატან დღგ-ის თანხას, რომელიც განისაზღვრება, როგორც სხვაობა დასაბეგრ ბრუნვაზე დარიცხულ დღგ-ის თანხასა და ჩასათვლელ დღგ-ის თანხებს შორ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ონლის იმპორტისას ბიუჯეტში შესატან დღგ-ის თანხ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ქონლის დროებითი შემოტანისას ბიუჯეტში შესატან დღგ-ის თანხ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უკუდაბეგვრის წესით დასაბეგრი ოპერაციიდან ბიუჯეტში შესატან დღგ-ის თანხ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71. დეკლარაციის წარდგენა და დღგ-ის გადახდ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დღგ-ის გადამხდელად რეგისტრირებული პირი ვალდებულია შესაბამის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15 რიცხვისა და ამავე ვადაში გადაიხადოს დღგ.</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1</w:t>
      </w:r>
      <w:r>
        <w:rPr>
          <w:rFonts w:eastAsia="Sylfaen" w:cs="Sylfaen" w:ascii="Sylfaen" w:hAnsi="Sylfaen"/>
          <w:position w:val="12"/>
          <w:sz w:val="24"/>
        </w:rPr>
        <w:t>1</w:t>
      </w:r>
      <w:r>
        <w:rPr>
          <w:rFonts w:eastAsia="Sylfaen" w:cs="Sylfaen" w:ascii="Sylfaen" w:hAnsi="Sylfaen"/>
          <w:sz w:val="24"/>
        </w:rPr>
        <w:t>. დღგ-ის გადამხდელად რეგისტრირებული პირი ვალდებულია „გადახდისუუნარობის საქმის წარმოების შესახებ“ საქართველოს კანონით განსაზღვრული წესით სასამართლოს მიერ გამოტანილი გაკოტრების შესახებ განჩინების კანონიერ ძალაში შესვლიდან 15 დღის ვადაში საგადასახადო ორგანოს წარუდგინოს გაკოტრების საქმის წარმოების დაწყებამდე სრული/არასრული საგადასახადო პერიოდის (პერიოდების) შესაბამისი წარუდგენელი დეკლარაციები. ამასთანავე, გადასახადის გადამხდელი გაკოტრების საქმის წარმოების დაწყების შემდეგ სრული/არასრული საგადასახადო პერიოდის (პერიოდების) შესაბამისად დღგ-ის დეკლარაციებს არ წარადგენს. (5.06.2012. N6395)</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ქონლის დროებითი შემოტანისას დარიცხული დღგ-ის თანხა გადახდილი უნდა იქნეს არა უგვიანეს ყოველი თვის მომდევნო თვის 15 რიცხვისა, ხოლო ბოლო გადახდა უნდა განხორციელდეს საქონლის დროებითი შემოტანის სასაქონლო ოპერაციის დასრულების დღეს. დეკლარანტს უფლება აქვს, მთელი გადასახდელი თანხა ერთდროულად გადაიხადო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ქონლის იმპორტისას დღგ გადაიხდება იმპორტის გადასახდელისათვის დადგენილი წესის შესაბამისად. (12.06.2012. N644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უკუდაბეგვრისას საგადასახადო აგენტი ვალდებულია დარიცხული დღგ-ის თანხა გადაიხადოს საქართველოს ფინანსთა მინისტრის მიერ დადგენილი წესით, არა უგვიანეს საანგარიშო პერიოდის მომდევნო თვის 15 რიცხვ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172. დღგ-ის საანგარიშო პერიოდი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48"/>
        <w:jc w:val="both"/>
        <w:rPr>
          <w:rFonts w:ascii="Sylfaen" w:hAnsi="Sylfaen" w:eastAsia="Sylfaen" w:cs="Sylfaen"/>
          <w:sz w:val="24"/>
        </w:rPr>
      </w:pPr>
      <w:r>
        <w:rPr>
          <w:rFonts w:eastAsia="Sylfaen" w:cs="Sylfaen" w:ascii="Sylfaen" w:hAnsi="Sylfaen"/>
          <w:sz w:val="24"/>
        </w:rPr>
        <w:t xml:space="preserve">დღგ-ის საანგარიშო პერიოდია კალენდარული თვ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XV</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საგადასახადო ანგარიშ-ფაქტურა და დღგ-ის ჩათვლ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73. დღგ-ის ჩათვლა</w:t>
      </w:r>
    </w:p>
    <w:p>
      <w:pPr>
        <w:pStyle w:val="Normal1"/>
        <w:spacing w:lineRule="atLeast" w:line="20"/>
        <w:ind w:firstLine="720"/>
        <w:jc w:val="both"/>
        <w:rPr>
          <w:rFonts w:ascii="Sylfaen" w:hAnsi="Sylfaen" w:eastAsia="Sylfaen" w:cs="Sylfaen"/>
        </w:rPr>
      </w:pPr>
      <w:r>
        <w:rPr>
          <w:rFonts w:eastAsia="Sylfaen" w:cs="Sylfaen" w:ascii="Sylfaen" w:hAnsi="Sylfaen"/>
        </w:rPr>
        <w:t xml:space="preserve">1. დღგ-ის ჩათვლა არის დღგ-ის გადამხდელად რეგისტრირებული პირის უფლება, შეიმციროს გადასახდელი დღგ-ის თანხა მიღებული ჩათვლის დოკუმენტების საფუძველზე, გარდა ამ კარით გათვალისწინებული შემთხვევებისა. (20.12.2011. N5556)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ჩათვლის დოკუმენტებ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გადასახადო ანგარიშ-ფაქტურ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ბაჟო დეკლარაცია;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უკუდაბეგვრისას ბიუჯეტში დღგ-ის თანხის გადახდის დამადასტურებელი დოკუ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დროებითი შემოტანისას ბიუჯეტში დღგ-ის თანხის გადახდის დამადასტურებელი დოკუ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საქართველოს მთავრობის დადგენილებით განსაზღვრული საჯარო სამართლის იურიდიული პირების მიერ გაწეული მომსახურების საფასურის გადახდის დამადასტურებელი დოკუმენტი, რომელთა მიერ მიწოდებული საქონლის ან/და გაწეული მომსახურების ტარიფები დადგენილია დღგ-ის ჩათვლით, კანონით ან საქართველოს მთავრობის დადგენილებით.(17.12.2010. N4114)</w:t>
      </w:r>
    </w:p>
    <w:p>
      <w:pPr>
        <w:pStyle w:val="Normal1"/>
        <w:spacing w:lineRule="atLeast" w:line="20"/>
        <w:ind w:firstLine="720"/>
        <w:jc w:val="both"/>
        <w:rPr>
          <w:rFonts w:ascii="Sylfaen" w:hAnsi="Sylfaen" w:eastAsia="Sylfaen" w:cs="Sylfaen"/>
          <w:b/>
          <w:b/>
        </w:rPr>
      </w:pPr>
      <w:r>
        <w:rPr>
          <w:rFonts w:eastAsia="Sylfaen" w:cs="Sylfaen" w:ascii="Sylfaen" w:hAnsi="Sylfaen"/>
          <w:b/>
        </w:rPr>
        <w:t>ვ) ამოღებულია (15.05.2012. N6211)</w:t>
      </w:r>
    </w:p>
    <w:p>
      <w:pPr>
        <w:pStyle w:val="Normal1"/>
        <w:spacing w:lineRule="atLeast" w:line="20"/>
        <w:ind w:firstLine="720"/>
        <w:jc w:val="both"/>
        <w:rPr/>
      </w:pPr>
      <w:r>
        <w:rPr>
          <w:rFonts w:eastAsia="Sylfaen" w:cs="Sylfaen" w:ascii="Sylfaen" w:hAnsi="Sylfaen"/>
        </w:rPr>
        <w:t>ზ) ამ კოდექსის 176</w:t>
      </w:r>
      <w:r>
        <w:rPr>
          <w:rFonts w:eastAsia="Sylfaen" w:cs="Sylfaen" w:ascii="Sylfaen" w:hAnsi="Sylfaen"/>
          <w:position w:val="12"/>
        </w:rPr>
        <w:t>1</w:t>
      </w:r>
      <w:r>
        <w:rPr>
          <w:rFonts w:eastAsia="Sylfaen" w:cs="Sylfaen" w:ascii="Sylfaen" w:hAnsi="Sylfaen"/>
        </w:rPr>
        <w:t xml:space="preserve"> მუხლით გათვალისწინებულ შემთხვევებში − მყიდველის მიერ საქონლის შეძენის დამადასტურებელი შესაბამისი დოკუმენტი, რომელშიც მითითებული უნდა იყოს საქონლის შესაძენად გადახდილი თანხის (მათ შორის, დღგ-ის თანხის) ოდენობა (20.12.2011. N5556 ამოქმედდეს 2012 წლის 1 მაის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 საგადასახადო ორგანოს გადაწყვეტილების საფუძველზე საქონლის იმპორტთან ან/და საქონლის დროებით შემოტანასთან დაკავშირებით დარიცხული დღგ-ის გადასახადის გადამხდელის მიერ ბიუჯეტში გადახდის დამადასტურებელი დოკუმენტი. (26.12.2013. N1886)</w:t>
      </w:r>
    </w:p>
    <w:p>
      <w:pPr>
        <w:pStyle w:val="Normal1"/>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74. დღგ-ის ჩასათვლელი თანხ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დღგ-ის ჩასათვლელი თანხა არ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დღგ-ის თანხა, რომელიც გადახდილია ან გადასახდელია ჩათვლის დოკუმენტების მიხედვით საქონლის შეძენისას, მომსახურების მიღებისას, საქონლის იმპორტისას ან/და საქონლის დროებითი შემოტანისას, მათ შორის, დღგ-ის რეგისტრაციის ძალაში შესვლის მომენტისათვის არსებულ სასაქონლო-მატერიალური ფასეულობის ნაშთ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კუთარი წარმოების შენობა-ნაგებობის ძირითად საშუალებად გამოყენების შემთხვევაში ამ ოპერაციაზე დარიცხული და დღგ-ის დეკლარაციაში ასახული დღგ-ის თანხა, რომელიც იმავდროულად ჩათვლის მიღების საფუძველ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დღგ-ის გადამხდელად რეგისტრირებულ პირებს შორის საქონლის/მომსახურების გაცვლის (ბარტერული) ოპერაციის შემთხვევაში − თითოეული მხარისათვის მიწოდებულ საქონელზე/გაწეულ მომსახურებაზე გადახდილი ან/და გადასახდელი დღგ-ის თანხა. ამასთანავე, ჩათვლა ხორციელდება სანაცვლო საქონლის/მომსახურების მიღების მომენტში, მიღებულ საქონელთან/მომსახურებასთან მიმართებით ამ მუხლით დადგენილი შეზღუდვების (გარდა ამავე მუხლის მე-3 ნაწილის „დ“ და „ე“ ქვეპუნქტებით გათვალისწინებულისა) გათვალისწინებით.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ღგ-ის ჩათვლა ხორციელდება მხოლოდ იმ შემთხვევაში, თუ:</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ონელი ან/და მომსახურება გამოიყენება ან გამოყენებული იქნ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ა) დასაბეგრ ოპერაციებში, გარდა ჩათვლის უფლების გარეშე გათავისუფლებული დასაბეგრი ოპერაციებ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ბ) საქონლის რეექსპორტში ან/და ექსპორტში; (13.10.2011. N5120)</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გ) საქართველოს ტერიტორიის გარეთ მომსახურების გაწევისათვ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საქონელი ან/და მომსახურება გამოიყენება ამ ნაწილის „ა“ ქვეპუნქტში აღნიშნული საქონლის წარმოებისათვის ან/და მომსახურების გაწევისათვ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დღგ-ის ჩათვლა არ ხორციელ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პირის მიერ სოციალური მიზნით, გასართობი ღონისძიებებისათვის გაწეულ ხარჯზე ან წარმომადგენლობით ხარჯზე გადახდილ დღგ-ის თანხებზე, გარდა ასეთი ღონისძიებების ფარგლებში პირის მიერ საქონლის/მომსახურების მიწოდებისა, როდესაც ასეთი ხარჯის ფარგლებში შესყიდული საქონელი ან/და მომსახურება ამ პირის მიერ იბეგრება დღგ-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ამ მუხლის მე-4–მე-11 ნაწილების გათვალისწინებით, ჩათვლის უფლების გარეშე გათავისუფლებულ დასაბეგრ ოპერაციებში გამოყენებული ან/და გამოსაყენებელი საქონლის/მომსახურების საწარმოებლად გაწეულ ხარჯზე გადახდილ დღგ-ის თანხებზ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იმ საგადასახადო ანგარიშ-ფაქტურებით, რომლებიც არ იძლევა საქონლის/მომსახურების გამყიდველის იდენტიფიცირების საშუალებას;</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დ) ამოღებულია (26.12.2013. N188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ე) იმ საგადასახადო ანგარიშ-ფაქტურებით, რომლებიც გადასახადის გადამხდელის (მყიდველის/ჩათვლის მიმღების) მიერ ასახული არ არის ქვემოთ მოცემულ, შესაბამის ვადაში წარმოდგენილ ერთ-ერთ დეკლარაციაში მაინც: (26.12.2013. N188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i/>
          <w:i/>
          <w:sz w:val="24"/>
        </w:rPr>
      </w:pPr>
      <w:r>
        <w:rPr>
          <w:rFonts w:eastAsia="Sylfaen" w:cs="Sylfaen" w:ascii="Sylfaen" w:hAnsi="Sylfaen"/>
          <w:sz w:val="24"/>
        </w:rPr>
        <w:t>ე.ა) დასაბეგრი ოპერაციის საანგარიშო პერიოდის დამთავრებიდან არაუგვიანეს მომდევნო სამი საანგარიშო პერიოდის მიხედვით დადგენილ ვადაში წარმოდგენილ დღგ-ის დეკლარაციაში (მათ შორის, იმავე ვადაში დაზუსტებული დეკლარაციის წარდგე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91"/>
        <w:jc w:val="both"/>
        <w:rPr>
          <w:rFonts w:ascii="Sylfaen" w:hAnsi="Sylfaen" w:eastAsia="Sylfaen" w:cs="Sylfaen"/>
          <w:sz w:val="24"/>
        </w:rPr>
      </w:pPr>
      <w:r>
        <w:rPr>
          <w:rFonts w:eastAsia="Sylfaen" w:cs="Sylfaen" w:ascii="Sylfaen" w:hAnsi="Sylfaen"/>
          <w:sz w:val="24"/>
        </w:rPr>
        <w:t>ე.ბ) დასაბეგრი ოპერაციის საანგარიშო პერიოდის დამთავრებიდან არაუგვიანეს დასაბეგრი ოპერაციის კალენდარული წლის დეკემბრის საანგარიშო პერიოდის მიხედვით დადგენილ ვადაში წარმოდგენილ დღგ-ის დეკლარაციაში (მათ შორის, იმავე ვადაში დაზუსტებული დეკლარაციის წარდგენ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უსაქონლო ოპერაციების ან ფიქტიური გარიგებების მიხედვით გამოწერილი ანგარიშ-ფაქტურებით. ამასთანავე, მიღებული დღგ-ის ჩათვლა მყიდველისათვის უქმდება. (17.12.2010. N4114)</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საქონლის/მომსახურების გაცვლის (ბარტერული) ოპერაციის შემთხვევაში − თუ საქონლის/მომსახურების გაცვლის (ბარტერული) ოპერაციის ერთ-ერთი მხარე არ არის დღგ-ის გადამხდელად რეგისტრირებული პირი. ამ შემთხვევაში დღგ-ის გადამხდელად რეგისტრირებული პირის მიერ სანაცვლოდ მიღებული საქონლის ან/და გაწეული მომსახურების ღირებულება ტოლია მიწოდებული საქონლის/მომსახურების ღირებულებისა, მასზე გადახდილი ან/და გადასახდელი დღგ-ის ჩათვლით.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თ) ამოღებულია (12.06.2012. N644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sz w:val="24"/>
        </w:rPr>
        <w:t>3</w:t>
      </w:r>
      <w:r>
        <w:rPr>
          <w:rFonts w:eastAsia="Sylfaen" w:cs="Sylfaen" w:ascii="Sylfaen" w:hAnsi="Sylfaen"/>
          <w:position w:val="12"/>
          <w:sz w:val="24"/>
        </w:rPr>
        <w:t>1</w:t>
      </w:r>
      <w:r>
        <w:rPr>
          <w:rFonts w:eastAsia="Sylfaen" w:cs="Sylfaen" w:ascii="Sylfaen" w:hAnsi="Sylfaen"/>
          <w:sz w:val="24"/>
        </w:rPr>
        <w:t>. ამ მუხლის მე-3 ნაწილის „ე“ ქვეპუნქტით განსაზღვრული შეზღუდვა არ ვრცელდება ამავე მუხლის მე-7 ნაწილის „გ.ბ“ ქვეპუნქტით გათვალისწინებულ, აგრეთვე საგადასახადო ანგარიშ-ფაქტურის ელექტრონული ფორმით გამოწერის შემთხვევებზე.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ამ მუხლის მე-5–მე-11 ნაწილების გათვალისწინებით, თუ საქონელი/მომსახურება, რომლის მიხედვითაც დღგ-ის გადამხდელმა მიიღო დღგ-ის ჩათვლა, გამოყენებულ იქნა ისეთ ოპერაციებში, რომელთა დროსაც დღგ-ის გადამხდელს არ აქვს ჩათვლის მიღების უფლება, ჩათვლილი დღგ-ის თანხა ექვემდებარება გაუქმებას იმ საანგარიშო პერიოდში, როდესაც ის ამგვარ ოპერაციებში იქნა გამოყენებუ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თუ საქონელი/მომსახურება, რომლის მიხედვითაც დღგ-ის გადამხდელმა მიიღო დღგ-ის ჩათვლა, გამოყენებულ იქნ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ხოლოდ ისეთ ოპერაციაში, რომლის დროსაც დღგ-ის გადამხდელს აქვს ჩათვლის მიღების უფლება, ჩათვლილი დღგ-ის თანხა არ ექვემდებარება გაუქმ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ხოლოდ ისეთ ოპერაციაში, რომლის დროსაც დღგ-ის გადამხდელს არ აქვს ჩათვლის მიღების უფლება, ჩათვლილი დღგ-ის თანხა ექვემდებარება სრულად გაუქმ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თუ საქონელი ან მომსახურება ერთდროულად გამოიყენება ჩათვლის უფლების მქონე და ჩათვლის უფლების გარეშე ოპერაციებში და მათი გამიჯვნა შეუძლებელია, მაში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დღგ-ის ჩასათვლელი თანხა გაიანგარიშება საანგარიშო პერიოდში საერთო ბრუნვის თანხაში ჩათვლის უფლების გარეშე გათავისუფლებული დასაბეგრი ოპერაციების თანხის ხვედრითი წონის მიხედვ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ამ ნაწილის „ა“ ქვეპუნქტის გათვალისწინებით დღგ-ის ჩასათვლელი თანხის დაზუსტება ხდება მიმდინარე საგადასახადო წლის ბოლო საანგარიშო პერიოდის დეკლარაციაში წლის განმავლობაში საერთო ბრუნვის თანხაში ჩათვლის უფლების გარეშე გათავისუფლებული დასაბეგრი ოპერაციების თანხის ხვედრითი წონის მიხედვ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ძირითადი საშუალების მიხედვით, თუ იგი გამოყენებულ იქნა ან/და იქნ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ხოლოდ ისეთ ოპერაციაში, რომლის დროსაც დღგ-ის გადამხდელს აქვს ჩათვლის მიღების უფლება, პირს უფლება აქვს, ძირითად საშუალებაზე პირველივე საანგარიშო პერიოდში სრულად მიიღოს ჩათვლა, და ჩათვლილი დღგ-ის თანხა არ ექვემდებარება გაუქმ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ხოლოდ ისეთ ოპერაციაში, რომლის დროსაც დღგ-ის გადამხდელს არ აქვს ჩათვლის მიღების უფლება, პირს უფლება არ აქვს, ძირითად საშუალებაზე მიიღოს ჩათვლ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ერთდროულად ჩათვლის უფლების მქონე და ჩათვლის უფლების გარეშე ოპერაციებში და მათი გამიჯვნა შეუძლებელია, მაში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ა) თუ დღგ-ის გადამხდელის მიერ წინა საგადასახადო წლის მიხედვით ჩათვლის უფლების გარეშე დასაბეგრი ოპერაციების თანხა საერთო ბრუნვის 20 პროცენტზე ნაკლებია, პირს უფლება აქვს, ძირითად საშუალებაზე პირველივე საანგარიშო პერიოდში სრულად მიიღოს ჩათვლა, ამასთანავე, ყოველი კალენდარული წლის ბოლოს  გასაუქმებელი დღგ-ის თანხა განსაზღვროს კალენდარული წლის საერთო ბრუნვის თანხაში ჩათვლის უფლების გარეშე დასაბეგრი ოპერაციების თანხის ხვედრითი წონის პროპორციულად;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ბ) დღგ-ის გადამხდელს, გარდა ამ ნაწილის „გ.ა“ ქვეპუნქტში აღნიშნულისა, უფლება აქვს, ძირითად საშუალებაზე მიიღოს ჩათვლა მხოლოდ ყოველი კალენდარული წლის ბოლო საანგარიშო პერიოდის დეკლარაციაში წლის განმავლობაში საერთო ბრუნვაში ჩათვლის უფლების მქონე დასაბეგრი ოპერაციების თანხის ხვედრითი წონის პროპორციულ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ამ მუხლის მე-7 ნაწილის „გ“ ქვეპუნქტის მიზნებისათვის, ყოველწლიურად გასაუქმებელი („გ.ა“ ქვეპუნქტის შემთხვევაში) ან ჩასათვლელი („გ.ბ“ ქვეპუნქტის შემთხვევაში) დღგ-ის თანხა გაიანგარიშ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შენობა-ნაგებობებზე – ექსპლუატაციაში მიღების წლიდან 10 კალენდარული წლის განმავლობაში, დღგ-ის თანხის ერთი მეათედის ოდენო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ხვა ძირითად საშუალებებზე – ექსპლუატაციაში მიღების წლიდან 5 კალენდარული წლის განმავლობაში, დღგ-ის თანხის ერთი მეხუთედის ოდენ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დღგ-ის ახლად რეგისტრირებული გადამხდელი ძირითადი საშუალებების მიხედვით დღგ-ის თანხების ჩათვლას ახორციელებს ამ მუხლის მე-7 ნაწილის „ა“, „ბ“ და „გ.ა“ ქვეპუნქტების შესაბამის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9</w:t>
      </w:r>
      <w:r>
        <w:rPr>
          <w:rFonts w:eastAsia="Sylfaen" w:cs="Sylfaen" w:ascii="Sylfaen" w:hAnsi="Sylfaen"/>
          <w:position w:val="12"/>
          <w:sz w:val="24"/>
        </w:rPr>
        <w:t>1</w:t>
      </w:r>
      <w:r>
        <w:rPr>
          <w:rFonts w:eastAsia="Sylfaen" w:cs="Sylfaen" w:ascii="Sylfaen" w:hAnsi="Sylfaen"/>
          <w:sz w:val="24"/>
        </w:rPr>
        <w:t>. პირს უფლება აქვს, იმ ძირითადი საშუალების მიწოდებისას, რომლის მიხედვითაც ამ მუხლის მე-7−მე-9 ნაწილების გათვალისწინებით არ მიუღია ან/და გაუუქმდა დღგ-ის ჩათვლა, დასაბეგრ ოპერაციაზე დასარიცხი დღგ-ის თანხა შეამციროს ამ ძირითადი საშუალების მიხედვით მიუღებელი ან/და გაუქმებული დღგ-ის ჩათვლის თანხის ოდენობით, შესაბამისი დოკუმენტის ან/და საფუძვლის არსებობისას.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ამ მუხლით განსაზღვრული დღგ-ის ჩასათვლელი თანხის გადაანგარიშება ან/და გაუქმება სავალდებულო არ არის, თუ კალენდარული წლის განმავლობაში ჩათვლის უფლების გარეშე  დასაბეგრი ოპერაციების თანხა საერთო ბრუნვის თანხის 5 პროცენტზე ნაკლებია.</w:t>
      </w:r>
    </w:p>
    <w:p>
      <w:pPr>
        <w:pStyle w:val="Normal"/>
        <w:keepLines/>
        <w:tabs>
          <w:tab w:val="clear" w:pos="1134"/>
          <w:tab w:val="left" w:pos="180" w:leader="none"/>
          <w:tab w:val="left" w:pos="283" w:leader="none"/>
          <w:tab w:val="left" w:pos="48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pPr>
      <w:r>
        <w:rPr>
          <w:rFonts w:eastAsia="Sylfaen" w:cs="Sylfaen" w:ascii="Sylfaen" w:hAnsi="Sylfaen"/>
          <w:sz w:val="24"/>
        </w:rPr>
        <w:t>10</w:t>
      </w:r>
      <w:r>
        <w:rPr>
          <w:rFonts w:eastAsia="Sylfaen" w:cs="Sylfaen" w:ascii="Sylfaen" w:hAnsi="Sylfaen"/>
          <w:position w:val="12"/>
          <w:sz w:val="24"/>
        </w:rPr>
        <w:t>1</w:t>
      </w:r>
      <w:r>
        <w:rPr>
          <w:rFonts w:eastAsia="Sylfaen" w:cs="Sylfaen" w:ascii="Sylfaen" w:hAnsi="Sylfaen"/>
          <w:sz w:val="24"/>
        </w:rPr>
        <w:t>. ამ კოდექსის 168-ე მუხლის მე-4 ნაწილის „მ“ ქვეპუნქტით გათვალისწინებულ შემთხვევაში, თუ მხარეების მიერ წერილობითი შეტყობინებისა და საგადასახადო ანგარიშგების განხორციელების შემდეგ, საგადასახადო შემოწმებით დადგინდება, რომ განხორციელებული ოპერაცია არ არის საწარმოს ან ამ საწარმოს დამოუკიდებლად მოქმედი ქვედანაყოფის მიწოდება, მყიდველი უფლებამოსილია მიიღოს კუთვნილი დღგ-ის ჩათვლა ამ მუხლის მე-3 ნაწილის „ე“ და „ვ“ ქვეპუნქტებით გათვალისწინებული შეზღუდვების გარეშე, ხოლო მიმწოდებელს ამ ოპერაციის მიხედვით ამ კოდექსის 275-ე მუხლით გათვალისწინებული სანქცია არ დაეკისრება. (15.05.2012. N6211)</w:t>
      </w:r>
    </w:p>
    <w:p>
      <w:pPr>
        <w:pStyle w:val="Normal"/>
        <w:keepLines/>
        <w:tabs>
          <w:tab w:val="clear" w:pos="1134"/>
          <w:tab w:val="left" w:pos="180" w:leader="none"/>
          <w:tab w:val="left" w:pos="283" w:leader="none"/>
          <w:tab w:val="left" w:pos="48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დღგ-ის ჩასათვლელი თანხა არ ექვემდებარება გაუქმებას:</w:t>
      </w:r>
    </w:p>
    <w:p>
      <w:pPr>
        <w:pStyle w:val="Normal"/>
        <w:keepLines/>
        <w:tabs>
          <w:tab w:val="clear" w:pos="1134"/>
          <w:tab w:val="left" w:pos="180" w:leader="none"/>
          <w:tab w:val="left" w:pos="283" w:leader="none"/>
          <w:tab w:val="left" w:pos="48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მ კოდექსით დადგენილი წესით სასაქონლო-მატერიალური ფასეულობის ჩამოწერის შემთხვ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ონლის დანაკარგზე. (14.06.2011. N4754)</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2. ამ მუხლის მიზნებისათვის საერთო ბრუნვა არის პირის მიერ საანგარიშო პერიოდში განხორციელებული საქონლის მიწოდებისა და მომსახურების გაწევის თანხათა ჯამი. ამასთანავე, არარეზიდენტის მუდმივი დაწესებულებისათვის მხედველობაში მიიღება მხოლოდ მუდმივი დაწესებულების მიერ განხორციელებული საქონლის მიწოდება და მომსახურების გაწევა.</w:t>
      </w:r>
    </w:p>
    <w:p>
      <w:pPr>
        <w:pStyle w:val="Normal"/>
        <w:keepLines/>
        <w:tabs>
          <w:tab w:val="clear" w:pos="1134"/>
          <w:tab w:val="left" w:pos="180" w:leader="none"/>
          <w:tab w:val="left" w:pos="283" w:leader="none"/>
          <w:tab w:val="left" w:pos="48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3. დღგ-ის ჩათვლის მიღების წესი განისაზღვრება საქართველოს ფინანსთა მინისტრის ბრძან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75. საგადასახადო ანგარიშ-ფაქტურ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გადასახადო ანგარიშ-ფაქტურა არის საქართველოს ფინანსთა მინისტრის მიერ დადგენილი ფორმის მკაცრი აღრიცხვის დოკუმენტი, გარდა ამ მუხლით დადგენილი გამონაკლისებისა, რომლის გამოწერისა და წარდგენის წესს განსაზღვრავს საქართველოს ფინანსთა მინისტრ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1</w:t>
      </w:r>
      <w:r>
        <w:rPr>
          <w:rFonts w:eastAsia="Sylfaen" w:cs="Sylfaen" w:ascii="Sylfaen" w:hAnsi="Sylfaen"/>
          <w:position w:val="12"/>
          <w:sz w:val="24"/>
        </w:rPr>
        <w:t>1</w:t>
      </w:r>
      <w:r>
        <w:rPr>
          <w:rFonts w:eastAsia="Sylfaen" w:cs="Sylfaen" w:ascii="Sylfaen" w:hAnsi="Sylfaen"/>
          <w:sz w:val="24"/>
        </w:rPr>
        <w:t>. საქართველოს ფინანსთა მინისტრის მიერ დადგენილ შემთხვევებში საგადასახადო ანგარიშ-ფაქტურა შეიძლება გამოიწეროს და წარდგენილ იქნეს ელექტრონული ფორმით (ელექტრონული საგადასახადო ანგარიშ-ფაქტურა), რომელიც არ არის მკაცრი აღრიცხვის დოკუმენტი. (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ღგ-ის გადამხდელად რეგისტრირებული პირი უფლებამოსილია საგადასახადო ანგარიშ-ფაქტურა გამოწეროს და საქონლის/მომსახურების მიმღებს წარუდგინოს მხოლოდ დასაბეგრი ოპერაციის განხორციელებისას. ამასთანავე, თუ პირი საქონლის (გარანტირებული სიმძლავრის, ელექტრო- ან თბოენერგიის, გაზის ან წყლის) მიწოდებას აღრიცხავს ციკლური დარიცხვებით, როდესაც მომხმარებლებთან ანგარიშსწორება ხორციელდება არა კალენდარული თვის, არამედ გარკვეული პერიოდის (ციკლის) განმავლობაში მიწოდებული საქონლის ოდენობის მიხედვით, რომელიც შეიძლება მოიცავდეს როგორც საანგარიშო პერიოდს, ისე საანგარიშოს წინა პერიოდს, საგადასახადო ანგარიშ-ფაქტურა შეიძლება გამოიწეროს ასეთი პერიოდის (ციკლის) მიხედვით, მიუხედავად იმისა, რომ ასეთ შემთხვევაში ამ კოდექსის 161-ე მუხლის პირველი ნაწილის „ა.ბ.ბ“ ქვეპუნქტით დასაბეგრი ოპერაციის განხორციელების დროდ ითვლება არა უგვიანეს ყოველი საანგარიშო პერიოდის ბოლო დღე. (17.12.2010. N4114)</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დღგ-ის გადამხდელად რეგისტრირებული პირი ვალდებულია (გარდა საქონლის/მომსახურების გაცვლის (ბარტერული) ოპერაციის შემთხვევისა) საქონლის/მომსახურების მიმღების მოთხოვნისას მოთხოვნიდან არა უგვიანეს 30 კალენდარული დღისა გამოწეროს საგადასახადო ანგარიშ-ფაქტურა და წარუდგინოს საქონლის/მომსახურების მიმღებს ამ მუხლის მე-2 ნაწილის პირობების დაცვით. ამასთანავე, საგადასახადო ანგარიშ-ფაქტურის გამოწერის ვალდებულება არ წარმოიშობა იმ ფიზიკური პირის მიმართ, რომელიც არ არის რეგისტრირებული გადასახადის გადამხდელად, გარდა საქართველოს ფინანსთა მინისტრის ბრძანებით დადგენილი შემთხვევისა.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3</w:t>
      </w:r>
      <w:r>
        <w:rPr>
          <w:rFonts w:eastAsia="Sylfaen" w:cs="Sylfaen" w:ascii="Sylfaen" w:hAnsi="Sylfaen"/>
          <w:position w:val="12"/>
          <w:sz w:val="24"/>
        </w:rPr>
        <w:t>1</w:t>
      </w:r>
      <w:r>
        <w:rPr>
          <w:rFonts w:eastAsia="Sylfaen" w:cs="Sylfaen" w:ascii="Sylfaen" w:hAnsi="Sylfaen"/>
          <w:sz w:val="24"/>
        </w:rPr>
        <w:t>. საქონლის/მომსახურების გაცვლის  (ბარტერულ) ოპერაციაზე საგადასახადო ანგარიშ-ფაქტურა არ გამოიწერება. ამ შემთხვევაში ჩათვლის მიღების საფუძველია მიწოდებულ საქონელზე/გაწეულ მომსახურებაზე გადასახდელი დღგ-ის თანხის საგადასახადო ორგანოში წარდგენილ დღგ-ის დეკლარაციაში ასახვა.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4. საქართველოს ფინანსთა მინისტრს უფლება აქვ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ცალკეულ საქონელზე/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ცალკეული დღგ-ის გადამხდელებისათვის შემოიღოს კომპიუტერული წესით ამობეჭდილი საგადასახადო ანგარიშ-ფაქტურა და განსაზღვროს მისი გაცემის, აღრიცხვისა და გამოყენების წეს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მუხლი 175</w:t>
      </w:r>
      <w:r>
        <w:rPr>
          <w:rFonts w:eastAsia="Sylfaen" w:cs="Sylfaen" w:ascii="Sylfaen" w:hAnsi="Sylfaen"/>
          <w:position w:val="12"/>
          <w:sz w:val="24"/>
        </w:rPr>
        <w:t>1</w:t>
      </w:r>
      <w:r>
        <w:rPr>
          <w:rFonts w:eastAsia="Sylfaen" w:cs="Sylfaen" w:ascii="Sylfaen" w:hAnsi="Sylfaen"/>
          <w:sz w:val="24"/>
        </w:rPr>
        <w:t>. ანგარიშ-ფაქტურა (12.06.2012. N644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ქართველოს ფინანსთა მინისტრი უფლებამოსილია შემოიღოს ანგარიშ-ფაქტურა, რომელიც შეიცავს როგორც სასაქონლო ზედნადებით, ისე საგადასახადო ანგარიშ-ფაქტურით (მათ შორის, სპეციალური საგადასახადო ანგარიშ-ფაქტურებით) გათვალისწინებულ რეკვიზიტებს, და განსაზღვროს მისი გამოწერისა და წარდგენის წ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ნგარიშ-ფაქტურა გამოიწე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როგორც სასაქონლო ზედნადების, ისე საგადასახადო ანგარიშ-ფაქტურის (მათ შორის, სპეციალური საგადასახადო ანგარიშ-ფაქტურების) გამოწერაზე უფლებამოსილი პირ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როგორც სასაქონლო ზედნადების, ისე საგადასახადო ანგარიშ-ფაქტურის (მათ შორის, სპეციალური საგადასახადო ანგარიშ-ფაქტურების) გამოწერის ვალდებულე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ნგარიშ-ფაქტურის გამოწერ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ისი გამომწერი თავისუფლდება როგორც სასაქონლო ზედნადების, ისე საგადასახადო ანგარიშ-ფაქტურის (მათ შორის, სპეციალური საგადასახადო ანგარიშ-ფაქტურების) გამოწერის ვალდებულებისაგ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ისი მიმღები უფლებამოსილია გამოიყენოს იგი როგორც ტრანსპორტირების, ისე ჩათვლის დოკუმენტის სახ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ნგარიშ-ფაქტურა საგადასახადო სამართლებრივ ურთიერთობებში ცვლის როგორც სასაქონლო ზედნადებს, ისე საგადასახადო ანგარიშ-ფაქტურას (მათ შორის, სპეციალურ საგადასახადო ანგარიშ-ფაქტურებს) და მისი გამოწერის/გამოუწერლობის შემთხვევაში დგება ყველა ის სამართლებრივი შედეგი, რომლებიც სასაქონლო ზედნადების ან/და საგადასახადო ანგარიშ-ფაქტურის (მათ შორის, სპეციალური საგადასახადო ანგარიშ-ფაქტურების) გამოწერისას/გამოუწერლობის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ნგარიშ-ფაქტურის გამოწერისა და წარდგენის წესის დარღვევისას გამოიყენება შესაბამისად სასაქონლო ზედნადების ან საგადასახადო ანგარიშ-ფაქტურის (მათ შორის, სპეციალური საგადასახადო ანგარიშ-ფაქტურების) გამოწერისა და წარდგენის წესთან დაკავშირებული სამართალდარღვევებისათვის საქართველოს კანონმდებლობით დაწესებული პასუხისმგებლობის ზომ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XVI</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სპეციალური წეს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76. უკუდაბეგვრა (20.12.2011. N5556)</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დღგ-ით უკუდაბეგვრას ექვემდებარება:</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რარეზიდენტი ფიზიკური პირის (გარდა საქართველოს მოქალაქე ფიზიკური პირისა) ან არარეზიდენტი საწარმოს მიერ საგადასახადო აგენტისათვის საქართველოს ტერიტორიაზე გაწეული მომსახურება;</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პირის მიერ სახელშეკრულებო ვალდებულების შესრულების უზრუნველყოფის ღონისძიების ფარგლებში მოთხოვნის უზრუნველყოფის საგნის (საქონლის) კრედიტორისათვის საკუთრებაში გადაცემა;</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color w:val="000000"/>
          <w:sz w:val="24"/>
        </w:rPr>
        <w:t>გ) საგადასახადო აგენტისათვის საქართველოს ტერიტორიის გარეთ გაწეული მომსახურების ან/და საქონლის პროდუქტის (საპროექტო დოკუმენტაცია, ტექნიკური დოკუმენტაცია, ტექნოლოგიური სქემა, პროგრამა და სხვა) მიწოდება ინტერნეტით ან ელექტრონული კომუნიკაციის სხვაგვარი საშუალებით, თუ იგი არ კვეთს საქართველოს საბაჟო საზღვარს ინტეგრირებული სქემის ან სხვა სახის ინფორმაციის მატარებლის საშუალებით. (27.03.2012. N5942)</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აბაჟო საწყობში ამ კოდექსის 162-ე მუხლის მე-7 ნაწილით გათვალისწინებულ შემთხვევაში პირისგან  შეძენილი უცხოური საქონელი, რომელიც იმპორტის სასაქონლო ოპერაციაში ექცევა. (15.05.2012. N6211)</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აგენტად ითვლება:</w:t>
      </w:r>
    </w:p>
    <w:p>
      <w:pPr>
        <w:pStyle w:val="Normal"/>
        <w:tabs>
          <w:tab w:val="clear" w:pos="1134"/>
          <w:tab w:val="left" w:pos="480" w:leader="none"/>
          <w:tab w:val="left" w:pos="72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მ მუხლის პირველი ნაწილის „ა“ და „გ“ ქვეპუნქტების მიზნებისათვის − ნებისმიერი გადასახადის გადამხდელი რეზიდენტი (გარდა არამეწარმე ფიზიკური პირისა და თავისუფალი ინდუსტრიული ზონის საწარმოსი) და არარეზიდენტის მუდმივი დაწესებულება;</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ამ მუხლის პირველი ნაწილის „ბ“ ქვეპუნქტის მიზნებისათვის − პირი (კრედიტორი), რომელიც სახელშეკრულებო ვალდებულების შესრულების უზრუნველყოფის ღონისძიების ფარგლებში საკუთრებაში იღებს მოთხოვნის უზრუნველყოფის საგანს  (საქონელს). </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ამ მუხლის პირველი ნაწილის „დ“ ქვეპუნქტის მიზნებისათვის − პირი, რომელიც საქონელს იმპორტის სასაქონლო ოპერაციაში აქცევს. (15.05.2012. N6211)</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მ მუხლის პირველი ნაწილით გათვალისწინებულ შემთხვევაში საგადასახადო აგენტი აწარმოებს დღგ-ის დარიცხვას:</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მ მუხლის პირველი ნაწილის „ა“ და „გ“ ქვეპუნქტებით გათვალისწინებულ შემთხვევებში − მომსახურებისათვის გასაცემ თანხაზე;</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მ მუხლის პირველი ნაწილის „ბ“ ქვეპუნქტით გათვალისწინებულ შემთხვევაში − საკუთრებაში მიღებული მოთხოვნის უზრუნველყოფის საგნის (საქონლის) საბაზრო ფასზე, დღგ-ის გარეშე.</w:t>
      </w:r>
    </w:p>
    <w:p>
      <w:pPr>
        <w:pStyle w:val="Normal"/>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ამ მუხლის პირველი ნაწილის „დ“ ქვეპუნქტით გათვალისწინებულ შემთხვევაში: (15.05.2012. N6211)</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ა) თუ საქონლის იმპორტი და მიწოდება არ არის დღგ-ისაგან გათავისუფლებული − საბაჟო საწყობში უცხოური საქონლის შესყიდვის ღირებულებასა და საქონლის იმპორტის თანხას შორის დადებითი სხვაობის თანხაზე;</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ბ) თუ საქონლის იმპორტი გათავისუფლებულია დღგ-ისაგან, ხოლო საქონლის მიწოდება დღგ-ით იბეგრება − საბაჟო საწყობში უცხოური საქონლის შესყიდვის ღირებულებაზე.</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 მუხლის პირველი ნაწილით გათვალისწინებულ შემთხვევაში საგადასახადო აგენტის მიერ საგადასახადო ორგანოში ანგარიშგების წარდგენისა და დარიცხული გადასახადის ბიუჯეტში გადახდის წესს ადგენს საქართველოს ფინანსთა მინისტრი.</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მ მუხლის მე-3 ნაწილის „ბ“ ქვეპუნქტით გათვალისწინებულ შემთხვევაში საქონლის საბაზრო ფასზე დღგ-ის დარიცხვის ვალდებულება არ ეკისრება დღგ-ის გადამხდელად რეგისტრირებულ პირს. ამასთანავე, ითვლება, რომ ამ საქონელზე მან განახორციელა შესაბამისი ოდენობის    დღგ-ის ჩათვლა.</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დღგ-ით უკუდაბეგვრას არ ექვემდებარება:</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ონლის მიწოდება ან მომსახურების გაწევა, რომელიც ამ კარით გათავისუფლებულია დღგ-ისგ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მ მუხლის პირველი ნაწილის „ბ“ ქვეპუნქტით გათვალისწინებულ შემთხვევაში − ფიზიკური პირის საკუთრებაში არსებული საცხოვრებელი ბინის და მასზე დამაგრებული მიწის ნაკვეთის  გადაცემ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1"/>
        <w:spacing w:lineRule="atLeast" w:line="20"/>
        <w:ind w:firstLine="720"/>
        <w:jc w:val="both"/>
        <w:rPr/>
      </w:pPr>
      <w:r>
        <w:rPr>
          <w:rFonts w:eastAsia="Sylfaen" w:cs="Sylfaen" w:ascii="Sylfaen" w:hAnsi="Sylfaen"/>
        </w:rPr>
        <w:t>მუხლი 176</w:t>
      </w:r>
      <w:r>
        <w:rPr>
          <w:rFonts w:eastAsia="Sylfaen" w:cs="Sylfaen" w:ascii="Sylfaen" w:hAnsi="Sylfaen"/>
          <w:position w:val="12"/>
        </w:rPr>
        <w:t>1</w:t>
      </w:r>
      <w:r>
        <w:rPr>
          <w:rFonts w:eastAsia="Sylfaen" w:cs="Sylfaen" w:ascii="Sylfaen" w:hAnsi="Sylfaen"/>
        </w:rPr>
        <w:t>. ცალკეულ შემთხვევებში დღგ-ით დაბეგვრა (5.06.2012. N6395)</w:t>
      </w:r>
    </w:p>
    <w:p>
      <w:pPr>
        <w:pStyle w:val="Normal1"/>
        <w:spacing w:lineRule="atLeast" w:line="20"/>
        <w:ind w:firstLine="720"/>
        <w:jc w:val="both"/>
        <w:rPr>
          <w:rFonts w:ascii="Sylfaen" w:hAnsi="Sylfaen" w:eastAsia="Sylfaen" w:cs="Sylfaen"/>
        </w:rPr>
      </w:pPr>
      <w:r>
        <w:rPr>
          <w:rFonts w:eastAsia="Sylfaen" w:cs="Sylfaen" w:ascii="Sylfaen" w:hAnsi="Sylfaen"/>
        </w:rPr>
        <w:t>1. საგადასახადო დავალიანების გადახდევინების უზრუნველყოფის ღონისძიების ფარგლებში ან სხვა ფულადი ვალდებულების (გარდა სისხლის სამართლის და ადმინისტრაციული წესით დაკისრებული სანქციებისა) გადახდევინების მიზნით საქონლის აუქციონის, პირდაპირი მიყიდვის ან სხვა წესით რეალიზაცია იბეგრება დღგ-ით ამ მუხლის შესაბამისად, ხოლო ამ ოპერაციაზე დარიცხული დღგ-ის თანხის პირის (საქონლის მესაკუთრის) სახელით ბიუჯეტში გადახდას უზრუნველყოფს საქონლის რეალიზაციის განმახორციელებელი უფლებამოსილი პირი. ამასთანავე, ამ შემთხვევაში დღგ-ით არ იბეგრება:</w:t>
      </w:r>
    </w:p>
    <w:p>
      <w:pPr>
        <w:pStyle w:val="Normal1"/>
        <w:spacing w:lineRule="atLeast" w:line="20"/>
        <w:ind w:firstLine="720"/>
        <w:jc w:val="both"/>
        <w:rPr>
          <w:rFonts w:ascii="Sylfaen" w:hAnsi="Sylfaen" w:eastAsia="Sylfaen" w:cs="Sylfaen"/>
        </w:rPr>
      </w:pPr>
      <w:r>
        <w:rPr>
          <w:rFonts w:eastAsia="Sylfaen" w:cs="Sylfaen" w:ascii="Sylfaen" w:hAnsi="Sylfaen"/>
        </w:rPr>
        <w:t>ა) საცხოვრებელი ბინის/სახლის რეალიზაცია;</w:t>
      </w:r>
    </w:p>
    <w:p>
      <w:pPr>
        <w:pStyle w:val="Normal1"/>
        <w:spacing w:lineRule="atLeast" w:line="20"/>
        <w:ind w:firstLine="720"/>
        <w:jc w:val="both"/>
        <w:rPr>
          <w:rFonts w:ascii="Sylfaen" w:hAnsi="Sylfaen" w:eastAsia="Sylfaen" w:cs="Sylfaen"/>
        </w:rPr>
      </w:pPr>
      <w:r>
        <w:rPr>
          <w:rFonts w:eastAsia="Sylfaen" w:cs="Sylfaen" w:ascii="Sylfaen" w:hAnsi="Sylfaen"/>
        </w:rPr>
        <w:t>ბ) მიწის ნაკვეთის რეალიზაცია;</w:t>
      </w:r>
    </w:p>
    <w:p>
      <w:pPr>
        <w:pStyle w:val="Normal1"/>
        <w:spacing w:lineRule="atLeast" w:line="20"/>
        <w:ind w:firstLine="720"/>
        <w:jc w:val="both"/>
        <w:rPr>
          <w:rFonts w:ascii="Sylfaen" w:hAnsi="Sylfaen" w:eastAsia="Sylfaen" w:cs="Sylfaen"/>
        </w:rPr>
      </w:pPr>
      <w:r>
        <w:rPr>
          <w:rFonts w:eastAsia="Sylfaen" w:cs="Sylfaen" w:ascii="Sylfaen" w:hAnsi="Sylfaen"/>
        </w:rPr>
        <w:t>გ) საგარეო-ეკონომიკური საქმიანობის ეროვნული სასაქონლო ნომენკლატურის 8703 კოდით გათვალისწინებული მსუბუქი ავტომობილის რეალიზაცია;</w:t>
      </w:r>
    </w:p>
    <w:p>
      <w:pPr>
        <w:pStyle w:val="Normal1"/>
        <w:spacing w:lineRule="atLeast" w:line="20"/>
        <w:ind w:firstLine="720"/>
        <w:jc w:val="both"/>
        <w:rPr>
          <w:rFonts w:ascii="Sylfaen" w:hAnsi="Sylfaen" w:eastAsia="Sylfaen" w:cs="Sylfaen"/>
        </w:rPr>
      </w:pPr>
      <w:r>
        <w:rPr>
          <w:rFonts w:eastAsia="Sylfaen" w:cs="Sylfaen" w:ascii="Sylfaen" w:hAnsi="Sylfaen"/>
        </w:rPr>
        <w:t>დ) ფიზიკური პირის (გარდა ინდივიდუალური მეწარმისა) საკუთრებაში არსებული ქონების რეალიზაცია.</w:t>
      </w:r>
    </w:p>
    <w:p>
      <w:pPr>
        <w:pStyle w:val="Normal1"/>
        <w:spacing w:lineRule="atLeast" w:line="20"/>
        <w:ind w:firstLine="720"/>
        <w:jc w:val="both"/>
        <w:rPr>
          <w:rFonts w:ascii="Sylfaen" w:hAnsi="Sylfaen" w:eastAsia="Sylfaen" w:cs="Sylfaen"/>
        </w:rPr>
      </w:pPr>
      <w:r>
        <w:rPr>
          <w:rFonts w:eastAsia="Sylfaen" w:cs="Sylfaen" w:ascii="Sylfaen" w:hAnsi="Sylfaen"/>
        </w:rPr>
        <w:t>2. „გადახდისუუნარობის საქმის წარმოების შესახებ“ საქართველოს კანონით განსაზღვრული წესით სამეურვეო ქონების აუქციონის, პირდაპირი მიყიდვის ან სხვა წესით რეალიზაცია იბეგრება დღგ-ით ამ მუხლის შესაბამისად, ხოლო ამ ოპერაციაზე დარიცხული დღგ-ის თანხის პირის (სამეურვეო ქონების მესაკუთრის) სახელით ბიუჯეტში გადახდას უზრუნველყოფს საქონლის რეალიზაციის განმახორციელებელი უფლებამოსილი პირი. ამასთანავე, გარდა სამეურვეო ქონების ერთიანი კომპლექსის სახით რეალიზაციის შემთხვევისა, დღგ-ით არ იბეგრება: (5.06.2012. N6395 ამოქმედდეს 2012 წლის 1 ივლისიდან.)</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ა) ინდივიდუალური მეწარმის საკუთრებაში არსებული საცხოვრებელი ბინის/სახლის რეალიზაცია;</w:t>
      </w:r>
    </w:p>
    <w:p>
      <w:pPr>
        <w:pStyle w:val="Normal1"/>
        <w:spacing w:lineRule="atLeast" w:line="20"/>
        <w:ind w:firstLine="720"/>
        <w:jc w:val="both"/>
        <w:rPr>
          <w:rFonts w:ascii="Sylfaen" w:hAnsi="Sylfaen" w:eastAsia="Sylfaen" w:cs="Sylfaen"/>
        </w:rPr>
      </w:pPr>
      <w:r>
        <w:rPr>
          <w:rFonts w:eastAsia="Sylfaen" w:cs="Sylfaen" w:ascii="Sylfaen" w:hAnsi="Sylfaen"/>
        </w:rPr>
        <w:t>ბ) მიწის ნაკვეთის რეალიზაცია;</w:t>
      </w:r>
    </w:p>
    <w:p>
      <w:pPr>
        <w:pStyle w:val="Normal1"/>
        <w:spacing w:lineRule="atLeast" w:line="20"/>
        <w:ind w:firstLine="720"/>
        <w:jc w:val="both"/>
        <w:rPr>
          <w:rFonts w:ascii="Sylfaen" w:hAnsi="Sylfaen" w:eastAsia="Sylfaen" w:cs="Sylfaen"/>
        </w:rPr>
      </w:pPr>
      <w:r>
        <w:rPr>
          <w:rFonts w:eastAsia="Sylfaen" w:cs="Sylfaen" w:ascii="Sylfaen" w:hAnsi="Sylfaen"/>
        </w:rPr>
        <w:t xml:space="preserve">გ) ავტოსატრანსპორტო საშუალების რეალიზაცია; </w:t>
      </w:r>
    </w:p>
    <w:p>
      <w:pPr>
        <w:pStyle w:val="Normal1"/>
        <w:spacing w:lineRule="atLeast" w:line="20"/>
        <w:ind w:firstLine="720"/>
        <w:jc w:val="both"/>
        <w:rPr>
          <w:rFonts w:ascii="Sylfaen" w:hAnsi="Sylfaen" w:eastAsia="Sylfaen" w:cs="Sylfaen"/>
        </w:rPr>
      </w:pPr>
      <w:r>
        <w:rPr>
          <w:rFonts w:eastAsia="Sylfaen" w:cs="Sylfaen" w:ascii="Sylfaen" w:hAnsi="Sylfaen"/>
        </w:rPr>
        <w:t>დ) სასოფლო-სამეურნეო ტექნიკის რეალიზაცია.</w:t>
      </w:r>
    </w:p>
    <w:p>
      <w:pPr>
        <w:pStyle w:val="Normal1"/>
        <w:spacing w:lineRule="atLeast" w:line="20"/>
        <w:ind w:firstLine="720"/>
        <w:jc w:val="both"/>
        <w:rPr>
          <w:rFonts w:ascii="Sylfaen" w:hAnsi="Sylfaen" w:eastAsia="Sylfaen" w:cs="Sylfaen"/>
        </w:rPr>
      </w:pPr>
      <w:r>
        <w:rPr>
          <w:rFonts w:eastAsia="Sylfaen" w:cs="Sylfaen" w:ascii="Sylfaen" w:hAnsi="Sylfaen"/>
        </w:rPr>
        <w:t>3. ამ მუხლის პირველი და მე-2 ნაწილებით გათვალისწინებულ შემთხვევებში:</w:t>
      </w:r>
    </w:p>
    <w:p>
      <w:pPr>
        <w:pStyle w:val="Normal1"/>
        <w:spacing w:lineRule="atLeast" w:line="20"/>
        <w:ind w:firstLine="720"/>
        <w:jc w:val="both"/>
        <w:rPr>
          <w:rFonts w:ascii="Sylfaen" w:hAnsi="Sylfaen" w:eastAsia="Sylfaen" w:cs="Sylfaen"/>
        </w:rPr>
      </w:pPr>
      <w:r>
        <w:rPr>
          <w:rFonts w:eastAsia="Sylfaen" w:cs="Sylfaen" w:ascii="Sylfaen" w:hAnsi="Sylfaen"/>
        </w:rPr>
        <w:t>ა) საქონლის სარეალიზაციო ფასი (მყიდველის მიერ გადახდილი/გადასახდელი საკომპენსაციო თანხა) მოიცავს დღგ-ის თანხას;</w:t>
      </w:r>
    </w:p>
    <w:p>
      <w:pPr>
        <w:pStyle w:val="Normal1"/>
        <w:spacing w:lineRule="atLeast" w:line="20"/>
        <w:ind w:firstLine="720"/>
        <w:jc w:val="both"/>
        <w:rPr>
          <w:rFonts w:ascii="Sylfaen" w:hAnsi="Sylfaen" w:eastAsia="Sylfaen" w:cs="Sylfaen"/>
        </w:rPr>
      </w:pPr>
      <w:r>
        <w:rPr>
          <w:rFonts w:eastAsia="Sylfaen" w:cs="Sylfaen" w:ascii="Sylfaen" w:hAnsi="Sylfaen"/>
        </w:rPr>
        <w:t xml:space="preserve">ბ) საქონლის რეალიზაციის დღგ-ით დაბეგვრისას არ ვრცელდება ამ კოდექსის 168-ე მუხლის მოქმედ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 მუხლით გათვალისწინებულ შემთხვევაში დღგ-ით დაბეგვრისა და დღგ-ის თანხის ბიუჯეტში გადახდის წესი განისაზღვრება საქართველოს მთავრობის დადგენილ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77. შერეული ოპერაც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შერეულ ოპერაციად ითვლება ისეთი ოპერაცია, რომელიც მოიცავს საქონლისა და მომსახურების კომბინირებულ მიწოდ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ქონლის/მომსახურების მიწოდება, რომელიც ძირითადი საქონლის/მომსახურების მიწოდების მიმართ დამხმარე ხასიათისაა, ითვლება ამ საქონლის/მომსახურების ნაწილად.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დაბეგვრას დაქვემდებარებული და გათავისუფლებული საქონლის მიწოდების ან/და მომსახურების გაწევის ერთად განხორციელება განიხილება, როგორც დაბეგვრას დაქვემდებარებული და გათავისუფლებული საქონლის მიწოდების ან/და მომსახურების გაწევის ცალკე ოპერაციებ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მომსახურების გაწევა, რომელიც საქონლის იმპორტის მიმართ დამხმარე ხასიათისაა, ითვლება ამ საქონლის იმპორტის ნაწილ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მიწისა და მასზე დამაგრებული შენობა-ნაგებობის მიწოდებისას ოპერაცია ითვლება შენობა-ნაგებობის მიწოდებად.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78. წარმომადგენლის მიერ განხორციელებული ოპერაცია</w:t>
      </w:r>
    </w:p>
    <w:p>
      <w:pPr>
        <w:pStyle w:val="Normal"/>
        <w:tabs>
          <w:tab w:val="clear" w:pos="1134"/>
          <w:tab w:val="left" w:pos="480" w:leader="none"/>
          <w:tab w:val="left" w:pos="360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წარმომადგენლის მიერ საქონლის/მომსახურების მიწოდება ითვლება დამკვეთის ოპერაციად, გარდა წარმომადგენლის მიერ დამკვეთისათვის გაწეული მომსახურებ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ს პირველი ნაწილი არ ეხება საქართველოში არარეზიდენტის მიერ რეზიდენტი წარმომადგენლის მეშვეობით საქონლის მიწოდებას, როცა ეს არარეზიდენტ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წარმომადგენლის მიერ განხორციელებულად ითვ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79. დასაბეგრი ოპერაციის თანხის კორექტი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დასაბეგრი ოპერაციის თანხა კორექტირდება შემდეგი გარემოებების დადგომის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გაუქმებულია დასაბეგრი ოპერაცია, მათ შორის, ხელახალი რეგისტრაციის დროს დღგ-ის გადამხდელად წინა რეგისტრაციის გაუქმებისას მიწოდებად განხილული საქონლის არსებულ ნაშთზ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შეცვლილია დასაბეგრი ოპერაციის სახ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ფასების შემცირების ან სხვა მიზეზით შეცვლილია ოპერაციაზე ადრე შეთანხმებული კომპენსაციის თანხა, გარდა ვალუტის კურსის ცვლილებით გამოწვეული ცვლილებ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საქონელი/მომსახურება სრულად ან ნაწილობრივ უბრუნდება დღგ-ის გადამხდელ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ს პირველ ნაწილში აღნიშნული ერთ-ერთი გარემოების დადგომისას დასაბეგრი ოპერაციის თანხა კორექტირდება, თუ გადამხდელის მიერ:</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გადასახადო ორგანოში წარდგენილია ან/და დღგ-ის დეკლარაციაში ასახულია დღგ-ის ანგარიშ-ფაქტურა, რომელშიც დღგ-ის თანხა არასწორად არის აღნიშნუ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დღგ-ის დეკლარაციაში არასწორად არის აღნიშნული დღგ-ის თანხ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გამოწერილია დღგ-ის ანგარიშ-ფაქტურა, რომელშიც დღგ-ის თანხა არასწორად არის აღნიშნული.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კორექტირების საგადასახადო ანგარიშ-ფაქტურა არის საქართველოს ფინანსთა მინისტრის მიერ დადგენილი ფორმის დოკუმენტი, რომლითაც დასტურდება დასაბეგრი ოპერაციის კორექტირება. კორექტირების საგადასახადო ანგარიშ-ფაქტურის გამოწერისა და წარდგენის წესს განსაზღვრავს საქართველოს ფინანსთა მინისტრ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დასაბეგრი ოპერაციის თანხის კორექტირების დროს, თუ კორექტირების გამომწვევი გარემოების დადგომის შედეგად დასაბეგრი ოპერაციის თანხა იცვლება, შესაბამისი კორექტირება უნდა განხორციელდეს კორექტირების გამომწვევი გარემოების დადგომის საანგარიშო პერიოდ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ელექტროენერგეტიკულ საწარმოებს („ელექტროენერგეტიკისა და ბუნებრივი გაზის შესახებ“ საქართველოს კანონით გათვალისწინებულ კვალიფიციურ საწარმოებს), როცა ფასების შემცირების ან სხვა მიზეზით შეცვლილია ოპერაციაზე ადრე შეთანხმებული კომპენსაციის თანხა, უფლება აქვთ, დასაბეგრი ოპერაციის თანხის კორექტირება განახორციელონ არა უგვიანეს მიმდინარე საგადასახადო წლის ბოლოსი, თუ დასაბეგრი ოპერაციის თანხის ცვლილება გამოწვეულია გარანტირებული სიმძლავრის ღირებულების (საკომპენსაციო თანხის) ცვლილებით ან/და კვალიფიციური საწარმოების მიერ წარმოებული, იმპორტირებული, მოხმარებული (შესყიდული) ან/და ექსპორტირებული ელექტროენერგიის რაოდენობების ცვლილებით, მიუხედავად იმისა, აღნიშნულის შედეგად ხორციელდება თუ არა ელექტროენერგიის გასაყიდი ან/და შესასყიდი ტარიფის (ფასის) ცვლილება. (17.12.2010. N4114)</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80. გრანტით შეძენილ საქონელზე/მომსახურებაზე დ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დღგ-ის ჩასათვლელი თანხის დარიცხულ დღგ-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თანხაზე გადამეტების შემთხვევაში დღგ-ის ჩათვლა ან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აბრუნ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გრანტით შეძენილ საქონელზე/მომსახურებაზე დღგ-ის ჩათვლა ან დაბრუნება ხორციელდება ამ კოდექსის 63-ე მუხლით დადგენილი წეს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ანგარიშო პერიოდში ჩასათვლელი დღგ-ის თანხის გადამეტება დარიცხულ დღგ-ის თანხაზე უბრუნდება დღგ-ის გადამხდელს ამ კოდექსის 63-ე მუხლით დადგენილი წეს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81. უცხო ქვეყნის მოქალაქეთა მიერ საქართველოშ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შეძენილ საქონელზე გადახდილი დღგ-ის თანხის </w:t>
      </w:r>
    </w:p>
    <w:p>
      <w:pPr>
        <w:pStyle w:val="Normal"/>
        <w:tabs>
          <w:tab w:val="clear" w:pos="1134"/>
          <w:tab w:val="left" w:pos="480" w:leader="none"/>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აბრუნ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უცხო ქვეყნის მოქალაქეებს საქართველოში შეძენილი საქონლის საქართველოს ტერიტორიიდან გატანისას უფლება აქვთ, დაიბრუნონ ამ საქონელზე გადახდილი დღგ-ის თანხ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ღგ-ის თანხის დაბრუნება ხორციელდება საქონლის უფლებამოსილი გამყიდველის მიერ გამოწერილი სპეციალური ქვითრის საფუძველზე. (24.06.2011. N4935)</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დღგ-ის თანხის დაბრუნება ხორციელდება მხოლოდ იმ შემთხვევაში, თუ საქართველოს ტერიტორიიდან საქონლის გატანა ხდება მისი შეძენიდან 3 თვის განმავლობაში და შეძენილი საქონლის ღირებულება ერთი ქვითრის მიხედვით აღემატება 200 ლარს (დღგ-ის გარეშე). (24.06.2011. N4935)</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დღგ-ის თანხის დაბრუნების წესს, კრიტერიუმებს, რომლებსაც უნდა აკმაყოფილებდეს საქონლის უფლებამოსილი გამყიდველი, აგრეთვე იმ საქონლის ნუსხას, რომელზედაც არ ვრცელდება ეს მუხლი, განსაზღვრავს საქართველოს ფინანსთა მინისტრ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კარი VII</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აქციზ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XVII</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აქციზ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82. აქციზის გადამხდ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ქციზის გადამხდელია პირი, რომელიც:</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აწარმოებს აქციზურ საქონელს საქართველოშ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ხორციელებს აქციზური საქონლის იმპორტს საქართველო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ახორციელებს აქციზური საქონლის ექსპორტ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ახორციელებს ბუნებრივი აიროვანი კონდენსატის ან/და ბუნებრივი აირის ავტოსატრანსპორტო საშუალებებისათვის მიწოდ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ახორციელებს მობილური საკომუნიკაციო მომსახურების გაწევ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ამკვეთის ნედლეულით საქართველოში წარმოებულ საქონელზე აქციზის გადამხდელად ითვლება საქონლის მწარმოებ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მ მუხლის პირველი ნაწილის „ა“–„დ“ ქვეპუნქტებით განსაზღვრულ შემთხვევებში პირი აქციზის გადამხდელად ითვლება მხოლოდ აღნიშნულ ოპერაციებ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4. საგადასახადო დავალიანების გადახდევინების უზრუნველყოფის ღონისძიების ფარგლებში ან სხვა ფულადი ვალდებულების (გარდა სისხლის სამართლის და ადმინისტრაციული წესით დაკისრებული სანქციებისა) გადახდევინების მიზნით აქციზური საქონლის აუქციონის, პირდაპირი მიყიდვის ან სხვა წესით რეალიზაციისას, აგრეთვე სახელშეკრულებო ვალდებულების შესრულების უზრუნველყოფის ღონისძიების ფარგლებში მოთხოვნის უზრუნველყოფის საგნის (აქციზური საქონლის) კრედიტორისათვის საკუთრებაში გადაცემისას ამ ოპერაციაზე  აქციზის გადამხდელად ითვლება აქციზური საქონლის შემძენი ან/და მიმღები პირი, თუ აღნიშნული ოპერაცია ექვემდებარება აქციზით დაბეგვრას ამ კოდექსის 190</w:t>
      </w:r>
      <w:r>
        <w:rPr>
          <w:rFonts w:eastAsia="Sylfaen" w:cs="Sylfaen" w:ascii="Sylfaen" w:hAnsi="Sylfaen"/>
          <w:position w:val="12"/>
          <w:sz w:val="24"/>
        </w:rPr>
        <w:t>1</w:t>
      </w:r>
      <w:r>
        <w:rPr>
          <w:rFonts w:eastAsia="Sylfaen" w:cs="Sylfaen" w:ascii="Sylfaen" w:hAnsi="Sylfaen"/>
          <w:sz w:val="24"/>
        </w:rPr>
        <w:t xml:space="preserve"> მუხლის შესაბამისად.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სახელმწიფო საკუთრებაში მიქცეული აქციზური საქონლის რეალიზაციისას ამ ოპერაციაზე აქციზის გადამხდელად ითვლება აქციზური საქონლის შემძენი პირი.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83. დაბეგვრის ობიექ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ქციზით დაბეგვრის ობიექტ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დასაბეგრი ოპერაც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ქციზური საქონლის იმპორ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აქციზური საქონლის ექსპორ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84. დასაბეგრი ოპერაცია, დასაბეგრი ოპერაციის დრო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ქციზით დასაბეგრი ოპერაციები და დასაბეგრი ოპერაციების განხორციელების მომენტ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მწარმოებლის მიერ საქართველოში წარმოებული აქციზური საქონლის მიწოდების ან/და საწარმოს საწყობიდან სარეალიზაციოდ გატანის მომენ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წარმოებლის მიერ დამკვეთის ნედლეულით საქართველოში წარმოებული აქციზური საქონლის დამკვეთისათვის გადაცემის მო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კუთარი წარმოების აქციზური საქონლის არააქციზური საქონლის წარმოებისათვის გამოყენების დაწყების მო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ბუნებრივი აიროვანი კონდენსატის ან/და ბუნებრივი აირის ავტოსატრანსპორტო საშუალებებისათვის მიწოდების მო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მობილური საკომუნიკაციო მომსახურების გაწევა, რომლის დროსაც დასაბეგრი ოპერაციის განხორციელების მომენტად ითვლება მომსახურების გაწევის მომე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2. ამოღებულია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85. დასაბეგრი ოპერაციის, აქციზური საქონლ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იმპორტისა და აქციზური საქონლის ექსპორტ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თანხის განსაზღვრ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ქციზით დასაბეგრი ოპერაციის, აქციზური საქონლის იმპორტისა და აქციზური საქონლის ექსპორტის თანხა განისაზღვ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 xml:space="preserve">ა) </w:t>
      </w:r>
      <w:r>
        <w:rPr>
          <w:rFonts w:eastAsia="Sylfaen" w:cs="Sylfaen" w:ascii="Sylfaen" w:hAnsi="Sylfaen"/>
          <w:b/>
          <w:sz w:val="24"/>
        </w:rPr>
        <w:t>ამოღებულია (19.04.2011. N454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ლკოჰოლიანი სასმელისათვის – ალკოჰოლიანი სასმელის მოცულ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თამბაქოს ნაწარმისათვის – თამბაქოს ნაწარმის რაოდენობით ან წონ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ნავთობპროდუქტისათვის – ნავთობპროდუქტის წონით (მოცულ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მსუბუქი ავტომობილისათვის – მსუბუქი ავტომობილის წლოვანებითა და ძრავის მოცულ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ბუნებრივი აიროვანი კონდენსატისათვის ან/და ბუნებრივი აირისათვის – აირის მოცულ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მობილური საკომუნიკაციო მომსახურების გაწევის შემთხვევაში –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აქციზის, დღგ-ის ან/და პირგასამტეხლოს გარეშ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ერთაშორისო მობილური საკომუნიკაციო მომსახურებისას დასაბეგრი ოპერაციის თანხაში არ გაითვალისწინება არარეზიდენტი საწარმოსათვის გაწეული ასეთი მომსახურებიდან მიღებული თანხ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86. აქციზური საქონლის იმპორტი და იმპორტის დრო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ქციზური საქონლის იმპორტი განისაზღვრება ამ კოდექს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ქციზური საქონლის იმპორტი ხორციელდება მაშინ, როდესაც საქონელი ამ კოდექსის მიხედვით იბეგრება ან, გათავისუფლებული რომ არ ყოფილიყო, დაიბეგრებოდა იმპორტის გადასახად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87. აქციზური საქონლის ექსპორტი და ექსპორტის დრო</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ქციზური საქონლის ექსპორტი განისაზღვრება ამ კოდექს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ქციზური საქონლის ექსპორტი ხორციელდება მაშინ, როდესაც ამ კოდექსის მიხედვით ხდება დეკლარირება საქონლის ექსპორტში მოქცევის შესახებ.</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88. აქციზის განაკვეთ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i/>
          <w:sz w:val="20"/>
        </w:rPr>
        <w:t xml:space="preserve">1. ამ ნაწილში აღნიშნული აქციზური საქონელი იბეგრება აქციზის შემდეგი განაკვეთებით: </w:t>
      </w:r>
      <w:r>
        <w:rPr/>
        <w:t>(15.05.2012. N6211)</w:t>
      </w:r>
    </w:p>
    <w:tbl>
      <w:tblPr>
        <w:tblW w:w="10234" w:type="dxa"/>
        <w:jc w:val="left"/>
        <w:tblInd w:w="-5" w:type="dxa"/>
        <w:tblLayout w:type="fixed"/>
        <w:tblCellMar>
          <w:top w:w="0" w:type="dxa"/>
          <w:left w:w="98" w:type="dxa"/>
          <w:bottom w:w="0" w:type="dxa"/>
          <w:right w:w="98" w:type="dxa"/>
        </w:tblCellMar>
      </w:tblPr>
      <w:tblGrid>
        <w:gridCol w:w="581"/>
        <w:gridCol w:w="1579"/>
        <w:gridCol w:w="5760"/>
        <w:gridCol w:w="1129"/>
        <w:gridCol w:w="1185"/>
      </w:tblGrid>
      <w:tr>
        <w:trPr>
          <w:trHeight w:val="9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18"/>
              </w:rPr>
            </w:pPr>
            <w:r>
              <w:rPr>
                <w:rFonts w:eastAsia="Sylfaen" w:cs="Sylfaen" w:ascii="Sylfaen" w:hAnsi="Sylfaen"/>
                <w:b/>
                <w:sz w:val="18"/>
              </w:rPr>
              <w:t>№</w:t>
            </w:r>
          </w:p>
        </w:tc>
        <w:tc>
          <w:tcPr>
            <w:tcW w:w="1579" w:type="dxa"/>
            <w:tcBorders>
              <w:top w:val="single" w:sz="4" w:space="0" w:color="000000"/>
              <w:bottom w:val="single" w:sz="4" w:space="0" w:color="000000"/>
              <w:right w:val="single" w:sz="4" w:space="0" w:color="000000"/>
            </w:tcBorders>
            <w:tcMar>
              <w:lef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კოდი სეს ესნ-ის შესაბამისად</w:t>
            </w:r>
          </w:p>
        </w:tc>
        <w:tc>
          <w:tcPr>
            <w:tcW w:w="5760" w:type="dxa"/>
            <w:tcBorders>
              <w:top w:val="single" w:sz="4" w:space="0" w:color="000000"/>
              <w:bottom w:val="single" w:sz="4" w:space="0" w:color="000000"/>
              <w:right w:val="single" w:sz="4" w:space="0" w:color="000000"/>
            </w:tcBorders>
            <w:tcMar>
              <w:lef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საქონლის დასახელება</w:t>
            </w:r>
          </w:p>
        </w:tc>
        <w:tc>
          <w:tcPr>
            <w:tcW w:w="1129" w:type="dxa"/>
            <w:tcBorders>
              <w:top w:val="single" w:sz="4" w:space="0" w:color="000000"/>
              <w:bottom w:val="single" w:sz="4" w:space="0" w:color="000000"/>
              <w:right w:val="single" w:sz="4" w:space="0" w:color="000000"/>
            </w:tcBorders>
            <w:tcMar>
              <w:lef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ზომის ერთეული</w:t>
            </w:r>
          </w:p>
        </w:tc>
        <w:tc>
          <w:tcPr>
            <w:tcW w:w="1185" w:type="dxa"/>
            <w:tcBorders>
              <w:top w:val="single" w:sz="4" w:space="0" w:color="000000"/>
              <w:bottom w:val="single" w:sz="4" w:space="0" w:color="000000"/>
              <w:right w:val="single" w:sz="4" w:space="0" w:color="000000"/>
            </w:tcBorders>
            <w:tcMar>
              <w:lef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აქციზის განაკვეთი (ლარი)</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1</w:t>
            </w:r>
          </w:p>
        </w:tc>
        <w:tc>
          <w:tcPr>
            <w:tcW w:w="9653" w:type="dxa"/>
            <w:gridSpan w:val="4"/>
            <w:tcBorders/>
            <w:tcMar>
              <w:left w:w="0" w:type="dxa"/>
              <w:right w:w="0" w:type="dxa"/>
            </w:tcMar>
          </w:tcPr>
          <w:tbl>
            <w:tblPr>
              <w:tblW w:w="9653" w:type="dxa"/>
              <w:jc w:val="left"/>
              <w:tblInd w:w="0" w:type="dxa"/>
              <w:tblLayout w:type="fixed"/>
              <w:tblCellMar>
                <w:top w:w="0" w:type="dxa"/>
                <w:left w:w="108" w:type="dxa"/>
                <w:bottom w:w="0" w:type="dxa"/>
                <w:right w:w="98" w:type="dxa"/>
              </w:tblCellMar>
            </w:tblPr>
            <w:tblGrid>
              <w:gridCol w:w="1579"/>
              <w:gridCol w:w="5760"/>
              <w:gridCol w:w="1129"/>
              <w:gridCol w:w="1185"/>
            </w:tblGrid>
            <w:tr>
              <w:trPr>
                <w:trHeight w:val="300" w:hRule="atLeast"/>
              </w:trPr>
              <w:tc>
                <w:tcPr>
                  <w:tcW w:w="9653" w:type="dxa"/>
                  <w:gridSpan w:val="4"/>
                  <w:tcBorders>
                    <w:top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color w:val="000000"/>
                      <w:sz w:val="20"/>
                    </w:rPr>
                  </w:pPr>
                  <w:r>
                    <w:rPr>
                      <w:rFonts w:eastAsia="Sylfaen" w:cs="Sylfaen" w:ascii="Sylfaen" w:hAnsi="Sylfaen"/>
                      <w:b/>
                      <w:color w:val="000000"/>
                      <w:sz w:val="20"/>
                    </w:rPr>
                    <w:t>ლუდი</w:t>
                  </w:r>
                </w:p>
              </w:tc>
            </w:tr>
            <w:tr>
              <w:trPr>
                <w:trHeight w:val="300" w:hRule="atLeast"/>
              </w:trPr>
              <w:tc>
                <w:tcPr>
                  <w:tcW w:w="1579" w:type="dxa"/>
                  <w:tcBorders>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3 00</w:t>
                  </w:r>
                </w:p>
              </w:tc>
              <w:tc>
                <w:tcPr>
                  <w:tcW w:w="576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ალაოს ლუდ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0.4</w:t>
                  </w:r>
                </w:p>
              </w:tc>
            </w:tr>
          </w:tbl>
          <w:p>
            <w:pPr>
              <w:pStyle w:val="Normal"/>
              <w:widowControl w:val="false"/>
              <w:spacing w:lineRule="atLeast" w:line="240" w:before="0" w:after="0"/>
              <w:rPr>
                <w:rFonts w:ascii="Sylfaen" w:hAnsi="Sylfaen" w:eastAsia="Sylfaen" w:cs="Sylfaen"/>
                <w:color w:val="000000"/>
                <w:sz w:val="20"/>
              </w:rPr>
            </w:pPr>
            <w:r>
              <w:rPr>
                <w:rFonts w:eastAsia="Sylfaen" w:cs="Sylfaen" w:ascii="Sylfaen" w:hAnsi="Sylfaen"/>
                <w:color w:val="000000"/>
                <w:sz w:val="20"/>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2</w:t>
            </w:r>
          </w:p>
        </w:tc>
        <w:tc>
          <w:tcPr>
            <w:tcW w:w="9653" w:type="dxa"/>
            <w:gridSpan w:val="4"/>
            <w:tcBorders/>
            <w:tcMar>
              <w:left w:w="0" w:type="dxa"/>
              <w:right w:w="0" w:type="dxa"/>
            </w:tcMar>
          </w:tcPr>
          <w:tbl>
            <w:tblPr>
              <w:tblW w:w="9653" w:type="dxa"/>
              <w:jc w:val="left"/>
              <w:tblInd w:w="0" w:type="dxa"/>
              <w:tblLayout w:type="fixed"/>
              <w:tblCellMar>
                <w:top w:w="0" w:type="dxa"/>
                <w:left w:w="108" w:type="dxa"/>
                <w:bottom w:w="0" w:type="dxa"/>
                <w:right w:w="98" w:type="dxa"/>
              </w:tblCellMar>
            </w:tblPr>
            <w:tblGrid>
              <w:gridCol w:w="1608"/>
              <w:gridCol w:w="5731"/>
              <w:gridCol w:w="1129"/>
              <w:gridCol w:w="1185"/>
            </w:tblGrid>
            <w:tr>
              <w:trPr>
                <w:trHeight w:val="300" w:hRule="atLeast"/>
              </w:trPr>
              <w:tc>
                <w:tcPr>
                  <w:tcW w:w="9653" w:type="dxa"/>
                  <w:gridSpan w:val="4"/>
                  <w:tcBorders>
                    <w:top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color w:val="000000"/>
                      <w:sz w:val="20"/>
                    </w:rPr>
                  </w:pPr>
                  <w:r>
                    <w:rPr>
                      <w:rFonts w:eastAsia="Sylfaen" w:cs="Sylfaen" w:ascii="Sylfaen" w:hAnsi="Sylfaen"/>
                      <w:b/>
                      <w:color w:val="000000"/>
                      <w:sz w:val="20"/>
                    </w:rPr>
                    <w:t>ეთილის სპირტი და ალკოჰოლური სასმელები</w:t>
                  </w:r>
                </w:p>
              </w:tc>
            </w:tr>
            <w:tr>
              <w:trPr>
                <w:trHeight w:val="12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6 0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სხვა დადუღებული სასმელები (მაგალითად, სიდრი, პერი (მსხლის სიდრი), თაფლის სასმელი); ნარევები დადუღებული სასმელებისაგან და დადუღებული სასმელებისა და უალკოჰოლო სასმელების ნარევები, სხვა ადგილას დაუსახელებელი ან ჩაურთველ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5</w:t>
                  </w:r>
                </w:p>
              </w:tc>
            </w:tr>
            <w:tr>
              <w:trPr>
                <w:trHeight w:val="6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7</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ეთილის სპირტი არადენატურირებული, სპირტის კონცენტრაციით 80 მოც.% ან მეტი; ეთილის სპირტი და სხვა დენატურირებული სპირტები ნებისმიერი კონცენტრაციით</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6</w:t>
                  </w:r>
                </w:p>
              </w:tc>
            </w:tr>
            <w:tr>
              <w:trPr>
                <w:trHeight w:val="6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2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w:t>
                  </w:r>
                  <w:r>
                    <w:rPr>
                      <w:rFonts w:eastAsia="Sylfaen" w:cs="Sylfaen" w:ascii="Sylfaen" w:hAnsi="Sylfaen"/>
                      <w:color w:val="000000"/>
                      <w:sz w:val="20"/>
                    </w:rPr>
                    <w:t>სპირტის ნაყენები, მიღებული ყურძნის ღვინის ან ჭაჭის დისტილაციით (გამოხდით)</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4.6</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3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w:t>
                  </w:r>
                  <w:r>
                    <w:rPr>
                      <w:rFonts w:eastAsia="Sylfaen" w:cs="Sylfaen" w:ascii="Sylfaen" w:hAnsi="Sylfaen"/>
                      <w:color w:val="000000"/>
                      <w:sz w:val="20"/>
                    </w:rPr>
                    <w:t>ვისკ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5</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4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w:t>
                  </w:r>
                  <w:r>
                    <w:rPr>
                      <w:rFonts w:eastAsia="Sylfaen" w:cs="Sylfaen" w:ascii="Sylfaen" w:hAnsi="Sylfaen"/>
                      <w:color w:val="000000"/>
                      <w:sz w:val="20"/>
                    </w:rPr>
                    <w:t>რომი და ტაფია</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5</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5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w:t>
                  </w:r>
                  <w:r>
                    <w:rPr>
                      <w:rFonts w:eastAsia="Sylfaen" w:cs="Sylfaen" w:ascii="Sylfaen" w:hAnsi="Sylfaen"/>
                      <w:color w:val="000000"/>
                      <w:sz w:val="20"/>
                    </w:rPr>
                    <w:t>ჯინი და ღვიის ნაყენ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5</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6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w:t>
                  </w:r>
                  <w:r>
                    <w:rPr>
                      <w:rFonts w:eastAsia="Sylfaen" w:cs="Sylfaen" w:ascii="Sylfaen" w:hAnsi="Sylfaen"/>
                      <w:color w:val="000000"/>
                      <w:sz w:val="20"/>
                    </w:rPr>
                    <w:t>არაყ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3</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7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w:t>
                  </w:r>
                  <w:r>
                    <w:rPr>
                      <w:rFonts w:eastAsia="Sylfaen" w:cs="Sylfaen" w:ascii="Sylfaen" w:hAnsi="Sylfaen"/>
                      <w:color w:val="000000"/>
                      <w:sz w:val="20"/>
                    </w:rPr>
                    <w:t>ლიქიორებ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4.6</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90 110 0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w:t>
                  </w:r>
                  <w:r>
                    <w:rPr>
                      <w:rFonts w:eastAsia="Sylfaen" w:cs="Sylfaen" w:ascii="Sylfaen" w:hAnsi="Sylfaen"/>
                      <w:color w:val="000000"/>
                      <w:sz w:val="20"/>
                    </w:rPr>
                    <w:t xml:space="preserve">არაკი (arrack) ჭურჭელში ტევადობით 2 ლ ან 2 ლ-ზე ნაკლები </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5</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90 190 0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w:t>
                  </w:r>
                  <w:r>
                    <w:rPr>
                      <w:rFonts w:eastAsia="Sylfaen" w:cs="Sylfaen" w:ascii="Sylfaen" w:hAnsi="Sylfaen"/>
                      <w:color w:val="000000"/>
                      <w:sz w:val="20"/>
                    </w:rPr>
                    <w:t xml:space="preserve">არაკი (arrack) ჭურჭელში ტევადობით 2 ლ-ზე მეტი </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5</w:t>
                  </w:r>
                </w:p>
              </w:tc>
            </w:tr>
            <w:tr>
              <w:trPr>
                <w:trHeight w:val="6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90 330 0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w:t>
                  </w:r>
                  <w:r>
                    <w:rPr>
                      <w:rFonts w:eastAsia="Sylfaen" w:cs="Sylfaen" w:ascii="Sylfaen" w:hAnsi="Sylfaen"/>
                      <w:color w:val="000000"/>
                      <w:sz w:val="20"/>
                    </w:rPr>
                    <w:t xml:space="preserve">ქლიავის, მსხლის ან ალუბლის სპირტიანი ნაყე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ლიქიორების გარდა) ჭურჭელში ტევადობით 2 ლ ან 2 ლ-ზე ნაკლები </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3</w:t>
                  </w:r>
                </w:p>
              </w:tc>
            </w:tr>
            <w:tr>
              <w:trPr>
                <w:trHeight w:val="6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90 380 0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w:t>
                  </w:r>
                  <w:r>
                    <w:rPr>
                      <w:rFonts w:eastAsia="Sylfaen" w:cs="Sylfaen" w:ascii="Sylfaen" w:hAnsi="Sylfaen"/>
                      <w:color w:val="000000"/>
                      <w:sz w:val="20"/>
                    </w:rPr>
                    <w:t xml:space="preserve">ქლიავის, მსხლის ან ალუბლის სპირტიანი ნაყენები (ლიქიორების გარდა) ჭურჭელში ტევადობით 2 ლ-ზე მეტი </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3</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90 410 0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w:t>
                  </w:r>
                  <w:r>
                    <w:rPr>
                      <w:rFonts w:eastAsia="Sylfaen" w:cs="Sylfaen" w:ascii="Sylfaen" w:hAnsi="Sylfaen"/>
                      <w:color w:val="000000"/>
                      <w:sz w:val="20"/>
                    </w:rPr>
                    <w:t>უზო</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3.5</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90 450 0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 </w:t>
                  </w:r>
                  <w:r>
                    <w:rPr>
                      <w:rFonts w:eastAsia="Sylfaen" w:cs="Sylfaen" w:ascii="Sylfaen" w:hAnsi="Sylfaen"/>
                      <w:color w:val="000000"/>
                      <w:sz w:val="20"/>
                    </w:rPr>
                    <w:t>კალვადოს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4</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90 480 0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 </w:t>
                  </w:r>
                  <w:r>
                    <w:rPr>
                      <w:rFonts w:eastAsia="Sylfaen" w:cs="Sylfaen" w:ascii="Sylfaen" w:hAnsi="Sylfaen"/>
                      <w:color w:val="000000"/>
                      <w:sz w:val="20"/>
                    </w:rPr>
                    <w:t>დანარჩენ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3</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90 520 0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 </w:t>
                  </w:r>
                  <w:r>
                    <w:rPr>
                      <w:rFonts w:eastAsia="Sylfaen" w:cs="Sylfaen" w:ascii="Sylfaen" w:hAnsi="Sylfaen"/>
                      <w:color w:val="000000"/>
                      <w:sz w:val="20"/>
                    </w:rPr>
                    <w:t xml:space="preserve">კორნი </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4</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90 540 0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 </w:t>
                  </w:r>
                  <w:r>
                    <w:rPr>
                      <w:rFonts w:eastAsia="Sylfaen" w:cs="Sylfaen" w:ascii="Sylfaen" w:hAnsi="Sylfaen"/>
                      <w:color w:val="000000"/>
                      <w:sz w:val="20"/>
                    </w:rPr>
                    <w:t>ტეკილა</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4</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90 560 0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 </w:t>
                  </w:r>
                  <w:r>
                    <w:rPr>
                      <w:rFonts w:eastAsia="Sylfaen" w:cs="Sylfaen" w:ascii="Sylfaen" w:hAnsi="Sylfaen"/>
                      <w:color w:val="000000"/>
                      <w:sz w:val="20"/>
                    </w:rPr>
                    <w:t>დანარჩენ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3</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90 690 01</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w:t>
                  </w:r>
                  <w:r>
                    <w:rPr>
                      <w:rFonts w:eastAsia="Sylfaen" w:cs="Sylfaen" w:ascii="Sylfaen" w:hAnsi="Sylfaen"/>
                      <w:color w:val="000000"/>
                      <w:sz w:val="20"/>
                    </w:rPr>
                    <w:t>სპირტის ფაქტობრივი კონცენტრაციით არა უმეტეს 7 მას.%-ისა</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90 690 09</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w:t>
                  </w:r>
                  <w:r>
                    <w:rPr>
                      <w:rFonts w:eastAsia="Sylfaen" w:cs="Sylfaen" w:ascii="Sylfaen" w:hAnsi="Sylfaen"/>
                      <w:color w:val="000000"/>
                      <w:sz w:val="20"/>
                    </w:rPr>
                    <w:t>დანარჩენ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3</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w:t>
                  </w:r>
                  <w:r>
                    <w:rPr>
                      <w:rFonts w:eastAsia="Sylfaen" w:cs="Sylfaen" w:ascii="Sylfaen" w:hAnsi="Sylfaen"/>
                      <w:color w:val="000000"/>
                      <w:sz w:val="20"/>
                    </w:rPr>
                    <w:t xml:space="preserve">2 ლ-ზე მეტი ტევადობის ჭურჭელში </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90 710 0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w:t>
                  </w:r>
                  <w:r>
                    <w:rPr>
                      <w:rFonts w:eastAsia="Sylfaen" w:cs="Sylfaen" w:ascii="Sylfaen" w:hAnsi="Sylfaen"/>
                      <w:color w:val="000000"/>
                      <w:sz w:val="20"/>
                    </w:rPr>
                    <w:t>ხილისაგან გამოხდილ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3.5</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90 750 0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w:t>
                  </w:r>
                  <w:r>
                    <w:rPr>
                      <w:rFonts w:eastAsia="Sylfaen" w:cs="Sylfaen" w:ascii="Sylfaen" w:hAnsi="Sylfaen"/>
                      <w:color w:val="000000"/>
                      <w:sz w:val="20"/>
                    </w:rPr>
                    <w:t>ტეკილა</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4</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90 770 0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w:t>
                  </w:r>
                  <w:r>
                    <w:rPr>
                      <w:rFonts w:eastAsia="Sylfaen" w:cs="Sylfaen" w:ascii="Sylfaen" w:hAnsi="Sylfaen"/>
                      <w:color w:val="000000"/>
                      <w:sz w:val="20"/>
                    </w:rPr>
                    <w:t>დანარჩენ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3</w:t>
                  </w:r>
                </w:p>
              </w:tc>
            </w:tr>
            <w:tr>
              <w:trPr>
                <w:trHeight w:val="3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8 90 780 0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w:t>
                  </w:r>
                  <w:r>
                    <w:rPr>
                      <w:rFonts w:eastAsia="Sylfaen" w:cs="Sylfaen" w:ascii="Sylfaen" w:hAnsi="Sylfaen"/>
                      <w:color w:val="000000"/>
                      <w:sz w:val="20"/>
                    </w:rPr>
                    <w:t xml:space="preserve">დანარჩენი სპირტიანი სასმელები </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3</w:t>
                  </w:r>
                </w:p>
              </w:tc>
            </w:tr>
            <w:tr>
              <w:trPr>
                <w:trHeight w:val="6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w:t>
                  </w:r>
                  <w:r>
                    <w:rPr>
                      <w:rFonts w:eastAsia="Sylfaen" w:cs="Sylfaen" w:ascii="Sylfaen" w:hAnsi="Sylfaen"/>
                      <w:color w:val="000000"/>
                      <w:sz w:val="20"/>
                    </w:rPr>
                    <w:t>ეთილის სპირტი არადენატურირებული, სპირტის კონცენტრაციით 80 მოც.%-ზე ნაკლები, ჭურჭელში ტევადობით</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w:t>
                  </w:r>
                </w:p>
              </w:tc>
            </w:tr>
            <w:tr>
              <w:trPr>
                <w:trHeight w:val="615" w:hRule="atLeast"/>
              </w:trPr>
              <w:tc>
                <w:tcPr>
                  <w:tcW w:w="1608"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208 90 910 0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 xml:space="preserve">2 ლ ან 2 ლ-ზე ნაკლები </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w:t>
                  </w:r>
                </w:p>
              </w:tc>
            </w:tr>
            <w:tr>
              <w:trPr>
                <w:trHeight w:val="300" w:hRule="atLeast"/>
              </w:trPr>
              <w:tc>
                <w:tcPr>
                  <w:tcW w:w="1608" w:type="dxa"/>
                  <w:tcBorders>
                    <w:bottom w:val="single" w:sz="4"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208 90 990 00</w:t>
                  </w:r>
                </w:p>
              </w:tc>
              <w:tc>
                <w:tcPr>
                  <w:tcW w:w="5731"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2 ლ-ზე მეტ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ლ</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w:t>
                  </w:r>
                </w:p>
              </w:tc>
            </w:tr>
          </w:tbl>
          <w:p>
            <w:pPr>
              <w:pStyle w:val="Normal"/>
              <w:widowControl w:val="false"/>
              <w:spacing w:lineRule="atLeast" w:line="240" w:before="0" w:after="0"/>
              <w:rPr>
                <w:rFonts w:ascii="Sylfaen" w:hAnsi="Sylfaen" w:eastAsia="Sylfaen" w:cs="Sylfaen"/>
                <w:sz w:val="20"/>
              </w:rPr>
            </w:pPr>
            <w:r>
              <w:rPr>
                <w:rFonts w:eastAsia="Sylfaen" w:cs="Sylfaen" w:ascii="Sylfaen" w:hAnsi="Sylfaen"/>
                <w:sz w:val="20"/>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3</w:t>
            </w:r>
            <w:r>
              <w:rPr>
                <w:rFonts w:eastAsia="Sylfaen" w:cs="Sylfaen" w:ascii="Sylfaen" w:hAnsi="Sylfaen"/>
                <w:sz w:val="20"/>
              </w:rPr>
              <w:t xml:space="preserve"> </w:t>
            </w:r>
            <w:r>
              <w:rPr>
                <w:rFonts w:eastAsia="Sylfaen" w:cs="Sylfaen" w:ascii="Sylfaen" w:hAnsi="Sylfaen"/>
                <w:i/>
                <w:sz w:val="16"/>
              </w:rPr>
              <w:t>(30.07.2013 N 906 ამოქმედდეს 2013 წლის 1 სექტემბრიდან</w:t>
            </w:r>
          </w:p>
        </w:tc>
        <w:tc>
          <w:tcPr>
            <w:tcW w:w="9653" w:type="dxa"/>
            <w:gridSpan w:val="4"/>
            <w:tcBorders/>
            <w:tcMar>
              <w:left w:w="0" w:type="dxa"/>
              <w:right w:w="0" w:type="dxa"/>
            </w:tcMar>
          </w:tcPr>
          <w:tbl>
            <w:tblPr>
              <w:tblW w:w="9653" w:type="dxa"/>
              <w:jc w:val="left"/>
              <w:tblInd w:w="0" w:type="dxa"/>
              <w:tblLayout w:type="fixed"/>
              <w:tblCellMar>
                <w:top w:w="0" w:type="dxa"/>
                <w:left w:w="108" w:type="dxa"/>
                <w:bottom w:w="0" w:type="dxa"/>
                <w:right w:w="98" w:type="dxa"/>
              </w:tblCellMar>
            </w:tblPr>
            <w:tblGrid>
              <w:gridCol w:w="1579"/>
              <w:gridCol w:w="5760"/>
              <w:gridCol w:w="1129"/>
              <w:gridCol w:w="1185"/>
            </w:tblGrid>
            <w:tr>
              <w:trPr>
                <w:trHeight w:val="300" w:hRule="atLeast"/>
              </w:trPr>
              <w:tc>
                <w:tcPr>
                  <w:tcW w:w="9653" w:type="dxa"/>
                  <w:gridSpan w:val="4"/>
                  <w:tcBorders>
                    <w:top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თამბაქოს ნაწარმი (თამბაქოს ნედლეულის გარდა)</w:t>
                  </w:r>
                </w:p>
              </w:tc>
            </w:tr>
            <w:tr>
              <w:trPr>
                <w:trHeight w:val="300" w:hRule="atLeast"/>
              </w:trPr>
              <w:tc>
                <w:tcPr>
                  <w:tcW w:w="1579" w:type="dxa"/>
                  <w:tcBorders>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2402 10 000 01 </w:t>
                  </w:r>
                </w:p>
              </w:tc>
              <w:tc>
                <w:tcPr>
                  <w:tcW w:w="5760" w:type="dxa"/>
                  <w:tcBorders>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 xml:space="preserve">სიგარები, სიგარები წაჭრილი ბოლოებით, თამბაქოს შემცველობით </w:t>
                  </w:r>
                </w:p>
              </w:tc>
              <w:tc>
                <w:tcPr>
                  <w:tcW w:w="1129" w:type="dxa"/>
                  <w:tcBorders>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1 ღერი </w:t>
                  </w:r>
                </w:p>
              </w:tc>
              <w:tc>
                <w:tcPr>
                  <w:tcW w:w="1185" w:type="dxa"/>
                  <w:tcBorders>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0.9 </w:t>
                  </w:r>
                </w:p>
              </w:tc>
            </w:tr>
            <w:tr>
              <w:trPr>
                <w:trHeight w:val="300" w:hRule="atLeast"/>
              </w:trPr>
              <w:tc>
                <w:tcPr>
                  <w:tcW w:w="1579" w:type="dxa"/>
                  <w:tcBorders>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2402 10 000 02 </w:t>
                  </w:r>
                </w:p>
              </w:tc>
              <w:tc>
                <w:tcPr>
                  <w:tcW w:w="5760" w:type="dxa"/>
                  <w:tcBorders>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 xml:space="preserve">სიგარილები (წვრილი სიგარები), თამბაქოს შემცველობით </w:t>
                  </w:r>
                </w:p>
              </w:tc>
              <w:tc>
                <w:tcPr>
                  <w:tcW w:w="1129" w:type="dxa"/>
                  <w:tcBorders>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20 ღერი </w:t>
                  </w:r>
                </w:p>
              </w:tc>
              <w:tc>
                <w:tcPr>
                  <w:tcW w:w="1185" w:type="dxa"/>
                  <w:tcBorders>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1 </w:t>
                  </w:r>
                </w:p>
              </w:tc>
            </w:tr>
            <w:tr>
              <w:trPr>
                <w:trHeight w:val="211" w:hRule="atLeast"/>
              </w:trPr>
              <w:tc>
                <w:tcPr>
                  <w:tcW w:w="1579" w:type="dxa"/>
                  <w:tcBorders>
                    <w:left w:val="single" w:sz="4" w:space="0" w:color="000000"/>
                    <w:bottom w:val="single" w:sz="4" w:space="0" w:color="000000"/>
                    <w:right w:val="single" w:sz="4" w:space="0" w:color="000000"/>
                  </w:tcBorders>
                  <w:tcMar>
                    <w:left w:w="98" w:type="dxa"/>
                  </w:tcMar>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2402 20 </w:t>
                  </w:r>
                </w:p>
              </w:tc>
              <w:tc>
                <w:tcPr>
                  <w:tcW w:w="8074" w:type="dxa"/>
                  <w:gridSpan w:val="3"/>
                  <w:tcBorders/>
                  <w:tcMar>
                    <w:left w:w="0" w:type="dxa"/>
                    <w:right w:w="0" w:type="dxa"/>
                  </w:tcMar>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ფილტრიანი სიგარეტები, თამბაქოს შემცველობით </w:t>
                  </w:r>
                </w:p>
              </w:tc>
            </w:tr>
            <w:tr>
              <w:trPr>
                <w:trHeight w:val="292" w:hRule="atLeast"/>
              </w:trPr>
              <w:tc>
                <w:tcPr>
                  <w:tcW w:w="1579" w:type="dxa"/>
                  <w:tcBorders>
                    <w:bottom w:val="single" w:sz="4" w:space="0" w:color="000000"/>
                    <w:right w:val="single" w:sz="4" w:space="0" w:color="000000"/>
                  </w:tcBorders>
                  <w:vAlign w:val="center"/>
                </w:tcPr>
                <w:p>
                  <w:pPr>
                    <w:pStyle w:val="Normal"/>
                    <w:snapToGrid w:val="false"/>
                    <w:spacing w:lineRule="atLeast" w:line="20" w:before="0" w:after="0"/>
                    <w:jc w:val="both"/>
                    <w:rPr>
                      <w:rFonts w:ascii="Sylfaen" w:hAnsi="Sylfaen" w:eastAsia="Sylfaen" w:cs="Sylfaen"/>
                      <w:sz w:val="20"/>
                    </w:rPr>
                  </w:pPr>
                  <w:r>
                    <w:rPr>
                      <w:rFonts w:eastAsia="Sylfaen" w:cs="Sylfaen" w:ascii="Sylfaen" w:hAnsi="Sylfaen"/>
                      <w:sz w:val="20"/>
                    </w:rPr>
                  </w:r>
                </w:p>
              </w:tc>
              <w:tc>
                <w:tcPr>
                  <w:tcW w:w="5760" w:type="dxa"/>
                  <w:tcBorders>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უფილტრო სიგარეტები, თამბაქოს შემცველობით </w:t>
                  </w:r>
                </w:p>
              </w:tc>
              <w:tc>
                <w:tcPr>
                  <w:tcW w:w="1129" w:type="dxa"/>
                  <w:tcBorders>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20 ღერი </w:t>
                  </w:r>
                </w:p>
              </w:tc>
              <w:tc>
                <w:tcPr>
                  <w:tcW w:w="1185" w:type="dxa"/>
                  <w:tcBorders>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0.2 </w:t>
                  </w:r>
                </w:p>
              </w:tc>
            </w:tr>
            <w:tr>
              <w:trPr>
                <w:trHeight w:val="300" w:hRule="atLeast"/>
              </w:trPr>
              <w:tc>
                <w:tcPr>
                  <w:tcW w:w="1579" w:type="dxa"/>
                  <w:tcBorders>
                    <w:bottom w:val="single" w:sz="4" w:space="0" w:color="000000"/>
                    <w:right w:val="single" w:sz="4" w:space="0" w:color="000000"/>
                  </w:tcBorders>
                  <w:vAlign w:val="center"/>
                </w:tcPr>
                <w:p>
                  <w:pPr>
                    <w:pStyle w:val="Normal"/>
                    <w:spacing w:lineRule="atLeast" w:line="20" w:before="0" w:after="0"/>
                    <w:jc w:val="both"/>
                    <w:rPr/>
                  </w:pPr>
                  <w:r>
                    <w:rPr>
                      <w:rFonts w:eastAsia="Sylfaen" w:cs="Sylfaen" w:ascii="Sylfaen" w:hAnsi="Sylfaen"/>
                      <w:sz w:val="20"/>
                    </w:rPr>
                    <w:t>2403 11 000 00</w:t>
                  </w:r>
                  <w:r>
                    <w:rPr>
                      <w:rFonts w:eastAsia="Sylfaen" w:cs="Sylfaen" w:ascii="Sylfaen" w:hAnsi="Sylfaen"/>
                      <w:b/>
                      <w:sz w:val="20"/>
                    </w:rPr>
                    <w:t>*</w:t>
                  </w:r>
                  <w:r>
                    <w:rPr>
                      <w:rFonts w:eastAsia="Sylfaen" w:cs="Sylfaen" w:ascii="Sylfaen" w:hAnsi="Sylfaen"/>
                      <w:sz w:val="20"/>
                    </w:rPr>
                    <w:t xml:space="preserve"> </w:t>
                  </w:r>
                </w:p>
              </w:tc>
              <w:tc>
                <w:tcPr>
                  <w:tcW w:w="5760" w:type="dxa"/>
                  <w:tcBorders>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 xml:space="preserve">ყალიონით მოსაწევი თამბაქო, ამ ჯგუფის სუბპოზიციისათვის 1-ლი შენიშვნის შესაბამისად </w:t>
                  </w:r>
                </w:p>
              </w:tc>
              <w:tc>
                <w:tcPr>
                  <w:tcW w:w="1129" w:type="dxa"/>
                  <w:tcBorders>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1 კგ </w:t>
                  </w:r>
                </w:p>
              </w:tc>
              <w:tc>
                <w:tcPr>
                  <w:tcW w:w="1185" w:type="dxa"/>
                  <w:tcBorders>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20 </w:t>
                  </w:r>
                </w:p>
              </w:tc>
            </w:tr>
            <w:tr>
              <w:trPr>
                <w:trHeight w:val="300" w:hRule="atLeast"/>
              </w:trPr>
              <w:tc>
                <w:tcPr>
                  <w:tcW w:w="1579" w:type="dxa"/>
                  <w:tcBorders>
                    <w:bottom w:val="single" w:sz="4" w:space="0" w:color="000000"/>
                    <w:right w:val="single" w:sz="4" w:space="0" w:color="000000"/>
                  </w:tcBorders>
                  <w:vAlign w:val="center"/>
                </w:tcPr>
                <w:p>
                  <w:pPr>
                    <w:pStyle w:val="Normal"/>
                    <w:spacing w:lineRule="atLeast" w:line="20" w:before="0" w:after="0"/>
                    <w:jc w:val="both"/>
                    <w:rPr/>
                  </w:pPr>
                  <w:r>
                    <w:rPr>
                      <w:rFonts w:eastAsia="Sylfaen" w:cs="Sylfaen" w:ascii="Sylfaen" w:hAnsi="Sylfaen"/>
                      <w:sz w:val="20"/>
                    </w:rPr>
                    <w:t>2403 19 000 00</w:t>
                  </w:r>
                  <w:r>
                    <w:rPr>
                      <w:rFonts w:eastAsia="Sylfaen" w:cs="Sylfaen" w:ascii="Sylfaen" w:hAnsi="Sylfaen"/>
                      <w:b/>
                      <w:sz w:val="20"/>
                    </w:rPr>
                    <w:t>*</w:t>
                  </w:r>
                  <w:r>
                    <w:rPr>
                      <w:rFonts w:eastAsia="Sylfaen" w:cs="Sylfaen" w:ascii="Sylfaen" w:hAnsi="Sylfaen"/>
                      <w:sz w:val="20"/>
                    </w:rPr>
                    <w:t xml:space="preserve"> </w:t>
                  </w:r>
                </w:p>
              </w:tc>
              <w:tc>
                <w:tcPr>
                  <w:tcW w:w="5760" w:type="dxa"/>
                  <w:tcBorders>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 xml:space="preserve">დანარჩენი </w:t>
                  </w:r>
                </w:p>
              </w:tc>
              <w:tc>
                <w:tcPr>
                  <w:tcW w:w="1129" w:type="dxa"/>
                  <w:tcBorders>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1 კგ </w:t>
                  </w:r>
                </w:p>
              </w:tc>
              <w:tc>
                <w:tcPr>
                  <w:tcW w:w="1185" w:type="dxa"/>
                  <w:tcBorders>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20 </w:t>
                  </w:r>
                </w:p>
              </w:tc>
            </w:tr>
            <w:tr>
              <w:trPr>
                <w:trHeight w:val="300" w:hRule="atLeast"/>
              </w:trPr>
              <w:tc>
                <w:tcPr>
                  <w:tcW w:w="1579"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2403 99 100 00 </w:t>
                  </w:r>
                </w:p>
              </w:tc>
              <w:tc>
                <w:tcPr>
                  <w:tcW w:w="576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 xml:space="preserve">საღეჭი ან საყნოსი (ბურნუთი) თამბაქო </w:t>
                  </w:r>
                </w:p>
              </w:tc>
              <w:tc>
                <w:tcPr>
                  <w:tcW w:w="1129"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1 კგ </w:t>
                  </w:r>
                </w:p>
              </w:tc>
              <w:tc>
                <w:tcPr>
                  <w:tcW w:w="1185"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Sylfaen" w:hAnsi="Sylfaen" w:eastAsia="Sylfaen" w:cs="Sylfaen"/>
                      <w:sz w:val="20"/>
                    </w:rPr>
                  </w:pPr>
                  <w:r>
                    <w:rPr>
                      <w:rFonts w:eastAsia="Sylfaen" w:cs="Sylfaen" w:ascii="Sylfaen" w:hAnsi="Sylfaen"/>
                      <w:sz w:val="20"/>
                    </w:rPr>
                    <w:t xml:space="preserve">20 </w:t>
                  </w:r>
                </w:p>
              </w:tc>
            </w:tr>
          </w:tbl>
          <w:p>
            <w:pPr>
              <w:pStyle w:val="Normal"/>
              <w:widowControl w:val="false"/>
              <w:spacing w:lineRule="atLeast" w:line="240" w:before="0" w:after="0"/>
              <w:rPr>
                <w:rFonts w:ascii="Sylfaen" w:hAnsi="Sylfaen" w:eastAsia="Sylfaen" w:cs="Sylfaen"/>
                <w:sz w:val="20"/>
              </w:rPr>
            </w:pPr>
            <w:r>
              <w:rPr>
                <w:rFonts w:eastAsia="Sylfaen" w:cs="Sylfaen" w:ascii="Sylfaen" w:hAnsi="Sylfaen"/>
                <w:sz w:val="20"/>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4</w:t>
            </w:r>
          </w:p>
        </w:tc>
        <w:tc>
          <w:tcPr>
            <w:tcW w:w="9653" w:type="dxa"/>
            <w:gridSpan w:val="4"/>
            <w:tcBorders/>
            <w:tcMar>
              <w:left w:w="0" w:type="dxa"/>
              <w:right w:w="0" w:type="dxa"/>
            </w:tcMar>
          </w:tcPr>
          <w:tbl>
            <w:tblPr>
              <w:tblW w:w="9653" w:type="dxa"/>
              <w:jc w:val="left"/>
              <w:tblInd w:w="0" w:type="dxa"/>
              <w:tblLayout w:type="fixed"/>
              <w:tblCellMar>
                <w:top w:w="0" w:type="dxa"/>
                <w:left w:w="108" w:type="dxa"/>
                <w:bottom w:w="0" w:type="dxa"/>
                <w:right w:w="98" w:type="dxa"/>
              </w:tblCellMar>
            </w:tblPr>
            <w:tblGrid>
              <w:gridCol w:w="1579"/>
              <w:gridCol w:w="8074"/>
            </w:tblGrid>
            <w:tr>
              <w:trPr>
                <w:trHeight w:val="300" w:hRule="atLeast"/>
              </w:trPr>
              <w:tc>
                <w:tcPr>
                  <w:tcW w:w="9653" w:type="dxa"/>
                  <w:gridSpan w:val="2"/>
                  <w:tcBorders>
                    <w:top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color w:val="000000"/>
                      <w:sz w:val="20"/>
                    </w:rPr>
                  </w:pPr>
                  <w:r>
                    <w:rPr>
                      <w:rFonts w:eastAsia="Sylfaen" w:cs="Sylfaen" w:ascii="Sylfaen" w:hAnsi="Sylfaen"/>
                      <w:b/>
                      <w:color w:val="000000"/>
                      <w:sz w:val="20"/>
                    </w:rPr>
                    <w:t>მსუბუქი ავტომობილები (დასაბეგრი ოპერაციის განხორციელების წელსა და მსუბუქი ავტომობილის გამოშვების წელს შორის სხვაობის მიხედვით, ხოლო იმპორტის შემთხვევაში – საბაჟო დეკლარაციის რეგისტრაციის წელსა და მსუბუქი ავტომობილის გამოშვების წელს შორის სხვაობის მიხედვით), ძრავის მოცულობის 1 სმ³</w:t>
                  </w:r>
                </w:p>
              </w:tc>
            </w:tr>
            <w:tr>
              <w:trPr>
                <w:trHeight w:val="315" w:hRule="atLeast"/>
              </w:trPr>
              <w:tc>
                <w:tcPr>
                  <w:tcW w:w="1579"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8703</w:t>
                  </w:r>
                </w:p>
              </w:tc>
              <w:tc>
                <w:tcPr>
                  <w:tcW w:w="8074" w:type="dxa"/>
                  <w:tcBorders/>
                  <w:tcMar>
                    <w:left w:w="0" w:type="dxa"/>
                    <w:right w:w="0" w:type="dxa"/>
                  </w:tcMar>
                </w:tcPr>
                <w:tbl>
                  <w:tblPr>
                    <w:tblW w:w="8074" w:type="dxa"/>
                    <w:jc w:val="left"/>
                    <w:tblInd w:w="0" w:type="dxa"/>
                    <w:tblLayout w:type="fixed"/>
                    <w:tblCellMar>
                      <w:top w:w="0" w:type="dxa"/>
                      <w:left w:w="108" w:type="dxa"/>
                      <w:bottom w:w="0" w:type="dxa"/>
                      <w:right w:w="98" w:type="dxa"/>
                    </w:tblCellMar>
                  </w:tblPr>
                  <w:tblGrid>
                    <w:gridCol w:w="5760"/>
                    <w:gridCol w:w="1129"/>
                    <w:gridCol w:w="1185"/>
                  </w:tblGrid>
                  <w:tr>
                    <w:trPr>
                      <w:trHeight w:val="315" w:hRule="atLeast"/>
                    </w:trPr>
                    <w:tc>
                      <w:tcPr>
                        <w:tcW w:w="5760" w:type="dxa"/>
                        <w:tcBorders>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ა) 1 წლამდე</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სმ³</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5</w:t>
                        </w:r>
                      </w:p>
                    </w:tc>
                  </w:tr>
                  <w:tr>
                    <w:trPr>
                      <w:trHeight w:val="330" w:hRule="atLeast"/>
                    </w:trPr>
                    <w:tc>
                      <w:tcPr>
                        <w:tcW w:w="5760" w:type="dxa"/>
                        <w:tcBorders>
                          <w:bottom w:val="single" w:sz="8" w:space="0" w:color="000000"/>
                          <w:right w:val="single" w:sz="8" w:space="0" w:color="000000"/>
                        </w:tcBorders>
                        <w:tcMar>
                          <w:right w:w="8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ბ) 1 წლის</w:t>
                        </w:r>
                      </w:p>
                    </w:tc>
                    <w:tc>
                      <w:tcPr>
                        <w:tcW w:w="1129"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სმ³</w:t>
                        </w:r>
                      </w:p>
                    </w:tc>
                    <w:tc>
                      <w:tcPr>
                        <w:tcW w:w="1185"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5</w:t>
                        </w:r>
                      </w:p>
                    </w:tc>
                  </w:tr>
                  <w:tr>
                    <w:trPr>
                      <w:trHeight w:val="330" w:hRule="atLeast"/>
                    </w:trPr>
                    <w:tc>
                      <w:tcPr>
                        <w:tcW w:w="5760" w:type="dxa"/>
                        <w:tcBorders>
                          <w:bottom w:val="single" w:sz="8" w:space="0" w:color="000000"/>
                          <w:right w:val="single" w:sz="8" w:space="0" w:color="000000"/>
                        </w:tcBorders>
                        <w:tcMar>
                          <w:right w:w="8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გ) 2 წლის</w:t>
                        </w:r>
                      </w:p>
                    </w:tc>
                    <w:tc>
                      <w:tcPr>
                        <w:tcW w:w="1129"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სმ³</w:t>
                        </w:r>
                      </w:p>
                    </w:tc>
                    <w:tc>
                      <w:tcPr>
                        <w:tcW w:w="1185"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4</w:t>
                        </w:r>
                      </w:p>
                    </w:tc>
                  </w:tr>
                  <w:tr>
                    <w:trPr>
                      <w:trHeight w:val="330" w:hRule="atLeast"/>
                    </w:trPr>
                    <w:tc>
                      <w:tcPr>
                        <w:tcW w:w="5760" w:type="dxa"/>
                        <w:tcBorders>
                          <w:bottom w:val="single" w:sz="8" w:space="0" w:color="000000"/>
                          <w:right w:val="single" w:sz="8" w:space="0" w:color="000000"/>
                        </w:tcBorders>
                        <w:tcMar>
                          <w:right w:w="8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დ) 3 წლის</w:t>
                        </w:r>
                      </w:p>
                    </w:tc>
                    <w:tc>
                      <w:tcPr>
                        <w:tcW w:w="1129"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სმ³</w:t>
                        </w:r>
                      </w:p>
                    </w:tc>
                    <w:tc>
                      <w:tcPr>
                        <w:tcW w:w="1185"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3</w:t>
                        </w:r>
                      </w:p>
                    </w:tc>
                  </w:tr>
                  <w:tr>
                    <w:trPr>
                      <w:trHeight w:val="330" w:hRule="atLeast"/>
                    </w:trPr>
                    <w:tc>
                      <w:tcPr>
                        <w:tcW w:w="5760" w:type="dxa"/>
                        <w:tcBorders>
                          <w:bottom w:val="single" w:sz="8" w:space="0" w:color="000000"/>
                          <w:right w:val="single" w:sz="8" w:space="0" w:color="000000"/>
                        </w:tcBorders>
                        <w:tcMar>
                          <w:right w:w="8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ე) 4 წლის</w:t>
                        </w:r>
                      </w:p>
                    </w:tc>
                    <w:tc>
                      <w:tcPr>
                        <w:tcW w:w="1129"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სმ³</w:t>
                        </w:r>
                      </w:p>
                    </w:tc>
                    <w:tc>
                      <w:tcPr>
                        <w:tcW w:w="1185"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2</w:t>
                        </w:r>
                      </w:p>
                    </w:tc>
                  </w:tr>
                  <w:tr>
                    <w:trPr>
                      <w:trHeight w:val="330" w:hRule="atLeast"/>
                    </w:trPr>
                    <w:tc>
                      <w:tcPr>
                        <w:tcW w:w="5760" w:type="dxa"/>
                        <w:tcBorders>
                          <w:bottom w:val="single" w:sz="8" w:space="0" w:color="000000"/>
                          <w:right w:val="single" w:sz="8" w:space="0" w:color="000000"/>
                        </w:tcBorders>
                        <w:tcMar>
                          <w:right w:w="8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ვ) 5 წლის</w:t>
                        </w:r>
                      </w:p>
                    </w:tc>
                    <w:tc>
                      <w:tcPr>
                        <w:tcW w:w="1129"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სმ³</w:t>
                        </w:r>
                      </w:p>
                    </w:tc>
                    <w:tc>
                      <w:tcPr>
                        <w:tcW w:w="1185"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w:t>
                        </w:r>
                      </w:p>
                    </w:tc>
                  </w:tr>
                  <w:tr>
                    <w:trPr>
                      <w:trHeight w:val="330" w:hRule="atLeast"/>
                    </w:trPr>
                    <w:tc>
                      <w:tcPr>
                        <w:tcW w:w="5760" w:type="dxa"/>
                        <w:tcBorders>
                          <w:bottom w:val="single" w:sz="8" w:space="0" w:color="000000"/>
                          <w:right w:val="single" w:sz="8" w:space="0" w:color="000000"/>
                        </w:tcBorders>
                        <w:tcMar>
                          <w:right w:w="8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ზ) 6 წლის</w:t>
                        </w:r>
                      </w:p>
                    </w:tc>
                    <w:tc>
                      <w:tcPr>
                        <w:tcW w:w="1129"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სმ³</w:t>
                        </w:r>
                      </w:p>
                    </w:tc>
                    <w:tc>
                      <w:tcPr>
                        <w:tcW w:w="1185"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0.7</w:t>
                        </w:r>
                      </w:p>
                    </w:tc>
                  </w:tr>
                  <w:tr>
                    <w:trPr>
                      <w:trHeight w:val="330" w:hRule="atLeast"/>
                    </w:trPr>
                    <w:tc>
                      <w:tcPr>
                        <w:tcW w:w="5760" w:type="dxa"/>
                        <w:tcBorders>
                          <w:bottom w:val="single" w:sz="8" w:space="0" w:color="000000"/>
                          <w:right w:val="single" w:sz="8" w:space="0" w:color="000000"/>
                        </w:tcBorders>
                        <w:tcMar>
                          <w:right w:w="8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თ) 7 წლის</w:t>
                        </w:r>
                      </w:p>
                    </w:tc>
                    <w:tc>
                      <w:tcPr>
                        <w:tcW w:w="1129"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სმ³</w:t>
                        </w:r>
                      </w:p>
                    </w:tc>
                    <w:tc>
                      <w:tcPr>
                        <w:tcW w:w="1185"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0.5</w:t>
                        </w:r>
                      </w:p>
                    </w:tc>
                  </w:tr>
                  <w:tr>
                    <w:trPr>
                      <w:trHeight w:val="330" w:hRule="atLeast"/>
                    </w:trPr>
                    <w:tc>
                      <w:tcPr>
                        <w:tcW w:w="5760" w:type="dxa"/>
                        <w:tcBorders>
                          <w:bottom w:val="single" w:sz="8" w:space="0" w:color="000000"/>
                          <w:right w:val="single" w:sz="8" w:space="0" w:color="000000"/>
                        </w:tcBorders>
                        <w:tcMar>
                          <w:right w:w="8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ი) 8 წლის</w:t>
                        </w:r>
                      </w:p>
                    </w:tc>
                    <w:tc>
                      <w:tcPr>
                        <w:tcW w:w="1129"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სმ³</w:t>
                        </w:r>
                      </w:p>
                    </w:tc>
                    <w:tc>
                      <w:tcPr>
                        <w:tcW w:w="1185"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0.5</w:t>
                        </w:r>
                      </w:p>
                    </w:tc>
                  </w:tr>
                  <w:tr>
                    <w:trPr>
                      <w:trHeight w:val="330" w:hRule="atLeast"/>
                    </w:trPr>
                    <w:tc>
                      <w:tcPr>
                        <w:tcW w:w="5760" w:type="dxa"/>
                        <w:tcBorders>
                          <w:bottom w:val="single" w:sz="8" w:space="0" w:color="000000"/>
                          <w:right w:val="single" w:sz="8" w:space="0" w:color="000000"/>
                        </w:tcBorders>
                        <w:tcMar>
                          <w:right w:w="8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კ) 9 წლის</w:t>
                        </w:r>
                      </w:p>
                    </w:tc>
                    <w:tc>
                      <w:tcPr>
                        <w:tcW w:w="1129"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სმ³</w:t>
                        </w:r>
                      </w:p>
                    </w:tc>
                    <w:tc>
                      <w:tcPr>
                        <w:tcW w:w="1185"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0.5</w:t>
                        </w:r>
                      </w:p>
                    </w:tc>
                  </w:tr>
                  <w:tr>
                    <w:trPr>
                      <w:trHeight w:val="330" w:hRule="atLeast"/>
                    </w:trPr>
                    <w:tc>
                      <w:tcPr>
                        <w:tcW w:w="5760" w:type="dxa"/>
                        <w:tcBorders>
                          <w:bottom w:val="single" w:sz="8" w:space="0" w:color="000000"/>
                          <w:right w:val="single" w:sz="8" w:space="0" w:color="000000"/>
                        </w:tcBorders>
                        <w:tcMar>
                          <w:right w:w="8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ლ) 10 წლის</w:t>
                        </w:r>
                      </w:p>
                    </w:tc>
                    <w:tc>
                      <w:tcPr>
                        <w:tcW w:w="1129"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სმ³</w:t>
                        </w:r>
                      </w:p>
                    </w:tc>
                    <w:tc>
                      <w:tcPr>
                        <w:tcW w:w="1185"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0.5</w:t>
                        </w:r>
                      </w:p>
                    </w:tc>
                  </w:tr>
                  <w:tr>
                    <w:trPr>
                      <w:trHeight w:val="330" w:hRule="atLeast"/>
                    </w:trPr>
                    <w:tc>
                      <w:tcPr>
                        <w:tcW w:w="5760" w:type="dxa"/>
                        <w:tcBorders>
                          <w:bottom w:val="single" w:sz="8" w:space="0" w:color="000000"/>
                          <w:right w:val="single" w:sz="8" w:space="0" w:color="000000"/>
                        </w:tcBorders>
                        <w:tcMar>
                          <w:right w:w="8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მ) 11 წლის</w:t>
                        </w:r>
                      </w:p>
                    </w:tc>
                    <w:tc>
                      <w:tcPr>
                        <w:tcW w:w="1129"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სმ³</w:t>
                        </w:r>
                      </w:p>
                    </w:tc>
                    <w:tc>
                      <w:tcPr>
                        <w:tcW w:w="1185"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0.5</w:t>
                        </w:r>
                      </w:p>
                    </w:tc>
                  </w:tr>
                  <w:tr>
                    <w:trPr>
                      <w:trHeight w:val="330" w:hRule="atLeast"/>
                    </w:trPr>
                    <w:tc>
                      <w:tcPr>
                        <w:tcW w:w="5760" w:type="dxa"/>
                        <w:tcBorders>
                          <w:bottom w:val="single" w:sz="8" w:space="0" w:color="000000"/>
                          <w:right w:val="single" w:sz="8" w:space="0" w:color="000000"/>
                        </w:tcBorders>
                        <w:tcMar>
                          <w:right w:w="8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ნ) 12 წლის</w:t>
                        </w:r>
                      </w:p>
                    </w:tc>
                    <w:tc>
                      <w:tcPr>
                        <w:tcW w:w="1129"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სმ³</w:t>
                        </w:r>
                      </w:p>
                    </w:tc>
                    <w:tc>
                      <w:tcPr>
                        <w:tcW w:w="1185"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0.5</w:t>
                        </w:r>
                      </w:p>
                    </w:tc>
                  </w:tr>
                  <w:tr>
                    <w:trPr>
                      <w:trHeight w:val="330" w:hRule="atLeast"/>
                    </w:trPr>
                    <w:tc>
                      <w:tcPr>
                        <w:tcW w:w="5760" w:type="dxa"/>
                        <w:tcBorders>
                          <w:bottom w:val="single" w:sz="8" w:space="0" w:color="000000"/>
                          <w:right w:val="single" w:sz="8" w:space="0" w:color="000000"/>
                        </w:tcBorders>
                        <w:tcMar>
                          <w:right w:w="8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ო) 13 წლის</w:t>
                        </w:r>
                      </w:p>
                    </w:tc>
                    <w:tc>
                      <w:tcPr>
                        <w:tcW w:w="1129"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სმ³</w:t>
                        </w:r>
                      </w:p>
                    </w:tc>
                    <w:tc>
                      <w:tcPr>
                        <w:tcW w:w="1185"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0.6</w:t>
                        </w:r>
                      </w:p>
                    </w:tc>
                  </w:tr>
                  <w:tr>
                    <w:trPr>
                      <w:trHeight w:val="330" w:hRule="atLeast"/>
                    </w:trPr>
                    <w:tc>
                      <w:tcPr>
                        <w:tcW w:w="5760" w:type="dxa"/>
                        <w:tcBorders>
                          <w:right w:val="single" w:sz="8" w:space="0" w:color="000000"/>
                        </w:tcBorders>
                        <w:tcMar>
                          <w:right w:w="8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პ) 14 წლის</w:t>
                        </w:r>
                      </w:p>
                    </w:tc>
                    <w:tc>
                      <w:tcPr>
                        <w:tcW w:w="1129"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სმ³</w:t>
                        </w:r>
                      </w:p>
                    </w:tc>
                    <w:tc>
                      <w:tcPr>
                        <w:tcW w:w="1185"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0.7</w:t>
                        </w:r>
                      </w:p>
                    </w:tc>
                  </w:tr>
                  <w:tr>
                    <w:trPr>
                      <w:trHeight w:val="315" w:hRule="atLeast"/>
                    </w:trPr>
                    <w:tc>
                      <w:tcPr>
                        <w:tcW w:w="5760" w:type="dxa"/>
                        <w:tcBorders>
                          <w:top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ჟ) 14 წელზე მეტის</w:t>
                        </w:r>
                      </w:p>
                    </w:tc>
                    <w:tc>
                      <w:tcPr>
                        <w:tcW w:w="1129" w:type="dxa"/>
                        <w:tcBorders>
                          <w:bottom w:val="single" w:sz="4"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სმ³</w:t>
                        </w:r>
                      </w:p>
                    </w:tc>
                    <w:tc>
                      <w:tcPr>
                        <w:tcW w:w="1185" w:type="dxa"/>
                        <w:tcBorders>
                          <w:bottom w:val="single" w:sz="4"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0.8</w:t>
                        </w:r>
                      </w:p>
                    </w:tc>
                  </w:tr>
                </w:tbl>
                <w:p>
                  <w:pPr>
                    <w:pStyle w:val="Normal"/>
                    <w:widowControl w:val="false"/>
                    <w:spacing w:lineRule="atLeast" w:line="240" w:before="0" w:after="0"/>
                    <w:rPr>
                      <w:rFonts w:ascii="Sylfaen" w:hAnsi="Sylfaen" w:eastAsia="Sylfaen" w:cs="Sylfaen"/>
                      <w:color w:val="000000"/>
                      <w:sz w:val="20"/>
                    </w:rPr>
                  </w:pPr>
                  <w:r>
                    <w:rPr>
                      <w:rFonts w:eastAsia="Sylfaen" w:cs="Sylfaen" w:ascii="Sylfaen" w:hAnsi="Sylfaen"/>
                      <w:color w:val="000000"/>
                      <w:sz w:val="20"/>
                    </w:rPr>
                  </w:r>
                </w:p>
              </w:tc>
            </w:tr>
          </w:tbl>
          <w:p>
            <w:pPr>
              <w:pStyle w:val="Normal"/>
              <w:widowControl w:val="false"/>
              <w:spacing w:lineRule="atLeast" w:line="240" w:before="0" w:after="0"/>
              <w:rPr>
                <w:rFonts w:ascii="Sylfaen" w:hAnsi="Sylfaen" w:eastAsia="Sylfaen" w:cs="Sylfaen"/>
                <w:color w:val="000000"/>
                <w:sz w:val="20"/>
              </w:rPr>
            </w:pPr>
            <w:r>
              <w:rPr>
                <w:rFonts w:eastAsia="Sylfaen" w:cs="Sylfaen" w:ascii="Sylfaen" w:hAnsi="Sylfaen"/>
                <w:color w:val="000000"/>
                <w:sz w:val="20"/>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5</w:t>
            </w:r>
          </w:p>
        </w:tc>
        <w:tc>
          <w:tcPr>
            <w:tcW w:w="9653" w:type="dxa"/>
            <w:gridSpan w:val="4"/>
            <w:tcBorders/>
            <w:tcMar>
              <w:left w:w="0" w:type="dxa"/>
              <w:right w:w="0" w:type="dxa"/>
            </w:tcMar>
          </w:tcPr>
          <w:tbl>
            <w:tblPr>
              <w:tblW w:w="9653" w:type="dxa"/>
              <w:jc w:val="left"/>
              <w:tblInd w:w="0" w:type="dxa"/>
              <w:tblLayout w:type="fixed"/>
              <w:tblCellMar>
                <w:top w:w="0" w:type="dxa"/>
                <w:left w:w="108" w:type="dxa"/>
                <w:bottom w:w="0" w:type="dxa"/>
                <w:right w:w="98" w:type="dxa"/>
              </w:tblCellMar>
            </w:tblPr>
            <w:tblGrid>
              <w:gridCol w:w="1652"/>
              <w:gridCol w:w="5687"/>
              <w:gridCol w:w="1129"/>
              <w:gridCol w:w="1185"/>
            </w:tblGrid>
            <w:tr>
              <w:trPr>
                <w:trHeight w:val="300" w:hRule="atLeast"/>
              </w:trPr>
              <w:tc>
                <w:tcPr>
                  <w:tcW w:w="9653" w:type="dxa"/>
                  <w:gridSpan w:val="4"/>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color w:val="000000"/>
                      <w:sz w:val="20"/>
                    </w:rPr>
                  </w:pPr>
                  <w:r>
                    <w:rPr>
                      <w:rFonts w:eastAsia="Sylfaen" w:cs="Sylfaen" w:ascii="Sylfaen" w:hAnsi="Sylfaen"/>
                      <w:b/>
                      <w:color w:val="000000"/>
                      <w:sz w:val="20"/>
                    </w:rPr>
                    <w:t>ნავთობპროდუქტების აირები და ბუნებრივი აირი (გარდა მილსადენით გადაადგილებულისა)</w:t>
                  </w:r>
                </w:p>
              </w:tc>
            </w:tr>
            <w:tr>
              <w:trPr>
                <w:trHeight w:val="615" w:hRule="atLeast"/>
              </w:trPr>
              <w:tc>
                <w:tcPr>
                  <w:tcW w:w="1652"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709 00 100 00</w:t>
                  </w:r>
                </w:p>
              </w:tc>
              <w:tc>
                <w:tcPr>
                  <w:tcW w:w="5687"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w:t>
                  </w:r>
                  <w:r>
                    <w:rPr>
                      <w:rFonts w:eastAsia="Sylfaen" w:cs="Sylfaen" w:ascii="Sylfaen" w:hAnsi="Sylfaen"/>
                      <w:color w:val="000000"/>
                      <w:sz w:val="20"/>
                    </w:rPr>
                    <w:t>აირის კონდენსატი ბუნებრივი</w:t>
                  </w:r>
                </w:p>
              </w:tc>
              <w:tc>
                <w:tcPr>
                  <w:tcW w:w="1129" w:type="dxa"/>
                  <w:tcBorders>
                    <w:bottom w:val="single" w:sz="8" w:space="0" w:color="000000"/>
                    <w:right w:val="single" w:sz="8" w:space="0" w:color="000000"/>
                  </w:tcBorders>
                  <w:tcMar>
                    <w:right w:w="8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000 მ</w:t>
                  </w:r>
                  <w:r>
                    <w:rPr>
                      <w:rFonts w:eastAsia="Sylfaen" w:cs="Sylfaen" w:ascii="Sylfaen" w:hAnsi="Sylfaen"/>
                      <w:position w:val="5"/>
                      <w:sz w:val="20"/>
                    </w:rPr>
                    <w:t>3</w:t>
                  </w:r>
                </w:p>
              </w:tc>
              <w:tc>
                <w:tcPr>
                  <w:tcW w:w="1185" w:type="dxa"/>
                  <w:tcBorders>
                    <w:bottom w:val="single" w:sz="8" w:space="0" w:color="000000"/>
                    <w:right w:val="single" w:sz="8" w:space="0" w:color="000000"/>
                  </w:tcBorders>
                  <w:tcMar>
                    <w:right w:w="8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80</w:t>
                  </w:r>
                </w:p>
              </w:tc>
            </w:tr>
            <w:tr>
              <w:trPr>
                <w:trHeight w:val="330" w:hRule="atLeast"/>
              </w:trPr>
              <w:tc>
                <w:tcPr>
                  <w:tcW w:w="1652"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711 11 000 00</w:t>
                  </w:r>
                </w:p>
              </w:tc>
              <w:tc>
                <w:tcPr>
                  <w:tcW w:w="5687"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ბუნებრივი აირი (გათხევადებული)</w:t>
                  </w:r>
                </w:p>
              </w:tc>
              <w:tc>
                <w:tcPr>
                  <w:tcW w:w="1129"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000 მ</w:t>
                  </w:r>
                  <w:r>
                    <w:rPr>
                      <w:rFonts w:eastAsia="Sylfaen" w:cs="Sylfaen" w:ascii="Sylfaen" w:hAnsi="Sylfaen"/>
                      <w:position w:val="5"/>
                      <w:sz w:val="20"/>
                    </w:rPr>
                    <w:t>3</w:t>
                  </w:r>
                </w:p>
              </w:tc>
              <w:tc>
                <w:tcPr>
                  <w:tcW w:w="1185"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80</w:t>
                  </w:r>
                </w:p>
              </w:tc>
            </w:tr>
            <w:tr>
              <w:trPr>
                <w:trHeight w:val="330" w:hRule="atLeast"/>
              </w:trPr>
              <w:tc>
                <w:tcPr>
                  <w:tcW w:w="1652"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1 12</w:t>
                  </w:r>
                </w:p>
              </w:tc>
              <w:tc>
                <w:tcPr>
                  <w:tcW w:w="5687"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w:t>
                  </w:r>
                  <w:r>
                    <w:rPr>
                      <w:rFonts w:eastAsia="Sylfaen" w:cs="Sylfaen" w:ascii="Sylfaen" w:hAnsi="Sylfaen"/>
                      <w:color w:val="000000"/>
                      <w:sz w:val="20"/>
                    </w:rPr>
                    <w:t>პროპანი</w:t>
                  </w:r>
                </w:p>
              </w:tc>
              <w:tc>
                <w:tcPr>
                  <w:tcW w:w="1129"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20</w:t>
                  </w:r>
                </w:p>
              </w:tc>
            </w:tr>
            <w:tr>
              <w:trPr>
                <w:trHeight w:val="330" w:hRule="atLeast"/>
              </w:trPr>
              <w:tc>
                <w:tcPr>
                  <w:tcW w:w="1652"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1 13</w:t>
                  </w:r>
                </w:p>
              </w:tc>
              <w:tc>
                <w:tcPr>
                  <w:tcW w:w="5687"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w:t>
                  </w:r>
                  <w:r>
                    <w:rPr>
                      <w:rFonts w:eastAsia="Sylfaen" w:cs="Sylfaen" w:ascii="Sylfaen" w:hAnsi="Sylfaen"/>
                      <w:color w:val="000000"/>
                      <w:sz w:val="20"/>
                    </w:rPr>
                    <w:t>ბუტანები</w:t>
                  </w:r>
                </w:p>
              </w:tc>
              <w:tc>
                <w:tcPr>
                  <w:tcW w:w="1129"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20</w:t>
                  </w:r>
                </w:p>
              </w:tc>
            </w:tr>
            <w:tr>
              <w:trPr>
                <w:trHeight w:val="330" w:hRule="atLeast"/>
              </w:trPr>
              <w:tc>
                <w:tcPr>
                  <w:tcW w:w="1652" w:type="dxa"/>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1 14 000 00</w:t>
                  </w:r>
                </w:p>
              </w:tc>
              <w:tc>
                <w:tcPr>
                  <w:tcW w:w="5687"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w:t>
                  </w:r>
                  <w:r>
                    <w:rPr>
                      <w:rFonts w:eastAsia="Sylfaen" w:cs="Sylfaen" w:ascii="Sylfaen" w:hAnsi="Sylfaen"/>
                      <w:color w:val="000000"/>
                      <w:sz w:val="20"/>
                    </w:rPr>
                    <w:t>ეთილენი, პროპილენი, ბუტილენი და ბუტადიენი</w:t>
                  </w:r>
                </w:p>
              </w:tc>
              <w:tc>
                <w:tcPr>
                  <w:tcW w:w="1129"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20</w:t>
                  </w:r>
                </w:p>
              </w:tc>
            </w:tr>
            <w:tr>
              <w:trPr>
                <w:trHeight w:val="315" w:hRule="atLeast"/>
              </w:trPr>
              <w:tc>
                <w:tcPr>
                  <w:tcW w:w="1652" w:type="dxa"/>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1 19 000 00</w:t>
                  </w:r>
                </w:p>
              </w:tc>
              <w:tc>
                <w:tcPr>
                  <w:tcW w:w="5687" w:type="dxa"/>
                  <w:tcBorders>
                    <w:left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w:t>
                  </w:r>
                  <w:r>
                    <w:rPr>
                      <w:rFonts w:eastAsia="Sylfaen" w:cs="Sylfaen" w:ascii="Sylfaen" w:hAnsi="Sylfaen"/>
                      <w:color w:val="000000"/>
                      <w:sz w:val="20"/>
                    </w:rPr>
                    <w:t>დანარჩენი</w:t>
                  </w:r>
                </w:p>
              </w:tc>
              <w:tc>
                <w:tcPr>
                  <w:tcW w:w="1129" w:type="dxa"/>
                  <w:tcBorders>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20</w:t>
                  </w:r>
                </w:p>
              </w:tc>
            </w:tr>
            <w:tr>
              <w:trPr>
                <w:trHeight w:val="315" w:hRule="atLeast"/>
              </w:trPr>
              <w:tc>
                <w:tcPr>
                  <w:tcW w:w="1652" w:type="dxa"/>
                  <w:tcBorders>
                    <w:top w:val="single" w:sz="4" w:space="0" w:color="000000"/>
                    <w:bottom w:val="single" w:sz="4"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1 21 000 00</w:t>
                  </w:r>
                </w:p>
              </w:tc>
              <w:tc>
                <w:tcPr>
                  <w:tcW w:w="5687" w:type="dxa"/>
                  <w:tcBorders>
                    <w:top w:val="single" w:sz="4" w:space="0" w:color="000000"/>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w:t>
                  </w:r>
                  <w:r>
                    <w:rPr>
                      <w:rFonts w:eastAsia="Sylfaen" w:cs="Sylfaen" w:ascii="Sylfaen" w:hAnsi="Sylfaen"/>
                      <w:color w:val="000000"/>
                      <w:sz w:val="20"/>
                    </w:rPr>
                    <w:t>ბუნებრივი აირი (აირისებრ მდგომარეობაში)</w:t>
                  </w:r>
                </w:p>
              </w:tc>
              <w:tc>
                <w:tcPr>
                  <w:tcW w:w="1129" w:type="dxa"/>
                  <w:tcBorders>
                    <w:top w:val="single" w:sz="4" w:space="0" w:color="000000"/>
                    <w:bottom w:val="single" w:sz="4"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000 მ</w:t>
                  </w:r>
                  <w:r>
                    <w:rPr>
                      <w:rFonts w:eastAsia="Sylfaen" w:cs="Sylfaen" w:ascii="Sylfaen" w:hAnsi="Sylfaen"/>
                      <w:color w:val="000000"/>
                      <w:position w:val="5"/>
                      <w:sz w:val="20"/>
                    </w:rPr>
                    <w:t>3</w:t>
                  </w:r>
                </w:p>
              </w:tc>
              <w:tc>
                <w:tcPr>
                  <w:tcW w:w="1185" w:type="dxa"/>
                  <w:tcBorders>
                    <w:top w:val="single" w:sz="4" w:space="0" w:color="000000"/>
                    <w:bottom w:val="single" w:sz="4"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80</w:t>
                  </w:r>
                </w:p>
              </w:tc>
            </w:tr>
          </w:tbl>
          <w:p>
            <w:pPr>
              <w:pStyle w:val="Normal"/>
              <w:widowControl w:val="false"/>
              <w:spacing w:lineRule="atLeast" w:line="240" w:before="0" w:after="0"/>
              <w:rPr>
                <w:rFonts w:ascii="Sylfaen" w:hAnsi="Sylfaen" w:eastAsia="Sylfaen" w:cs="Sylfaen"/>
                <w:color w:val="000000"/>
                <w:sz w:val="20"/>
              </w:rPr>
            </w:pPr>
            <w:r>
              <w:rPr>
                <w:rFonts w:eastAsia="Sylfaen" w:cs="Sylfaen" w:ascii="Sylfaen" w:hAnsi="Sylfaen"/>
                <w:color w:val="000000"/>
                <w:sz w:val="20"/>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6</w:t>
            </w:r>
          </w:p>
        </w:tc>
        <w:tc>
          <w:tcPr>
            <w:tcW w:w="9653" w:type="dxa"/>
            <w:gridSpan w:val="4"/>
            <w:tcBorders/>
            <w:tcMar>
              <w:left w:w="0" w:type="dxa"/>
              <w:right w:w="0" w:type="dxa"/>
            </w:tcMar>
          </w:tcPr>
          <w:tbl>
            <w:tblPr>
              <w:tblW w:w="9653" w:type="dxa"/>
              <w:jc w:val="left"/>
              <w:tblInd w:w="0" w:type="dxa"/>
              <w:tblLayout w:type="fixed"/>
              <w:tblCellMar>
                <w:top w:w="0" w:type="dxa"/>
                <w:left w:w="108" w:type="dxa"/>
                <w:bottom w:w="0" w:type="dxa"/>
                <w:right w:w="98" w:type="dxa"/>
              </w:tblCellMar>
            </w:tblPr>
            <w:tblGrid>
              <w:gridCol w:w="1579"/>
              <w:gridCol w:w="107"/>
              <w:gridCol w:w="5653"/>
              <w:gridCol w:w="1129"/>
              <w:gridCol w:w="1185"/>
            </w:tblGrid>
            <w:tr>
              <w:trPr>
                <w:trHeight w:val="300" w:hRule="atLeast"/>
              </w:trPr>
              <w:tc>
                <w:tcPr>
                  <w:tcW w:w="9653" w:type="dxa"/>
                  <w:gridSpan w:val="5"/>
                  <w:tcBorders>
                    <w:top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color w:val="000000"/>
                      <w:sz w:val="20"/>
                    </w:rPr>
                  </w:pPr>
                  <w:r>
                    <w:rPr>
                      <w:rFonts w:eastAsia="Sylfaen" w:cs="Sylfaen" w:ascii="Sylfaen" w:hAnsi="Sylfaen"/>
                      <w:b/>
                      <w:color w:val="000000"/>
                      <w:sz w:val="20"/>
                    </w:rPr>
                    <w:t>ნავთობპროდუქტები, ნავთობის დისტილატები და ნამუშევარი ნავთობპროდუქტები</w:t>
                  </w:r>
                </w:p>
              </w:tc>
            </w:tr>
            <w:tr>
              <w:trPr>
                <w:trHeight w:val="330"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2</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w:t>
                  </w:r>
                  <w:r>
                    <w:rPr>
                      <w:rFonts w:eastAsia="Sylfaen" w:cs="Sylfaen" w:ascii="Sylfaen" w:hAnsi="Sylfaen"/>
                      <w:color w:val="000000"/>
                      <w:sz w:val="20"/>
                    </w:rPr>
                    <w:t>მსუბუქი დისტილატები და პროდუქტები</w:t>
                  </w:r>
                </w:p>
              </w:tc>
              <w:tc>
                <w:tcPr>
                  <w:tcW w:w="1129" w:type="dxa"/>
                  <w:tcBorders>
                    <w:bottom w:val="single" w:sz="8" w:space="0" w:color="000000"/>
                    <w:right w:val="single" w:sz="8" w:space="0" w:color="000000"/>
                  </w:tcBorders>
                  <w:tcMar>
                    <w:right w:w="8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50</w:t>
                  </w:r>
                </w:p>
              </w:tc>
            </w:tr>
            <w:tr>
              <w:trPr>
                <w:trHeight w:val="330"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9 11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w:t>
                  </w:r>
                  <w:r>
                    <w:rPr>
                      <w:rFonts w:eastAsia="Sylfaen" w:cs="Sylfaen" w:ascii="Sylfaen" w:hAnsi="Sylfaen"/>
                      <w:color w:val="000000"/>
                      <w:sz w:val="20"/>
                    </w:rPr>
                    <w:t>გადამუშავების სპეციფიკური პროცესებისათვის</w:t>
                  </w:r>
                </w:p>
              </w:tc>
              <w:tc>
                <w:tcPr>
                  <w:tcW w:w="1129" w:type="dxa"/>
                  <w:tcBorders>
                    <w:top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w:t>
                  </w:r>
                </w:p>
              </w:tc>
            </w:tr>
            <w:tr>
              <w:trPr>
                <w:trHeight w:val="615"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9 15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w:t>
                  </w:r>
                  <w:r>
                    <w:rPr>
                      <w:rFonts w:eastAsia="Sylfaen" w:cs="Sylfaen" w:ascii="Sylfaen" w:hAnsi="Sylfaen"/>
                      <w:color w:val="000000"/>
                      <w:sz w:val="20"/>
                    </w:rPr>
                    <w:t>ქიმიური გარდაქმნებისათვის პროცესებში, 2710 19 110 00 ქვესუბპოზიციაში მითითებულის გარდა</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w:t>
                  </w:r>
                </w:p>
              </w:tc>
            </w:tr>
            <w:tr>
              <w:trPr>
                <w:trHeight w:val="330"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9 21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w:t>
                  </w:r>
                  <w:r>
                    <w:rPr>
                      <w:rFonts w:eastAsia="Sylfaen" w:cs="Sylfaen" w:ascii="Sylfaen" w:hAnsi="Sylfaen"/>
                      <w:color w:val="000000"/>
                      <w:sz w:val="20"/>
                    </w:rPr>
                    <w:t>რეაქტიული სათბობ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w:t>
                  </w:r>
                </w:p>
              </w:tc>
            </w:tr>
            <w:tr>
              <w:trPr>
                <w:trHeight w:val="330"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9 25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w:t>
                  </w:r>
                  <w:r>
                    <w:rPr>
                      <w:rFonts w:eastAsia="Sylfaen" w:cs="Sylfaen" w:ascii="Sylfaen" w:hAnsi="Sylfaen"/>
                      <w:color w:val="000000"/>
                      <w:sz w:val="20"/>
                    </w:rPr>
                    <w:t>დანარჩენ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w:t>
                  </w:r>
                </w:p>
              </w:tc>
            </w:tr>
            <w:tr>
              <w:trPr>
                <w:trHeight w:val="330"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9 29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w:t>
                  </w:r>
                  <w:r>
                    <w:rPr>
                      <w:rFonts w:eastAsia="Sylfaen" w:cs="Sylfaen" w:ascii="Sylfaen" w:hAnsi="Sylfaen"/>
                      <w:color w:val="000000"/>
                      <w:sz w:val="20"/>
                    </w:rPr>
                    <w:t>დანარჩენ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20</w:t>
                  </w:r>
                </w:p>
              </w:tc>
            </w:tr>
            <w:tr>
              <w:trPr>
                <w:trHeight w:val="330"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9 31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w:t>
                  </w:r>
                  <w:r>
                    <w:rPr>
                      <w:rFonts w:eastAsia="Sylfaen" w:cs="Sylfaen" w:ascii="Sylfaen" w:hAnsi="Sylfaen"/>
                      <w:color w:val="000000"/>
                      <w:sz w:val="20"/>
                    </w:rPr>
                    <w:t>გადამუშავების სპეციფიკური პროცესებისათვის</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50</w:t>
                  </w:r>
                </w:p>
              </w:tc>
            </w:tr>
            <w:tr>
              <w:trPr>
                <w:trHeight w:val="615"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9 35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w:t>
                  </w:r>
                  <w:r>
                    <w:rPr>
                      <w:rFonts w:eastAsia="Sylfaen" w:cs="Sylfaen" w:ascii="Sylfaen" w:hAnsi="Sylfaen"/>
                      <w:color w:val="000000"/>
                      <w:sz w:val="20"/>
                    </w:rPr>
                    <w:t>ქიმიური გარდაქმნებისათვის პროცესებში, 2710 19 310 00 ქვესუბპოზიციაში მითითებულის გარდა</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50</w:t>
                  </w:r>
                </w:p>
              </w:tc>
            </w:tr>
            <w:tr>
              <w:trPr>
                <w:trHeight w:val="330"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9 41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w:t>
                  </w:r>
                  <w:r>
                    <w:rPr>
                      <w:rFonts w:eastAsia="Sylfaen" w:cs="Sylfaen" w:ascii="Sylfaen" w:hAnsi="Sylfaen"/>
                      <w:color w:val="000000"/>
                      <w:sz w:val="20"/>
                    </w:rPr>
                    <w:t>გოგირდის შემცველობით არა უმეტეს 0,05 მას.%-ისა</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50</w:t>
                  </w:r>
                </w:p>
              </w:tc>
            </w:tr>
            <w:tr>
              <w:trPr>
                <w:trHeight w:val="615"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9 45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w:t>
                  </w:r>
                  <w:r>
                    <w:rPr>
                      <w:rFonts w:eastAsia="Sylfaen" w:cs="Sylfaen" w:ascii="Sylfaen" w:hAnsi="Sylfaen"/>
                      <w:color w:val="000000"/>
                      <w:sz w:val="20"/>
                    </w:rPr>
                    <w:t>გოგირდის შემცველობით 0,05 მას.%-ზე მეტი, მაგრამ არა უმეტეს 0,2 მას.%-ისა</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50</w:t>
                  </w:r>
                </w:p>
              </w:tc>
            </w:tr>
            <w:tr>
              <w:trPr>
                <w:trHeight w:val="330"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9 49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w:t>
                  </w:r>
                  <w:r>
                    <w:rPr>
                      <w:rFonts w:eastAsia="Sylfaen" w:cs="Sylfaen" w:ascii="Sylfaen" w:hAnsi="Sylfaen"/>
                      <w:color w:val="000000"/>
                      <w:sz w:val="20"/>
                    </w:rPr>
                    <w:t>გოგირდის შემცველობით 0,2 მას.%-ზე მეტ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50</w:t>
                  </w:r>
                </w:p>
              </w:tc>
            </w:tr>
            <w:tr>
              <w:trPr>
                <w:trHeight w:val="330"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9 71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w:t>
                  </w:r>
                  <w:r>
                    <w:rPr>
                      <w:rFonts w:eastAsia="Sylfaen" w:cs="Sylfaen" w:ascii="Sylfaen" w:hAnsi="Sylfaen"/>
                      <w:color w:val="000000"/>
                      <w:sz w:val="20"/>
                    </w:rPr>
                    <w:t>გადამუშავების სპეციფიკური პროცესებისათვის</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400</w:t>
                  </w:r>
                </w:p>
              </w:tc>
            </w:tr>
            <w:tr>
              <w:trPr>
                <w:trHeight w:val="615"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9 75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w:t>
                  </w:r>
                  <w:r>
                    <w:rPr>
                      <w:rFonts w:eastAsia="Sylfaen" w:cs="Sylfaen" w:ascii="Sylfaen" w:hAnsi="Sylfaen"/>
                      <w:color w:val="000000"/>
                      <w:sz w:val="20"/>
                    </w:rPr>
                    <w:t>ქიმიური გარდაქმნებისათვის პროცესებში, 2710 19 710 ქვესუბპოზიციაში მითითებულის გარდა</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400</w:t>
                  </w:r>
                </w:p>
              </w:tc>
            </w:tr>
            <w:tr>
              <w:trPr>
                <w:trHeight w:val="330"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9 81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w:t>
                  </w:r>
                  <w:r>
                    <w:rPr>
                      <w:rFonts w:eastAsia="Sylfaen" w:cs="Sylfaen" w:ascii="Sylfaen" w:hAnsi="Sylfaen"/>
                      <w:color w:val="000000"/>
                      <w:sz w:val="20"/>
                    </w:rPr>
                    <w:t>ძრავას ზეთები, კომპრესორის საპოხი ზეთი, ტურბინის საპოხი ზეთ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400</w:t>
                  </w:r>
                </w:p>
              </w:tc>
            </w:tr>
            <w:tr>
              <w:trPr>
                <w:trHeight w:val="330"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9 83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w:t>
                  </w:r>
                  <w:r>
                    <w:rPr>
                      <w:rFonts w:eastAsia="Sylfaen" w:cs="Sylfaen" w:ascii="Sylfaen" w:hAnsi="Sylfaen"/>
                      <w:color w:val="000000"/>
                      <w:sz w:val="20"/>
                    </w:rPr>
                    <w:t>სითხეები ჰიდრავლიკური მიზნებისათვის</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400</w:t>
                  </w:r>
                </w:p>
              </w:tc>
            </w:tr>
            <w:tr>
              <w:trPr>
                <w:trHeight w:val="330"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9 85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w:t>
                  </w:r>
                  <w:r>
                    <w:rPr>
                      <w:rFonts w:eastAsia="Sylfaen" w:cs="Sylfaen" w:ascii="Sylfaen" w:hAnsi="Sylfaen"/>
                      <w:color w:val="000000"/>
                      <w:sz w:val="20"/>
                    </w:rPr>
                    <w:t>ღია ფერის ზეთები, ვაზელინის ზეთ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400</w:t>
                  </w:r>
                </w:p>
              </w:tc>
            </w:tr>
            <w:tr>
              <w:trPr>
                <w:trHeight w:val="330"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9 87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w:t>
                  </w:r>
                  <w:r>
                    <w:rPr>
                      <w:rFonts w:eastAsia="Sylfaen" w:cs="Sylfaen" w:ascii="Sylfaen" w:hAnsi="Sylfaen"/>
                      <w:color w:val="000000"/>
                      <w:sz w:val="20"/>
                    </w:rPr>
                    <w:t>ზეთი კბილანებისათვის და ზეთი რედუქტორებისათვის</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400</w:t>
                  </w:r>
                </w:p>
              </w:tc>
            </w:tr>
            <w:tr>
              <w:trPr>
                <w:trHeight w:val="615"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9 91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w:t>
                  </w:r>
                  <w:r>
                    <w:rPr>
                      <w:rFonts w:eastAsia="Sylfaen" w:cs="Sylfaen" w:ascii="Sylfaen" w:hAnsi="Sylfaen"/>
                      <w:color w:val="000000"/>
                      <w:sz w:val="20"/>
                    </w:rPr>
                    <w:t>ლითონების დასამუშავებელი შედგენილობები, ფორმების გასაპოხი ზეთები, ანტიკოროზიული ზეთებ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400</w:t>
                  </w:r>
                </w:p>
              </w:tc>
            </w:tr>
            <w:tr>
              <w:trPr>
                <w:trHeight w:val="330"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9 93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w:t>
                  </w:r>
                  <w:r>
                    <w:rPr>
                      <w:rFonts w:eastAsia="Sylfaen" w:cs="Sylfaen" w:ascii="Sylfaen" w:hAnsi="Sylfaen"/>
                      <w:color w:val="000000"/>
                      <w:sz w:val="20"/>
                    </w:rPr>
                    <w:t>ელექტრული საიზოლაციო ზეთებ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400</w:t>
                  </w:r>
                </w:p>
              </w:tc>
            </w:tr>
            <w:tr>
              <w:trPr>
                <w:trHeight w:val="330"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19 99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w:t>
                  </w:r>
                  <w:r>
                    <w:rPr>
                      <w:rFonts w:eastAsia="Sylfaen" w:cs="Sylfaen" w:ascii="Sylfaen" w:hAnsi="Sylfaen"/>
                      <w:color w:val="000000"/>
                      <w:sz w:val="20"/>
                    </w:rPr>
                    <w:t>დანარჩენი საპოხი ზეთები და ზეთები დანარჩენ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400</w:t>
                  </w:r>
                </w:p>
              </w:tc>
            </w:tr>
            <w:tr>
              <w:trPr>
                <w:trHeight w:val="330"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20 11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w:t>
                  </w:r>
                  <w:r>
                    <w:rPr>
                      <w:rFonts w:eastAsia="Sylfaen" w:cs="Sylfaen" w:ascii="Sylfaen" w:hAnsi="Sylfaen"/>
                      <w:color w:val="000000"/>
                      <w:sz w:val="20"/>
                    </w:rPr>
                    <w:t>გოგირდის შემცველობით არა უმეტეს 0,05 მას.%-ისა</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50</w:t>
                  </w:r>
                </w:p>
              </w:tc>
            </w:tr>
            <w:tr>
              <w:trPr>
                <w:trHeight w:val="615"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20 15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w:t>
                  </w:r>
                  <w:r>
                    <w:rPr>
                      <w:rFonts w:eastAsia="Sylfaen" w:cs="Sylfaen" w:ascii="Sylfaen" w:hAnsi="Sylfaen"/>
                      <w:color w:val="000000"/>
                      <w:sz w:val="20"/>
                    </w:rPr>
                    <w:t>გოგირდის შემცველობით 0,05 მას.%-ზე მეტი, მაგრამ არა უმეტეს 0,2 მას.%-ისა</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50</w:t>
                  </w:r>
                </w:p>
              </w:tc>
            </w:tr>
            <w:tr>
              <w:trPr>
                <w:trHeight w:val="330"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20 19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 – – – </w:t>
                  </w:r>
                  <w:r>
                    <w:rPr>
                      <w:rFonts w:eastAsia="Sylfaen" w:cs="Sylfaen" w:ascii="Sylfaen" w:hAnsi="Sylfaen"/>
                      <w:color w:val="000000"/>
                      <w:sz w:val="20"/>
                    </w:rPr>
                    <w:t>გოგირდის შემცველობით 0,2 მას.%-ზე მეტ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50</w:t>
                  </w:r>
                </w:p>
              </w:tc>
            </w:tr>
            <w:tr>
              <w:trPr>
                <w:trHeight w:val="330" w:hRule="atLeast"/>
              </w:trPr>
              <w:tc>
                <w:tcPr>
                  <w:tcW w:w="1686" w:type="dxa"/>
                  <w:gridSpan w:val="2"/>
                  <w:tcBorders>
                    <w:bottom w:val="single" w:sz="8" w:space="0" w:color="000000"/>
                  </w:tcBorders>
                  <w:tcMar>
                    <w:righ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20 390 00</w:t>
                  </w:r>
                </w:p>
              </w:tc>
              <w:tc>
                <w:tcPr>
                  <w:tcW w:w="5653" w:type="dxa"/>
                  <w:tcBorders>
                    <w:left w:val="single" w:sz="4" w:space="0" w:color="000000"/>
                    <w:bottom w:val="single" w:sz="4" w:space="0" w:color="000000"/>
                    <w:right w:val="single" w:sz="4" w:space="0" w:color="000000"/>
                  </w:tcBorders>
                  <w:tcMar>
                    <w:left w:w="9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w:t>
                  </w:r>
                  <w:r>
                    <w:rPr>
                      <w:rFonts w:eastAsia="Sylfaen" w:cs="Sylfaen" w:ascii="Sylfaen" w:hAnsi="Sylfaen"/>
                      <w:color w:val="000000"/>
                      <w:sz w:val="20"/>
                    </w:rPr>
                    <w:t>დანარჩენ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400</w:t>
                  </w:r>
                </w:p>
              </w:tc>
            </w:tr>
            <w:tr>
              <w:trPr>
                <w:trHeight w:val="600" w:hRule="atLeast"/>
              </w:trPr>
              <w:tc>
                <w:tcPr>
                  <w:tcW w:w="1686" w:type="dxa"/>
                  <w:gridSpan w:val="2"/>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91 000 00</w:t>
                  </w:r>
                </w:p>
              </w:tc>
              <w:tc>
                <w:tcPr>
                  <w:tcW w:w="5653" w:type="dxa"/>
                  <w:tcBorders>
                    <w:left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 xml:space="preserve">– – </w:t>
                  </w:r>
                  <w:r>
                    <w:rPr>
                      <w:rFonts w:eastAsia="Sylfaen" w:cs="Sylfaen" w:ascii="Sylfaen" w:hAnsi="Sylfaen"/>
                      <w:color w:val="000000"/>
                      <w:sz w:val="20"/>
                    </w:rPr>
                    <w:t>პოლიქლორბიფენილების, პოლიქლორტრიფენილების ან პოლიბრომბიფენილების შემცველობით</w:t>
                  </w:r>
                </w:p>
              </w:tc>
              <w:tc>
                <w:tcPr>
                  <w:tcW w:w="1129" w:type="dxa"/>
                  <w:tcBorders>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400</w:t>
                  </w:r>
                </w:p>
              </w:tc>
            </w:tr>
            <w:tr>
              <w:trPr>
                <w:trHeight w:val="600" w:hRule="atLeast"/>
              </w:trPr>
              <w:tc>
                <w:tcPr>
                  <w:tcW w:w="1579"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2710 99 000 00</w:t>
                  </w:r>
                </w:p>
              </w:tc>
              <w:tc>
                <w:tcPr>
                  <w:tcW w:w="8074" w:type="dxa"/>
                  <w:gridSpan w:val="4"/>
                  <w:tcBorders/>
                  <w:tcMar>
                    <w:left w:w="0" w:type="dxa"/>
                    <w:right w:w="0" w:type="dxa"/>
                  </w:tcMar>
                </w:tcPr>
                <w:tbl>
                  <w:tblPr>
                    <w:tblW w:w="8074" w:type="dxa"/>
                    <w:jc w:val="left"/>
                    <w:tblInd w:w="0" w:type="dxa"/>
                    <w:tblLayout w:type="fixed"/>
                    <w:tblCellMar>
                      <w:top w:w="0" w:type="dxa"/>
                      <w:left w:w="108" w:type="dxa"/>
                      <w:bottom w:w="0" w:type="dxa"/>
                      <w:right w:w="98" w:type="dxa"/>
                    </w:tblCellMar>
                  </w:tblPr>
                  <w:tblGrid>
                    <w:gridCol w:w="5760"/>
                    <w:gridCol w:w="1129"/>
                    <w:gridCol w:w="1185"/>
                  </w:tblGrid>
                  <w:tr>
                    <w:trPr>
                      <w:trHeight w:val="600" w:hRule="atLeast"/>
                    </w:trPr>
                    <w:tc>
                      <w:tcPr>
                        <w:tcW w:w="5760"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ნამუშევარი ნავთობპროდუქტები – ლიალური წყალი (ნავთობით დაბინძურებული წყალი), ტანკის (ნავთობპროდუქტების ბაკ-საცავების) ნარეცხი</w:t>
                        </w:r>
                      </w:p>
                    </w:tc>
                    <w:tc>
                      <w:tcPr>
                        <w:tcW w:w="1129"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50</w:t>
                        </w:r>
                      </w:p>
                    </w:tc>
                  </w:tr>
                  <w:tr>
                    <w:trPr>
                      <w:trHeight w:val="315" w:hRule="atLeast"/>
                    </w:trPr>
                    <w:tc>
                      <w:tcPr>
                        <w:tcW w:w="5760"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ნამუშევარი ნავთობპროდუქტები დანარჩენ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400</w:t>
                        </w:r>
                      </w:p>
                    </w:tc>
                  </w:tr>
                </w:tbl>
                <w:p>
                  <w:pPr>
                    <w:pStyle w:val="Normal"/>
                    <w:widowControl w:val="false"/>
                    <w:spacing w:lineRule="atLeast" w:line="240" w:before="0" w:after="0"/>
                    <w:rPr>
                      <w:rFonts w:ascii="Sylfaen" w:hAnsi="Sylfaen" w:eastAsia="Sylfaen" w:cs="Sylfaen"/>
                      <w:color w:val="000000"/>
                      <w:sz w:val="20"/>
                    </w:rPr>
                  </w:pPr>
                  <w:r>
                    <w:rPr>
                      <w:rFonts w:eastAsia="Sylfaen" w:cs="Sylfaen" w:ascii="Sylfaen" w:hAnsi="Sylfaen"/>
                      <w:color w:val="000000"/>
                      <w:sz w:val="20"/>
                    </w:rPr>
                  </w:r>
                </w:p>
              </w:tc>
            </w:tr>
          </w:tbl>
          <w:p>
            <w:pPr>
              <w:pStyle w:val="Normal"/>
              <w:widowControl w:val="false"/>
              <w:spacing w:lineRule="atLeast" w:line="240" w:before="0" w:after="0"/>
              <w:rPr>
                <w:rFonts w:ascii="Sylfaen" w:hAnsi="Sylfaen" w:eastAsia="Sylfaen" w:cs="Sylfaen"/>
                <w:color w:val="000000"/>
                <w:sz w:val="20"/>
              </w:rPr>
            </w:pPr>
            <w:r>
              <w:rPr>
                <w:rFonts w:eastAsia="Sylfaen" w:cs="Sylfaen" w:ascii="Sylfaen" w:hAnsi="Sylfaen"/>
                <w:color w:val="000000"/>
                <w:sz w:val="20"/>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7</w:t>
            </w:r>
          </w:p>
        </w:tc>
        <w:tc>
          <w:tcPr>
            <w:tcW w:w="9653" w:type="dxa"/>
            <w:gridSpan w:val="4"/>
            <w:tcBorders/>
            <w:tcMar>
              <w:left w:w="0" w:type="dxa"/>
              <w:right w:w="0" w:type="dxa"/>
            </w:tcMar>
          </w:tcPr>
          <w:tbl>
            <w:tblPr>
              <w:tblW w:w="9653" w:type="dxa"/>
              <w:jc w:val="left"/>
              <w:tblInd w:w="0" w:type="dxa"/>
              <w:tblLayout w:type="fixed"/>
              <w:tblCellMar>
                <w:top w:w="0" w:type="dxa"/>
                <w:left w:w="108" w:type="dxa"/>
                <w:bottom w:w="0" w:type="dxa"/>
                <w:right w:w="98" w:type="dxa"/>
              </w:tblCellMar>
            </w:tblPr>
            <w:tblGrid>
              <w:gridCol w:w="1675"/>
              <w:gridCol w:w="5664"/>
              <w:gridCol w:w="1129"/>
              <w:gridCol w:w="1185"/>
            </w:tblGrid>
            <w:tr>
              <w:trPr>
                <w:trHeight w:val="300" w:hRule="atLeast"/>
              </w:trPr>
              <w:tc>
                <w:tcPr>
                  <w:tcW w:w="9653" w:type="dxa"/>
                  <w:gridSpan w:val="4"/>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color w:val="000000"/>
                      <w:sz w:val="20"/>
                    </w:rPr>
                  </w:pPr>
                  <w:r>
                    <w:rPr>
                      <w:rFonts w:eastAsia="Sylfaen" w:cs="Sylfaen" w:ascii="Sylfaen" w:hAnsi="Sylfaen"/>
                      <w:b/>
                      <w:color w:val="000000"/>
                      <w:sz w:val="20"/>
                    </w:rPr>
                    <w:t>ბიოდიზელი</w:t>
                  </w:r>
                </w:p>
              </w:tc>
            </w:tr>
            <w:tr>
              <w:trPr>
                <w:trHeight w:val="900" w:hRule="atLeast"/>
              </w:trPr>
              <w:tc>
                <w:tcPr>
                  <w:tcW w:w="167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3826 00 000 00</w:t>
                  </w:r>
                </w:p>
              </w:tc>
              <w:tc>
                <w:tcPr>
                  <w:tcW w:w="5664"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ბიოდიზელი და მისი ნარევები, რომლებიც შეიცავს ან არ შეიცავს მასის 70 მას.%-ზე ნაკლები ოდენობით ბიტუმოვანი ქანებისაგან მიღებულ ნავთობს ან ნავთობპროდუქტებს</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50</w:t>
                  </w:r>
                </w:p>
              </w:tc>
            </w:tr>
          </w:tbl>
          <w:p>
            <w:pPr>
              <w:pStyle w:val="Normal"/>
              <w:widowControl w:val="false"/>
              <w:spacing w:lineRule="atLeast" w:line="240" w:before="0" w:after="0"/>
              <w:rPr>
                <w:rFonts w:ascii="Sylfaen" w:hAnsi="Sylfaen" w:eastAsia="Sylfaen" w:cs="Sylfaen"/>
                <w:color w:val="000000"/>
                <w:sz w:val="20"/>
              </w:rPr>
            </w:pPr>
            <w:r>
              <w:rPr>
                <w:rFonts w:eastAsia="Sylfaen" w:cs="Sylfaen" w:ascii="Sylfaen" w:hAnsi="Sylfaen"/>
                <w:color w:val="000000"/>
                <w:sz w:val="20"/>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8</w:t>
            </w:r>
          </w:p>
        </w:tc>
        <w:tc>
          <w:tcPr>
            <w:tcW w:w="9653" w:type="dxa"/>
            <w:gridSpan w:val="4"/>
            <w:tcBorders/>
            <w:tcMar>
              <w:left w:w="0" w:type="dxa"/>
              <w:right w:w="0" w:type="dxa"/>
            </w:tcMar>
          </w:tcPr>
          <w:tbl>
            <w:tblPr>
              <w:tblW w:w="9653" w:type="dxa"/>
              <w:jc w:val="left"/>
              <w:tblInd w:w="0" w:type="dxa"/>
              <w:tblLayout w:type="fixed"/>
              <w:tblCellMar>
                <w:top w:w="0" w:type="dxa"/>
                <w:left w:w="108" w:type="dxa"/>
                <w:bottom w:w="0" w:type="dxa"/>
                <w:right w:w="98" w:type="dxa"/>
              </w:tblCellMar>
            </w:tblPr>
            <w:tblGrid>
              <w:gridCol w:w="1652"/>
              <w:gridCol w:w="5687"/>
              <w:gridCol w:w="1129"/>
              <w:gridCol w:w="1185"/>
            </w:tblGrid>
            <w:tr>
              <w:trPr>
                <w:trHeight w:val="300" w:hRule="atLeast"/>
              </w:trPr>
              <w:tc>
                <w:tcPr>
                  <w:tcW w:w="9653" w:type="dxa"/>
                  <w:gridSpan w:val="4"/>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პიროლიზის თხევადი პროდუქტი</w:t>
                  </w:r>
                </w:p>
              </w:tc>
            </w:tr>
            <w:tr>
              <w:trPr>
                <w:trHeight w:val="315" w:hRule="atLeast"/>
              </w:trPr>
              <w:tc>
                <w:tcPr>
                  <w:tcW w:w="1652"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911 90</w:t>
                  </w:r>
                </w:p>
              </w:tc>
              <w:tc>
                <w:tcPr>
                  <w:tcW w:w="5687" w:type="dxa"/>
                  <w:tcBorders>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პიროლიზის თხევადი პროდუქტ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400</w:t>
                  </w:r>
                </w:p>
              </w:tc>
            </w:tr>
          </w:tbl>
          <w:p>
            <w:pPr>
              <w:pStyle w:val="Normal"/>
              <w:widowControl w:val="false"/>
              <w:spacing w:lineRule="atLeast" w:line="240" w:before="0" w:after="0"/>
              <w:rPr>
                <w:rFonts w:ascii="Sylfaen" w:hAnsi="Sylfaen" w:eastAsia="Sylfaen" w:cs="Sylfaen"/>
                <w:color w:val="000000"/>
                <w:sz w:val="20"/>
              </w:rPr>
            </w:pPr>
            <w:r>
              <w:rPr>
                <w:rFonts w:eastAsia="Sylfaen" w:cs="Sylfaen" w:ascii="Sylfaen" w:hAnsi="Sylfaen"/>
                <w:color w:val="000000"/>
                <w:sz w:val="20"/>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9</w:t>
            </w:r>
          </w:p>
        </w:tc>
        <w:tc>
          <w:tcPr>
            <w:tcW w:w="9653" w:type="dxa"/>
            <w:gridSpan w:val="4"/>
            <w:tcBorders/>
            <w:tcMar>
              <w:left w:w="0" w:type="dxa"/>
              <w:right w:w="0" w:type="dxa"/>
            </w:tcMar>
          </w:tcPr>
          <w:tbl>
            <w:tblPr>
              <w:tblW w:w="9653" w:type="dxa"/>
              <w:jc w:val="left"/>
              <w:tblInd w:w="0" w:type="dxa"/>
              <w:tblLayout w:type="fixed"/>
              <w:tblCellMar>
                <w:top w:w="0" w:type="dxa"/>
                <w:left w:w="108" w:type="dxa"/>
                <w:bottom w:w="0" w:type="dxa"/>
                <w:right w:w="98" w:type="dxa"/>
              </w:tblCellMar>
            </w:tblPr>
            <w:tblGrid>
              <w:gridCol w:w="1652"/>
              <w:gridCol w:w="5687"/>
              <w:gridCol w:w="1129"/>
              <w:gridCol w:w="1185"/>
            </w:tblGrid>
            <w:tr>
              <w:trPr>
                <w:trHeight w:val="300" w:hRule="atLeast"/>
              </w:trPr>
              <w:tc>
                <w:tcPr>
                  <w:tcW w:w="9653" w:type="dxa"/>
                  <w:gridSpan w:val="4"/>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ზეთები და ქვანახშირის ფისებისაგან მაღალ ტემპერატურაზე გამოხდილი სხვა პროდუქტები</w:t>
                  </w:r>
                </w:p>
              </w:tc>
            </w:tr>
            <w:tr>
              <w:trPr>
                <w:trHeight w:val="300" w:hRule="atLeast"/>
              </w:trPr>
              <w:tc>
                <w:tcPr>
                  <w:tcW w:w="1652"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707 99 110 00</w:t>
                  </w:r>
                </w:p>
              </w:tc>
              <w:tc>
                <w:tcPr>
                  <w:tcW w:w="5687" w:type="dxa"/>
                  <w:tcBorders>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გაუწმენდავი მსუბუქი ზეთები, რომელთა 90 მოც.% ან 90 მოც.%-ზე მეტი გამოიხდება 200° C ტემპერატურამდე</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350</w:t>
                  </w:r>
                </w:p>
              </w:tc>
            </w:tr>
            <w:tr>
              <w:trPr>
                <w:trHeight w:val="300" w:hRule="atLeast"/>
              </w:trPr>
              <w:tc>
                <w:tcPr>
                  <w:tcW w:w="1652"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707 99 190 00</w:t>
                  </w:r>
                </w:p>
              </w:tc>
              <w:tc>
                <w:tcPr>
                  <w:tcW w:w="5687"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დანარჩენ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350</w:t>
                  </w:r>
                </w:p>
              </w:tc>
            </w:tr>
            <w:tr>
              <w:trPr>
                <w:trHeight w:val="315" w:hRule="atLeast"/>
              </w:trPr>
              <w:tc>
                <w:tcPr>
                  <w:tcW w:w="1652"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707 99 300 00</w:t>
                  </w:r>
                </w:p>
              </w:tc>
              <w:tc>
                <w:tcPr>
                  <w:tcW w:w="5687"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დაგოგირდებული მსუბუქი ზეთებ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350</w:t>
                  </w:r>
                </w:p>
              </w:tc>
            </w:tr>
            <w:tr>
              <w:trPr>
                <w:trHeight w:val="315" w:hRule="atLeast"/>
              </w:trPr>
              <w:tc>
                <w:tcPr>
                  <w:tcW w:w="1652"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707 99 500 00</w:t>
                  </w:r>
                </w:p>
              </w:tc>
              <w:tc>
                <w:tcPr>
                  <w:tcW w:w="5687"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ძირითადი პროდუქტებ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350</w:t>
                  </w:r>
                </w:p>
              </w:tc>
            </w:tr>
            <w:tr>
              <w:trPr>
                <w:trHeight w:val="315" w:hRule="atLeast"/>
              </w:trPr>
              <w:tc>
                <w:tcPr>
                  <w:tcW w:w="1652"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707 99 700 00</w:t>
                  </w:r>
                </w:p>
              </w:tc>
              <w:tc>
                <w:tcPr>
                  <w:tcW w:w="5687"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ანთრაცენ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350</w:t>
                  </w:r>
                </w:p>
              </w:tc>
            </w:tr>
            <w:tr>
              <w:trPr>
                <w:trHeight w:val="315" w:hRule="atLeast"/>
              </w:trPr>
              <w:tc>
                <w:tcPr>
                  <w:tcW w:w="1652"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707 99 990 00</w:t>
                  </w:r>
                </w:p>
              </w:tc>
              <w:tc>
                <w:tcPr>
                  <w:tcW w:w="5687"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დანარჩენ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1 ტ</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sz w:val="20"/>
                    </w:rPr>
                  </w:pPr>
                  <w:r>
                    <w:rPr>
                      <w:rFonts w:eastAsia="Sylfaen" w:cs="Sylfaen" w:ascii="Sylfaen" w:hAnsi="Sylfaen"/>
                      <w:color w:val="000000"/>
                      <w:sz w:val="20"/>
                    </w:rPr>
                    <w:t>350</w:t>
                  </w:r>
                </w:p>
              </w:tc>
            </w:tr>
          </w:tbl>
          <w:p>
            <w:pPr>
              <w:pStyle w:val="Normal"/>
              <w:widowControl w:val="false"/>
              <w:spacing w:lineRule="atLeast" w:line="240" w:before="0" w:after="0"/>
              <w:rPr>
                <w:rFonts w:ascii="Sylfaen" w:hAnsi="Sylfaen" w:eastAsia="Sylfaen" w:cs="Sylfaen"/>
                <w:color w:val="000000"/>
                <w:sz w:val="20"/>
              </w:rPr>
            </w:pPr>
            <w:r>
              <w:rPr>
                <w:rFonts w:eastAsia="Sylfaen" w:cs="Sylfaen" w:ascii="Sylfaen" w:hAnsi="Sylfaen"/>
                <w:color w:val="000000"/>
                <w:sz w:val="20"/>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10</w:t>
            </w:r>
          </w:p>
        </w:tc>
        <w:tc>
          <w:tcPr>
            <w:tcW w:w="9653" w:type="dxa"/>
            <w:gridSpan w:val="4"/>
            <w:tcBorders/>
            <w:tcMar>
              <w:left w:w="0" w:type="dxa"/>
              <w:right w:w="0" w:type="dxa"/>
            </w:tcMar>
          </w:tcPr>
          <w:tbl>
            <w:tblPr>
              <w:tblW w:w="9653" w:type="dxa"/>
              <w:jc w:val="left"/>
              <w:tblInd w:w="0" w:type="dxa"/>
              <w:tblLayout w:type="fixed"/>
              <w:tblCellMar>
                <w:top w:w="0" w:type="dxa"/>
                <w:left w:w="108" w:type="dxa"/>
                <w:bottom w:w="0" w:type="dxa"/>
                <w:right w:w="98" w:type="dxa"/>
              </w:tblCellMar>
            </w:tblPr>
            <w:tblGrid>
              <w:gridCol w:w="1664"/>
              <w:gridCol w:w="5675"/>
              <w:gridCol w:w="1129"/>
              <w:gridCol w:w="1185"/>
            </w:tblGrid>
            <w:tr>
              <w:trPr>
                <w:trHeight w:val="300" w:hRule="atLeast"/>
              </w:trPr>
              <w:tc>
                <w:tcPr>
                  <w:tcW w:w="9653" w:type="dxa"/>
                  <w:gridSpan w:val="4"/>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მისართი, გამხსნელი, ანტიდეტონატორი</w:t>
                  </w:r>
                </w:p>
              </w:tc>
            </w:tr>
            <w:tr>
              <w:trPr>
                <w:trHeight w:val="315" w:hRule="atLeast"/>
              </w:trPr>
              <w:tc>
                <w:tcPr>
                  <w:tcW w:w="1664"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707 10 100 00</w:t>
                  </w:r>
                </w:p>
              </w:tc>
              <w:tc>
                <w:tcPr>
                  <w:tcW w:w="567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სათბობად გამოსაყენებელ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707 10 9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სხვა მიზნებისათვის</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707 20 1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სათბობად გამოსაყენებელ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707 20 9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სხვა მიზნებისათვის</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707 30 1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სათბობად გამოსაყენებელ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707 30 9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სხვა მიზნებისათვის</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707 50 1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სათბობად გამოსაყენებელ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707 50 9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სხვა მიზნებისათვის</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707 99 8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ფენოლებ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615"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712 20 1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სინთეზური პარაფინი მოლეკულური მასით 460 ან 460-ზე მეტი, მაგრამ არა უმეტეს 1560-ისა</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712 20 9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დანარჩენ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902 11 1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სათბობად გამოსაყენებელ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902 11 9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სხვა მიზნებისათვის</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902 19 1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ციკლოტერპენებ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902 19 8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დანარჩენ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902 20 0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ბენზოლ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902 30 1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სათბობად გამოსაყენებელ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902 30 9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სხვა მიზნებისათვის</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905 11 0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მეთანოლი (მეთილის სპირტ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905 12 0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პროპან-1-ოლი (პროპილის სპირტი) და პროპან-2-ოლი (იზოპროპილის სპირტ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75"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905 13 0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ბუტან-1-ოლი (ნ-ბუთილის სპირტ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905 14 1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2-მეთილპროპან-2-ოლი (ტრეტბუტილის სპირტ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905 14 9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დანარჩენ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905 16 1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2-ეთილჰექსან-1-ოლ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905 16 2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ოქტან-2-ოლ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905 16 8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დანარჩენ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811 11 1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ტეტრაეთილტყვიის ფუძეზე</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811 11 9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დანარჩენ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811 19 0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დანარჩენ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615"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811 21 0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ბიტუმოვანი ქანებისაგან მიღებული, ნავთობის ან ნავთობპროდუქტების შემცველობით</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811 29 0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დანარჩენ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811 90 0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დანარჩენ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814 00 1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ბუტილაცეტატის ფუძეზე</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64"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814 00 900 00</w:t>
                  </w:r>
                </w:p>
              </w:tc>
              <w:tc>
                <w:tcPr>
                  <w:tcW w:w="5675"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დანარჩენ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bl>
          <w:p>
            <w:pPr>
              <w:pStyle w:val="Normal"/>
              <w:widowControl w:val="false"/>
              <w:spacing w:lineRule="atLeast" w:line="240" w:before="0" w:after="0"/>
              <w:rPr>
                <w:rFonts w:ascii="Sylfaen" w:hAnsi="Sylfaen" w:eastAsia="Sylfaen" w:cs="Sylfaen"/>
                <w:sz w:val="20"/>
              </w:rPr>
            </w:pPr>
            <w:r>
              <w:rPr>
                <w:rFonts w:eastAsia="Sylfaen" w:cs="Sylfaen" w:ascii="Sylfaen" w:hAnsi="Sylfaen"/>
                <w:sz w:val="20"/>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11</w:t>
            </w:r>
          </w:p>
        </w:tc>
        <w:tc>
          <w:tcPr>
            <w:tcW w:w="9653" w:type="dxa"/>
            <w:gridSpan w:val="4"/>
            <w:tcBorders/>
            <w:tcMar>
              <w:left w:w="0" w:type="dxa"/>
              <w:right w:w="0" w:type="dxa"/>
            </w:tcMar>
          </w:tcPr>
          <w:tbl>
            <w:tblPr>
              <w:tblW w:w="9653" w:type="dxa"/>
              <w:jc w:val="left"/>
              <w:tblInd w:w="0" w:type="dxa"/>
              <w:tblLayout w:type="fixed"/>
              <w:tblCellMar>
                <w:top w:w="0" w:type="dxa"/>
                <w:left w:w="108" w:type="dxa"/>
                <w:bottom w:w="0" w:type="dxa"/>
                <w:right w:w="98" w:type="dxa"/>
              </w:tblCellMar>
            </w:tblPr>
            <w:tblGrid>
              <w:gridCol w:w="1641"/>
              <w:gridCol w:w="5698"/>
              <w:gridCol w:w="1129"/>
              <w:gridCol w:w="1185"/>
            </w:tblGrid>
            <w:tr>
              <w:trPr>
                <w:trHeight w:val="300" w:hRule="atLeast"/>
              </w:trPr>
              <w:tc>
                <w:tcPr>
                  <w:tcW w:w="9653" w:type="dxa"/>
                  <w:gridSpan w:val="4"/>
                  <w:tcBorders>
                    <w:top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color w:val="000000"/>
                      <w:sz w:val="20"/>
                    </w:rPr>
                  </w:pPr>
                  <w:r>
                    <w:rPr>
                      <w:rFonts w:eastAsia="Sylfaen" w:cs="Sylfaen" w:ascii="Sylfaen" w:hAnsi="Sylfaen"/>
                      <w:b/>
                      <w:color w:val="000000"/>
                      <w:sz w:val="20"/>
                    </w:rPr>
                    <w:t>საპოხი მასალები და საშუალებები</w:t>
                  </w:r>
                </w:p>
              </w:tc>
            </w:tr>
            <w:tr>
              <w:trPr>
                <w:trHeight w:val="600" w:hRule="atLeast"/>
              </w:trPr>
              <w:tc>
                <w:tcPr>
                  <w:tcW w:w="1641"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403 11 000 00</w:t>
                  </w:r>
                </w:p>
              </w:tc>
              <w:tc>
                <w:tcPr>
                  <w:tcW w:w="5698"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ტექსტილის მასალების, ტყავის, ბეწვეულის ან დანარჩენი მასალების დამამუშავებელი საშუალებებ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615" w:hRule="atLeast"/>
              </w:trPr>
              <w:tc>
                <w:tcPr>
                  <w:tcW w:w="1641"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403 19 100 00</w:t>
                  </w:r>
                </w:p>
              </w:tc>
              <w:tc>
                <w:tcPr>
                  <w:tcW w:w="5698"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ნავთობისაგან ან ბიტუმოვანი ქანებისაგან მიღებული ნავთობპროდუქტების არაძირითადი კომპონენტის სახით შემცველობით 70 მას.% ან 70 მას.%-ზე მეტ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615" w:hRule="atLeast"/>
              </w:trPr>
              <w:tc>
                <w:tcPr>
                  <w:tcW w:w="1641"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403 19 910 00</w:t>
                  </w:r>
                </w:p>
              </w:tc>
              <w:tc>
                <w:tcPr>
                  <w:tcW w:w="5698"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მანქანების, მექანიზმებისა და სატრანსპორტო საშუალებების საპოხი საშუალებები</w:t>
                  </w:r>
                </w:p>
              </w:tc>
              <w:tc>
                <w:tcPr>
                  <w:tcW w:w="1129"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41"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403 19 990 00</w:t>
                  </w:r>
                </w:p>
              </w:tc>
              <w:tc>
                <w:tcPr>
                  <w:tcW w:w="5698"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დანარჩენ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615" w:hRule="atLeast"/>
              </w:trPr>
              <w:tc>
                <w:tcPr>
                  <w:tcW w:w="1641"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403 91 000 00</w:t>
                  </w:r>
                </w:p>
              </w:tc>
              <w:tc>
                <w:tcPr>
                  <w:tcW w:w="5698"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ტექსტილის მასალების, ტყავის, ბეწვეულის ან დანარჩენი მასალების დამამუშავებელი საშუალებებ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615" w:hRule="atLeast"/>
              </w:trPr>
              <w:tc>
                <w:tcPr>
                  <w:tcW w:w="1641"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403 99 100 00</w:t>
                  </w:r>
                </w:p>
              </w:tc>
              <w:tc>
                <w:tcPr>
                  <w:tcW w:w="5698"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მანქანების, მექანიზმებისა და სატრანსპორტო საშუალებების საპოხი საშუალებებ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r>
              <w:trPr>
                <w:trHeight w:val="330" w:hRule="atLeast"/>
              </w:trPr>
              <w:tc>
                <w:tcPr>
                  <w:tcW w:w="1641" w:type="dxa"/>
                  <w:tcBorders>
                    <w:bottom w:val="single" w:sz="8" w:space="0" w:color="000000"/>
                  </w:tcBorders>
                  <w:tcMar>
                    <w:righ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403 99 900 00</w:t>
                  </w:r>
                </w:p>
              </w:tc>
              <w:tc>
                <w:tcPr>
                  <w:tcW w:w="5698" w:type="dxa"/>
                  <w:tcBorders>
                    <w:left w:val="single" w:sz="4" w:space="0" w:color="000000"/>
                    <w:bottom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დანარჩენი</w:t>
                  </w:r>
                </w:p>
              </w:tc>
              <w:tc>
                <w:tcPr>
                  <w:tcW w:w="1129"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ტ</w:t>
                  </w:r>
                </w:p>
              </w:tc>
              <w:tc>
                <w:tcPr>
                  <w:tcW w:w="1185"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00</w:t>
                  </w:r>
                </w:p>
              </w:tc>
            </w:tr>
          </w:tbl>
          <w:p>
            <w:pPr>
              <w:pStyle w:val="Normal"/>
              <w:widowControl w:val="false"/>
              <w:spacing w:lineRule="atLeast" w:line="240" w:before="0" w:after="0"/>
              <w:rPr>
                <w:rFonts w:ascii="Sylfaen" w:hAnsi="Sylfaen" w:eastAsia="Sylfaen" w:cs="Sylfaen"/>
                <w:sz w:val="20"/>
              </w:rPr>
            </w:pPr>
            <w:r>
              <w:rPr>
                <w:rFonts w:eastAsia="Sylfaen" w:cs="Sylfaen" w:ascii="Sylfaen" w:hAnsi="Sylfaen"/>
                <w:sz w:val="20"/>
              </w:rPr>
            </w:r>
          </w:p>
        </w:tc>
      </w:tr>
    </w:tbl>
    <w:p>
      <w:pPr>
        <w:pStyle w:val="Normal"/>
        <w:spacing w:lineRule="atLeast" w:line="20" w:before="0" w:after="0"/>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 xml:space="preserve">შენიშვნა: ამ ცხრილის მე-3 სტრიქონში აღნიშნული </w:t>
      </w:r>
      <w:r>
        <w:rPr>
          <w:rFonts w:eastAsia="Sylfaen" w:cs="Sylfaen" w:ascii="Sylfaen" w:hAnsi="Sylfaen"/>
          <w:color w:val="000000"/>
          <w:sz w:val="24"/>
        </w:rPr>
        <w:t xml:space="preserve">2403 11 000 00 და 2403 19 000 00 კოდებით გათვალისწინებული საქონელი იბეგრება მხოლოდ იმ შემთხვევაში, თუ იგი დაფასოებულია </w:t>
      </w:r>
      <w:r>
        <w:rPr>
          <w:rFonts w:eastAsia="Sylfaen" w:cs="Sylfaen" w:ascii="Sylfaen" w:hAnsi="Sylfaen"/>
          <w:sz w:val="24"/>
        </w:rPr>
        <w:t>პირველად საფუთავებში ნეტო-მასით არა უმეტეს 500 გრამ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sz w:val="24"/>
        </w:rPr>
        <w:t xml:space="preserve">2. </w:t>
      </w:r>
      <w:r>
        <w:rPr>
          <w:rFonts w:eastAsia="Sylfaen" w:cs="Sylfaen" w:ascii="Sylfaen" w:hAnsi="Sylfaen"/>
          <w:b/>
          <w:sz w:val="24"/>
        </w:rPr>
        <w:t>ამოღებულია (19.04.2011. N454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მობილური საკომუნიკაციო მომსახურების განაკვეთი შეადგენს დასაბეგრი ოპერაციის თანხის 10 პროცენტს. ამასთანავე, საქართველოს მთავრობას უფლება აქვს, ყოველი შემდგომი კალენდარული წლისათვის საქართველოს პარლამენტს საქართველოს საბიუჯეტო კოდექსის 38-ე მუხლის პირველი ნაწილის შესაბამისად განსაზღვრულ ვადაში, სახელმწიფო ბიუჯეტის პროექტთან ერთად წარუდგინოს დასამტკიცებლად განსხვავებული აქციზის განაკვეთი ნული პროცენტიდან 10 პროცენტამდე ოდენობის ფარგლებში, რომელსაც საქართველოს პარლამენტი ამტკიცებს შესაბამისი დადგენილ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მობილური საკომუნიკაციო მომსახურების გამწევი პირისთვის დასაბეგრი ბრუნვა არის საანგარიშო პერიოდში გაწეული მობილური საკომუნიკაციო მომსახურების თანხების ჯამ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89. აქციზის ჩათვლ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თუ ამ მუხლით სხვა რამ არ არის გათვალისწინებული, პირს, რომელიც ახორციელებს დასაბეგრ ოპერაციას ან აქციზური საქონლის ექსპორტს, უფლება აქვს, მიიღოს საგადასახადო ჩათვლა მიწოდებული (მათ შორის, გადაცემული, საწყობიდან სარეალიზაციოდ გატანილი ან ექსპორტირებული) აქციზური საქონლის საწარმოებლად გამოყენებულ სხვა აქციზურ საქონელზე (ნედლეულზე) გადახდილი ან გადასახდელი აქციზის ოდენობით ან დაიბრუნოს აქციზი ზედმეტად გადახდილი თანხის დაბრუნებისათვის დადგენილი წესის შესაბამისად, მაგრამ არა უმეტეს მისგან წარმოებულ აქციზურ საქონელზე გამოანგარიშებული აქციზის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ს პირველ ნაწილში აღნიშნული აქციზის ჩათვლის ან დაბრუნების წესი გამოიყენება აქციზური საქონლის საწარმოებლად მწარმოებლის მიერ იმპორტირებული სხვა აქციზური საქონლის (ნედლეულის) მიმარ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მ მუხლის პირველი და მე-2 ნაწილების მიხედვით აქციზის ჩათვლა ან დაბრუნება ხორციელდება მწარმოებლის მიერ ანგარიშ-ფაქტურის ან/და საბაჟო დეკლარაციის წარდგენის შემთხვევაში, რომელიც ადასტურებს მის მიერ აქციზის გადახდას აქციზური საქონლის (ნედლეულის) მწარმოებლისათვის ან/და აქციზური საქონლის (ნედლეულის) იმპორტისას.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3</w:t>
      </w:r>
      <w:r>
        <w:rPr>
          <w:rFonts w:eastAsia="Sylfaen" w:cs="Sylfaen" w:ascii="Sylfaen" w:hAnsi="Sylfaen"/>
          <w:position w:val="12"/>
          <w:sz w:val="24"/>
        </w:rPr>
        <w:t>1</w:t>
      </w:r>
      <w:r>
        <w:rPr>
          <w:rFonts w:eastAsia="Sylfaen" w:cs="Sylfaen" w:ascii="Sylfaen" w:hAnsi="Sylfaen"/>
          <w:sz w:val="24"/>
        </w:rPr>
        <w:t>. ამ კოდექსის 190</w:t>
      </w:r>
      <w:r>
        <w:rPr>
          <w:rFonts w:eastAsia="Sylfaen" w:cs="Sylfaen" w:ascii="Sylfaen" w:hAnsi="Sylfaen"/>
          <w:position w:val="12"/>
          <w:sz w:val="24"/>
        </w:rPr>
        <w:t>1</w:t>
      </w:r>
      <w:r>
        <w:rPr>
          <w:rFonts w:eastAsia="Sylfaen" w:cs="Sylfaen" w:ascii="Sylfaen" w:hAnsi="Sylfaen"/>
          <w:sz w:val="24"/>
        </w:rPr>
        <w:t xml:space="preserve"> მუხლით გათვალისწინებულ შემთხვევაში აქციზის ჩათვლის მიღების საფუძველია ამავე მუხლით გათვალისწინებულ ოპერაციებზე დარიცხული და აქციზის დეკლარაციაში ასახული აქციზის თანხა.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თუ აქციზური საქონლიდან (ნედლეულიდან) ერთდროულად იწარმოება სხვა აქციზური და არააქციზური საქონელი, ჩათვლა ხორციელდება წარმოებული აქციზური საქონლის რაოდენობის პროპორციულად, მაგრამ არა უმეტეს ასეთ აქციზურ საქონელზე გამოანგარიშებული აქციზის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დასავარგებელი აქციზური საქონლის იმპორტის ან შეძენის შემთხვევაში პირს უფლება აქვს, მიიღოს საგადასახადო ჩათვლა ამ აქციზურ საქონელზე (ნედლეულზე) გადახდილი ან გადასახდელი აქციზის ოდენობით ან დაიბრუნოს აქციზი ზედმეტად გადახდილი თანხის დაბრუნებისათვის დადგენილი წესის შესაბამის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მობილური საკომუნიკაციო მომსახურების გამწევი პირისთვის აქციზის ჩათვლა არის დარიცხული აქციზის თანხის შემცირების უფლება, რომელიც ხორციელდება დარიცხული აქციზის თანხიდან მომსახურებაზე გადახდილი აქციზის თანხის გამოქვითვის გზ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ამ მუხლის მე-6 ნაწილით გათვალისწინებული აქციზის ჩასათვლელი თანხა არის აქციზის თანხა, რომელიც საგადასახადო ანგარიშ-ფაქტურების მიხედვით გადახდილია ან გადასახდელია მხოლოდ მობილური საკომუნიკაციო მომსახურების მიღებისას, როდესაც მომსახურების მიმღები არ არის ბოლო მომხმარებ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საგარეო-ეკონომიკური საქმიანობის ეროვნული სასაქონლო ნომენკლატურის 8703 კოდში აღნიშნული მსუბუქი ავტომობილის იმპორტის სასაქონლო ოპერაციაში გაფორმებიდან, თუ ავტომობილი         15 კალენდარული დღის განმავლობაში გაფორმდება ექსპორტის სასაქონლო ოპერაციაში და დატოვებს საქართველოს ტერიტორიას, იმპორტიორი უფლებამოსილია დადგენილი წესის შესაბამისად დაიბრუნოს ავტომობილზე გადახდილი აქციზი, მაგრამ არა უმეტეს გადახდილი აქციზის 50%-ის ოდენობისა. (24.06.2011. N4935)</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90. აქციზის გადახდის წეს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ქციზის საანგარიშო პერიოდია კალენდარული თვე.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ქციზი გადახდას ექვემდებარება არა უგვიანეს დასაბეგრი ოპერაციის განხორციელების საანგარიშო პერიოდის მომდევნო თვის  15 რიცხვისა, გარდა ამ მუხლის მე-3 ნაწილით გათვალისწინებული შემთხვევისა. (24.06.2011. N4935)</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ქონლის იმპორტისას აქციზი გადაიხდება იმპორტის გადასახდელისათვის დადგენილი წესის შესაბამისად. (19.04.2011. N454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4. ამოღებულია (20.12.2011. N555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480" w:leader="none"/>
        </w:tabs>
        <w:spacing w:lineRule="atLeast" w:line="20" w:before="0" w:after="0"/>
        <w:ind w:firstLine="720"/>
        <w:jc w:val="both"/>
        <w:rPr/>
      </w:pPr>
      <w:r>
        <w:rPr>
          <w:rFonts w:eastAsia="Sylfaen" w:cs="Sylfaen" w:ascii="Sylfaen" w:hAnsi="Sylfaen"/>
          <w:sz w:val="24"/>
        </w:rPr>
        <w:t>მუხლი 190</w:t>
      </w:r>
      <w:r>
        <w:rPr>
          <w:rFonts w:eastAsia="Sylfaen" w:cs="Sylfaen" w:ascii="Sylfaen" w:hAnsi="Sylfaen"/>
          <w:position w:val="12"/>
          <w:sz w:val="24"/>
        </w:rPr>
        <w:t>1</w:t>
      </w:r>
      <w:r>
        <w:rPr>
          <w:rFonts w:eastAsia="Sylfaen" w:cs="Sylfaen" w:ascii="Sylfaen" w:hAnsi="Sylfaen"/>
          <w:sz w:val="24"/>
        </w:rPr>
        <w:t>. ცალკეულ შემთხვევებში აქციზით დაბეგვრა (20.12.2011. N5556)</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დავალიანების გადახდევინების უზრუნველყოფის ღონისძიების ფარგლებში ან სხვა ფულადი ვალდებულების (გარდა სისხლის სამართლის და ადმინისტრაციული წესით დაკისრებული სანქციებისა) გადახდევინების მიზნით აქციზური საქონლის აუქციონის, პირდაპირი მიყიდვის ან სხვა წესით რეალიზაცია, აგრეთვე სახელშეკრულებო ვალდებულების შესრულების უზრუნველყოფის ღონისძიების ფარგლებში მოთხოვნის უზრუნველყოფის საგნის (აქციზური საქონლის) კრედიტორისათვის საკუთრებაში გადაცემა იბეგრება აქციზით ამ მუხლის შესაბამისად.</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1</w:t>
      </w:r>
      <w:r>
        <w:rPr>
          <w:rFonts w:eastAsia="Sylfaen" w:cs="Sylfaen" w:ascii="Sylfaen" w:hAnsi="Sylfaen"/>
          <w:position w:val="12"/>
          <w:sz w:val="24"/>
        </w:rPr>
        <w:t>1</w:t>
      </w:r>
      <w:r>
        <w:rPr>
          <w:rFonts w:eastAsia="Sylfaen" w:cs="Sylfaen" w:ascii="Sylfaen" w:hAnsi="Sylfaen"/>
          <w:sz w:val="24"/>
        </w:rPr>
        <w:t>. სახელმწიფო საკუთრებაში მიქცეული აქციზური საქონლის რეალიზაცია იბეგრება ამ მუხლის შესაბამისად.  (26.12.2013. N1886)</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ამ მუხლის: (26.12.2013. N1886)</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პირველი ნაწილის მოქმედება არ ვრცელდებ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ა) რეალიზებულ/გადაცემულ აქციზურ საქონელზე, თუ იგი არ არის წარმოებული ამ საქონლის მესაკუთრის მიერ;</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ბ) აქციზური მარკებით ნიშანდებულ საქონელზე, თუ აქციზი გადახდილია აქციზური მარკების შეძენისას;</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გ) ფიზიკური პირის მიერ საკუთრებაში მიღებულ აქციზურ საქონელზე, თუ ამ პირის მიერ არ ხდება ამ საქონლის შემდგომი მიწოდება ან/და სხვა საქონლის წარმოებაში გამოყენებ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pPr>
      <w:r>
        <w:rPr>
          <w:rFonts w:eastAsia="Sylfaen" w:cs="Sylfaen" w:ascii="Sylfaen" w:hAnsi="Sylfaen"/>
          <w:sz w:val="24"/>
        </w:rPr>
        <w:t>ბ) 1</w:t>
      </w:r>
      <w:r>
        <w:rPr>
          <w:rFonts w:eastAsia="Sylfaen" w:cs="Sylfaen" w:ascii="Sylfaen" w:hAnsi="Sylfaen"/>
          <w:position w:val="12"/>
          <w:sz w:val="24"/>
        </w:rPr>
        <w:t>1</w:t>
      </w:r>
      <w:r>
        <w:rPr>
          <w:rFonts w:eastAsia="Sylfaen" w:cs="Sylfaen" w:ascii="Sylfaen" w:hAnsi="Sylfaen"/>
          <w:position w:val="6"/>
          <w:sz w:val="24"/>
        </w:rPr>
        <w:t xml:space="preserve"> </w:t>
      </w:r>
      <w:r>
        <w:rPr>
          <w:rFonts w:eastAsia="Sylfaen" w:cs="Sylfaen" w:ascii="Sylfaen" w:hAnsi="Sylfaen"/>
          <w:sz w:val="24"/>
        </w:rPr>
        <w:t>ნაწილის მოქმედება არ ვრცელდება ფიზიკური პირის მიერ საკუთრებაში მიღებულ აქციზურ საქონელზე, თუ ამ პირის მიერ არ ხდება ამ საქონლის შემდგომი მიწოდება ან/და სხვა საქონლის წარმოებაში გამოყენებ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pPr>
      <w:r>
        <w:rPr>
          <w:rFonts w:eastAsia="Sylfaen" w:cs="Sylfaen" w:ascii="Sylfaen" w:hAnsi="Sylfaen"/>
          <w:sz w:val="24"/>
        </w:rPr>
        <w:t>3. ამ მუხლით გათვალისწინებულ შემთხვევაში აქციზის გადამხდელი აქციზის დეკლარაციას წარადგენს მის მიერ ამ მუხლის პირველი და 1</w:t>
      </w:r>
      <w:r>
        <w:rPr>
          <w:rFonts w:eastAsia="Sylfaen" w:cs="Sylfaen" w:ascii="Sylfaen" w:hAnsi="Sylfaen"/>
          <w:position w:val="12"/>
          <w:sz w:val="24"/>
        </w:rPr>
        <w:t>1</w:t>
      </w:r>
      <w:r>
        <w:rPr>
          <w:rFonts w:eastAsia="Sylfaen" w:cs="Sylfaen" w:ascii="Sylfaen" w:hAnsi="Sylfaen"/>
          <w:sz w:val="24"/>
        </w:rPr>
        <w:t xml:space="preserve"> ნაწილებით განსაზღვრული აქციზური საქონლის: (26.12.2013. N1886)</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მიწოდების შემთხვევაში − არაუგვიანეს მიწოდების თვის მომდევნო თვის 15 რიცხვის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არააქციზური საქონლის წარმოებაში გამოყენების შემთხვევაში − არაუგვიანეს არააქციზური საქონლის წარმოებაში გამოყენების თვის მომდევნო თვის 15 რიცხვის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სხვა აქციზური საქონლის წარმოებაში გამოყენების შემთხვევაში − არაუგვიანეს წარმოებული სხვა აქციზური საქონლის მიწოდების თვის მომდევნო თვის 15 რიცხვ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 მუხლით გათვალისწინებულ შემთხვევაში აქციზის გადამხდელმა კუთვნილი აქციზი ბიუჯეტში უნდა გადაიხადოს აქციზის დეკლარაციის წარდგენის ამ მუხლის მე-3 ნაწილით დადგენილ ვადაში.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91. დეკლარაციის წარდგენა</w:t>
      </w:r>
    </w:p>
    <w:p>
      <w:pPr>
        <w:pStyle w:val="Normal"/>
        <w:tabs>
          <w:tab w:val="clear" w:pos="1134"/>
          <w:tab w:val="left" w:pos="283" w:leader="none"/>
          <w:tab w:val="left" w:pos="566" w:leader="none"/>
          <w:tab w:val="left" w:pos="849" w:leader="none"/>
          <w:tab w:val="left" w:pos="1132" w:leader="none"/>
          <w:tab w:val="left" w:pos="1418" w:leader="none"/>
          <w:tab w:val="left" w:pos="1698" w:leader="none"/>
          <w:tab w:val="left" w:pos="1981" w:leader="none"/>
          <w:tab w:val="left" w:pos="2264" w:leader="none"/>
          <w:tab w:val="left" w:pos="2547" w:leader="none"/>
          <w:tab w:val="left" w:pos="2836" w:leader="none"/>
          <w:tab w:val="left" w:pos="3113" w:leader="none"/>
          <w:tab w:val="left" w:pos="3396" w:leader="none"/>
          <w:tab w:val="left" w:pos="3679" w:leader="none"/>
          <w:tab w:val="left" w:pos="3962"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ქციზის დეკლარაციას, განხორციელებული დასაბეგრი ოპერაციების აღნიშვნით, საგადასახადო ორგანოს ყოველი საანგარიშო პერიოდის მიხედვით, არა უგვიანეს საანგარიშო პერიოდის მომდევნო თვის 15 რიცხვისა  წარუდგენენ: (22.06.2012. N6547)</w:t>
      </w:r>
    </w:p>
    <w:p>
      <w:pPr>
        <w:pStyle w:val="Normal"/>
        <w:tabs>
          <w:tab w:val="clear" w:pos="1134"/>
          <w:tab w:val="left" w:pos="283" w:leader="none"/>
          <w:tab w:val="left" w:pos="566" w:leader="none"/>
          <w:tab w:val="left" w:pos="849" w:leader="none"/>
          <w:tab w:val="left" w:pos="1132" w:leader="none"/>
          <w:tab w:val="left" w:pos="1418" w:leader="none"/>
          <w:tab w:val="left" w:pos="1698" w:leader="none"/>
          <w:tab w:val="left" w:pos="1981" w:leader="none"/>
          <w:tab w:val="left" w:pos="2264" w:leader="none"/>
          <w:tab w:val="left" w:pos="2547" w:leader="none"/>
          <w:tab w:val="left" w:pos="2836" w:leader="none"/>
          <w:tab w:val="left" w:pos="3113" w:leader="none"/>
          <w:tab w:val="left" w:pos="3396" w:leader="none"/>
          <w:tab w:val="left" w:pos="3679" w:leader="none"/>
          <w:tab w:val="left" w:pos="3962"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ქციზური საქონლის მწარმოებელი;</w:t>
      </w:r>
    </w:p>
    <w:p>
      <w:pPr>
        <w:pStyle w:val="Normal"/>
        <w:tabs>
          <w:tab w:val="clear" w:pos="1134"/>
          <w:tab w:val="left" w:pos="283" w:leader="none"/>
          <w:tab w:val="left" w:pos="566" w:leader="none"/>
          <w:tab w:val="left" w:pos="849" w:leader="none"/>
          <w:tab w:val="left" w:pos="1132" w:leader="none"/>
          <w:tab w:val="left" w:pos="1418" w:leader="none"/>
          <w:tab w:val="left" w:pos="1698" w:leader="none"/>
          <w:tab w:val="left" w:pos="1981" w:leader="none"/>
          <w:tab w:val="left" w:pos="2264" w:leader="none"/>
          <w:tab w:val="left" w:pos="2547" w:leader="none"/>
          <w:tab w:val="left" w:pos="2836" w:leader="none"/>
          <w:tab w:val="left" w:pos="3113" w:leader="none"/>
          <w:tab w:val="left" w:pos="3396" w:leader="none"/>
          <w:tab w:val="left" w:pos="3679" w:leader="none"/>
          <w:tab w:val="left" w:pos="3962"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მ კოდექსის 182-ე მუხლის პირველი ნაწილის „დ“ და „ე“ ქვეპუნქტებით განსაზღვრული აქციზის გადამხდ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ამ კოდექსის 192-ე მუხლის მე-6 და მე-7 ნაწილებით გათვალისწინებული აქციზის გადამხდელი, იმავე ნაწილებით გათვალისწინებული აქციზით დაბეგვრის ვალდებულების წარმოშობისას.</w:t>
      </w:r>
    </w:p>
    <w:p>
      <w:pPr>
        <w:pStyle w:val="Normal"/>
        <w:tabs>
          <w:tab w:val="clear" w:pos="1134"/>
          <w:tab w:val="left" w:pos="283" w:leader="none"/>
          <w:tab w:val="left" w:pos="566" w:leader="none"/>
          <w:tab w:val="left" w:pos="849" w:leader="none"/>
          <w:tab w:val="left" w:pos="1132" w:leader="none"/>
          <w:tab w:val="left" w:pos="1418" w:leader="none"/>
          <w:tab w:val="left" w:pos="1698" w:leader="none"/>
          <w:tab w:val="left" w:pos="1981" w:leader="none"/>
          <w:tab w:val="left" w:pos="2264" w:leader="none"/>
          <w:tab w:val="left" w:pos="2547" w:leader="none"/>
          <w:tab w:val="left" w:pos="2836" w:leader="none"/>
          <w:tab w:val="left" w:pos="3113" w:leader="none"/>
          <w:tab w:val="left" w:pos="3396" w:leader="none"/>
          <w:tab w:val="left" w:pos="3679" w:leader="none"/>
          <w:tab w:val="left" w:pos="3962" w:leader="none"/>
        </w:tabs>
        <w:spacing w:lineRule="atLeast" w:line="20" w:before="0" w:after="0"/>
        <w:ind w:firstLine="720"/>
        <w:jc w:val="both"/>
        <w:rPr/>
      </w:pPr>
      <w:r>
        <w:rPr>
          <w:rFonts w:eastAsia="Sylfaen" w:cs="Sylfaen" w:ascii="Sylfaen" w:hAnsi="Sylfaen"/>
          <w:sz w:val="24"/>
        </w:rPr>
        <w:t>1</w:t>
      </w:r>
      <w:r>
        <w:rPr>
          <w:rFonts w:eastAsia="Sylfaen" w:cs="Sylfaen" w:ascii="Sylfaen" w:hAnsi="Sylfaen"/>
          <w:position w:val="12"/>
          <w:sz w:val="24"/>
        </w:rPr>
        <w:t>1</w:t>
      </w:r>
      <w:r>
        <w:rPr>
          <w:rFonts w:eastAsia="Sylfaen" w:cs="Sylfaen" w:ascii="Sylfaen" w:hAnsi="Sylfaen"/>
          <w:sz w:val="24"/>
        </w:rPr>
        <w:t>. აქციზის გადამხდელი ამ კოდექსის 194-ე მუხლის მე-5 ნაწილის „ზ“ ქვეპუნქტით გათვალისწინებული საგადასახადო შეღავათით სარგებლობის მიზნით საგადასახადო ორგანოს წარუდგენს აქციზის დეკლარაციას ყოველი საანგარიშო პერიოდის მიხედვით, არა უგვიანეს საანგარიშო პერიოდის მომდევნო თვის 15 რიცხვისა. (22.06.2012. N654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აქციზის დეკლარაციის წარდგენის წესს და დეკლარაციის ფორმას განსაზღვრავს საქართველოს ფინანსთა მინისტ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92. აქციზური მარკ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აქციზით დასაბეგრი ოპერაციის ან/და საქონლის იმპორტის განხორციელებამდე აქციზური მარკებით სავალდებულო ნიშანდებას ექვემდებარ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აქციზით დასაბეგრი ალკოჰოლიანი სასმელები (მათ შორის, ლუდი), რომლებშიც ალკოჰოლის შემცველობა აღემატება 1,15 გრადუს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თამბაქოს ნაწარმ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ქციზური მარკებით სავალდებულო ნიშანდებისაგან, გარდა საქართველოს ფინანსთა მინისტრის მიერ დადგენილი შემთხვევებისა, თავისუფლდება: (20.12.2011. N555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ექსპორტისთვის განკუთვნილი ადგილობრივი წარმოების საქონ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თავისუფალი ვაჭრობის პუნქტში მისაწოდებელი საქონელი;</w:t>
      </w:r>
    </w:p>
    <w:p>
      <w:pPr>
        <w:pStyle w:val="Normal"/>
        <w:tabs>
          <w:tab w:val="clear" w:pos="1134"/>
          <w:tab w:val="left" w:pos="480"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განკუთვნილი იმპორტში მოქცეული საქონ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განკუთვნილი იმპორტში მოქცეული საქონ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ამ კოდექსის 223-ე მუხლის მოთხოვნების შესაბამისად დაბრუნებული, აქციზური მარკებით სავალდებულო ნიშანდებას დაქვემდებარებული საქონ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50 გრამის ან მასზე ნაკლები ტევადობის ჭურჭელში ჩასხმული ალკოჰოლიანი სასმ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ზ) იმპორტირებული (მათ შორის, საფოსტო გზავნილის შემთხვევაში)    4 ლიტრამდე ალკოჰოლიანი სასმე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 მოსაწევი (ჩიბუხის) თამბაქო;</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ი) იმპორტირებული (მათ შორის, საფოსტო გზავნილის შემთხვევაში) 400 ღერი სიგარეტი ან 50 სიგარა ან 50 სიგარილა ან 250 გრამი თამბაქოს სხვა ნაწარმი ან ამ ზღვრული ოდენობის ფარგლებში იმპორტირებული თამბაქოს ამ ქვეპუნქტში დასახელებული ნაწარმის კომბინაცია საერთო წონით არა უმეტეს 250 გრამ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აკრძალულ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ქციზური მარკით ნიშანდების გარეშე, მარკირებას დაქვემდებარებული საქონლით (გარდა ამ მუხლის მე-2 ნაწილით გათვალისწინებულისა) დასაბეგრი ოპერაციის ან/და იმპორტის  განხორციე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ჩამოსასხმელი ან/და 10 ლიტრზე მეტი მოცულობის ჭურჭელში ჩამოსხმული აქციზური ალკოჰოლიანი სასმელის (გარდა ლუდისა) საცალო ქსელში მიწოდ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w:t>
      </w:r>
      <w:r>
        <w:rPr>
          <w:rFonts w:eastAsia="Sylfaen" w:cs="Sylfaen" w:ascii="Sylfaen" w:hAnsi="Sylfaen"/>
          <w:position w:val="12"/>
          <w:sz w:val="24"/>
        </w:rPr>
        <w:t>1</w:t>
      </w:r>
      <w:r>
        <w:rPr>
          <w:rFonts w:eastAsia="Sylfaen" w:cs="Sylfaen" w:ascii="Sylfaen" w:hAnsi="Sylfaen"/>
          <w:sz w:val="24"/>
        </w:rPr>
        <w:t xml:space="preserve">. აქციზური მარკა შესაძლებელია იყოს მატერიალური ან არამატერიალური ფორმის. საქართველოს ფინანსთა მინისტრის მიერ დადგენილ შემთხვევებში აქციზური მარკებით სავალდებულო ნიშანდების მომსახურებას ახორციელებს შემოსავლების სამსახურის მიერ საქართველოს კანონმდებლობით დადგენილი წესით შერჩეული პირი. </w:t>
      </w:r>
      <w:r>
        <w:rPr>
          <w:rFonts w:eastAsia="Sylfaen" w:cs="Sylfaen" w:ascii="Sylfaen" w:hAnsi="Sylfaen"/>
          <w:i/>
          <w:sz w:val="20"/>
        </w:rPr>
        <w:t>(20.12.2011. N555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ქართველოს ტერიტორიაზე აქციზური მარკებით სავალდებულო ნიშანდებას დაქვემდებარებული საქონლის მწარმოებლები და იმპორტიორები (დეკლარანტები) იხდიან აქციზური მარკის ნომინალურ ღირებულებას. ნომინალის ღირებულება, მისი გადახდისა და საქონლის ნიშანდების წესი განისაზღვრება საქართველოს ფინანსთა მინისტრის ბრძანებით. (20.12.2011. N555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საგადასახადო ორგანოები დადგენილი წესით ახორციელებენ აქციზური მარკის გარეშე, წესების დარღვევით შემოტანილი ან გასაყიდად მიღებული აქციზური მარკებით სავალდებულო ნიშანდებას დაქვემდებარებული საქონლის ჩამორთმევას. ჩამორთმევის მომენტიდან საქონელი სახელმწიფო საკუთრებად ითვლება და მისი რეალიზაცია ან განადგურება ხორციელდება საქართველოს ფინანსთა მინისტრის მიერ დადგენილი წესით.</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6. ამ კარის მიზნებისთვის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ითვლება იმპორტიორის მიერ აქციზური მარკის შესაბამისი სახეობის საქონლის იმპორტად და მიწოდებად, ხოლო ადგილობრივი მწარმოებლის მხრიდან – მის მიერ აქციზური მარკის შესაბამისი სახეობის საქონლის მიწოდებად და იბეგრება პირის მიერ 1 ცალი/ლიტრი წარმოებული/იმპორტირებული აქციზური მარკის შესაბამისი სახეობის საქონლისათვის დადგენილი აქციზის უმაღლესი განაკვეთით. (24.06.2011. N4935)</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7. იმპორტიორების მიერ აქციზური მარკების მიღებიდან 6 თვეში საქონლის იმპორტის განუხორციელებლობის შემთხვევაში აქციზური მარკები ექვემდებარება დაბრუნებას. 6-თვიანი პერიოდის გასვლიდან მეორე დღესვე აქციზური მარკების დაუბრუნებლობა ამ კარის მიზნებისთვის ითვლება აქციზური მარკების სავალდებულო ნიშანდებას დაქვემდებარებული საქონლის ქვეყნის შიგნით მიწოდებად და შესაბამისად დაიბეგრება აქციზით, ხოლო შემდგომ პერიოდში, დაუბრუნებელი აქციზური მარკებით ნიშანდებული საქონლის იმპორტისას, მოხდება გადასახდელად დარიცხული აქციზის გადაანგარიშება ფაქტობრივად განხორციელებული იმპორტის ოდენობის პროპორციულად.</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დაუშვებელია აქციზური მარკების სხვა პირისათვის გადაცემა, გარდა იმ შემთხვევისა, როდესაც აქციზური მარკებით სავალდებულო ნიშანდებას დაქვემდებარებული საქონლის იმპორტიორი აქციზურ მარკებს საქონელზე დასატანად გადასცემს აქციზური საქონლის უცხოურ მწარმოებელ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position w:val="6"/>
          <w:sz w:val="24"/>
        </w:rPr>
      </w:pPr>
      <w:r>
        <w:rPr>
          <w:rFonts w:eastAsia="Sylfaen" w:cs="Sylfaen" w:ascii="Sylfaen" w:hAnsi="Sylfaen"/>
          <w:sz w:val="24"/>
        </w:rPr>
        <w:t>მუხლი 192</w:t>
      </w:r>
      <w:r>
        <w:rPr>
          <w:rFonts w:eastAsia="Sylfaen" w:cs="Sylfaen" w:ascii="Sylfaen" w:hAnsi="Sylfaen"/>
          <w:position w:val="12"/>
          <w:sz w:val="24"/>
        </w:rPr>
        <w:t>1</w:t>
      </w:r>
      <w:r>
        <w:rPr>
          <w:rFonts w:eastAsia="Sylfaen" w:cs="Sylfaen" w:ascii="Sylfaen" w:hAnsi="Sylfaen"/>
          <w:sz w:val="24"/>
        </w:rPr>
        <w:t>.</w:t>
      </w:r>
      <w:r>
        <w:rPr>
          <w:rFonts w:eastAsia="Sylfaen" w:cs="Sylfaen" w:ascii="Sylfaen" w:hAnsi="Sylfaen"/>
          <w:position w:val="6"/>
          <w:sz w:val="24"/>
        </w:rPr>
        <w:t xml:space="preserve"> </w:t>
      </w:r>
      <w:r>
        <w:rPr>
          <w:rFonts w:eastAsia="Sylfaen" w:cs="Sylfaen" w:ascii="Sylfaen" w:hAnsi="Sylfaen"/>
          <w:sz w:val="24"/>
        </w:rPr>
        <w:t xml:space="preserve"> არააქციზური საქონლის სავალდებულო მარკირება (20.12.2011. N5557)</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1. საქართველოს ფინანსთა მინისტრი უფლებამოსილია განსაზღვროს სავალდებულო მარკირებას დაქვემდებარებული არააქციზური საქონლის ნუსხა და მარკირების პირობები. </w:t>
      </w:r>
    </w:p>
    <w:p>
      <w:pPr>
        <w:pStyle w:val="ListParagraph"/>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2. მატერიალური და არამატერიალური ფორმით სავალდებულო მარკირების მომსახურებას ახორციელებს შემოსავლების სამსახურის მიერ საქართველოს კანონმდებლობით დადგენილი წესით შერჩეული პირ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ვალდებულო მარკირებისას გადაიხდევინება მარკირების ნომინალური ღირებულება. ნომინალის ღირებულება და მისი გადახდის წესი  განისაზღვრება საქართველოს ფინანსთა მინისტრის ბრძან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93. საგადასახადო ანგარიშ-ფაქტურ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ქციზური საქონლის რეალიზაციისას აქციზის გადამხდელი ვალდებულია საქონლის მიმღებს, მოთხოვნის შემთხვევაში, გამოუწეროს და გადასცეს ამ კოდექსის 175-ე მუხლით გათვალისწინებული საგადასახადო ანგარიშ-ფაქტურ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194. აქციზისაგან გათავისუფლების მარეგულირებე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წეს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აქციზისაგან გათავისუფლება არსებობს ჩათვლის უფლებით და ჩათვლის უფლების გარეშ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ოპერაციის გათავისუფლება ჩათვლის უფლებით ნიშნავს, რომ ოპერაცია არ ექვემდებარება აქციზის დარიცხვას (არ იბეგრება) და გამოიყენება ჩათვლის უფ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ოპერაციის გათავისუფლება ჩათვლის უფლების გარეშე ნიშნავს, რომ ოპერაცია არ ექვემდებარება აქციზის დარიცხვას (არ იბეგრება) და არ გამოიყენება ჩათვლის უფ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ქციზისაგან გათავისუფლების გამოყენების წესი განისაზღვრება საქართველოს ფინანსთა მინისტრის ბრძან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ჩათვლის უფლების გარეშე აქციზისაგან გათავისუფლებული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ფიზიკური პირის მიერ საკუთარი მოხმარებისათვის წარმოებული ალკოჰოლიანი სასმელ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ფიზ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400 ღერი სიგარეტის ან 50 სიგარის ან 50 სიგარილას ან 250 გრამი თამბაქოს სხვა ნაწარმის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ალკოჰოლიანი სასმელის იმპორტი; (14.06.2011. N4754)</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ბ</w:t>
      </w:r>
      <w:r>
        <w:rPr>
          <w:rFonts w:eastAsia="Sylfaen" w:cs="Sylfaen" w:ascii="Sylfaen" w:hAnsi="Sylfaen"/>
          <w:position w:val="12"/>
          <w:sz w:val="24"/>
        </w:rPr>
        <w:t>1</w:t>
      </w:r>
      <w:r>
        <w:rPr>
          <w:rFonts w:eastAsia="Sylfaen" w:cs="Sylfaen" w:ascii="Sylfaen" w:hAnsi="Sylfaen"/>
          <w:sz w:val="24"/>
        </w:rPr>
        <w:t>) საფოსტო გზავნილის შემთხვევაში 400 ღერი სიგარეტის ან 50 სიგარის ან 50 სიგარილას ან 250 გრამი თამბაქოს სხვა ნაწარმის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ალკოჰოლიანი სასმელის იმპორტი; (14.06.2011. N4754)</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 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ამ კოდექსის 168-ე მუხლის პირველი ნაწილის „პ“ ქვეპუნქტისა და იმავე მუხლის მე-3 ნაწილის „ი“ ქვეპუნქტის მოთხოვნების შესაბამისად საქონლის იმპორ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საერთაშორისო საავიაციო და საერთაშორისო საზღვაო რეისების განსახორციელებლად ბორტზე მისაწოდებლად განკუთვნილი საქონლის იმპორტი ან/და მიწოდება; (31.05.2011. N4720)</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ამ კოდექსის 188-ე მუხლის პირველი ნაწილის ცხრილის მე-10 სტრიქონით გათვალისწინებული საქონლის იმპორტი, თუ იგი არ გამოიყენება აქციზური საქონლის წარმოებისათვის. (22.06.2012. N654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ნიშვნა: აღნიშნული საქონლის იმპორტისას გადაიხდევინება აქციზი, ხოლო აქციზის დეკლარაციის წარდგენის შემთხვევაში გადასახადის გადამხდელი უფლებამოსილია დაიბრუნოს ან/და მომავალი გადასახადების ვალდებულებათა ანგარიშში ჩაითვალოს აქციზის გადახდილი თანხა; (22.06.2012. N654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თ) მსუბუქი ავტომობილის იმპორტი ამ კოდექსის 199-ე მუხლის „დ.დ“ და „დ.ე“ ქვეპუნქტების შესაბამისად;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 ამ კოდექსის 223-ე მუხლის მოთხოვნების შესაბამისად დაბრუნებული აქციზური საქონლის იმპორ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კ) საზღვარგარეთ საქართველოს დიპლომატიურ წარმომადგენლობათა და საკონსულო დაწესებულებათა ქონების იმპორტი; (12.06.2012. N6439)</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ლ) საგარეო-ეკონომიკური საქმიანობის ეროვნული სასაქონლო ნომენკლატურის 8703 სასაქონლო პოზიციით გათვალისწინებული ელექტროძრავიანი სატრანსპორტო საშუალებ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b/>
          <w:sz w:val="24"/>
        </w:rPr>
        <w:t>შენიშვნა:</w:t>
      </w:r>
      <w:r>
        <w:rPr>
          <w:rFonts w:eastAsia="Sylfaen" w:cs="Sylfaen" w:ascii="Sylfaen" w:hAnsi="Sylfaen"/>
          <w:sz w:val="24"/>
        </w:rPr>
        <w:t xml:space="preserve"> თუ საფოსტო გზავნილით შემოტანილი ალკოჰოლიანი სასმელის ან/და თამბაქოს ნაწარმის ოდენობა აღემატება ამ ნაწილის „ბ</w:t>
      </w:r>
      <w:r>
        <w:rPr>
          <w:rFonts w:eastAsia="Sylfaen" w:cs="Sylfaen" w:ascii="Sylfaen" w:hAnsi="Sylfaen"/>
          <w:position w:val="12"/>
          <w:sz w:val="24"/>
        </w:rPr>
        <w:t>1</w:t>
      </w:r>
      <w:r>
        <w:rPr>
          <w:rFonts w:eastAsia="Sylfaen" w:cs="Sylfaen" w:ascii="Sylfaen" w:hAnsi="Sylfaen"/>
          <w:sz w:val="24"/>
        </w:rPr>
        <w:t>“ ქვეპუნქტით გათვალისწინებულ ზღვრულ ოდენობას, ამ მუხლით გათვალისწინებული აქციზისაგან გათავისუფლება გამოიყენება საქონლის ზემოთ მითითებული ზღვრული ოდენობის ფარგლებში. (14.06.2011. N4754)</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ჩათვლის უფლებით აქციზისაგან გათავისუფლებულია:</w:t>
      </w:r>
    </w:p>
    <w:p>
      <w:pPr>
        <w:pStyle w:val="NoSpacing"/>
        <w:spacing w:lineRule="atLeast" w:line="20"/>
        <w:ind w:firstLine="720"/>
        <w:jc w:val="both"/>
        <w:rPr>
          <w:rFonts w:ascii="Sylfaen" w:hAnsi="Sylfaen" w:eastAsia="Sylfaen" w:cs="Sylfaen"/>
          <w:sz w:val="24"/>
        </w:rPr>
      </w:pPr>
      <w:r>
        <w:rPr>
          <w:rFonts w:eastAsia="Sylfaen" w:cs="Sylfaen" w:ascii="Sylfaen" w:hAnsi="Sylfaen"/>
          <w:sz w:val="24"/>
        </w:rPr>
        <w:t>ა) აქციზური საქონლის ექსპორტი მხოლოდ იმ საანგარიშო პერიოდისათვის, რომლისთვისაც გადასახადის გადამხდელი საგადასახადო ორგანოს წარუდგენს შემდეგ დოკუმენტებს: (19.04.2011. N4547)</w:t>
      </w:r>
    </w:p>
    <w:p>
      <w:pPr>
        <w:pStyle w:val="NoSpacing"/>
        <w:spacing w:lineRule="atLeast" w:line="20"/>
        <w:ind w:firstLine="720"/>
        <w:jc w:val="both"/>
        <w:rPr>
          <w:rFonts w:ascii="Sylfaen" w:hAnsi="Sylfaen" w:eastAsia="Sylfaen" w:cs="Sylfaen"/>
          <w:sz w:val="24"/>
        </w:rPr>
      </w:pPr>
      <w:r>
        <w:rPr>
          <w:rFonts w:eastAsia="Sylfaen" w:cs="Sylfaen" w:ascii="Sylfaen" w:hAnsi="Sylfaen"/>
          <w:sz w:val="24"/>
        </w:rPr>
        <w:t>ა.ა) საგადასახადო ანგარიშ-ფაქტურას და საგადასახადო ანგარიშ-ფაქტურაში აღნიშნული აქციზის თანხის მომწოდებლისათვის გადახდის დამადასტურებელ დოკუმენტს (იმ შემთხვევაში, თუ ექსპორტირებული აქციზური საქონლის წარმოებისათვის გამოყენებულ იქნა სხვა პირის მიერ წარმოებული სხვა აქციზური საქონელი (ნედლეუ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ბ) საბაჟო დეკლარაციას საქონლის ექსპორტში გაშვების შესახებ;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ართველოს საქონლის მიწოდება თავისუფალი ვაჭრობის პუნქტში რეალიზაციისათვ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გადახდევინების, მათ შორის, საგადასახადო დავალიანების გადახდევინების უზრუნველყოფის ღონისძიების ფარგლებში პირის ქონების (აქციზური საქონლის) სახელმწიფოს, ავტონომიური რესპუბლიკის ან ადგილობრივი თვითმმართველი ერთეულის საკუთრებაში გადაცემა, აგრეთვე სისხლის სამართლის და ადმინისტრაციული წესით დაკისრებული სანქციების გადახდევინების მიზნით პირის ქონების (აქციზური საქონლის) რეალიზაცია/გადაცემა.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დ) საგარეო-ეკონომიკური საქმიანობის ეროვნული სასაქონლო ნომენკლატურის 2208 20 სასაქონლო სუბპოზიციით გათვალისწინებული ყურძნის ღვინის დისტილაციით მიღებული სპირტის მიწოდება მწარმოებლის მიერ ამავე სასაქონლო სუბპოზიციით გათვალისწინებული საქონლის მწარმოებლისათვის, საქონლის საწარმოებლად. </w:t>
      </w:r>
      <w:r>
        <w:rPr>
          <w:rFonts w:eastAsia="Sylfaen" w:cs="Sylfaen" w:ascii="Sylfaen" w:hAnsi="Sylfaen"/>
          <w:i/>
          <w:sz w:val="20"/>
        </w:rPr>
        <w:t>(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7. ჩათვლის უფლებით აქციზისაგან გათავისუფლებულია საქონლის იმპორტი ან/და საქონლის მიწოდება ან/და მომსახურების გაწევა, თუ აღნიშნული ხორციელდება საქართველოს პარლამენტის მიერ რატიფიცირებული და ძალაში შესული საერთაშორისო ხელშეკრულებების ფარგლებში და ამ ხელშეკრულებების შესაბამისად ასეთი საქონლის იმპორტი ან/და საქონლის მიწოდება ან/და მომსახურების გაწევა გათავისუფლებულია აქციზისაგან.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კარი VIII</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იმპორტის გადასახა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XVIII</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იმპორტის გადასახა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95. გადასახადის გადამხდელი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მპორტის გადასახადის გადამხდელია პირი, რომელიც საქართველოს საბაჟო  საზღვარზე გადააადგილებს საქონელს, გარდა ექსპორტ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96. დაბეგვრის ობიექტი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მპორტის გადასახადით დაბეგვრის ობიექტია საქართველოს საბაჟო საზღვრის გადმოკვეთისას საქონლის საბაჟო ღირებულება, თუ ამ კოდექსით სხვა რამ არ არის დადგენი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97. იმპორტის გადასახადის განაკვეთ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იმპორტის გადასახადის 12-პროცენტიანი განაკვეთით იბეგრება შემდეგი საქონლის საბაჟო ღირებულება: (22.06.2012. N6547 ამოქმედდეს 2012 წლის 15 ივლისიდან)</w:t>
      </w:r>
    </w:p>
    <w:p>
      <w:pPr>
        <w:pStyle w:val="Normal"/>
        <w:spacing w:lineRule="atLeast" w:line="20" w:before="0" w:after="0"/>
        <w:ind w:firstLine="720"/>
        <w:rPr>
          <w:rFonts w:ascii="Sylfaen" w:hAnsi="Sylfaen" w:eastAsia="Sylfaen" w:cs="Sylfaen"/>
          <w:sz w:val="24"/>
        </w:rPr>
      </w:pPr>
      <w:r>
        <w:rPr>
          <w:rFonts w:eastAsia="Sylfaen" w:cs="Sylfaen" w:ascii="Sylfaen" w:hAnsi="Sylfaen"/>
          <w:sz w:val="24"/>
        </w:rPr>
      </w:r>
    </w:p>
    <w:tbl>
      <w:tblPr>
        <w:tblW w:w="9975" w:type="dxa"/>
        <w:jc w:val="left"/>
        <w:tblInd w:w="-5" w:type="dxa"/>
        <w:tblLayout w:type="fixed"/>
        <w:tblCellMar>
          <w:top w:w="0" w:type="dxa"/>
          <w:left w:w="98" w:type="dxa"/>
          <w:bottom w:w="0" w:type="dxa"/>
          <w:right w:w="98" w:type="dxa"/>
        </w:tblCellMar>
      </w:tblPr>
      <w:tblGrid>
        <w:gridCol w:w="738"/>
        <w:gridCol w:w="1890"/>
        <w:gridCol w:w="7347"/>
      </w:tblGrid>
      <w:tr>
        <w:trPr>
          <w:trHeight w:val="1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0"/>
              </w:rPr>
            </w:pPr>
            <w:r>
              <w:rPr>
                <w:rFonts w:eastAsia="Sylfaen" w:cs="Sylfaen" w:ascii="Sylfaen" w:hAnsi="Sylfaen"/>
                <w:b/>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0"/>
              </w:rPr>
            </w:pPr>
            <w:r>
              <w:rPr>
                <w:rFonts w:eastAsia="Sylfaen" w:cs="Sylfaen" w:ascii="Sylfaen" w:hAnsi="Sylfaen"/>
                <w:b/>
                <w:sz w:val="20"/>
              </w:rPr>
              <w:t>კოდი</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0"/>
              </w:rPr>
            </w:pPr>
            <w:r>
              <w:rPr>
                <w:rFonts w:eastAsia="Sylfaen" w:cs="Sylfaen" w:ascii="Sylfaen" w:hAnsi="Sylfaen"/>
                <w:b/>
                <w:sz w:val="20"/>
              </w:rPr>
              <w:t>საქონლის დასახელება</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105</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შინაური ფრინველი ცოცხალი, ანუ შინაური ქათამი (Gallus domesticus), იხვები, ბატები, ინდაურები და ციცრებ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2</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201</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ხორცი მსხვილფეხა რქოსანი პირუტყვისა, ახალი ან გაცივებულ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3</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202</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ხორცი მსხვილფეხა რქოსანი პირუტყვისა, გაყინული </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4</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204</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ხორცი ცხვრისა ან თხისა, ახალი, გაცივებული ან გაყინულ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5</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205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ხორცი ცხენებისა, ვირებისა, ჯორებისა ან ჯორცხენებისა, ახალი, გაცივებული ან გაყინულ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6</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206</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საკვები სუბპროდუქტები მსხვილ-ფე-ხა რქოსანი პირუტყვისა, ღორებისა, ცხვრებისა, თხებისა, ცხენებისა, ვირებისა, ჯო-რებისა ან ჯორცხენებისა, ახალი, გაცივებული ან გაყინულ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7</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207</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ხორცი და საკვები სუბპროდუქტები 0105 სასაქონლო პოზიციაში მითითებული შინაური ფრინველისა, ახალი, გაცივებული ან გაყინულ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8</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208</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სხვა ხორცი და ხორცის საკვები სუბპროდუქტები, ახალი, გაცივებული ან გაყინულ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9</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21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ხორცი და ხორცის საკვები სუბ-პროდუქტები, დამარილებული, მა-რილწყალში, გამხმარი ან შე-ბო-ლილი; საკვები ფქვილი ხორცისაგან ან ხორცის სუბპროდუქტებისაგან</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0</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1 10 1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პირველად საფუთავებში ნეტო-მოცულობით არა უმეტეს 2 ლ-ისა</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1</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1 20 11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პირველად საფუთავებში ნეტო-მოცულობით არა უმეტეს 2 ლ-ისა</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2</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1 20 91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პირველად საფუთავებში ნეტო-მოცულობით არა უმეტეს 2 ლ-ისა</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3</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1 40 1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პირველად საფუთავებში ნეტო-მოცულობით არა უმეტეს 2 ლ-ისა</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4</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1 50 11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პირველად საფუთავებში ნეტო-მოცულობით არა უმეტეს 2 ლ-ისა</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5</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1 50 31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პირველად საფუთავებში ნეტო-მოცულობით არა უმეტეს 2 ლ-ისა</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6</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1 50 91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პირველად საფუთავებში ნეტო-მოცულობით არა უმეტეს 2 ლ-ისა</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7</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2 10 11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პირველად საფუთავებში ნეტო-მასით არა უმეტეს 2,5 კგ-ისა</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8</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2 10 91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პირველად საფუთავებში ნეტო-მასით არა უმეტეს 2,5 კგ-ისა</w:t>
            </w:r>
          </w:p>
        </w:tc>
      </w:tr>
      <w:tr>
        <w:trPr>
          <w:trHeight w:val="117"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9</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2 21 11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პირველად საფუთავებში ნეტო-მასით არა უმეტეს 2,5 კგ-ისა</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20</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2 21 91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პირველად საფუთავებში ნეტო-მასით არა უმეტეს 2,5 კგ-ისა</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21</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2 29 15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 </w:t>
            </w:r>
            <w:r>
              <w:rPr>
                <w:rFonts w:eastAsia="Sylfaen" w:cs="Sylfaen" w:ascii="Sylfaen" w:hAnsi="Sylfaen"/>
                <w:sz w:val="20"/>
              </w:rPr>
              <w:t>პირველად საფუთავებში ნეტო-მასით არა უმეტეს 2,5 კგ-ისა</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22</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2 29 91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პირველად საფუთავებში ნეტო-მასით არა უმეტეს 2,5 კგ-ისა</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23</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2 91 11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პირველად საფუთავებში ნეტო-მასით არა უმეტეს 2,5 კგ-ისა</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24</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2 91 31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პირველად საფუთავებში ნეტო-მასით არა უმეტეს 2,5 კგ-ისა</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25</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2 91 51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პირველად საფუთავებში ნეტო-მასით არა უმეტეს 2,5 კგ-ისა</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26</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2 91 91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პირველად საფუთავებში ნეტო-მასით არა უმეტეს 2,5 კგ-ისა</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27</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2 99 11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პირველად საფუთავებში ნეტო-მასით არა უმეტეს 2,5 კგ-ისა</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28</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2 99 31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პირველად საფუთავებში ნეტო-მასით არა უმეტეს 2,5 კგ-ისა</w:t>
            </w:r>
          </w:p>
        </w:tc>
      </w:tr>
      <w:tr>
        <w:trPr>
          <w:trHeight w:val="117"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29</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2 99 91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პირველად საფუთავებში ნეტო-მასით არა უმეტეს 2,5 კგ-ისა</w:t>
            </w:r>
          </w:p>
        </w:tc>
      </w:tr>
      <w:tr>
        <w:trPr>
          <w:trHeight w:val="611"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30</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3</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დო, აჭრილი რძე და ნაღები, იო-გურ-ტი, კეფირი და სხვა ფერმენ-ტი-რებუ-ლი ან შედედებული რძე და ნა-ღები, შესქელებული ან შეუსქე-ლებელი, შაქრის ან სხვა დამატკბობელი ნივთიერებების დამა-ტე-ბით ან მათ გარეშე, საგემოვნო-არომატული დანამატებით ან მათ გარეშე, ხილის, კაკლის ან კაკაოს დამატებით ან მათ გარეშე</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31</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0407 </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ფრინველის კვერცხი ნაჭუჭით, ახალი, დაკონსერვებული ან მოხარშული</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32</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8</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ფრინველის კვერცხი უნაჭუჭოდ და კვერცხის გულები, ახალი, გამხმარი, ორთქლზე ან მდუღარე წყალში მო-ხარშული, დაყალიბებული, გაყინული ან სხვა ხერხით დაკონსერვებული, შაქრის ან სხვა დამატკბობელი ნივთიერებების დამატებით ან მათ გარეშე</w:t>
            </w:r>
          </w:p>
        </w:tc>
      </w:tr>
      <w:tr>
        <w:trPr>
          <w:trHeight w:val="117"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33</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09 00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ნატურალური თაფლი</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34</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410 00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ცხოველური წარმოშობის კვების პრო--დუქტები, სხვა ადგილას დაუსა-ხელებელი ან ჩაურთველ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35</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701</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კარტოფილი, ახალი ან გაცივებულ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36</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702 00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პომიდორი, ახალი ან გაცივებული</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37</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703</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ხახვი თავიანი, ხახვი-შალოტი, ნიორი, პრასი და დანარჩენი ხახ-ვისნაირი ბოსტნეული, ახალი ან გაცივებული</w:t>
            </w:r>
          </w:p>
        </w:tc>
      </w:tr>
      <w:tr>
        <w:trPr>
          <w:trHeight w:val="36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38</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704</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თავხვეული კომბოსტო, ყვავილოვანი კომბოსტო, კოლრაბი, კეჟერა კომბოსტო და Brassica გვარის საკვები ანალოგიური ბოსტნეული, ახალი ან გაცივებული</w:t>
            </w:r>
          </w:p>
        </w:tc>
      </w:tr>
      <w:tr>
        <w:trPr>
          <w:trHeight w:val="36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39</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706</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სტაფილო, თალგამი, სუფრის ჭარ-ხალი, თხის-წვე-რა, ფესვურა ნიახური, ბოლოკი და სხვა ანალოგიური საკვები ძირნაყოფები, ახალი ან გაცივებულ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40</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707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კიტრი და კორნიშონები, ახალი ან გაცივებული</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41</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708</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პარკოსანი ბოსტნეული, დაჩურჩული ან დაუჩურჩავი, ახალი ან გაცივებულ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42</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709</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ბოსტნეული დანარჩენი, ახალი ან გაცივებულ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43</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71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ბოსტნეული (ახალი ან წყალში ან ორთქლზე მოხარშული), გაყინული</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44</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711</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დაკონ-სერ-ვებული ბოსტნეული, ხანმოკლე შენახვისათვის (მაგალითად, გოგირდის დიოქსიდით, მარილ-წყალში, გოგირდიან წყალ-ში ან სხვა დრო-ებით დამაკონსერ-ვებელ ხსნარში), მაგრამ ასეთი სახით საკვებად უშუალო გამოყენებისათვის უვარგის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45</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712 20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თავიანი ხახვ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46</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712 31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Agaricus გვარის სოკოებ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47</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712 32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ხის სოკო ან აურიკულარიები (Auricularia spp.)</w:t>
            </w:r>
          </w:p>
        </w:tc>
      </w:tr>
      <w:tr>
        <w:trPr>
          <w:trHeight w:val="117"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48</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712 33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საფუარი სოკოები (Tremella spp.)</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49</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712 39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დანარჩენი</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50</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713</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პარკოსანი ბოსტნეული ხმელი, დაჩურჩული, სათესლე ქერქისაგან გაცლილი ან გაუცლელი, დამტვრე-ული ან დაუმტვრეველ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51</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714</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მანიოკი, მარანთა, სალეპი, მიწის მსხალი ანუ ტოპინამბური, ტკბილი კარტოფილი ანუ ბატატი და სხვა ანალოგიური ძირნაყოფები და ბოლქვნაყოფები სახამებლის ან ინულინის მაღალი შემცველობით, ახალი, გაცივებული, გაყინული ან ხმელი, მთელი ან დაჭრილი პატარა ნაჭრებად ან გრანულების სახით; საგოს პალმის ნაყოფის გული</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52</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802</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კაკალი დანარჩენი, ახალი ან ხმელი, ნაჭუჭგაცლილი ან ნაჭუჭგაუც-ლე-ლი, კანით ან კანის გარეშე</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53</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0803 </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ბანანები, პლანტაინების ჩათვლით, ახალი ან ხმელი</w:t>
            </w:r>
          </w:p>
        </w:tc>
      </w:tr>
      <w:tr>
        <w:trPr>
          <w:trHeight w:val="117"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54</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805</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ციტრუსები, ახალი ან ხმელ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55</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806</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ყურძენი, ახალი ან ხმელ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56</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807</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ნესვი (საზამთროს ჩათვლით) და პაპაია, ახალ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57</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808</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ვაშლი, მსხალი და კომში, ახალი</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58</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809</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გარგარი, ალუბალი და ბალი, ატამი (ნექტარინების ჩათვლით), ქლიავი და ღოღნოშო, ახალი</w:t>
            </w:r>
          </w:p>
        </w:tc>
      </w:tr>
      <w:tr>
        <w:trPr>
          <w:trHeight w:val="117"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59</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81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ხილი დანარჩენი, ახალი</w:t>
            </w:r>
          </w:p>
        </w:tc>
      </w:tr>
      <w:tr>
        <w:trPr>
          <w:trHeight w:val="36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60</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811</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ხილი და კაკალი, წყალ-ში ან ორთქლზე თბუ-რად დამუშავებული ან დაუმუშავებელი, გაყი-ნული, შაქრის ან სხვა დამატკბობელი ნივთიერებე-ბის დამატებით ან მათ გარეშე</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61</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812</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ხილი და კაკალი, დაკონსერვებული ხანმოკლე შენახვისათვის (მაგალი-თად, გოგირდის დიოქსიდით, მა-რილ--წყალ-ში, გოგირდოვან წყალში ან სხვა დროებით დამაკონსერ-ვე-ბელ ხსნარში), მაგრამ ასეთი სახით საკვებად უშუალო გამოყენებისათვის უვარგისი</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62</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813</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ხილი ხმელი, 0801–0806 სა-სა-ქონ-ლო პოზიციების ნაყო-ფების გარდა; მოცე-მუ-ლი ჯგუფის კაკლის ან ხმელი ნაყოფების ნარევებ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63</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0902</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ჩაი საგემოვნო-არომატული დანამატებით ან მათ გარეშე</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64</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101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ხორბლის ან ხორბალ-ჭვავის ფქვილი</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65</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102</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დანარჩენი მარცვლეულის ფქვილი, გარ-და ხორბლისა ან ხორბალ-ჭვავისა</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66</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103</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ბურღული, უხეშად ნაფქვავი ფქვილი და მარცვლოვანების მარცვლის გრანულები</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67</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105</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კარტოფილის წმინდად და უხეშად ნაფქვავი ფქვილი, ფხვნილი, ფანტელები, გრანულები</w:t>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68</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106</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წმინდად და უხეშად ნაფქვავი ფქვი-ლი და ფხვნილი 0713 სასაქონლო პოზიციის ხმელი პარკოსანი ბოსტნეულის, საგოს პალმის ნაყოფის გულის, 0714 სასაქონლო პოზიციის ძირნაყოფების ან ბოლქვნაყოფების ან 08 ჯგუფის პროდუქტებისაგან</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69</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108</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სახამებელი; ინულინ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70</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109 00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ხორბლის წებოვანა, მშრალი ან ტენიან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71</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shd w:fill="FFFF00" w:val="clear"/>
              </w:rPr>
            </w:pPr>
            <w:r>
              <w:rPr>
                <w:rFonts w:eastAsia="Sylfaen" w:cs="Sylfaen" w:ascii="Sylfaen" w:hAnsi="Sylfaen"/>
                <w:sz w:val="20"/>
              </w:rPr>
              <w:t>1512 19 9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დანარჩენი</w:t>
            </w:r>
          </w:p>
        </w:tc>
      </w:tr>
      <w:tr>
        <w:trPr>
          <w:trHeight w:val="36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72</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601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ძეხვი და ანალოგიური პროდუქტები ხორცის, ხორცის სუბპროდუქტების ან სისხლისაგან; მზა საკვები პროდუქტები, დამზადებული მათ საფუძველზე</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73</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602 1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ჰომოგენიზებული მზა პროდუქტებ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74</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602 2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ნებისმიერი ცხოველის ღვიძლისაგან</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75</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602 31</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ინდაურის</w:t>
            </w:r>
          </w:p>
        </w:tc>
      </w:tr>
      <w:tr>
        <w:trPr>
          <w:trHeight w:val="117"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76</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602 32</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შინაური ქათმის (Gallus domesticus)</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77</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602 39</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დანარჩენ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78</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602 41</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ბარკლები და მათი გადანაჭრებ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79</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602 42</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ბეჭის ნაწილი და მისი გადანაჭრებ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80</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602 49</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დანარჩენი, ნარევების ჩათვლით</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81</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602 5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მსხვილფეხა რქოსანი პირუტყვის ხორცისაგან</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82</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701 12</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ჭარხლის შაქარი</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83</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701 91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საგემოვნო-არომატული ან საღებარი დანამატებით</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84</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701 99</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დანარჩენი</w:t>
            </w:r>
          </w:p>
        </w:tc>
      </w:tr>
      <w:tr>
        <w:trPr>
          <w:trHeight w:val="994"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85</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702</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დანარჩენი შაქარი, ქიმიურად სუფთა ლაქტოზას, მალტოზას, გლუკოზასა და ფრუქტოზას ჩათვლით, მყარ მდგომარეობაში; შაქრის სიროფები საგემოვნო-არომატული ან საღებარი ნივთიერების დამატების გარეშე; ხელოვნური თაფლი, ნატურალურ თაფლთან შერეული ან შეურეველი; კარამელის კულერი</w:t>
            </w:r>
          </w:p>
        </w:tc>
      </w:tr>
      <w:tr>
        <w:trPr>
          <w:trHeight w:val="23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86</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703</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მელასა, შაქრის ამოღებით ან რაფინირების შედეგად მიღებული</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87</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704</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შაქრის საკონდიტრო ნაწარმი (თეთრი შოკოლადის ჩათვლით), რომელიც არ შეიცავს კაკაოს</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88</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9</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მზა პროდუქტები მარცვლოვანების მარცვლის, ფქვილის, სახამებლის ან რძისაგან; ცომეული საკონდიტრო ნაწარმ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89</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1</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ბოსტნეული, ხილი, კაკა-ლი და მცენარეთა საკვე-ბად ვარგისი სხვა ნაწილები, ძმრის ან ძმარ-მჟავას დამატებით დამზადებული ან დაკონ-სერვებულ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90</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2</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პომიდორი, ძმრის ან ძმარმჟავას დამატების გარეშე დამზადებული ან დაკონსერვებულ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91</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3</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სოკო და ტრიუფელი, ძმრის ან ძმარმჟავას დამატების გარეშე დამზადებული ან დაკონსერვებულ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92</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4</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სხვა ბოსტნეული, ძმრის ან ძმარმჟავას დამატების გარეშე დამზადებული ან დაკონსერვებული, გაყინული, 2006 სასაქონლო პოზიციის პროდუქტების გარდა</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93</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5</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სხვა ბოსტნეული, ძმრის ან ძმარმჟავას დამატების გარეშე დამზადებული ან დაკონსერვებული, გაუყინავი, 2006 სასაქონლო პოზიციის პროდუქტების გარდა</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94</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6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ბოსტნეული, ხილი, კაკალი, ნაყოფების ქერქი ან მცენარეთა სხვა ნაწილები, შაქრით დაკონსერვებული (შაქრის სიროფით გაჟღენთილი, მოსარკლული ან დაშაქრული) </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95</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7</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ჯემი, ხილის ჟელე, მარმელადები, ხილის ან კაკლის პიურე, ხილის ან კაკლის პასტა, თბური დამუშავებით მიღებული, მათ შორის, შაქრის ან სხვა დამატკბობელი ნივთიერებების დამატებით</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96</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8 19</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დანარჩენი, ნარევების ჩათვლით</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97</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8 2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ანანას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98</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8 3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ციტრუსებ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99</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8 4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მსხალ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00</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8 5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გარგარ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01</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8 6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ალუბალი და ბალ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02</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8 7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ატამი, ნექტარინების ჩათვლით</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03</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8 8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მარწყვი და ხენდრო</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04</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8 91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პალმის გული</w:t>
            </w:r>
          </w:p>
        </w:tc>
      </w:tr>
      <w:tr>
        <w:trPr>
          <w:trHeight w:val="565"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05</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8 93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 xml:space="preserve">შტოში, მოცვი (Vaccinium macrocarpon, Vaccinium oxycoccos, Vaccinium vitis-idaea) </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06</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8 97</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 xml:space="preserve">ნარევები </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07</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8 99</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დანარჩენ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08</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09</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ხილის წვენები (ყურძნის ბადაგის ჩათვლით) და ბოსტნეულის წვენები, დაუდუღებელი და სპირტის დანამატების გარეშე, შაქრის ან სხვა დამატკბობელი ნივთიერებების დამატებით ან მათ გარეშე</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09</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101</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ყავის, ჩაის ან მატეს (პარაგვაის ჩაის) ექსტრაქტები, ესენციები და კონცენტრატები და მათ ფუძეზე ან ყავის, ჩაის ან მატეს (პარაგვაის ჩაის) ფუძეზე დამზადებული მზა პროდუქტები; მოხალული ვარდკაჭაჭა და სხვა მოხალული ყავის შემცვლელები და მათი ექსტრაქტები, ესენციები და კონცენტრატებ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10</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103</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პროდუქტები საწებლების მოსამზადებლად და მზა საწებლები; საგემოვნო დანამატები და შერეული საკაზმები; მდოგვის ფხვნილი და მზა მდოგვ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11</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106 9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დანარჩენ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12</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201 10 190 09</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დანარჩენ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13</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201 10 9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დანარჩენ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14</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201 90 000 09</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დანარჩენ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15</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201 90 000 99</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დანარჩენ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16</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202</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წყლები, მინერალურისა და გაზიანის ჩათვლით, შაქრის ან სხვა დამატკბობელი ან საგემოვნო-არომატული ნივთიერებების დანამატების შემცველობით, და სხვა უალკოჰოლო სასმელები, 2009 სასაქონლო პოზიციის ხილისა და ბოსტნეულის წვენების გარდა</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17</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203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ალაოს ლუდ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18</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302 1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სიმინდის</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19</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302 3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ხორბლის</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20</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302 4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დანარჩენი მარცვლოვანების</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21</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4</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თამბაქო და თამბაქოს სამრეწველო შემცვლელები. 24 03 11 000 00 და 24 03 19 000 00 კოდებით გათვალისწინებული საქონელი იბეგრება მხოლოდ იმ შემთხვევაში, თუ იგი დაფასოებულია პირველად საფუთავებში ნეტო-მასით არაუმეტეს 50 კილოგრამისა. </w:t>
            </w:r>
            <w:r>
              <w:rPr>
                <w:rFonts w:eastAsia="Sylfaen" w:cs="Sylfaen" w:ascii="Sylfaen" w:hAnsi="Sylfaen"/>
                <w:i/>
                <w:sz w:val="18"/>
              </w:rPr>
              <w:t>(27.12.2013. N1898 ამოქმედდეს 2014 წლის 1 იანვრიდან)</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22</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5</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მარილი; გოგირდი; მიწები და ქვა; საბათქაშე მასალები, კირქვა და ცემენტი</w:t>
            </w:r>
          </w:p>
        </w:tc>
      </w:tr>
      <w:tr>
        <w:trPr>
          <w:trHeight w:val="102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23</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402</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ზედაპირულად აქტიური ორგანული ნივთიერებები (საპნის გარდა); ზედაპირულად აქტიური საშუალებები, სარეცხი საშუალებები (დამხმარე სარეცხი საშუალებების ჩათვლით) და საწმენდი საშუალებები, საპნის შემცველი ან მის გარეშე (3401 სასაქონლო პოზიციის საშუალებების გარდა)</w:t>
            </w:r>
          </w:p>
        </w:tc>
      </w:tr>
      <w:tr>
        <w:trPr>
          <w:trHeight w:val="813"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24</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918</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პლასტმასის იატაკის საფრები, თვითწებვადი ან არათვითწებვადი, რულონებად ან ფირფიტებად; პლასტმასის საფრები კედლებისა და ჭერებისათვის, მოცემული ჯგუფის მე-9 შენიშვნაში მითითებულ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25</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922</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აბაზანები, შხაპები, წყლის ჩასადინარი ნიჟარები, პირსაბანი ნიჟარები, ბიდეები, უნიტაზები, დასაჯდომები და სახურავები მათთვის, წყალჩასაშვები ავზაკები და ანალოგიური სანიტარიულ-ტექნიკური ნაწარმი, პლასტმასისაგან</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26</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923</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პლასტმასის ნაწარმი საქონლის ტრანსპორტირებისათვის ან შეფუთვისათვის; პლასტმასის საცობები, ხუფები, თალფაქები და სხვა საცობი ნაწარმ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27</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924</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სასადილო და სამზარეულო ჭურჭელი და სამზარეულოს საკუთნოები, დანარჩენი საოჯახო ნივთები და ჰიგიენის ან ტუალეტის საგნები, პლასტმასისაგან</w:t>
            </w:r>
          </w:p>
        </w:tc>
      </w:tr>
      <w:tr>
        <w:trPr>
          <w:trHeight w:val="249"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28</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925 20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კარები და ზღურბლები მათთვის, ფანჯრები და მათი ჩარჩოებ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29</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925 30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დარაბები, შტორები (ვენეციური ჟალუზების ჩათვლით) და ანალოგიური ნაწარმი და მათი ნაწილებ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30</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925 9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დანარჩენ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31</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926 9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დანარჩენი</w:t>
            </w:r>
          </w:p>
        </w:tc>
      </w:tr>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3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407</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ხეტყის მასალა, გასწვრივ დახერხილი ან დაპობილი, შრეებად გაყოფილი ან შპონახდილი, გარანდული ან გაურანდავი, გახეხილი ან გაუხეხავი, ტორსული შეერთების მქონე ან მის გარეშე, სისქით 6 მმ-ზე მეტი</w:t>
            </w:r>
          </w:p>
        </w:tc>
      </w:tr>
      <w:tr>
        <w:trPr>
          <w:trHeight w:val="12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3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408</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მოსაპირკეთებელი ფურცლები (შრეული მერქნის დაყოფით მიღებულის ჩათვლით), შეწებებული ფანერისათვის ან სხვა ანალოგიური შერეული მერქნისათვის, და სხვა ხის მასალა, გასწვრივ დახერხილი, დაჭრილი ნაწილებად ან შპონახდილი, გარანდული ან გაურანდავი, გახეხილი ან გაუხეხავი, ტორსული შეერთების მქონე ან მის გარეშე, სისქით არა უმეტეს 6 მმ-ისა</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34</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409</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დახერხილი ხეტყე (პარკეტის თამასებისა და ფრიზის ჩათვლით, აუწყობელი) დაპროფილებული პაგონაჟის სახით (ქიმებით, თხემებით, ღარებით, ნარანდიანი, ჩამოთლილი კიდეებით, ნახევრად მომრგვალებული ნარიმანდის შეერთების სახით, ფასონური, მომრგვალებული ან ანალოგიური) ნებისმიერი ნაწიბურის ტორსის ან სიბრტყის გასწვრივ, გარანდული ან გაურანდავი, გახეხილი ან გაუხეხავი, ტორსული შეერთების მქონე ან მის გარეშე</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35</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413 00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მერქანი დაწნეხილი, ბლოკების, ფილების, ძელების ან დაპროფილებული ფორმების სახით</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36</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418</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ნაწარმი სადურგლო და სახუროო ხის, სამშენებლო, უჯრედოვანი ხის პანელების, აწყობილი ფილა-პარკეტის, სოლ-ყავრისა და სახურავის ყავრის ჩათვლით</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37</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42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ხის ნაწარმი მოზაიკური და ინკრუსტირებული; ზარდახშები და კოლოფები საიუველირო ან დანისებრი და ანალოგიური ნაწარმისათვის, ხის; სტატუეტები და სხვა დეკორაციული ნაწარმი, ხის; ავეჯის ხის საგნები, 94-ე ჯგუფში მიუთითებელ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38</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421</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სხვა ნაწარმი, დანარჩენ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39</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801 00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ძელურა, ბორდიურის ქვები და დასაგები ფილები ბუნებრივი ქვისაგან (გარდა ფიქლისა)</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40</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802</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ქვა დამუშავებული (გარდა ფიქლისა) ძეგლებისათვის ან მშენებლობისათვის და მისი ნაწარმი, გარდა 6801 სასაქონლო პოზიციის საქონლისა; მოზაიკის კუბურები და ბუნებრივი ქვის (ფიქლის ჩათვლით) ანალოგიური ნაწარმი ფუძეზე ან ფუძის გარეშე; ბუნებრივი ქვის (ფიქლის ჩათვლით) გრანულები, ნაფხვენი და ფხვნილი, ხელოვნურად შეღებილ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41</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804</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დოლაბები, სალესი ქვები, სახეხი რგოლები და ანალოგიური უკარკასო ნაწარმი, განკუთვნილი სახეხად, სალესად, საპრიალებლად, მოსარგებად ან მოსაჩუქურთმებლად, ქვები ხელით სალესად ან საპრიალებლად და მათი ნაწილები ბუნებრივი ქვის, აგლომერირებული ბუნებრივი ან ხელოვნური აბრაზივების ან კერამიკისაგან, სხვა მასალების დეტალებთან აწყობილი ან ამ დეტალების გარეშე</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42</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805</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ბუნებრივი ან ხელოვნური აბრაზიული ფხვნილი ან მარცვალი, გაჭრილ ან გაკერილ, ან განსაზღვრული ფორმის მისაღებად სხვა მეთოდით დამუშავებულ, ან დაუმუშავებელ ქსოვილის, ქაღალდის, მუყაოს ან სხვა ფუძეზე</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43</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806</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წიდის ბამბა, მინერალური სილიკატური ბამბა და ანალოგიური მინერალური ბამბები; განშრევებული ვერმიკულიტი, აფუებული თიხები, აქაფებული წიდა და ანალოგიური აფუებული მინერალური პროდუქტები; თბოსაიზოლაციო, ბგერათსაიზოლაციო ან ბგერათშთამნთქმელი მინერალური მასალების ნარევები და ნაწარმი, გარდა 6811 ან 6812 სასაქონლო პოზიციის ან 69-ე ჯგუფის ნაწარმისა</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44</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807</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ნაწარმი ასფალტის ან ანალოგიური მასალებისაგან (მაგალითად, ნავთობის ბიტუმის ან ქვანახშირის სქელფისისაგან)</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45</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808 00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პანელები, ფილები, ბლოკები და ანა-ლოგი-ური ნაწარმი ცემენტით, თაბაშირით ან სხვა მინერა-ლური შემკვრელი ნივთიერებებით აგლომერირე-ბული მცენარე-ული ბოჭკოების, ჩალის, ბურბუშე-ლას, ნაფო-ტის, ნაწილაკების, ნახერხის ან ხეტყის სხვა ნარ-ჩენები-საგან</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46</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809</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ნაწარმი თაბაშირის ან მის ფუძ-ე-ზე დამზადებული ნარევებისაგან</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47</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81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ცემენტის, ბეტონის ან ხელოვნური ქვის ნაწარმი, დაარმატურებული ან დაუარმატურებელ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48</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811</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ნაწარმი აზბესტცემენტის, ცელუ-ლოზისბოჭკოებიანი ცემენტის ან ანალოგიური მასალებისაგან</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49</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812 91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ტანსაცმელი, ტანსაცმლის საკუთნოები, ფეხსაცმელი და თავსაბუ-რავებ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50</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812 92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ქაღალდი, სქელი მუყაო და ქეჩა ან ფეტრ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51</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812 93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შემამჭიდროებელი მასალა წნეხილი აზბესტის ბოჭკოსაგან, ფურცლებად ან რულონებად</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52</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815</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ნაწარმი ქვის ან სხვა მინერალური ნივთიერებებისა-გან (ნახშირ-ბა-დიანი ბოჭკოების, ნახშირ-ბადია-ნი ბოჭკო-ე-ბის ნაწარმისა და ტორფის ნაწარმის ჩათვლით), სხვა ადგილას დაუსახელებელი ან ჩაურთველ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53</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902 10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0"/>
              </w:rPr>
              <w:t xml:space="preserve">– </w:t>
            </w:r>
            <w:r>
              <w:rPr>
                <w:rFonts w:eastAsia="Sylfaen" w:cs="Sylfaen" w:ascii="Sylfaen" w:hAnsi="Sylfaen"/>
                <w:sz w:val="20"/>
              </w:rPr>
              <w:t>Mg, Ca ან Cr ელემენტების შემცველობით 50 მას.%-ზე მეტი ცალ--ცალკე ან ერთად აღებული, MgO, CaO ან Cr</w:t>
            </w:r>
            <w:r>
              <w:rPr>
                <w:rFonts w:eastAsia="Sylfaen" w:cs="Sylfaen" w:ascii="Sylfaen" w:hAnsi="Sylfaen"/>
                <w:position w:val="-4"/>
                <w:sz w:val="20"/>
              </w:rPr>
              <w:t>2</w:t>
            </w:r>
            <w:r>
              <w:rPr>
                <w:rFonts w:eastAsia="Sylfaen" w:cs="Sylfaen" w:ascii="Sylfaen" w:hAnsi="Sylfaen"/>
                <w:sz w:val="20"/>
              </w:rPr>
              <w:t>O</w:t>
            </w:r>
            <w:r>
              <w:rPr>
                <w:rFonts w:eastAsia="Sylfaen" w:cs="Sylfaen" w:ascii="Sylfaen" w:hAnsi="Sylfaen"/>
                <w:position w:val="-4"/>
                <w:sz w:val="20"/>
              </w:rPr>
              <w:t>3</w:t>
            </w:r>
            <w:r>
              <w:rPr>
                <w:rFonts w:eastAsia="Sylfaen" w:cs="Sylfaen" w:ascii="Sylfaen" w:hAnsi="Sylfaen"/>
                <w:sz w:val="20"/>
              </w:rPr>
              <w:t xml:space="preserve">-ზე გადაანგარიშებით </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54</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902 20 1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0"/>
              </w:rPr>
              <w:t xml:space="preserve">– – </w:t>
            </w:r>
            <w:r>
              <w:rPr>
                <w:rFonts w:eastAsia="Sylfaen" w:cs="Sylfaen" w:ascii="Sylfaen" w:hAnsi="Sylfaen"/>
                <w:sz w:val="20"/>
              </w:rPr>
              <w:t>კაჟმიწის (SiO</w:t>
            </w:r>
            <w:r>
              <w:rPr>
                <w:rFonts w:eastAsia="Sylfaen" w:cs="Sylfaen" w:ascii="Sylfaen" w:hAnsi="Sylfaen"/>
                <w:position w:val="-4"/>
                <w:sz w:val="20"/>
              </w:rPr>
              <w:t>2</w:t>
            </w:r>
            <w:r>
              <w:rPr>
                <w:rFonts w:eastAsia="Sylfaen" w:cs="Sylfaen" w:ascii="Sylfaen" w:hAnsi="Sylfaen"/>
                <w:sz w:val="20"/>
              </w:rPr>
              <w:t>) შემცველობით 93 მას.% ან მეტ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55</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902 20 91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0"/>
              </w:rPr>
              <w:t xml:space="preserve">– – – </w:t>
            </w:r>
            <w:r>
              <w:rPr>
                <w:rFonts w:eastAsia="Sylfaen" w:cs="Sylfaen" w:ascii="Sylfaen" w:hAnsi="Sylfaen"/>
                <w:sz w:val="20"/>
              </w:rPr>
              <w:t>თიხამიწის (Al</w:t>
            </w:r>
            <w:r>
              <w:rPr>
                <w:rFonts w:eastAsia="Sylfaen" w:cs="Sylfaen" w:ascii="Sylfaen" w:hAnsi="Sylfaen"/>
                <w:position w:val="-4"/>
                <w:sz w:val="20"/>
              </w:rPr>
              <w:t>2</w:t>
            </w:r>
            <w:r>
              <w:rPr>
                <w:rFonts w:eastAsia="Sylfaen" w:cs="Sylfaen" w:ascii="Sylfaen" w:hAnsi="Sylfaen"/>
                <w:sz w:val="20"/>
              </w:rPr>
              <w:t>O</w:t>
            </w:r>
            <w:r>
              <w:rPr>
                <w:rFonts w:eastAsia="Sylfaen" w:cs="Sylfaen" w:ascii="Sylfaen" w:hAnsi="Sylfaen"/>
                <w:position w:val="-4"/>
                <w:sz w:val="20"/>
              </w:rPr>
              <w:t>3</w:t>
            </w:r>
            <w:r>
              <w:rPr>
                <w:rFonts w:eastAsia="Sylfaen" w:cs="Sylfaen" w:ascii="Sylfaen" w:hAnsi="Sylfaen"/>
                <w:sz w:val="20"/>
              </w:rPr>
              <w:t>) შემცველობით 7 მას.%-ზე მეტი, მაგრამ 45 მას.%-ზე ნაკლებ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56</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902 20 99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დანარჩენ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57</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902 90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დანარჩენ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58</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113</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საიუველირო ნაკეთობები და მათი ნაწილები ძვირფასი ლითონებისაგან ან ძვირფასი ლითონებით მიტკეცილი ლითონებისაგან</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59</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115 90 1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ძვირფასი ლითონებისაგან</w:t>
            </w:r>
          </w:p>
        </w:tc>
      </w:tr>
      <w:tr>
        <w:trPr>
          <w:trHeight w:val="729"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60</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116</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ნაკეთობები ბუნებრივი ან კულტივირებული მარგალიტის, ძვირფასი ან ნახევრად ძვირფასი ქვებისაგან (ბუნებრივი, ხელოვნური ან რეკონსტრუირებულ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61</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117</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ბიჟუტერია</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62</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308 10 0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ხიდები და ხიდების სექციებ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63</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308 4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დანადგარები და სხვა მოწყობილობა ლითონური სამშენებლო ხარაჩოების, ყალიბების, კედლის საბჯენების ან შახტის სამაგრებისათვის</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64</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308 9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დანარჩენი</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65</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309 00 1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აირებისათვის (შეკუმშული ან გათხევადებული აირის გარდა)</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66</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309 00 3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მოპირკეთებით ან თბოიზოლაციით</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67</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309 00 59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არა უმეტეს 100 000 ლიტრისა</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68</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309 00 900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მყარი ნივთიერებებისათვის</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69</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31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ცისტერნები, კასრები, დოლები, კანისტრები, ყუთები და ანალოგიური ტევადობები შავი ლითონებისაგან, ნებისმიერი ნივთიერებისათვის (შეკუმშული ან გათხევადებული აირის გარდა), არა უმეტეს 300 ლ ტევადობისა, მოპირკეთებით ან თბოიზოლაციით ან მათ გარეშე, მაგრამ მექანიკური ან თბოტექნიკური დანადგარების გარეშე</w:t>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70</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311 0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ტევადობები შეკუმშული ან გათხევადებული აირებისათვის, შავი ლითონებისაგან</w:t>
            </w:r>
          </w:p>
        </w:tc>
      </w:tr>
      <w:tr>
        <w:trPr>
          <w:trHeight w:val="238"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71</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314</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ლითონური ქსოვილი (უწყვეტი ლენტების ჩათვლით), მავთულის გისოსები, ბადეები და შემოსაღობები შავი ლითონებისაგან; გამცრავ-გამწოვი ფურცელი შავი ლითონებისაგან</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72</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315</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ჯაჭვები და მათი ნაწილები შავი ლითონებისაგან</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73</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318</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ხრახნები, ჭანჭიკები, ქანჩები, ყრუ ჭანჭიკები, ჩასახრახნი კაკვები, მოქლონები, სოგმანები, ჭილიპყურები, საყელურები (ზამბაროვანის ჩათვლით) და ანალოგიური ნაწარმი შავი ლითონებისაგან</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74</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320</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ზამბარები, რესორები და ფურცლები მათთვის შავი ლითონებისაგან</w:t>
            </w:r>
          </w:p>
        </w:tc>
      </w:tr>
      <w:tr>
        <w:trPr>
          <w:trHeight w:val="66"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75</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321</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ღუმლები გასათბობი, ღუმლები გასათბობ-სახარშავი და საკვების მოსამზადებელი (ცენტრალური გათბობის დამხმარე ქვაბიანი ღუმლების ჩათვლით), ფრიტურნიცები, მაყალები, ქურის სანთურები, საკვების გასათბობი გამათბობლები და ანალოგიური საყოფაცხოვრებო არაელექტრული მოწყობილობები და მათი ნაწილები შავი ლითონებისაგან</w:t>
            </w:r>
          </w:p>
        </w:tc>
      </w:tr>
      <w:tr>
        <w:trPr>
          <w:trHeight w:val="982" w:hRule="atLeast"/>
        </w:trPr>
        <w:tc>
          <w:tcPr>
            <w:tcW w:w="7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sz w:val="20"/>
              </w:rPr>
            </w:pPr>
            <w:r>
              <w:rPr>
                <w:rFonts w:eastAsia="Sylfaen" w:cs="Sylfaen" w:ascii="Sylfaen" w:hAnsi="Sylfaen"/>
                <w:sz w:val="20"/>
              </w:rPr>
              <w:t>176</w:t>
            </w:r>
          </w:p>
        </w:tc>
        <w:tc>
          <w:tcPr>
            <w:tcW w:w="18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323</w:t>
            </w:r>
          </w:p>
        </w:tc>
        <w:tc>
          <w:tcPr>
            <w:tcW w:w="7347"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ნაწარმი სუფრის, სამზარეულო ან სხვა ნაწარმი საყოფაცხოვრებო საჭიროებებისათვის და მათი ნაწილები შავი ლითონებისაგან; „მატყლი“ შავი ლითონებისაგან; სამზარეულო ჭურჭლის საწმენდი ნეჭა, გასაწმენდი ან გასაპრიალებელი ბალიშები, ხელთათმნები და ანალოგიური ნაწარმი შავი ლითონებისაგან</w:t>
            </w:r>
          </w:p>
        </w:tc>
      </w:tr>
    </w:tbl>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44"/>
        </w:rPr>
      </w:pPr>
      <w:r>
        <w:rPr>
          <w:rFonts w:eastAsia="Sylfaen" w:cs="Sylfaen" w:ascii="Sylfaen" w:hAnsi="Sylfaen"/>
          <w:sz w:val="4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t>2. იმპორტის გადასახადის 5-პროცენტიანი განაკვეთით იბეგრება შემდეგი საქონლის საბაჟო ღირებულება:      (15.05.2012. N6211)</w:t>
      </w:r>
    </w:p>
    <w:tbl>
      <w:tblPr>
        <w:tblW w:w="9450" w:type="dxa"/>
        <w:jc w:val="left"/>
        <w:tblInd w:w="-5" w:type="dxa"/>
        <w:tblLayout w:type="fixed"/>
        <w:tblCellMar>
          <w:top w:w="0" w:type="dxa"/>
          <w:left w:w="128" w:type="dxa"/>
          <w:bottom w:w="0" w:type="dxa"/>
          <w:right w:w="128" w:type="dxa"/>
        </w:tblCellMar>
      </w:tblPr>
      <w:tblGrid>
        <w:gridCol w:w="638"/>
        <w:gridCol w:w="1972"/>
        <w:gridCol w:w="6840"/>
      </w:tblGrid>
      <w:tr>
        <w:trPr>
          <w:trHeight w:val="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w:t>
            </w:r>
          </w:p>
        </w:tc>
        <w:tc>
          <w:tcPr>
            <w:tcW w:w="1972" w:type="dxa"/>
            <w:tcBorders>
              <w:top w:val="single" w:sz="4" w:space="0" w:color="000000"/>
              <w:left w:val="single" w:sz="4" w:space="0" w:color="000000"/>
              <w:bottom w:val="single" w:sz="4" w:space="0" w:color="000000"/>
              <w:right w:val="single" w:sz="4" w:space="0" w:color="000000"/>
            </w:tcBorders>
            <w:tcMar>
              <w:left w:w="98" w:type="dxa"/>
            </w:tcMar>
            <w:vAlign w:val="cente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კოდი</w:t>
            </w:r>
          </w:p>
        </w:tc>
        <w:tc>
          <w:tcPr>
            <w:tcW w:w="6840" w:type="dxa"/>
            <w:tcBorders>
              <w:top w:val="single" w:sz="4" w:space="0" w:color="000000"/>
              <w:left w:val="single" w:sz="4" w:space="0" w:color="000000"/>
              <w:bottom w:val="single" w:sz="4" w:space="0" w:color="000000"/>
              <w:right w:val="single" w:sz="4" w:space="0" w:color="000000"/>
            </w:tcBorders>
            <w:tcMar>
              <w:left w:w="98" w:type="dxa"/>
            </w:tcMar>
            <w:vAlign w:val="center"/>
          </w:tcPr>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jc w:val="both"/>
              <w:rPr>
                <w:rFonts w:ascii="Sylfaen" w:hAnsi="Sylfaen" w:eastAsia="Sylfaen" w:cs="Sylfaen"/>
                <w:sz w:val="20"/>
              </w:rPr>
            </w:pPr>
            <w:r>
              <w:rPr>
                <w:rFonts w:eastAsia="Sylfaen" w:cs="Sylfaen" w:ascii="Sylfaen" w:hAnsi="Sylfaen"/>
                <w:sz w:val="20"/>
              </w:rPr>
              <w:t>საქონლის დასახელება</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1</w:t>
            </w:r>
          </w:p>
        </w:tc>
        <w:tc>
          <w:tcPr>
            <w:tcW w:w="1972" w:type="dxa"/>
            <w:tcBorders>
              <w:top w:val="single" w:sz="4" w:space="0" w:color="000000"/>
              <w:left w:val="single" w:sz="4" w:space="0" w:color="000000"/>
              <w:bottom w:val="single" w:sz="4" w:space="0" w:color="000000"/>
              <w:right w:val="single" w:sz="4" w:space="0" w:color="000000"/>
            </w:tcBorders>
            <w:tcMar>
              <w:left w:w="98" w:type="dxa"/>
            </w:tcMar>
            <w:vAlign w:val="cente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0203 </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jc w:val="both"/>
              <w:rPr>
                <w:rFonts w:ascii="Sylfaen" w:hAnsi="Sylfaen" w:eastAsia="Sylfaen" w:cs="Sylfaen"/>
                <w:sz w:val="20"/>
              </w:rPr>
            </w:pPr>
            <w:r>
              <w:rPr>
                <w:rFonts w:eastAsia="Sylfaen" w:cs="Sylfaen" w:ascii="Sylfaen" w:hAnsi="Sylfaen"/>
                <w:sz w:val="20"/>
              </w:rPr>
              <w:t>ხორცი ღორისა, ახალი, გაცივებული ან გაყინული</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2</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0406 </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ყველი და ხაჭო </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widowControl w:val="false"/>
              <w:tabs>
                <w:tab w:val="clear" w:pos="1134"/>
                <w:tab w:val="left" w:pos="162"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before="0" w:after="0"/>
              <w:jc w:val="both"/>
              <w:rPr>
                <w:rFonts w:ascii="Sylfaen" w:hAnsi="Sylfaen" w:eastAsia="Sylfaen" w:cs="Sylfaen"/>
                <w:sz w:val="20"/>
              </w:rPr>
            </w:pPr>
            <w:r>
              <w:rPr>
                <w:rFonts w:eastAsia="Sylfaen" w:cs="Sylfaen" w:ascii="Sylfaen" w:hAnsi="Sylfaen"/>
                <w:sz w:val="20"/>
              </w:rPr>
              <w:t>3</w:t>
            </w:r>
          </w:p>
        </w:tc>
        <w:tc>
          <w:tcPr>
            <w:tcW w:w="1972"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1806 31 000 00</w:t>
            </w:r>
          </w:p>
        </w:tc>
        <w:tc>
          <w:tcPr>
            <w:tcW w:w="684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გულსართით</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widowControl w:val="false"/>
              <w:tabs>
                <w:tab w:val="clear" w:pos="1134"/>
                <w:tab w:val="left" w:pos="162"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before="0" w:after="0"/>
              <w:jc w:val="both"/>
              <w:rPr>
                <w:rFonts w:ascii="Sylfaen" w:hAnsi="Sylfaen" w:eastAsia="Sylfaen" w:cs="Sylfaen"/>
                <w:sz w:val="20"/>
              </w:rPr>
            </w:pPr>
            <w:r>
              <w:rPr>
                <w:rFonts w:eastAsia="Sylfaen" w:cs="Sylfaen" w:ascii="Sylfaen" w:hAnsi="Sylfaen"/>
                <w:sz w:val="20"/>
              </w:rPr>
              <w:t>4</w:t>
            </w:r>
          </w:p>
        </w:tc>
        <w:tc>
          <w:tcPr>
            <w:tcW w:w="1972"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1806 32</w:t>
            </w:r>
          </w:p>
        </w:tc>
        <w:tc>
          <w:tcPr>
            <w:tcW w:w="684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გულსართის გარეშე</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Mar>
              <w:left w:w="118" w:type="dxa"/>
              <w:right w:w="118" w:type="dxa"/>
            </w:tcMar>
            <w:vAlign w:val="center"/>
          </w:tcPr>
          <w:p>
            <w:pPr>
              <w:pStyle w:val="Normal"/>
              <w:widowControl w:val="false"/>
              <w:tabs>
                <w:tab w:val="clear" w:pos="1134"/>
                <w:tab w:val="left" w:pos="162"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before="0" w:after="0"/>
              <w:jc w:val="both"/>
              <w:rPr>
                <w:rFonts w:ascii="Sylfaen" w:hAnsi="Sylfaen" w:eastAsia="Sylfaen" w:cs="Sylfaen"/>
                <w:sz w:val="20"/>
              </w:rPr>
            </w:pPr>
            <w:r>
              <w:rPr>
                <w:rFonts w:eastAsia="Sylfaen" w:cs="Sylfaen" w:ascii="Sylfaen" w:hAnsi="Sylfaen"/>
                <w:sz w:val="20"/>
              </w:rPr>
              <w:t>5</w:t>
            </w:r>
          </w:p>
        </w:tc>
        <w:tc>
          <w:tcPr>
            <w:tcW w:w="1972"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1806 90</w:t>
            </w:r>
          </w:p>
        </w:tc>
        <w:tc>
          <w:tcPr>
            <w:tcW w:w="684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დანარჩენი</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6</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305</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jc w:val="both"/>
              <w:rPr>
                <w:rFonts w:ascii="Sylfaen" w:hAnsi="Sylfaen" w:eastAsia="Sylfaen" w:cs="Sylfaen"/>
                <w:sz w:val="20"/>
              </w:rPr>
            </w:pPr>
            <w:r>
              <w:rPr>
                <w:rFonts w:eastAsia="Sylfaen" w:cs="Sylfaen" w:ascii="Sylfaen" w:hAnsi="Sylfaen"/>
                <w:sz w:val="20"/>
              </w:rPr>
              <w:t>თმის საშუალებები</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7</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307</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jc w:val="both"/>
              <w:rPr>
                <w:rFonts w:ascii="Sylfaen" w:hAnsi="Sylfaen" w:eastAsia="Sylfaen" w:cs="Sylfaen"/>
                <w:sz w:val="20"/>
              </w:rPr>
            </w:pPr>
            <w:r>
              <w:rPr>
                <w:rFonts w:eastAsia="Sylfaen" w:cs="Sylfaen" w:ascii="Sylfaen" w:hAnsi="Sylfaen"/>
                <w:sz w:val="20"/>
              </w:rPr>
              <w:t>საშუალებები, პარსვამდე, პარსვის დროს ან პარსვის შემდეგ გამოსაყენებელი, ინდივიდუალური დანიშნულების დეზოდორანტები, შედგენილობები აბაზანის მისაღებად, თმების მოსაცილებელი და სხვა საპარფიუმერიო, კოსმეტიკური ან ტუალეტის საშუალებები, სხვა ადგილას დაუსახელებელი ან ჩაურთველი; დეზოდორანტები სათავსებისათვის, არომატიზებული ან არაარომატიზებული, მადეზინფიცირებელი თვისების მქონე ან არმქონე</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8</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401</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საპონი; ზედაპირულად აქტიური ორგანული ნივთიერებები და საშუალებები, გამოსაყენებელი საპნად, ძელაკების, ნაჭრების ან დაყალიბებული ნაწარმის სახით, საპნის შემცველი ან მის გარეშე; ზედაპირულად აქტიური ორგანული ნივთიერებები და კანის დასაბანი საშუალებები სითხის ან კრემის სახით, დაფასოებული საცალო ვაჭრობისათვის, საპნის შემცველი ან მის გარეშე; ქაღალდი, ბამბა, ქეჩა ან ფეტრი და უქსოვადი მასალები, გაჟღენთილი ან დაფარული საპნით ან სარეცხი საშუალებით</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9</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405</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jc w:val="both"/>
              <w:rPr>
                <w:rFonts w:ascii="Sylfaen" w:hAnsi="Sylfaen" w:eastAsia="Sylfaen" w:cs="Sylfaen"/>
                <w:sz w:val="20"/>
              </w:rPr>
            </w:pPr>
            <w:r>
              <w:rPr>
                <w:rFonts w:eastAsia="Sylfaen" w:cs="Sylfaen" w:ascii="Sylfaen" w:hAnsi="Sylfaen"/>
                <w:sz w:val="20"/>
              </w:rPr>
              <w:t>ვაქსები და საცხები ფეხსაცმლისათვის, პოლიროლები და მასტიკები ავეჯის, იატაკის, ავტომობილების ძარების, მინების ან ლითონებისათვის, საწმენდი პასტები და ფხვნილები და ანალოგიური საშუალებები (მათ შორის, ქაღალდი, ბამბა, ქეჩა ან ფეტრი, უქსოვადი მასალები, ფორიანი პლასტმასები ან ფორიანი რეზინი, გაჟღენთილი ან დაფარული ასეთი საშუალებებით), 3404 სასაქონლო პოზიციის ცვილების გარდა</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10</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6</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jc w:val="both"/>
              <w:rPr>
                <w:rFonts w:ascii="Sylfaen" w:hAnsi="Sylfaen" w:eastAsia="Sylfaen" w:cs="Sylfaen"/>
                <w:sz w:val="20"/>
              </w:rPr>
            </w:pPr>
            <w:r>
              <w:rPr>
                <w:rFonts w:eastAsia="Sylfaen" w:cs="Sylfaen" w:ascii="Sylfaen" w:hAnsi="Sylfaen"/>
                <w:sz w:val="20"/>
              </w:rPr>
              <w:t>პლასტმასის მონოძაფი 1 მმ-ზე მეტი განივკვეთით, წნელები, ღერძები და ფასონური პროფილები, დამუშავებული ან დაუმუშავებელი ზედაპირით, მაგრამ სხვაგვარად დაუმუშავებელი</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11</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7 10</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ხელოვნური გარსაცმები (ძეხვეულის ნაწარმისათვის) გამყარებული პროტეინებისაგან ან ცელულოზის მასალებისაგან</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12</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7 21 100 00</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უნაწიბურო და დაჭრილი ნაჭრებად, რომელთა სიგრძე აღემატება განივკვეთის მაქსიმალურ ზომას, დამუშავებული ან დაუმუშავებელი ზედაპირით, მაგრამ სხვაგვარად დაუმუშავებელი</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13</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7 21 900 09</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დანარჩენი</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14</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7 22 100 00</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უნაწიბურო და დაჭრილი ნაჭრებად, რომელთა სიგრძე აღემატება განივკვეთის მაქსიმალურ ზომას, დამუშავებული ან დაუმუშავებელი ზედაპირით, მაგრამ სხვაგვარად დაუმუშავებელი</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15</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7 22 900 09</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დანარჩენი</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16</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7 23 100 00</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უნაწიბურო და დაჭრილი ნაჭრებად, რომელთა სიგრძე აღემატება განივკვეთის მაქსიმალურ ზომას, დამუშავებული ან დაუმუშავებელი ზედაპირით, მაგრამ სხვაგვარად დაუმუშავებელი</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17</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7 23 900 09</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დანარჩენი</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18</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7 29 120 00</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ქიმიურად მოდიფიცირებული ან არამოდიფიცირებული კონდენსაციის პროდუქტებისაგან ან პოლიმერიზაციის პროდუქტებისაგან გადაჯგუფებით</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19</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7 29 150 00</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პოლიმიერთების პროდუქტებისაგან</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20</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7 29 190 00</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 xml:space="preserve">დანარჩენი </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21</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7 29 900 09</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დანარჩენი</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22</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7 31 900 00</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დანარჩენი</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23</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7 32</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დანარჩენი, დაუარმატურებელი ან სხვა მასალებთან არაკომბინირებული, უფიტინგებოდ</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24</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7 33 900 00</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w:t>
            </w:r>
            <w:r>
              <w:rPr>
                <w:rFonts w:eastAsia="Sylfaen" w:cs="Sylfaen" w:ascii="Sylfaen" w:hAnsi="Sylfaen"/>
                <w:sz w:val="20"/>
              </w:rPr>
              <w:t>დანარჩენი</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25</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7 39 120 00</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 xml:space="preserve">ქიმიურად მოდიფიცირებული ან არამოდიფიცირებული კონდენსაციის პროდუქტებისაგან ან პოლიმერიზაციის პროდუქტებისაგან გადაჯგუფებით </w:t>
            </w:r>
          </w:p>
        </w:tc>
      </w:tr>
      <w:tr>
        <w:trPr>
          <w:trHeight w:val="2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26</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7 39 150 00</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პოლიმიერთების პროდუქტებისაგან</w:t>
            </w:r>
          </w:p>
        </w:tc>
      </w:tr>
      <w:tr>
        <w:trPr>
          <w:trHeight w:val="2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27</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7 39 190 00</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დანარჩენი</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28</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917 39 900 09 </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 – </w:t>
            </w:r>
            <w:r>
              <w:rPr>
                <w:rFonts w:eastAsia="Sylfaen" w:cs="Sylfaen" w:ascii="Sylfaen" w:hAnsi="Sylfaen"/>
                <w:sz w:val="20"/>
              </w:rPr>
              <w:t>დანარჩენი</w:t>
            </w:r>
          </w:p>
        </w:tc>
      </w:tr>
      <w:tr>
        <w:trPr>
          <w:trHeight w:val="2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29</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7 40 900 00</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დანარჩენი</w:t>
            </w:r>
          </w:p>
        </w:tc>
      </w:tr>
      <w:tr>
        <w:trPr>
          <w:trHeight w:val="7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30</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19</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jc w:val="both"/>
              <w:rPr>
                <w:rFonts w:ascii="Sylfaen" w:hAnsi="Sylfaen" w:eastAsia="Sylfaen" w:cs="Sylfaen"/>
                <w:sz w:val="20"/>
              </w:rPr>
            </w:pPr>
            <w:r>
              <w:rPr>
                <w:rFonts w:eastAsia="Sylfaen" w:cs="Sylfaen" w:ascii="Sylfaen" w:hAnsi="Sylfaen"/>
                <w:sz w:val="20"/>
              </w:rPr>
              <w:t>პლასტმასის ფილები, ფურცლები, ფირები, კილიტა, ლენტები, ზოლები და დანარჩენი ბრტყელი ფორმები, თვითწებვადი, რულონებად ან არარულონებად</w:t>
            </w:r>
          </w:p>
        </w:tc>
      </w:tr>
      <w:tr>
        <w:trPr>
          <w:trHeight w:val="7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31</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20</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პლასტმასის ფილები, ფურცლები, ფირები და ზოლები ან ლენტები, დანარჩენი, უფორებო და დაუარმატურებელი, არაშრეული, ფუძეშრის გარეშე და სხვა მასალებთან ანალოგიური წესით შეუერთებელი</w:t>
            </w:r>
          </w:p>
        </w:tc>
      </w:tr>
      <w:tr>
        <w:trPr>
          <w:trHeight w:val="52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32</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21</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jc w:val="both"/>
              <w:rPr>
                <w:rFonts w:ascii="Sylfaen" w:hAnsi="Sylfaen" w:eastAsia="Sylfaen" w:cs="Sylfaen"/>
                <w:sz w:val="20"/>
              </w:rPr>
            </w:pPr>
            <w:r>
              <w:rPr>
                <w:rFonts w:eastAsia="Sylfaen" w:cs="Sylfaen" w:ascii="Sylfaen" w:hAnsi="Sylfaen"/>
                <w:sz w:val="20"/>
              </w:rPr>
              <w:t>პლასტმასის ფილები, ფურცლები, ფირები, ზოლები ან ლენტები, დანარჩენი</w:t>
            </w:r>
          </w:p>
        </w:tc>
      </w:tr>
      <w:tr>
        <w:trPr>
          <w:trHeight w:val="6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33</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25 10 000 00</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 xml:space="preserve">რეზერვუარები, ცისტერნები, ავზები და ანალოგიური ტევადობები მოცულობით 300 ლიტრზე მეტი </w:t>
            </w:r>
          </w:p>
        </w:tc>
      </w:tr>
      <w:tr>
        <w:trPr>
          <w:trHeight w:val="257" w:hRule="atLeast"/>
        </w:trPr>
        <w:tc>
          <w:tcPr>
            <w:tcW w:w="638"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34</w:t>
            </w:r>
          </w:p>
        </w:tc>
        <w:tc>
          <w:tcPr>
            <w:tcW w:w="1972"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26 10 000 00</w:t>
            </w:r>
          </w:p>
        </w:tc>
        <w:tc>
          <w:tcPr>
            <w:tcW w:w="6840"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საკანცელარიო ან სასკოლო ნივთები</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35</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26 20 000 00</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ტანსაცმელი და მისი საკუთნოები (ხელთათმნების, ხელჯაგებისა და თათმანების ჩათვლით)</w:t>
            </w:r>
          </w:p>
        </w:tc>
      </w:tr>
      <w:tr>
        <w:trPr>
          <w:trHeight w:val="528" w:hRule="atLeast"/>
        </w:trPr>
        <w:tc>
          <w:tcPr>
            <w:tcW w:w="638"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36</w:t>
            </w:r>
          </w:p>
        </w:tc>
        <w:tc>
          <w:tcPr>
            <w:tcW w:w="1972"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26 30 000 00</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r>
          </w:p>
        </w:tc>
        <w:tc>
          <w:tcPr>
            <w:tcW w:w="6840"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სამაგრი ნაკეთობები და ფურნიტურა ავეჯისათვის, სატრანსპორტო საშუალებებისათვის ან ანალოგიური ნაწარმი</w:t>
            </w:r>
          </w:p>
        </w:tc>
      </w:tr>
      <w:tr>
        <w:trPr>
          <w:trHeight w:val="583" w:hRule="atLeast"/>
        </w:trPr>
        <w:tc>
          <w:tcPr>
            <w:tcW w:w="638"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37</w:t>
            </w:r>
          </w:p>
        </w:tc>
        <w:tc>
          <w:tcPr>
            <w:tcW w:w="1972"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3926 40 000 00</w:t>
            </w:r>
          </w:p>
        </w:tc>
        <w:tc>
          <w:tcPr>
            <w:tcW w:w="6840"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ქანდაკებები და სხვა დეკორაციული ნაწარმი</w:t>
            </w:r>
          </w:p>
        </w:tc>
      </w:tr>
      <w:tr>
        <w:trPr>
          <w:trHeight w:val="2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38</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7308 20 000 00</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ბჯენები და ცხაური ანძები</w:t>
            </w:r>
          </w:p>
        </w:tc>
      </w:tr>
      <w:tr>
        <w:trPr>
          <w:trHeight w:val="1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39</w:t>
            </w:r>
          </w:p>
        </w:tc>
        <w:tc>
          <w:tcPr>
            <w:tcW w:w="1972"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7308 30 000 00</w:t>
            </w:r>
          </w:p>
        </w:tc>
        <w:tc>
          <w:tcPr>
            <w:tcW w:w="6840" w:type="dxa"/>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კარები, ფანჯრები და მათი ჩარჩოები და ზღურბლები კარებისათვის</w:t>
            </w:r>
          </w:p>
        </w:tc>
      </w:tr>
      <w:tr>
        <w:trPr>
          <w:trHeight w:val="2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40</w:t>
            </w:r>
          </w:p>
        </w:tc>
        <w:tc>
          <w:tcPr>
            <w:tcW w:w="1972" w:type="dxa"/>
            <w:tcBorders>
              <w:top w:val="single" w:sz="4" w:space="0" w:color="000000"/>
              <w:left w:val="single" w:sz="4" w:space="0" w:color="000000"/>
              <w:bottom w:val="single" w:sz="4" w:space="0" w:color="000000"/>
              <w:right w:val="single" w:sz="4" w:space="0" w:color="000000"/>
            </w:tcBorders>
            <w:tcMar>
              <w:left w:w="98" w:type="dxa"/>
            </w:tcMar>
            <w:vAlign w:val="bottom"/>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8544 11</w:t>
            </w:r>
          </w:p>
        </w:tc>
        <w:tc>
          <w:tcPr>
            <w:tcW w:w="6840" w:type="dxa"/>
            <w:tcBorders>
              <w:top w:val="single" w:sz="4" w:space="0" w:color="000000"/>
              <w:left w:val="single" w:sz="4" w:space="0" w:color="000000"/>
              <w:bottom w:val="single" w:sz="4" w:space="0" w:color="000000"/>
              <w:right w:val="single" w:sz="4" w:space="0" w:color="000000"/>
            </w:tcBorders>
            <w:tcMar>
              <w:left w:w="98" w:type="dxa"/>
            </w:tcMar>
            <w:vAlign w:val="bottom"/>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სპილენძის</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41</w:t>
            </w:r>
          </w:p>
        </w:tc>
        <w:tc>
          <w:tcPr>
            <w:tcW w:w="1972" w:type="dxa"/>
            <w:tcBorders>
              <w:top w:val="single" w:sz="4" w:space="0" w:color="000000"/>
              <w:left w:val="single" w:sz="4" w:space="0" w:color="000000"/>
              <w:bottom w:val="single" w:sz="4" w:space="0" w:color="000000"/>
              <w:right w:val="single" w:sz="4" w:space="0" w:color="000000"/>
            </w:tcBorders>
            <w:tcMar>
              <w:left w:w="98" w:type="dxa"/>
            </w:tcMar>
            <w:vAlign w:val="bottom"/>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8544 19</w:t>
            </w:r>
          </w:p>
        </w:tc>
        <w:tc>
          <w:tcPr>
            <w:tcW w:w="6840" w:type="dxa"/>
            <w:tcBorders>
              <w:top w:val="single" w:sz="4" w:space="0" w:color="000000"/>
              <w:left w:val="single" w:sz="4" w:space="0" w:color="000000"/>
              <w:bottom w:val="single" w:sz="4" w:space="0" w:color="000000"/>
              <w:right w:val="single" w:sz="4" w:space="0" w:color="000000"/>
            </w:tcBorders>
            <w:tcMar>
              <w:left w:w="98" w:type="dxa"/>
            </w:tcMar>
            <w:vAlign w:val="bottom"/>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დანარჩენი</w:t>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42</w:t>
            </w:r>
          </w:p>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r>
          </w:p>
        </w:tc>
        <w:tc>
          <w:tcPr>
            <w:tcW w:w="1972" w:type="dxa"/>
            <w:tcBorders>
              <w:top w:val="single" w:sz="4" w:space="0" w:color="000000"/>
              <w:left w:val="single" w:sz="4" w:space="0" w:color="000000"/>
              <w:bottom w:val="single" w:sz="4" w:space="0" w:color="000000"/>
              <w:right w:val="single" w:sz="4" w:space="0" w:color="000000"/>
            </w:tcBorders>
            <w:tcMar>
              <w:left w:w="98" w:type="dxa"/>
            </w:tcMar>
            <w:vAlign w:val="bottom"/>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8544 20 000 00</w:t>
            </w:r>
          </w:p>
        </w:tc>
        <w:tc>
          <w:tcPr>
            <w:tcW w:w="6840" w:type="dxa"/>
            <w:tcBorders>
              <w:top w:val="single" w:sz="4" w:space="0" w:color="000000"/>
              <w:left w:val="single" w:sz="4" w:space="0" w:color="000000"/>
              <w:bottom w:val="single" w:sz="4" w:space="0" w:color="000000"/>
              <w:right w:val="single" w:sz="4" w:space="0" w:color="000000"/>
            </w:tcBorders>
            <w:tcMar>
              <w:left w:w="98" w:type="dxa"/>
            </w:tcMar>
            <w:vAlign w:val="bottom"/>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კოაქსიალური კაბელები და სხვა კოაქსიალური ელექტრული გამტარები</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tabs>
                <w:tab w:val="clear" w:pos="1134"/>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eastAsia="Sylfaen" w:cs="Sylfaen"/>
                <w:sz w:val="20"/>
              </w:rPr>
            </w:pPr>
            <w:r>
              <w:rPr>
                <w:rFonts w:eastAsia="Sylfaen" w:cs="Sylfaen" w:ascii="Sylfaen" w:hAnsi="Sylfaen"/>
                <w:sz w:val="20"/>
              </w:rPr>
              <w:t>43</w:t>
            </w:r>
          </w:p>
        </w:tc>
        <w:tc>
          <w:tcPr>
            <w:tcW w:w="1972"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8544 30 900 00</w:t>
            </w:r>
          </w:p>
        </w:tc>
        <w:tc>
          <w:tcPr>
            <w:tcW w:w="6840"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დანარჩენი</w:t>
            </w:r>
          </w:p>
        </w:tc>
      </w:tr>
    </w:tbl>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pPr>
      <w:r>
        <w:rPr/>
        <w:t>3. ამ ნაწილში აღნიშნული საქონელი იბეგრება იმპორტის გადასახადის შემდეგი განაკვეთებით (euro/%vol/HL ნიშნავს, რომ ერთ ჰექტოლიტრზე (100 ლიტრზე) გადასახდელი იმპორტის გადასახადის თანხა შეადგენს იმპორტის გადასახადის განაკვეთის ნამრავლს მოცემულ საქონელში ალკოჰოლის პროცენტული შემცველობის მაჩვენებელზე):</w:t>
      </w:r>
    </w:p>
    <w:tbl>
      <w:tblPr>
        <w:tblW w:w="9249" w:type="dxa"/>
        <w:jc w:val="left"/>
        <w:tblInd w:w="-10" w:type="dxa"/>
        <w:tblLayout w:type="fixed"/>
        <w:tblCellMar>
          <w:top w:w="0" w:type="dxa"/>
          <w:left w:w="128" w:type="dxa"/>
          <w:bottom w:w="0" w:type="dxa"/>
          <w:right w:w="128" w:type="dxa"/>
        </w:tblCellMar>
      </w:tblPr>
      <w:tblGrid>
        <w:gridCol w:w="925"/>
        <w:gridCol w:w="1934"/>
        <w:gridCol w:w="4540"/>
        <w:gridCol w:w="1850"/>
      </w:tblGrid>
      <w:tr>
        <w:trPr>
          <w:trHeight w:val="839"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N</w:t>
            </w:r>
          </w:p>
        </w:tc>
        <w:tc>
          <w:tcPr>
            <w:tcW w:w="1934" w:type="dxa"/>
            <w:tcBorders>
              <w:top w:val="single" w:sz="8" w:space="0" w:color="000000"/>
              <w:bottom w:val="single" w:sz="8" w:space="0" w:color="000000"/>
              <w:right w:val="single" w:sz="8" w:space="0" w:color="000000"/>
            </w:tcBorders>
            <w:tcMar>
              <w:left w:w="108" w:type="dxa"/>
            </w:tcMar>
            <w:vAlign w:val="center"/>
          </w:tcPr>
          <w:p>
            <w:pPr>
              <w:pStyle w:val="Normal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sz w:val="20"/>
              </w:rPr>
            </w:pPr>
            <w:r>
              <w:rPr>
                <w:rFonts w:eastAsia="Sylfaen" w:cs="Sylfaen" w:ascii="Sylfaen" w:hAnsi="Sylfaen"/>
                <w:sz w:val="20"/>
              </w:rPr>
              <w:t>კოდი</w:t>
            </w:r>
          </w:p>
        </w:tc>
        <w:tc>
          <w:tcPr>
            <w:tcW w:w="4540" w:type="dxa"/>
            <w:tcBorders>
              <w:top w:val="single" w:sz="8" w:space="0" w:color="000000"/>
              <w:bottom w:val="single" w:sz="8" w:space="0" w:color="000000"/>
              <w:right w:val="single" w:sz="8" w:space="0" w:color="000000"/>
            </w:tcBorders>
            <w:tcMar>
              <w:left w:w="108" w:type="dxa"/>
            </w:tcMar>
            <w:vAlign w:val="center"/>
          </w:tcPr>
          <w:p>
            <w:pPr>
              <w:pStyle w:val="Normal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sz w:val="20"/>
              </w:rPr>
            </w:pPr>
            <w:r>
              <w:rPr>
                <w:rFonts w:eastAsia="Sylfaen" w:cs="Sylfaen" w:ascii="Sylfaen" w:hAnsi="Sylfaen"/>
                <w:sz w:val="20"/>
              </w:rPr>
              <w:t>საქონლის დასახელება</w:t>
            </w:r>
          </w:p>
        </w:tc>
        <w:tc>
          <w:tcPr>
            <w:tcW w:w="1850" w:type="dxa"/>
            <w:tcBorders>
              <w:top w:val="single" w:sz="8" w:space="0" w:color="000000"/>
              <w:bottom w:val="single" w:sz="8" w:space="0" w:color="000000"/>
              <w:right w:val="single" w:sz="8" w:space="0" w:color="000000"/>
            </w:tcBorders>
            <w:tcMar>
              <w:left w:w="108" w:type="dxa"/>
            </w:tcMar>
            <w:vAlign w:val="cente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იმპორტის გადასახადის განაკვეთი</w:t>
            </w:r>
          </w:p>
        </w:tc>
      </w:tr>
      <w:tr>
        <w:trPr>
          <w:trHeight w:val="285" w:hRule="atLeast"/>
        </w:trPr>
        <w:tc>
          <w:tcPr>
            <w:tcW w:w="925" w:type="dxa"/>
            <w:tcBorders>
              <w:left w:val="single" w:sz="8" w:space="0" w:color="000000"/>
              <w:bottom w:val="single" w:sz="8" w:space="0" w:color="000000"/>
              <w:right w:val="single" w:sz="8" w:space="0" w:color="000000"/>
            </w:tcBorders>
            <w:vAlign w:val="cente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1</w:t>
            </w:r>
          </w:p>
        </w:tc>
        <w:tc>
          <w:tcPr>
            <w:tcW w:w="1934"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04 10</w:t>
            </w:r>
          </w:p>
        </w:tc>
        <w:tc>
          <w:tcPr>
            <w:tcW w:w="454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Style w:val="NormalChar"/>
                <w:rFonts w:eastAsia="Sylfaen" w:cs="Sylfaen" w:ascii="Sylfaen" w:hAnsi="Sylfaen"/>
                <w:sz w:val="20"/>
              </w:rPr>
              <w:t>ღვინოები ცქრიალა</w:t>
            </w:r>
          </w:p>
        </w:tc>
        <w:tc>
          <w:tcPr>
            <w:tcW w:w="185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1,5 euro/lit</w:t>
            </w:r>
          </w:p>
        </w:tc>
      </w:tr>
      <w:tr>
        <w:trPr>
          <w:trHeight w:val="972" w:hRule="atLeast"/>
        </w:trPr>
        <w:tc>
          <w:tcPr>
            <w:tcW w:w="925" w:type="dxa"/>
            <w:tcBorders>
              <w:left w:val="single" w:sz="8" w:space="0" w:color="000000"/>
              <w:bottom w:val="single" w:sz="8" w:space="0" w:color="000000"/>
              <w:right w:val="single" w:sz="8" w:space="0" w:color="000000"/>
            </w:tcBorders>
            <w:vAlign w:val="cente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jc w:val="center"/>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2</w:t>
            </w:r>
          </w:p>
        </w:tc>
        <w:tc>
          <w:tcPr>
            <w:tcW w:w="1934"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04 21</w:t>
            </w:r>
          </w:p>
        </w:tc>
        <w:tc>
          <w:tcPr>
            <w:tcW w:w="454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pPr>
            <w:r>
              <w:rPr>
                <w:rFonts w:eastAsia="Sylfaen" w:cs="Sylfaen" w:ascii="Sylfaen" w:hAnsi="Sylfaen"/>
                <w:sz w:val="20"/>
              </w:rPr>
              <w:t xml:space="preserve">– – </w:t>
            </w:r>
            <w:r>
              <w:rPr>
                <w:rFonts w:eastAsia="Sylfaen" w:cs="Sylfaen" w:ascii="Sylfaen" w:hAnsi="Sylfaen"/>
                <w:sz w:val="20"/>
              </w:rPr>
              <w:t xml:space="preserve">2 </w:t>
            </w:r>
            <w:r>
              <w:rPr>
                <w:rStyle w:val="NormalChar"/>
                <w:rFonts w:eastAsia="Sylfaen" w:cs="Sylfaen" w:ascii="Sylfaen" w:hAnsi="Sylfaen"/>
                <w:sz w:val="20"/>
              </w:rPr>
              <w:t>ლ ან</w:t>
            </w:r>
            <w:r>
              <w:rPr>
                <w:rFonts w:eastAsia="Sylfaen" w:cs="Sylfaen" w:ascii="Sylfaen" w:hAnsi="Sylfaen"/>
                <w:sz w:val="20"/>
              </w:rPr>
              <w:t xml:space="preserve"> 2 ლ-ზე ნაკლები ტევადობის ჭურ-ჭელში</w:t>
            </w:r>
          </w:p>
        </w:tc>
        <w:tc>
          <w:tcPr>
            <w:tcW w:w="185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0,5 euro/lit</w:t>
            </w:r>
          </w:p>
        </w:tc>
      </w:tr>
      <w:tr>
        <w:trPr>
          <w:trHeight w:val="285" w:hRule="atLeast"/>
        </w:trPr>
        <w:tc>
          <w:tcPr>
            <w:tcW w:w="925" w:type="dxa"/>
            <w:tcBorders>
              <w:left w:val="single" w:sz="8" w:space="0" w:color="000000"/>
              <w:bottom w:val="single" w:sz="8" w:space="0" w:color="000000"/>
              <w:right w:val="single" w:sz="8" w:space="0" w:color="000000"/>
            </w:tcBorders>
            <w:vAlign w:val="cente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3</w:t>
            </w:r>
          </w:p>
        </w:tc>
        <w:tc>
          <w:tcPr>
            <w:tcW w:w="1934"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04 29</w:t>
            </w:r>
          </w:p>
        </w:tc>
        <w:tc>
          <w:tcPr>
            <w:tcW w:w="454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 xml:space="preserve">– – </w:t>
            </w:r>
            <w:r>
              <w:rPr>
                <w:rFonts w:eastAsia="Sylfaen" w:cs="Sylfaen" w:ascii="Sylfaen" w:hAnsi="Sylfaen"/>
                <w:sz w:val="20"/>
              </w:rPr>
              <w:t>დანარჩენი</w:t>
            </w:r>
          </w:p>
        </w:tc>
        <w:tc>
          <w:tcPr>
            <w:tcW w:w="185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0,2 euro/lit</w:t>
            </w:r>
          </w:p>
        </w:tc>
      </w:tr>
      <w:tr>
        <w:trPr>
          <w:trHeight w:val="285" w:hRule="atLeast"/>
        </w:trPr>
        <w:tc>
          <w:tcPr>
            <w:tcW w:w="925" w:type="dxa"/>
            <w:tcBorders>
              <w:left w:val="single" w:sz="8" w:space="0" w:color="000000"/>
              <w:bottom w:val="single" w:sz="8" w:space="0" w:color="000000"/>
              <w:right w:val="single" w:sz="8" w:space="0" w:color="000000"/>
            </w:tcBorders>
            <w:vAlign w:val="cente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4</w:t>
            </w:r>
          </w:p>
        </w:tc>
        <w:tc>
          <w:tcPr>
            <w:tcW w:w="1934"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04 30</w:t>
            </w:r>
          </w:p>
        </w:tc>
        <w:tc>
          <w:tcPr>
            <w:tcW w:w="454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ყურძნის ტკბილი, დანარჩენი</w:t>
            </w:r>
          </w:p>
        </w:tc>
        <w:tc>
          <w:tcPr>
            <w:tcW w:w="185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0,2 euro/lit</w:t>
            </w:r>
          </w:p>
        </w:tc>
      </w:tr>
      <w:tr>
        <w:trPr>
          <w:trHeight w:val="152" w:hRule="atLeast"/>
        </w:trPr>
        <w:tc>
          <w:tcPr>
            <w:tcW w:w="925" w:type="dxa"/>
            <w:tcBorders>
              <w:left w:val="single" w:sz="8" w:space="0" w:color="000000"/>
              <w:bottom w:val="single" w:sz="8" w:space="0" w:color="000000"/>
              <w:right w:val="single" w:sz="8" w:space="0" w:color="000000"/>
            </w:tcBorders>
            <w:vAlign w:val="bottom"/>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5</w:t>
            </w:r>
          </w:p>
        </w:tc>
        <w:tc>
          <w:tcPr>
            <w:tcW w:w="1934"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05 10</w:t>
            </w:r>
          </w:p>
        </w:tc>
        <w:tc>
          <w:tcPr>
            <w:tcW w:w="454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2 ლ ან 2 ლ-ზე ნაკლები ტევადობის ჭურჭელში</w:t>
            </w:r>
          </w:p>
        </w:tc>
        <w:tc>
          <w:tcPr>
            <w:tcW w:w="185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0,5 euro/lit</w:t>
            </w:r>
          </w:p>
        </w:tc>
      </w:tr>
      <w:tr>
        <w:trPr>
          <w:trHeight w:val="152" w:hRule="atLeast"/>
        </w:trPr>
        <w:tc>
          <w:tcPr>
            <w:tcW w:w="925" w:type="dxa"/>
            <w:tcBorders>
              <w:left w:val="single" w:sz="8" w:space="0" w:color="000000"/>
              <w:bottom w:val="single" w:sz="8" w:space="0" w:color="000000"/>
              <w:right w:val="single" w:sz="8" w:space="0" w:color="000000"/>
            </w:tcBorders>
            <w:vAlign w:val="bottom"/>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6</w:t>
            </w:r>
          </w:p>
        </w:tc>
        <w:tc>
          <w:tcPr>
            <w:tcW w:w="1934"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05 90</w:t>
            </w:r>
          </w:p>
        </w:tc>
        <w:tc>
          <w:tcPr>
            <w:tcW w:w="454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დანარჩენი</w:t>
            </w:r>
          </w:p>
        </w:tc>
        <w:tc>
          <w:tcPr>
            <w:tcW w:w="185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0,2 euro/lit</w:t>
            </w:r>
          </w:p>
        </w:tc>
      </w:tr>
      <w:tr>
        <w:trPr>
          <w:trHeight w:val="152" w:hRule="atLeast"/>
        </w:trPr>
        <w:tc>
          <w:tcPr>
            <w:tcW w:w="925" w:type="dxa"/>
            <w:tcBorders>
              <w:left w:val="single" w:sz="8" w:space="0" w:color="000000"/>
              <w:bottom w:val="single" w:sz="8" w:space="0" w:color="000000"/>
              <w:right w:val="single" w:sz="8" w:space="0" w:color="000000"/>
            </w:tcBorders>
            <w:vAlign w:val="cente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7</w:t>
            </w:r>
          </w:p>
        </w:tc>
        <w:tc>
          <w:tcPr>
            <w:tcW w:w="1934"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06 00</w:t>
            </w:r>
          </w:p>
        </w:tc>
        <w:tc>
          <w:tcPr>
            <w:tcW w:w="454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სხვა დადუღებული სასმელები (მაგალითად, სიდ-რი, პერი (მსხლი-ს სიდრი), თაფლის სასმელი); ნარევები დადუ-ღე-ბული სასმე-ლე-ბისაგან და დადუღებული სასმელებისა და      უალ-კო-ჰოლო სასმე-ლების ნარევები, სხვა ადგილას დაუსახელებელი ან ჩამოუთვლელი</w:t>
            </w:r>
          </w:p>
        </w:tc>
        <w:tc>
          <w:tcPr>
            <w:tcW w:w="185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0,5 euro/lit</w:t>
            </w:r>
          </w:p>
        </w:tc>
      </w:tr>
      <w:tr>
        <w:trPr>
          <w:trHeight w:val="1011" w:hRule="atLeast"/>
        </w:trPr>
        <w:tc>
          <w:tcPr>
            <w:tcW w:w="925" w:type="dxa"/>
            <w:tcBorders>
              <w:left w:val="single" w:sz="8" w:space="0" w:color="000000"/>
              <w:bottom w:val="single" w:sz="8" w:space="0" w:color="000000"/>
              <w:right w:val="single" w:sz="8" w:space="0" w:color="000000"/>
            </w:tcBorders>
            <w:vAlign w:val="cente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8</w:t>
            </w:r>
          </w:p>
        </w:tc>
        <w:tc>
          <w:tcPr>
            <w:tcW w:w="1934"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07</w:t>
            </w:r>
          </w:p>
        </w:tc>
        <w:tc>
          <w:tcPr>
            <w:tcW w:w="454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pPr>
            <w:r>
              <w:rPr>
                <w:rFonts w:eastAsia="Sylfaen" w:cs="Sylfaen" w:ascii="Sylfaen" w:hAnsi="Sylfaen"/>
                <w:sz w:val="20"/>
              </w:rPr>
              <w:t>ეთილის სპირტი არადენატური-რე-ბული, სპირ-ტის კონცენტრაციით 80 მოც.</w:t>
            </w:r>
            <w:r>
              <w:rPr>
                <w:rStyle w:val="NormalChar"/>
                <w:rFonts w:eastAsia="Sylfaen" w:cs="Sylfaen" w:ascii="Sylfaen" w:hAnsi="Sylfaen"/>
                <w:sz w:val="20"/>
              </w:rPr>
              <w:t>%</w:t>
            </w:r>
            <w:r>
              <w:rPr>
                <w:rFonts w:eastAsia="Sylfaen" w:cs="Sylfaen" w:ascii="Sylfaen" w:hAnsi="Sylfaen"/>
                <w:sz w:val="20"/>
              </w:rPr>
              <w:t xml:space="preserve"> ან 80 მოც.%-ზე მეტი; ეთილის სპირტი და სხვა დენატუ-რირე-ბული სპირტე-ბი ნებისმიერი კონ-ცენტრაციით</w:t>
            </w:r>
          </w:p>
        </w:tc>
        <w:tc>
          <w:tcPr>
            <w:tcW w:w="185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jc w:val="center"/>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3 euro/lit</w:t>
            </w:r>
          </w:p>
        </w:tc>
      </w:tr>
      <w:tr>
        <w:trPr>
          <w:trHeight w:val="152" w:hRule="atLeast"/>
        </w:trPr>
        <w:tc>
          <w:tcPr>
            <w:tcW w:w="925" w:type="dxa"/>
            <w:tcBorders>
              <w:left w:val="single" w:sz="8" w:space="0" w:color="000000"/>
              <w:bottom w:val="single" w:sz="8" w:space="0" w:color="000000"/>
              <w:right w:val="single" w:sz="8" w:space="0" w:color="000000"/>
            </w:tcBorders>
            <w:vAlign w:val="cente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9</w:t>
            </w:r>
          </w:p>
        </w:tc>
        <w:tc>
          <w:tcPr>
            <w:tcW w:w="1934"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08 20</w:t>
            </w:r>
          </w:p>
        </w:tc>
        <w:tc>
          <w:tcPr>
            <w:tcW w:w="454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სპირტის ნაყენები, მიღებული ყურ-ძნის ღვინის ან ჭაჭის დისტილა-ციის   (გამოხ-დის) შედეგად</w:t>
            </w:r>
          </w:p>
        </w:tc>
        <w:tc>
          <w:tcPr>
            <w:tcW w:w="185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1.5 euro/%vol/</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HL</w:t>
            </w:r>
          </w:p>
        </w:tc>
      </w:tr>
      <w:tr>
        <w:trPr>
          <w:trHeight w:val="152" w:hRule="atLeast"/>
        </w:trPr>
        <w:tc>
          <w:tcPr>
            <w:tcW w:w="925" w:type="dxa"/>
            <w:tcBorders>
              <w:left w:val="single" w:sz="8" w:space="0" w:color="000000"/>
              <w:bottom w:val="single" w:sz="8" w:space="0" w:color="000000"/>
              <w:right w:val="single" w:sz="8" w:space="0" w:color="000000"/>
            </w:tcBorders>
            <w:vAlign w:val="cente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jc w:val="center"/>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10</w:t>
            </w:r>
          </w:p>
        </w:tc>
        <w:tc>
          <w:tcPr>
            <w:tcW w:w="1934"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08 30</w:t>
            </w:r>
          </w:p>
        </w:tc>
        <w:tc>
          <w:tcPr>
            <w:tcW w:w="454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ვისკი</w:t>
            </w:r>
          </w:p>
        </w:tc>
        <w:tc>
          <w:tcPr>
            <w:tcW w:w="185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1.5 euro/%vol/</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HL</w:t>
            </w:r>
          </w:p>
        </w:tc>
      </w:tr>
      <w:tr>
        <w:trPr>
          <w:trHeight w:val="152" w:hRule="atLeast"/>
        </w:trPr>
        <w:tc>
          <w:tcPr>
            <w:tcW w:w="925" w:type="dxa"/>
            <w:tcBorders>
              <w:left w:val="single" w:sz="8" w:space="0" w:color="000000"/>
              <w:bottom w:val="single" w:sz="8" w:space="0" w:color="000000"/>
              <w:right w:val="single" w:sz="8" w:space="0" w:color="000000"/>
            </w:tcBorders>
            <w:vAlign w:val="cente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jc w:val="center"/>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11</w:t>
            </w:r>
          </w:p>
        </w:tc>
        <w:tc>
          <w:tcPr>
            <w:tcW w:w="1934"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08 40</w:t>
            </w:r>
          </w:p>
        </w:tc>
        <w:tc>
          <w:tcPr>
            <w:tcW w:w="454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რომი და ტაფია</w:t>
            </w:r>
          </w:p>
        </w:tc>
        <w:tc>
          <w:tcPr>
            <w:tcW w:w="185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1.5 euro/%vol/</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HL</w:t>
            </w:r>
          </w:p>
        </w:tc>
      </w:tr>
      <w:tr>
        <w:trPr>
          <w:trHeight w:val="152" w:hRule="atLeast"/>
        </w:trPr>
        <w:tc>
          <w:tcPr>
            <w:tcW w:w="925" w:type="dxa"/>
            <w:tcBorders>
              <w:left w:val="single" w:sz="8" w:space="0" w:color="000000"/>
              <w:bottom w:val="single" w:sz="8" w:space="0" w:color="000000"/>
              <w:right w:val="single" w:sz="8" w:space="0" w:color="000000"/>
            </w:tcBorders>
            <w:vAlign w:val="cente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jc w:val="center"/>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12</w:t>
            </w:r>
          </w:p>
        </w:tc>
        <w:tc>
          <w:tcPr>
            <w:tcW w:w="1934"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08 50</w:t>
            </w:r>
          </w:p>
        </w:tc>
        <w:tc>
          <w:tcPr>
            <w:tcW w:w="454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ჯინი და ღვიის ნაყენი</w:t>
            </w:r>
          </w:p>
        </w:tc>
        <w:tc>
          <w:tcPr>
            <w:tcW w:w="185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1.5 euro/%vol/</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HL</w:t>
            </w:r>
          </w:p>
        </w:tc>
      </w:tr>
      <w:tr>
        <w:trPr>
          <w:trHeight w:val="152" w:hRule="atLeast"/>
        </w:trPr>
        <w:tc>
          <w:tcPr>
            <w:tcW w:w="925" w:type="dxa"/>
            <w:tcBorders>
              <w:left w:val="single" w:sz="8" w:space="0" w:color="000000"/>
              <w:bottom w:val="single" w:sz="8" w:space="0" w:color="000000"/>
              <w:right w:val="single" w:sz="8" w:space="0" w:color="000000"/>
            </w:tcBorders>
            <w:vAlign w:val="cente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jc w:val="center"/>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13</w:t>
            </w:r>
          </w:p>
        </w:tc>
        <w:tc>
          <w:tcPr>
            <w:tcW w:w="1934"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08 60</w:t>
            </w:r>
          </w:p>
        </w:tc>
        <w:tc>
          <w:tcPr>
            <w:tcW w:w="454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არაყი</w:t>
            </w:r>
          </w:p>
        </w:tc>
        <w:tc>
          <w:tcPr>
            <w:tcW w:w="185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1.5 euro/%vol/</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HL</w:t>
            </w:r>
          </w:p>
        </w:tc>
      </w:tr>
      <w:tr>
        <w:trPr>
          <w:trHeight w:val="399" w:hRule="atLeast"/>
        </w:trPr>
        <w:tc>
          <w:tcPr>
            <w:tcW w:w="925" w:type="dxa"/>
            <w:tcBorders>
              <w:left w:val="single" w:sz="8" w:space="0" w:color="000000"/>
              <w:bottom w:val="single" w:sz="8" w:space="0" w:color="000000"/>
              <w:right w:val="single" w:sz="8" w:space="0" w:color="000000"/>
            </w:tcBorders>
            <w:vAlign w:val="cente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14</w:t>
            </w:r>
          </w:p>
        </w:tc>
        <w:tc>
          <w:tcPr>
            <w:tcW w:w="1934"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08 70</w:t>
            </w:r>
          </w:p>
        </w:tc>
        <w:tc>
          <w:tcPr>
            <w:tcW w:w="454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ლიქიორები</w:t>
            </w:r>
          </w:p>
        </w:tc>
        <w:tc>
          <w:tcPr>
            <w:tcW w:w="185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 xml:space="preserve">1.5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euro/%vol/</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HL</w:t>
            </w:r>
          </w:p>
        </w:tc>
      </w:tr>
      <w:tr>
        <w:trPr>
          <w:trHeight w:val="152" w:hRule="atLeast"/>
        </w:trPr>
        <w:tc>
          <w:tcPr>
            <w:tcW w:w="925" w:type="dxa"/>
            <w:tcBorders>
              <w:left w:val="single" w:sz="8" w:space="0" w:color="000000"/>
              <w:bottom w:val="single" w:sz="8" w:space="0" w:color="000000"/>
              <w:right w:val="single" w:sz="8" w:space="0" w:color="000000"/>
            </w:tcBorders>
            <w:vAlign w:val="cente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jc w:val="center"/>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15</w:t>
            </w:r>
          </w:p>
        </w:tc>
        <w:tc>
          <w:tcPr>
            <w:tcW w:w="1934"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08 90</w:t>
            </w:r>
          </w:p>
        </w:tc>
        <w:tc>
          <w:tcPr>
            <w:tcW w:w="454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დანარჩენი</w:t>
            </w:r>
          </w:p>
        </w:tc>
        <w:tc>
          <w:tcPr>
            <w:tcW w:w="185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1.5 euro/%vol/</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HL</w:t>
            </w:r>
          </w:p>
        </w:tc>
      </w:tr>
      <w:tr>
        <w:trPr>
          <w:trHeight w:val="60" w:hRule="atLeast"/>
        </w:trPr>
        <w:tc>
          <w:tcPr>
            <w:tcW w:w="925" w:type="dxa"/>
            <w:tcBorders>
              <w:left w:val="single" w:sz="8" w:space="0" w:color="000000"/>
              <w:bottom w:val="single" w:sz="8" w:space="0" w:color="000000"/>
              <w:right w:val="single" w:sz="8" w:space="0" w:color="000000"/>
            </w:tcBorders>
            <w:vAlign w:val="cente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16</w:t>
            </w:r>
          </w:p>
        </w:tc>
        <w:tc>
          <w:tcPr>
            <w:tcW w:w="1934"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2209 00</w:t>
            </w:r>
          </w:p>
        </w:tc>
        <w:tc>
          <w:tcPr>
            <w:tcW w:w="454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sz w:val="20"/>
              </w:rPr>
            </w:pPr>
            <w:r>
              <w:rPr>
                <w:rFonts w:eastAsia="Sylfaen" w:cs="Sylfaen" w:ascii="Sylfaen" w:hAnsi="Sylfaen"/>
                <w:sz w:val="20"/>
              </w:rPr>
              <w:t>ძმარი და მისი შემცვლელები, მი-ღებული ძმარმჟავასაგან</w:t>
            </w:r>
          </w:p>
        </w:tc>
        <w:tc>
          <w:tcPr>
            <w:tcW w:w="1850" w:type="dxa"/>
            <w:tcBorders>
              <w:bottom w:val="single" w:sz="8" w:space="0" w:color="000000"/>
              <w:right w:val="single" w:sz="8" w:space="0" w:color="000000"/>
            </w:tcBorders>
            <w:tcMar>
              <w:left w:w="108" w:type="dxa"/>
            </w:tcMar>
          </w:tcPr>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0"/>
              </w:rPr>
            </w:pPr>
            <w:r>
              <w:rPr>
                <w:rFonts w:eastAsia="Sylfaen" w:cs="Sylfaen" w:ascii="Sylfaen" w:hAnsi="Sylfaen"/>
                <w:sz w:val="20"/>
              </w:rPr>
              <w:t>0,4 euro/lit</w:t>
            </w:r>
          </w:p>
        </w:tc>
      </w:tr>
    </w:tbl>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rPr>
          <w:rFonts w:ascii="Sylfaen" w:hAnsi="Sylfaen" w:eastAsia="Sylfaen" w:cs="Sylfaen"/>
          <w:sz w:val="24"/>
        </w:rPr>
      </w:pPr>
      <w:r>
        <w:rPr>
          <w:rFonts w:eastAsia="Sylfaen" w:cs="Sylfaen" w:ascii="Sylfaen" w:hAnsi="Sylfaen"/>
          <w:sz w:val="24"/>
        </w:rPr>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4. საქართველოს საბაჟო ტერიტორიაზე დროებით შემოტანილი საქონელი საბაჟო დეკლარაციის რეგისტრაციის დღიდან საქართველოს საბაჟო ტერიტორიაზე ყოფნის ყოველ სრულ და არასრულ კალენდარულ თვეზე იბეგრება იმპორტის გადასახადის იმ თანხის 3 პროცენტით, რომელიც გადაიხდევინებოდა დროებითი შემოტანის საბაჟო დეკლარაციის რეგისტრაციის დღეს ამ საქონლის იმპორტში მოქცევისას. აღნიშნული თანხა გადახდილი უნდა იქნეს არა უგვიანეს ყოველი თვის მომდევნო თვის 15 რიცხვისა, ხოლო ბოლო გადახდა უნდა განხორციელდეს საქონლის დროებითი შემოტანის სასაქონლო ოპერაციის დასრულების დღეს. დეკლარანტს უფლება აქვს, მთელი გადასახდელი თანხა ერთდროულად გადაიხადოს. (27.03.2012. N5942)</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 ამ მუხლის მე-4 ნაწილში აღნიშნული, გადახდას დაქვემდებარებული თანხების ჯამური ოდენობა (საურავის გარეშე) არ უნდა აღემატებოდეს იმპორტის გადასახადის იმ თანხას, რომელიც გადაიხდევინებოდა დროებითი შემოტანის საბაჟო დეკლარაციის რეგისტრაციის დღეს ამ საქონლის იმპორტში მოქცევისას. (27.03.2012. N5942)</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6. საგარეო-ეკონომიკური საქმიანობის ეროვნული სასაქონლო ნომენკლატურის 8703 სასაქონლო პოზიციაში აღნიშნული მსუბუქი ავტომობილის იმპორტში მოქცევისას იმპორტის გადასახადის განაკვეთია 0,05 ლარი ავტომობილის ძრავის მოცულობის ყოველ კუბურ სანტიმეტრზე დამატებული იმპორტის გადასახადის თანხის 5 პროცენტი ავტომობილის ექსპლუატაციაში ყოფნის ყოველი წლისათვის.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198. გადასახადის დარიცხვისა და გადახდის წესი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იმპორტის გადასახადის დარიცხვა ხორციელდება საქონლის საბაჟო ღირებულების მიხედვით, გარდა ამ კოდექსის 197-ე მუხლის მე-3 და მე-6 ნაწილებით გათვალისწინებული შემთხვევებისა.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2. იმპორტის გადასახადი გადაიხდება იმპორტის გადასახდელის გადახდისათვის დადგენილი წესის შესაბამისად.(12.06.2012. N6446)</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მუხლი 199. გადასახადისაგან გათავისუფლება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იმპორტის გადასახადისაგან გათავისუფლებულია: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ა) საქონლის იმპორტი სტიქიური უბედურებისა და კატასტროფის ლიკვიდაციის, აგრეთვე ჰუმანიტარული დახმარების მიზნით;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b/>
          <w:b/>
          <w:i/>
          <w:i/>
          <w:sz w:val="20"/>
        </w:rPr>
      </w:pPr>
      <w:r>
        <w:rPr>
          <w:rFonts w:eastAsia="Sylfaen" w:cs="Sylfaen" w:ascii="Sylfaen" w:hAnsi="Sylfaen"/>
          <w:sz w:val="24"/>
        </w:rPr>
        <w:t xml:space="preserve">ბ) იმ საქონლის იმპორტი, რომელიც გათვალისწინებულია გრანტის შესახებ ხელშეკრულებით, საქართველოს მთავრობის დადგენილების შესაბამისად განსაზღვრული წესით; </w:t>
      </w:r>
      <w:r>
        <w:rPr>
          <w:rFonts w:eastAsia="Sylfaen" w:cs="Sylfaen" w:ascii="Sylfaen" w:hAnsi="Sylfaen"/>
          <w:i/>
          <w:sz w:val="20"/>
        </w:rPr>
        <w:t>(06.09.2013. N1046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გ) იმ 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ით, რომელიც არანაკლებ 25 პროცენტის ოდენობით შეიცავს გრანტის ელემენტს. საქართველოს ფინანსთა სამინისტრო გრანტის ელემენტს გაიანგარიშებს საქართველოს პარლამენტის დადგენილების შესაბამისად;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დ) ფიზიკური პირის მიერ: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დ.ა) კალენდარულ დღეში ერთხელ საგარეო-ეკონომიკური საქმიანობის ეროვნული სასაქონლო ნომენკლატურის 02, 04, 06−12, 15−21 ჯგუფებისა და 0302−0307, 2201−2202 სასაქონლო პოზიციების შესაბამისი ჯამური თანხით 500 ლარამდე ღირებულების, 30 კგ-მდე საერთო წონის კვების პროდუქტების იმპორტი (მათ შორის, საფოსტო გზავნილის შემთხვევაში), რომელიც არ არის განკუთვნილი ეკონომიკური საქმიანობისათვის; (14.06.2011. N4754)</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დ.ბ) 30 კალენდარულ დღეში ერთხელ საგარეო-ეკონომიკური საქმიანობის ეროვნული სასაქონლო ნომენკლატურის 28-ე–97-ე ჯგუფებით გათვალისწინებული 5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დ.გ)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4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 (14.06.2011. N4754)</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დ.დ) უცხოეთში ყოველ 6 თვეზე მეტი ხნით ყოფნის შემდეგ საქართველოში შემოსული ფიზიკური პირის მიერ საგარეო-ეკონომიკური საქმიანობის ეროვნული სასაქონლო ნომენკლატურის 28-ე–97-ე ჯგუფების (გარდა 87-ე ჯგუფისა) შესაბამისი 15 000 ლარის ღირებულების საქონლის იმპორტი, რომელიც არ არის განკუთვნილი ეკონომიკური საქმიანობისათვის, ხოლო საზღვარგარეთ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 დამატებით მის მიერ პირადი სარგებლობისათვის განკუთვნილი საქონლის (ოჯახზე თითო სატრანსპორტო საშუალების, მაცივრის, კომპიუტერისა და ტელევიზორის) იმპორტი; (12.06.2012. N6439)</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დ.ე) საქართველოში მუდმივად საცხოვრებლად შემოსვლისას (რაც დასტურდება საქართველოს იუსტიციის სამინისტროს მიერ დადგენილი წესით გაცემული შესაბამისი დოკუმენტით) საქონლის (მათ შორის, ავეჯის, საყოფაცხოვრებო დანიშნულების საქონლის, ოჯახზე ერთი სატრანსპორტო საშუალების) იმპორტი, რომელიც არ არის განკუთვნილი ეკონომიკური საქმიანობისათვის;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დ.ვ) საფოსტო გზავნილის შემთხვევაში საგარეო-ეკონომიკური საქმიანობის ეროვნული სასაქონლო ნომენკლატურის 28-ე–97-ე ჯგუფების შესაბამისი 3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 აგრეთვე 4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 (14.06.2011. N4754)</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დ.ზ) საჰაერო ტრანსპორტით შემოტანის შემთხვევაში      საგარეო-ეკონომიკური საქმიანობის ეროვნული სასაქონლო ნომენკლატურის  28-ე–97-ე ჯგუფების შესაბამისი 3 0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ე) ბავშვთა კვების პროდუქტებისა და დიაბეტური კვების იმ პროდუქტების იმპორტი, რომლებიც მარკირებულია ასეთად საბითუმო და საცალო წესით მიწოდებისათვის; რენტგენის ფირების, ინსულინის შპრიცების (ნემსების), გლუკომეტრების, სადიაგნოსტიკო ტესტ-სისტემების იმპორტი;</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ვ) საერთაშორისო საავიაციო და საერთაშორისო საზღვაო რეისების განსახორციელებლად ბორტზე მისაწოდებლად განკუთვნილი საქონლის იმპორტი; (31.05.2011. N4720)</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ზ) „ნავთობისა და გაზის შესახებ“ საქართველოს კანონით გათვალისწინებ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თ) უსასყიდლოდ ჩამორთმეული, კონფისკებული, უპატრონო და სახელმწიფო საკუთრებაში მიქცეული საქონელი ან/და სატრანსპორტო საშუალება, რომელიც საქართველოს კანონმდებლობით დადგენილი წესით გადავიდა სახელმწიფოს განკარგვაში ან საკუთრებაში;</w:t>
      </w:r>
    </w:p>
    <w:p>
      <w:pPr>
        <w:pStyle w:val="Normal"/>
        <w:spacing w:lineRule="atLeast" w:line="240" w:before="0" w:after="0"/>
        <w:ind w:firstLine="720"/>
        <w:jc w:val="both"/>
        <w:rPr/>
      </w:pPr>
      <w:r>
        <w:rPr>
          <w:rFonts w:eastAsia="Sylfaen" w:cs="Sylfaen" w:ascii="Sylfaen" w:hAnsi="Sylfaen"/>
          <w:sz w:val="24"/>
        </w:rPr>
        <w:t xml:space="preserve">ი) 2015 წლის 1 იანვრამდე თამბაქოს ნედლეულისა და ნაწარმის იმპორტი; </w:t>
      </w:r>
      <w:r>
        <w:rPr>
          <w:rFonts w:eastAsia="Sylfaen" w:cs="Sylfaen" w:ascii="Sylfaen" w:hAnsi="Sylfaen"/>
          <w:i/>
          <w:sz w:val="20"/>
        </w:rPr>
        <w:t>(27.12.2013. N1897)</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691"/>
        <w:jc w:val="both"/>
        <w:rPr>
          <w:rFonts w:ascii="Sylfaen" w:hAnsi="Sylfaen" w:eastAsia="Sylfaen" w:cs="Sylfaen"/>
          <w:sz w:val="24"/>
        </w:rPr>
      </w:pPr>
      <w:r>
        <w:rPr>
          <w:rFonts w:eastAsia="Sylfaen" w:cs="Sylfaen" w:ascii="Sylfaen" w:hAnsi="Sylfaen"/>
          <w:sz w:val="24"/>
        </w:rPr>
        <w:t>კ) ამ კოდექსის 168-ე მუხლის პირველი ნაწილის „პ“ ქვეპუნქტისა და იმავე მუხლის მე-3 ნაწილის „გ“, „დ“, „ი“ და „კ“ ქვეპუნქტების მოთხოვნების შესაბამისად საქონლის იმპორტი და დროებითი შემოტანა;</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ლ) საქონლის მიმართ გამოყენებული სასაქონლო ოპერაციები (გარდა ამ მუხლით გათვალისწინებული საქონლის იმპორტისა და დროებითი შემოტანისა) ამ კოდექსით დადგენილი მოთხოვნების შესაბამისად, აგრეთვე თავისუფალი ვაჭრობის პუნქტში საქონლის განთავსება;</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მ) თავისუფალ ინდუსტრიულ ზონაში წარმოებული საქონლის თავისუფალი ინდუსტრიული ზონიდან იმპორტი. საქართველოს ფინანსთა მინისტრს უფლება აქვს, დაადგინოს საქონლის თავისუფალ ინდუსტრიულ ზონაში წარმოებულად მიჩნევის კრიტერიუმები; </w:t>
      </w:r>
      <w:r>
        <w:rPr>
          <w:rFonts w:eastAsia="Sylfaen" w:cs="Sylfaen" w:ascii="Sylfaen" w:hAnsi="Sylfaen"/>
          <w:i/>
          <w:sz w:val="20"/>
        </w:rPr>
        <w:t>(10.04.2012. N6015)</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ნ) ამ კოდექსის 223-ე მუხლის მოთხოვნების შესაბამისად დაბრუნებული საქონლის იმპორტი;</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ო) საფოსტო გზავნილის შემთხვევაში (გარდა ამ მუხლის „დ.ვ“ ქვეპუნქტით გათვალისწინებული შემთხვევისა) საგარეო-ეკონომიკური საქმიანობის ეროვნული სასაქონლო ნომენკლატურის 28-ე–97-ე ჯგუფების შესაბამისი 300 ლარამდე ღირებულების, 30 კგ-მდე საერთო წონის საქონლის იმპორტი, აგრეთვე 4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 (14.06.2011. N4754)</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პ) საგარეო-ეკონომიკური საქმიანობის ეროვნული სასაქონლო ნომენკლატურის 1704 90 510 00, 2207 10 000 00, 2501 00 310 00, 2501 00 510 00, 2506, 2507, 2508, 2509, 2511, 2522, 2524, 2525, 2526 (გარდა 2526 20 000 00), 6805 20 000 00 და 6805 30 800 00 სასაქონლო პოზიციებით გათვალისწინებული საქონლის იმპორტ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ჟ) საგარეო-ეკონომიკური საქმიანობის ეროვნული სასაქონლო ნომენკლატურის 8703 სასაქონლო პოზიციით გათვალისწინებული ელექტროძრავიანი სატრანსპორტო საშუალებ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რ) „თავისუფალი სავაჭრო ზონის შექმნის შესახებ“ 1994 წლის 15 აპრილის საერთაშორისო შეთანხმების მონაწილე სახელმწიფოს ტერიტორიაზე წარმოშობილი საქონლის აღნიშნული სახელმწიფოდან იმპორტი, მიუხედავად საქონლის გადაადგილების მარშრუტისა (ექსპორტიორი ქვეყნის ტერიტორიიდან საქონლის გადაადგილებისას  აღნიშნული შეთანხმების არამონაწილე სახელმწიფოს ტერიტორიის გავლის მიუხედავად). </w:t>
      </w:r>
      <w:r>
        <w:rPr>
          <w:rFonts w:eastAsia="Sylfaen" w:cs="Sylfaen" w:ascii="Sylfaen" w:hAnsi="Sylfaen"/>
          <w:i/>
          <w:sz w:val="20"/>
        </w:rPr>
        <w:t>(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b/>
          <w:sz w:val="24"/>
        </w:rPr>
        <w:t xml:space="preserve"> </w:t>
      </w:r>
      <w:r>
        <w:rPr>
          <w:rFonts w:eastAsia="Sylfaen" w:cs="Sylfaen" w:ascii="Sylfaen" w:hAnsi="Sylfaen"/>
          <w:b/>
          <w:sz w:val="24"/>
        </w:rPr>
        <w:t>შენიშვნა:</w:t>
      </w:r>
      <w:r>
        <w:rPr>
          <w:rFonts w:eastAsia="Sylfaen" w:cs="Sylfaen" w:ascii="Sylfaen" w:hAnsi="Sylfaen"/>
          <w:sz w:val="24"/>
        </w:rPr>
        <w:t xml:space="preserve"> თუ საფოსტო გზავნილით შემოტანილი ალკოჰოლიანი სასმელის ან/და თამბაქოს ნაწარმის ოდენობა აღემატება ამ მუხლის „დ.ვ“ და „ო“ ქვეპუნქტებით გათვალისწინებულ ზღვრულ ოდენობას, ამავე მუხლით გათვალისწინებული იმპორტის გადასახადისაგან გათავისუფლება გამოიყენება საქონლის ზემოთ მითითებული ზღვრული ოდენობის ფარგლებში.</w:t>
      </w:r>
      <w:r>
        <w:rPr>
          <w:rFonts w:eastAsia="Sylfaen" w:cs="Sylfaen" w:ascii="Sylfaen" w:hAnsi="Sylfaen"/>
          <w:i/>
          <w:sz w:val="20"/>
        </w:rPr>
        <w:t xml:space="preserve"> (14.06.2011. N4754)</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კარი IX</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ადგილობრივი გადასახა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XIX</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ქონების გადასახა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00. ცნებების მნიშვნელობა ამ კარის მიზნებისათვის</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1. ქონება – დასაბეგრი ქონება და მიწა.</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2. მიწა – სასოფლო-სამეურნეო დანიშნულების, არასასოფლო-სამეურნეო დანიშნულებისა და ტყის მიწები. (10.12.2010. N3968 </w:t>
      </w:r>
      <w:r>
        <w:rPr>
          <w:rFonts w:eastAsia="Sylfaen" w:cs="Sylfaen" w:ascii="Sylfaen" w:hAnsi="Sylfaen"/>
        </w:rPr>
        <w:t>ამოქმედდეს 2011 წლის 2 იანვრიდან)</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სოფლო-სამეურნეო დანიშნულების მიწა: (20.12.2011. N5556)</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ხნავი  (მათ შორის, მრავალწლიანი ნარგავებით დაკავებული მიწა, საბაღე, საბოსტნე);</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თიბები (მათ შორის, ბუნებრივი და გაკულტურებული);</w:t>
      </w:r>
    </w:p>
    <w:p>
      <w:pPr>
        <w:pStyle w:val="Normal"/>
        <w:tabs>
          <w:tab w:val="clear" w:pos="1134"/>
          <w:tab w:val="left" w:pos="4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ძოვრები (მათ შორის, ბუნებრივი და გაკულტურებული);</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დ) საკარმიდამო.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4. არასასოფლო-სამეურნეო დანიშნულების მიწა – მიწა, რომელიც არ არის სასოფლო-სამეურნეო დანიშნულების მიწ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pPr>
      <w:r>
        <w:rPr>
          <w:rFonts w:eastAsia="Sylfaen" w:cs="Sylfaen" w:ascii="Sylfaen" w:hAnsi="Sylfaen"/>
          <w:b/>
          <w:sz w:val="24"/>
        </w:rPr>
        <w:t>4</w:t>
      </w:r>
      <w:r>
        <w:rPr>
          <w:rFonts w:eastAsia="Sylfaen" w:cs="Sylfaen" w:ascii="Sylfaen" w:hAnsi="Sylfaen"/>
          <w:b/>
          <w:position w:val="12"/>
          <w:sz w:val="24"/>
        </w:rPr>
        <w:t>1</w:t>
      </w:r>
      <w:r>
        <w:rPr>
          <w:rFonts w:eastAsia="Sylfaen" w:cs="Sylfaen" w:ascii="Sylfaen" w:hAnsi="Sylfaen"/>
          <w:b/>
          <w:sz w:val="24"/>
        </w:rPr>
        <w:t>. ამოღებულია</w:t>
      </w:r>
      <w:r>
        <w:rPr>
          <w:rFonts w:eastAsia="Sylfaen" w:cs="Sylfaen" w:ascii="Sylfaen" w:hAnsi="Sylfaen"/>
          <w:sz w:val="24"/>
        </w:rPr>
        <w:t xml:space="preserve"> </w:t>
      </w:r>
      <w:r>
        <w:rPr>
          <w:rFonts w:eastAsia="Sylfaen" w:cs="Sylfaen" w:ascii="Sylfaen" w:hAnsi="Sylfaen"/>
          <w:b/>
          <w:sz w:val="24"/>
        </w:rPr>
        <w:t>(28.12.2012. N189 ამოქმედდეს 2013 წლის 1 იანვრ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rPr>
          <w:rFonts w:ascii="Sylfaen" w:hAnsi="Sylfaen" w:eastAsia="Sylfaen" w:cs="Sylfaen"/>
          <w:b/>
          <w:b/>
          <w:sz w:val="24"/>
        </w:rPr>
      </w:pPr>
      <w:r>
        <w:rPr>
          <w:rFonts w:eastAsia="Sylfaen" w:cs="Sylfaen" w:ascii="Sylfaen" w:hAnsi="Sylfaen"/>
          <w:sz w:val="24"/>
        </w:rPr>
        <w:t xml:space="preserve">5. ახალასათვისებელი სასოფლო-სამეურნეო დანიშნულების მიწა: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ა) არასასოფლო-სამეურნეო სავარგული, რომელიც ტრანსფორმირდება (გადაიყვანება) სასოფლო-სამეურნეო სავარგულად. ასეთ მიწებს განეკუთვნება:</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ა.ა) ყამირი მიწები;</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ა.ბ) მელიორაციის (სარწყავი და დაშრობის) საშუალებით ასათვისებელი მიწები;</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ა.გ) გაკაფვა-ამოძირკვის საშუალებით ასათვისებელი, ბუჩქნარით დაკავებული მიწები;</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ა.დ) დატერასების საშუალებით ასათვისებელი ფერდობები;</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ა.ე) წიაღისეულის მოპოვებისა და მშენებლობის დროს დარღვეული სარეკულტივაციო მიწები აგრობიოლოგიური პროდუქტიულობის აღდგენ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დაბალინტენსიური სასოფლო-სამეურნეო სავარგულები, რომლებიც ტრანსფორმირდება (გადაიყვანება) მაღალინტენსიური სასოფლო-სამეურნეო დანიშნულების (სახნავი და მრავალწლიანი ნარგავებით დაკავებული) მიწების სავარგულად, დაჭაობებული და დამლაშებული მიწ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დასაბეგრი ქონების ადგილსამყოფელი – ადგილი, სადაც უძრავი ქონება ფაქტობრივად მდებარეობს, ხოლო მოძრავი ქონება რეგისტრირებულია საქართველოს კანონმდებლობით დადგენილი წესით. თუ არ არსებობს მოძრავი ქონების რეგისტრაციის ადგილი, დასაბეგრი ქონების ადგილსამყოფლად ითვლება ადგილი, სადაც მოძრავი ქონება ფაქტობრივად მდებარეობ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მუხლი 201. ქონების გადასახადის გადამხდელი და </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დაბეგვრის ობიექ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ქონების გადასახადის გადამხდელ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რეზიდენტი საწარმო/ორგანიზაცია – მის ბალანსზე ძირითად საშუალებად აღრიცხულ აქტივებზე, დაუმონტაჟებელ მოწყობილობებზე, დაუმთავრებელ მშენებლობაზე, აგრეთვე მის მიერ ლიზინგით გაცემულ ქონებაზე; (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არარეზიდენტი საწარმო – საქართველოს ტერიტორიაზე არსებულ, ამ მუხლის პირველი ნაწილით განსაზღვრულ ქონებაზე (მათ შორის, იჯარის, ქირის, უზუფრუქტის ან სხვა ამგვარი სახის ხელშეკრულების საფუძველზე გაცემულ, საქართველოს ტერიტორიაზე არსებულ ქონებაზე);  </w:t>
        <w:tab/>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გ) ფიზიკური პირი:</w:t>
      </w:r>
    </w:p>
    <w:p>
      <w:pPr>
        <w:pStyle w:val="Normal"/>
        <w:spacing w:lineRule="atLeast" w:line="20" w:before="0" w:after="0"/>
        <w:ind w:firstLine="720"/>
        <w:jc w:val="both"/>
        <w:rPr/>
      </w:pPr>
      <w:r>
        <w:rPr>
          <w:rFonts w:eastAsia="Sylfaen" w:cs="Sylfaen" w:ascii="Sylfaen" w:hAnsi="Sylfaen"/>
          <w:sz w:val="24"/>
        </w:rPr>
        <w:t xml:space="preserve">გ.ა) საკუთრებაში არსებულ უძრავ ქონებაზე (მათ შორის, დაუმთავრებელ მშენებლობაზე, შენობა-ნაგებობაზე ან მათ ნაწილზე), იახტებზე (კატარღებზე), შვეულმფრენებზე, თვითმფრინავებზე; (15.05.2012. N6211 </w:t>
      </w:r>
      <w:r>
        <w:rPr>
          <w:rFonts w:eastAsia="Sylfaen" w:cs="Sylfaen" w:ascii="Sylfaen" w:hAnsi="Sylfaen"/>
          <w:b/>
          <w:sz w:val="24"/>
        </w:rPr>
        <w:t>ამ ნორმის მოქმედება გავრცელდეს 2012 წლის 1 იანვრიდან წარმოშობილ სამართლებრივ ურთიერთობებზე)</w:t>
      </w:r>
    </w:p>
    <w:p>
      <w:pPr>
        <w:pStyle w:val="ListParagraph"/>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0" w:before="0" w:after="0"/>
        <w:jc w:val="both"/>
        <w:rPr>
          <w:rFonts w:ascii="Sylfaen" w:hAnsi="Sylfaen" w:eastAsia="Sylfaen" w:cs="Sylfaen"/>
          <w:sz w:val="24"/>
        </w:rPr>
      </w:pPr>
      <w:r>
        <w:rPr>
          <w:rFonts w:eastAsia="Sylfaen" w:cs="Sylfaen" w:ascii="Sylfaen" w:hAnsi="Sylfaen"/>
          <w:sz w:val="24"/>
        </w:rPr>
        <w:t>გ.ბ) არარეზიდენტისაგან ლიზინგით მიღებულ ქონება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გ) ეკონომიკური საქმიანობის განხორციელების შემთხვევაში, მის ბალანსზე ძირითად საშუალებად აღრიცხულ აქტივებზე, დაუმონტაჟებელ მოწყობილობებზე, აგრეთვე მის მიერ ლიზინგით გაცემულ ქონებაზე. (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ს პირველი ნაწილის მიზნებისათვის პირი ქონების გადასახადის გადამხდელია მფლობელობაში ან/და სარგებლობაში არსებულ, გარდაცვლილი პირის სახელზე რეგისტრირებულ ქონების გადასახადით დაბეგვრის ობიექტზე, გარდა იმ შემთხვევისა, როდესაც ქონებით სარგებლობა ხორციელდება იჯარის, ქირის, უზუფრუქტის ან სხვა ამგვარი სახის ხელშეკრულების საფუძველ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36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02. ქონებაზე გადასახადის განაკვეთი </w:t>
      </w:r>
    </w:p>
    <w:p>
      <w:pPr>
        <w:pStyle w:val="NoSpacing"/>
        <w:spacing w:lineRule="atLeast" w:line="20"/>
        <w:ind w:firstLine="720"/>
        <w:jc w:val="both"/>
        <w:rPr>
          <w:rFonts w:ascii="Sylfaen" w:hAnsi="Sylfaen" w:eastAsia="Sylfaen" w:cs="Sylfaen"/>
          <w:sz w:val="24"/>
        </w:rPr>
      </w:pPr>
      <w:r>
        <w:rPr>
          <w:rFonts w:eastAsia="Sylfaen" w:cs="Sylfaen" w:ascii="Sylfaen" w:hAnsi="Sylfaen"/>
          <w:sz w:val="24"/>
        </w:rPr>
        <w:t>1. საწარმოსთვის/ორგანიზაციისთვის ქონების გადასახადის წლიური განაკვეთი განისაზღვრება დასაბეგრი ქონების ღირებულების არა უმეტეს 1 პროცენტის ოდენობით. ამ ნაწილის მიზნებისათვის დასაბეგრი ქონების ღირებულება არის საშუალო წლიური საბალანსო ნარჩენი ღირებულება (გამოიანგარიშება კალენდარული წლის დასაწყისისა და ბოლოსთვის აქტივების საშუალო ღირებულების მიხედვით), რომელიც ქვემოთ ჩამოთვლილ შემთხვევებში მხოლოდ უძრავ ქონებასთან მიმართებით უნდა გაიზარდოს: (14.06.2011. N4754)</w:t>
      </w:r>
    </w:p>
    <w:p>
      <w:pPr>
        <w:pStyle w:val="NoSpacing"/>
        <w:spacing w:lineRule="atLeast" w:line="20"/>
        <w:ind w:firstLine="720"/>
        <w:jc w:val="both"/>
        <w:rPr>
          <w:rFonts w:ascii="Sylfaen" w:hAnsi="Sylfaen" w:eastAsia="Sylfaen" w:cs="Sylfaen"/>
          <w:sz w:val="24"/>
        </w:rPr>
      </w:pPr>
      <w:r>
        <w:rPr>
          <w:rFonts w:eastAsia="Sylfaen" w:cs="Sylfaen" w:ascii="Sylfaen" w:hAnsi="Sylfaen"/>
          <w:sz w:val="24"/>
        </w:rPr>
        <w:t xml:space="preserve">ა) 2000 წლამდე მიღებულ აქტივებზე – 3-ჯერ; </w:t>
      </w:r>
    </w:p>
    <w:p>
      <w:pPr>
        <w:pStyle w:val="NoSpacing"/>
        <w:spacing w:lineRule="atLeast" w:line="20"/>
        <w:ind w:firstLine="720"/>
        <w:jc w:val="both"/>
        <w:rPr>
          <w:rFonts w:ascii="Sylfaen" w:hAnsi="Sylfaen" w:eastAsia="Sylfaen" w:cs="Sylfaen"/>
          <w:sz w:val="24"/>
        </w:rPr>
      </w:pPr>
      <w:r>
        <w:rPr>
          <w:rFonts w:eastAsia="Sylfaen" w:cs="Sylfaen" w:ascii="Sylfaen" w:hAnsi="Sylfaen"/>
          <w:sz w:val="24"/>
        </w:rPr>
        <w:t xml:space="preserve">ბ) 2000 წლიდან 2004 წლამდე მიღებულ აქტივებზე – 2-ჯერ; </w:t>
      </w:r>
    </w:p>
    <w:p>
      <w:pPr>
        <w:pStyle w:val="NoSpacing"/>
        <w:spacing w:lineRule="atLeast" w:line="20"/>
        <w:ind w:firstLine="720"/>
        <w:jc w:val="both"/>
        <w:rPr>
          <w:rFonts w:ascii="Sylfaen" w:hAnsi="Sylfaen" w:eastAsia="Sylfaen" w:cs="Sylfaen"/>
          <w:sz w:val="24"/>
        </w:rPr>
      </w:pPr>
      <w:r>
        <w:rPr>
          <w:rFonts w:eastAsia="Sylfaen" w:cs="Sylfaen" w:ascii="Sylfaen" w:hAnsi="Sylfaen"/>
          <w:sz w:val="24"/>
        </w:rPr>
        <w:t>გ) 2004 წელს მიღებულ აქტივებზე – 1.5-ჯერ;</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იმ აქტივებზე, რომელთა მიღების შესახებ ინფორმაცია არ არსებობს, – ამ ნაწილის „ა“ ქვეპუნქტით განსაზღვრული ოდენ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ასაბეგრი ქონების ამ მუხლის პირველი ნაწილის „ა“–„დ“ ქვეპუნქტებით გათვალისწინებული აფასება არ ვრცელ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წარმოზე, თუ იგი მის ბალანსზე რიცხულ უძრავ ქონებას აღრიცხავს გადაფასების მეთოდის გამოყენებით და აქვს საქართველოს მთავრობის დადგენილებით განსაზღვრული პირების მიერ აუდიტირებული ფინანსური ანგარიშგება; ამასთანავე, აუდიტირებული ფინანსური ანგარიშგება შეიძლება გამოყენებულ იქნეს მხოლოდ 4 წლის ვად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საქართველოს მთავრობის მიერ განსაზღვრულ სახელმწიფო საწარმოებზ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3. საწარმოსთვის/ორგანიზაციისთვის, გარდა ამ მუხლის 3</w:t>
      </w:r>
      <w:r>
        <w:rPr>
          <w:rFonts w:eastAsia="Sylfaen" w:cs="Sylfaen" w:ascii="Sylfaen" w:hAnsi="Sylfaen"/>
          <w:position w:val="12"/>
          <w:sz w:val="24"/>
        </w:rPr>
        <w:t>1</w:t>
      </w:r>
      <w:r>
        <w:rPr>
          <w:rFonts w:eastAsia="Sylfaen" w:cs="Sylfaen" w:ascii="Sylfaen" w:hAnsi="Sylfaen"/>
          <w:position w:val="6"/>
          <w:sz w:val="24"/>
        </w:rPr>
        <w:t xml:space="preserve"> </w:t>
      </w:r>
      <w:r>
        <w:rPr>
          <w:rFonts w:eastAsia="Sylfaen" w:cs="Sylfaen" w:ascii="Sylfaen" w:hAnsi="Sylfaen"/>
          <w:sz w:val="24"/>
        </w:rPr>
        <w:t>ნაწილით გათვალისწინებული შემთხვევისა, ლიზინგით გაცემულ დასაბეგრ ქონებაზე გადასახადის წლიური განაკვეთი განისაზღვრება დასაბეგრი ქონების საშუალო წლიური საბალანსო ნარჩენი ღირებულების (გამოიანგარიშება კალენდარული წლის დასაწყისისა და ბოლოსთვის აქტივების საშუალო ღირებულების მიხედვით) არა უმეტეს 1 პროცენტის ოდენობით. ამ ნაწილის მიზნებისათვის ლიზინგით გაცემული დასაბეგრი ქონების საბალანსო ღირებულება არის ქონების გაცემის მომენტისათვის არსებული ღირებულება, ხოლო ყოველი მომდევნო წლისათვის ქონების ღირებულებად ითვლება აღნიშნული ქონების ნარჩენი საბალანსო ღირებულება, რომელიც ამ ქონებას ექნებოდა ლიზინგით არგაცემის შემთხვევაში. (13.10.2011. N5118)</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3</w:t>
      </w:r>
      <w:r>
        <w:rPr>
          <w:rFonts w:eastAsia="Sylfaen" w:cs="Sylfaen" w:ascii="Sylfaen" w:hAnsi="Sylfaen"/>
          <w:position w:val="12"/>
          <w:sz w:val="24"/>
        </w:rPr>
        <w:t>1</w:t>
      </w:r>
      <w:r>
        <w:rPr>
          <w:rFonts w:eastAsia="Sylfaen" w:cs="Sylfaen" w:ascii="Sylfaen" w:hAnsi="Sylfaen"/>
          <w:sz w:val="24"/>
        </w:rPr>
        <w:t>. სალიზინგო კომპანიისთვის ლიზინგით გაცემულ დასაბეგრ ქონებაზე წლიური გადასახადი ლიზინგის მთელი პერიოდის განმავლობაში განისაზღვრება მის მიერ დასაბეგრი ქონების ლიზინგით პირველად გაცემის მომენტისათვის არსებული საბალანსო საწყისი ღირებულების არა უმეტეს 0.6 პროცენტის ოდენობით. (13.10.2011. N5118)</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გადასახადო ორგანო უფლებამოსილია გადასახადის გადამხდელს, გარდა ამ მუხლის მე-2 ნაწილით გათვალისწინებული შემთხვევებისა, საგადასახადო შემოწმებისას დასაბეგრი ქონების ღირებულება განუსაზღვროს საბაზრო ფასით. თუ დასაბეგრი ქონების საბაზრო ფასი აღემატება მის საბალანსო ღირებულებას: (15.05.2012. N6211)</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პირს დასაბეგრი ქონების ღირებულების სხვაობაზე დაერიცხება ქონების გადასახადის ძირითადი თანხა. ამასთანავე, აღნიშნულ თანხაზე საურავი დაეკისრება მხოლოდ საგადასახადო მოთხოვნის ჩაბარების დღის შემდეგ 30-ე დღიდან, ხოლო აღნიშნული სხვაობა გადასახადის შემცირებად არ ჩაითვ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ბ) პირი ვალდებულია შესაბამისი დასაბეგრი ქონების მიმართ აღნიშნული საბაზრო ფასი გამოიყენოს შემდგომი 3 საგადასახადო წლის განმავლობ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ფიზიკური პირის დასაბეგრ ქონებაზე გადასახადის წლიური განაკვეთი დიფერენცირებულია გადასახადის გადამხდელის ოჯახის მიერ საგადასახადო წლის განმავლობაში მიღებული შემოსავლების მიხედვით და განისაზღვრება შემდეგი ოდენო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100 000 ლარამდე შემოსავლის მქონე ოჯახებისათვის – საგადასახადო პერიოდის ბოლოსთვის დასაბეგრი ქონების საბაზრო ღირებულების არანაკლებ 0.05 პროცენტისა და არა უმეტეს 0.2 პროცენტ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100 000 ლარის ან მეტი შემოსავლის მქონე ოჯახებისათვის – საგადასახადო პერიოდის ბოლოსთვის დასაბეგრი ქონების საბაზრო ღირებულების არანაკლებ 0.8 პროცენტისა და არა უმეტეს 1 პროცენტის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ამ კარის მიზნებისათვის, ამ მუხლის მე-7 ნაწილის გათვალისწინებით, ფიზიკური პირის ოჯახის მიერ საგადასახადო წლის განმავლობაში მიღებულ შემოსავლებში შეიტანება ყველა შემოსავალი,  მათ შორის, სარგებელი საგადასახადო შეღავათების გაუთვალისწინებლად, კერძოდ: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ეკონომიკური საქმიანობით მიღებული დასაბეგრი შემოსავალი, გარდა ამ ნაწილის „დ“ ქვეპუნქტით გათვალისწინებული შემთხვევისა;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ნებისმიერი შემოსავალი, მათ შორის, სარგებელი, რომელიც დაკავშირებული არ არის ეკონომიკურ საქმიანობასთ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დარიცხული ხელფა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 მცირე ბიზნესის სტატუსის მქონე პირისათვის: (26.12.2013. N188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დ.ა) სპეციალური რეჟიმით დაბეგვრას დაქვემდებარებული დასაბეგრი შემოსავლის 25 პროცენტი;</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ბ) დასაბეგრი შემოსავალი, რომელიც არ მიეკუთვნება მცირე ბიზნესის სპეციალური რეჟიმით დასაბეგრ შემოსავალს. </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ამ მუხლის მე-6 ნაწილის მიზნებისათვის: (15.05.2012. N6211)</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შემოსავლებში არ შეიტანება:</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ა) ოჯახის წევრებისაგან მემკვიდრეობით, ჩუქებით ან განქორწინების საფუძველზე მიღებული ქონების ღირებულება;</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ბ) ფიზიკური პირის მიერ (მათ შორის, I რიგის მემკვიდრის მიერ ჯამურად თავისი და მამკვიდრებლის) 2 წელზე მეტი ვადით მის საკუთრებაში არსებული საცხოვრებელი ბინის (სახლის) რეალიზაციით მიღებული შემოსავალი;</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გ) ამ კოდექსის 82-ე მუხლის პირველი ნაწილის „ნ“ ქვეპუნქტით გათვალისწინებული ქონების თავდაპირველი რეალიზაციით მიღებული შემოსავა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დ) ფიქსირებული გადასახადის გადამხდელისა და მიკრო ბიზნესის სტატუსის მქონე პირის მიერ აღნიშნული ეკონომიკური საქმიანობიდან მიღებული შემოსავალი; (22.06.2012. N654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ართველოს მოქალაქე არარეზიდენტ ფიზიკურ პირთან მიმართებით შემოსავლები განისაზღვრება საქართველოში არსებული წყაროდან მიღებული შემოსავლებ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დასაბეგრ ქონებაზე საგადასახადო ვალდებულება განისაზღვრება საგადასახადო წლის 31 დეკემბრისათვის მოქმედი განაკვეთ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03. მიწაზე ქონების გადასახადის გადამხდელი დ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აბეგვრის ობიექ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იწაზე ქონების გადასახადის გადამხდელია პირი საგადასახადო წლის 1 აპრილის მდგომარეობით:</w:t>
      </w:r>
    </w:p>
    <w:p>
      <w:pPr>
        <w:pStyle w:val="Normal1"/>
        <w:spacing w:lineRule="atLeast" w:line="20"/>
        <w:ind w:firstLine="676"/>
        <w:jc w:val="both"/>
        <w:rPr>
          <w:rFonts w:ascii="Sylfaen" w:hAnsi="Sylfaen" w:eastAsia="Sylfaen" w:cs="Sylfaen"/>
        </w:rPr>
      </w:pPr>
      <w:r>
        <w:rPr>
          <w:rFonts w:eastAsia="Sylfaen" w:cs="Sylfaen" w:ascii="Sylfaen" w:hAnsi="Sylfaen"/>
        </w:rPr>
        <w:t xml:space="preserve">ა) მის საკუთრებაში არსებულ მიწაზე; </w:t>
      </w:r>
      <w:r>
        <w:rPr>
          <w:rFonts w:eastAsia="Sylfaen" w:cs="Sylfaen" w:ascii="Sylfaen" w:hAnsi="Sylfaen"/>
          <w:i/>
          <w:sz w:val="20"/>
        </w:rPr>
        <w:t>(15.05.2012. N6211 ამ ნორმის მოქმედება გავრცელდეს 2012 წლის 1 იანვრიდან წარმოშობილ სამართლებრივ ურთიერთობებზე)</w:t>
      </w:r>
    </w:p>
    <w:p>
      <w:pPr>
        <w:pStyle w:val="Normal1"/>
        <w:spacing w:lineRule="atLeast" w:line="20"/>
        <w:ind w:firstLine="676"/>
        <w:jc w:val="both"/>
        <w:rPr>
          <w:rFonts w:ascii="Sylfaen" w:hAnsi="Sylfaen" w:eastAsia="Sylfaen" w:cs="Sylfaen"/>
        </w:rPr>
      </w:pPr>
      <w:r>
        <w:rPr>
          <w:rFonts w:eastAsia="Sylfaen" w:cs="Sylfaen" w:ascii="Sylfaen" w:hAnsi="Sylfaen"/>
        </w:rPr>
        <w:t xml:space="preserve">ბ) სახელმწიფო საკუთრებაში არსებულ მიწაზე, რომლითაც სარგებლობს ან რომელსაც ფლობს იგ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მის მფლობელობაში ან/და სარგებლობაში არსებულ, გარდაცვლილი პირის სახელზე რეგისტრირებულ მიწის ნაკვეთზე,  გარდა იმ შემთხვევისა, როდესაც მიწის ნაკვეთით სარგებლობა ხორციელდება იჯარის, ქირის, უზუფრუქტის ან სხვა ამგვარი სახის ხელშეკრულების საფუძველ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04. მიწაზე ქონების გადასახადის განაკვეთ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1. სასოფლო-სამეურნეო დანიშნულებისა და ტყის მიწებზე ქონების გადასახადის წლიური საბაზისო განაკვეთები დიფერენცირებულია ადმინისტრაციულ-ტერიტორიული ერთეულებისა და მიწის კატეგორიების მიხედვით და დგინდება 1 ჰექტარზე გაანგარიშებით, ლარში: </w:t>
      </w:r>
      <w:r>
        <w:rPr>
          <w:rFonts w:eastAsia="Sylfaen" w:cs="Sylfaen" w:ascii="Sylfaen" w:hAnsi="Sylfaen"/>
          <w:i/>
          <w:sz w:val="20"/>
        </w:rPr>
        <w:t>(28.12.2012. N189 ამოქმედდეს 2013 წლის 1 იანვრიდან)</w:t>
      </w:r>
    </w:p>
    <w:p>
      <w:pPr>
        <w:pStyle w:val="Normal"/>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ა) სახნავისათვის (მათ შორის, მრავალწლიანი ნარგავებით დაკავებული მიწა, საბაღე, საბოსტნე) და საკარმიდამო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r>
    </w:p>
    <w:tbl>
      <w:tblPr>
        <w:tblW w:w="9583" w:type="dxa"/>
        <w:jc w:val="left"/>
        <w:tblInd w:w="-5" w:type="dxa"/>
        <w:tblLayout w:type="fixed"/>
        <w:tblCellMar>
          <w:top w:w="0" w:type="dxa"/>
          <w:left w:w="98" w:type="dxa"/>
          <w:bottom w:w="0" w:type="dxa"/>
          <w:right w:w="98" w:type="dxa"/>
        </w:tblCellMar>
      </w:tblPr>
      <w:tblGrid>
        <w:gridCol w:w="5154"/>
        <w:gridCol w:w="4429"/>
      </w:tblGrid>
      <w:tr>
        <w:trPr>
          <w:trHeight w:val="32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eastAsia="Sylfaen" w:cs="Sylfaen"/>
                <w:sz w:val="20"/>
              </w:rPr>
            </w:pPr>
            <w:r>
              <w:rPr>
                <w:rFonts w:eastAsia="Sylfaen" w:cs="Sylfaen" w:ascii="Sylfaen" w:hAnsi="Sylfaen"/>
                <w:sz w:val="2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საბაზისო განაკვეთი (ლარი/ჰა)</w:t>
            </w:r>
          </w:p>
        </w:tc>
      </w:tr>
      <w:tr>
        <w:trPr>
          <w:trHeight w:val="406"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ადმინისტრაციული ერთეულის დასახელებ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სახნავი და საკარმიდამო</w:t>
            </w:r>
          </w:p>
        </w:tc>
      </w:tr>
      <w:tr>
        <w:trPr>
          <w:trHeight w:val="2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თბილისი (გარდა თბილისის დასახლებებისა (სოფლებისა), მარნეული</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100</w:t>
            </w:r>
          </w:p>
        </w:tc>
      </w:tr>
      <w:tr>
        <w:trPr>
          <w:trHeight w:val="72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 ბოლნისი, გარდაბანი, თბილისის დასახლებები (სოფლები): წავკისი, კოჯორი, ტაბახმელა, შინდისი, დიდება, კვესეთი, სამადლო, კიკეთი, ნასაგურალი, ახალდაბა, დიდი ლილო, ვარკეთილი</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95</w:t>
            </w:r>
          </w:p>
        </w:tc>
      </w:tr>
      <w:tr>
        <w:trPr>
          <w:trHeight w:val="16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 რუსთავი, ბათუმი, გაგრა, გალი, გუდაუთა, გულრიფში, ოჩამჩირე, სოხუმი, ტყვარჩელი</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94</w:t>
            </w:r>
          </w:p>
        </w:tc>
      </w:tr>
      <w:tr>
        <w:trPr>
          <w:trHeight w:val="44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 ქობულეთი, ხელვაჩაური, გურჯაანი, დედოფლისწყარო</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87</w:t>
            </w:r>
          </w:p>
        </w:tc>
      </w:tr>
      <w:tr>
        <w:trPr>
          <w:trHeight w:val="25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5. თელავი, ლაგოდეხი, სიღნაღი</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86</w:t>
            </w:r>
          </w:p>
        </w:tc>
      </w:tr>
      <w:tr>
        <w:trPr>
          <w:trHeight w:val="44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6. ყვარელი, გორი, მცხეთა, ახმეტა, დმანისი, ერედვი, თიღვი, თბილისის დასახლებები (სოფლები): დიღომი, მშრალხევი, დაბა ზაჰესი, გლდანი, დიდგორი, ზურგოვანა, თელოვანა, ძველი ვეძისი, აგარაკი, თხინვალი, სოფელ გლდანიდან ავჭალის დასახლებამდე – საბაღე ნაკვეთები, გიორგიწმინდა – საბაღე ნაკვეთები, მუხიანის მიმდებარე საბაღე ნაკვეთები, ხევძმარის მიმდებარე „ავშიანის“ დასახლება, ლოტკინის დასახლება – სანერგე მეურნეობა, რესის მიმდებარე დასახლება, თბილისის ზღვის არსებული დასახლება</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82</w:t>
            </w:r>
          </w:p>
        </w:tc>
      </w:tr>
      <w:tr>
        <w:trPr>
          <w:trHeight w:val="6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7. კასპი, თეთრი წყარო, სამტრედია</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81</w:t>
            </w:r>
          </w:p>
        </w:tc>
      </w:tr>
      <w:tr>
        <w:trPr>
          <w:trHeight w:val="21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8. საგარეჯო, ქარელი, ხაშური</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79</w:t>
            </w:r>
          </w:p>
        </w:tc>
      </w:tr>
      <w:tr>
        <w:trPr>
          <w:trHeight w:val="21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9. ქურთა, წალკა</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77</w:t>
            </w:r>
          </w:p>
        </w:tc>
      </w:tr>
      <w:tr>
        <w:trPr>
          <w:trHeight w:val="16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0. აბაშა, ზუგდიდი</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77</w:t>
            </w:r>
          </w:p>
        </w:tc>
      </w:tr>
      <w:tr>
        <w:trPr>
          <w:trHeight w:val="16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1. ახალქალაქი, ახალციხე</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77</w:t>
            </w:r>
          </w:p>
        </w:tc>
      </w:tr>
      <w:tr>
        <w:trPr>
          <w:trHeight w:val="7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2. მარტვილი, სენაკი, ხობი, ფოთი</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76</w:t>
            </w:r>
          </w:p>
        </w:tc>
      </w:tr>
      <w:tr>
        <w:trPr>
          <w:trHeight w:val="44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3. ნინოწმინდა</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76</w:t>
            </w:r>
          </w:p>
        </w:tc>
      </w:tr>
      <w:tr>
        <w:trPr>
          <w:trHeight w:val="44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4. ახალგორი, ვანი, ზესტაფონი, ლანჩხუთი, ოზურგეთი</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73</w:t>
            </w:r>
          </w:p>
        </w:tc>
      </w:tr>
      <w:tr>
        <w:trPr>
          <w:trHeight w:val="44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5. ბაღდათი, თერჯოლა, ხონი, ქუთაისი</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71</w:t>
            </w:r>
          </w:p>
        </w:tc>
      </w:tr>
      <w:tr>
        <w:trPr>
          <w:trHeight w:val="15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6. წალენჯიხა, წყალტუბო, ჩხოროწყუ</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67</w:t>
            </w:r>
          </w:p>
        </w:tc>
      </w:tr>
      <w:tr>
        <w:trPr>
          <w:trHeight w:val="44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7. საჩხერე, ცაგერი, ცხინვალი</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65</w:t>
            </w:r>
          </w:p>
        </w:tc>
      </w:tr>
      <w:tr>
        <w:trPr>
          <w:trHeight w:val="44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8. ამბროლაური, დუშეთი, თიანეთი, ადიგენი, ბორჯომი</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61</w:t>
            </w:r>
          </w:p>
        </w:tc>
      </w:tr>
      <w:tr>
        <w:trPr>
          <w:trHeight w:val="22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9. ასპინძა, ტყიბული, ხულო, ქედა</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60</w:t>
            </w:r>
          </w:p>
        </w:tc>
      </w:tr>
      <w:tr>
        <w:trPr>
          <w:trHeight w:val="44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0. შუახევი, ხარაგაული, ჭიათურა, ლენტეხი, ონი, ჩოხატაური, მესტია, სტეფანწმინდა, ჯავა</w:t>
            </w:r>
          </w:p>
        </w:tc>
        <w:tc>
          <w:tcPr>
            <w:tcW w:w="4429" w:type="dxa"/>
            <w:tcBorders>
              <w:top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56</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ბ) სათიბებისა და საძოვრებისათვის (ბუნებრივი და გაკულტუ-რ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r>
    </w:p>
    <w:tbl>
      <w:tblPr>
        <w:tblW w:w="9489" w:type="dxa"/>
        <w:jc w:val="left"/>
        <w:tblInd w:w="-5" w:type="dxa"/>
        <w:tblLayout w:type="fixed"/>
        <w:tblCellMar>
          <w:top w:w="0" w:type="dxa"/>
          <w:left w:w="98" w:type="dxa"/>
          <w:bottom w:w="0" w:type="dxa"/>
          <w:right w:w="98" w:type="dxa"/>
        </w:tblCellMar>
      </w:tblPr>
      <w:tblGrid>
        <w:gridCol w:w="6050"/>
        <w:gridCol w:w="5"/>
        <w:gridCol w:w="1535"/>
        <w:gridCol w:w="5"/>
        <w:gridCol w:w="1889"/>
        <w:gridCol w:w="5"/>
      </w:tblGrid>
      <w:tr>
        <w:trPr>
          <w:trHeight w:val="510"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ადმინისტრაციული ერთეულის დასახელება</w:t>
            </w:r>
          </w:p>
        </w:tc>
        <w:tc>
          <w:tcPr>
            <w:tcW w:w="3434" w:type="dxa"/>
            <w:gridSpan w:val="4"/>
            <w:tcBorders/>
            <w:tcMar>
              <w:left w:w="0" w:type="dxa"/>
              <w:right w:w="0" w:type="dxa"/>
            </w:tcMar>
          </w:tcPr>
          <w:tbl>
            <w:tblPr>
              <w:tblW w:w="3434" w:type="dxa"/>
              <w:jc w:val="left"/>
              <w:tblInd w:w="0" w:type="dxa"/>
              <w:tblLayout w:type="fixed"/>
              <w:tblCellMar>
                <w:top w:w="0" w:type="dxa"/>
                <w:left w:w="108" w:type="dxa"/>
                <w:bottom w:w="0" w:type="dxa"/>
                <w:right w:w="98" w:type="dxa"/>
              </w:tblCellMar>
            </w:tblPr>
            <w:tblGrid>
              <w:gridCol w:w="1540"/>
              <w:gridCol w:w="1894"/>
            </w:tblGrid>
            <w:tr>
              <w:trPr>
                <w:trHeight w:val="510" w:hRule="atLeast"/>
              </w:trPr>
              <w:tc>
                <w:tcPr>
                  <w:tcW w:w="3434" w:type="dxa"/>
                  <w:gridSpan w:val="2"/>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საბაზისო განაკვეთი  (ლარი/ჰა)</w:t>
                  </w:r>
                </w:p>
              </w:tc>
            </w:tr>
            <w:tr>
              <w:trPr>
                <w:trHeight w:val="70" w:hRule="atLeast"/>
              </w:trPr>
              <w:tc>
                <w:tcPr>
                  <w:tcW w:w="1540" w:type="dxa"/>
                  <w:tcBorders>
                    <w:top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სათიბები</w:t>
                  </w:r>
                </w:p>
              </w:tc>
              <w:tc>
                <w:tcPr>
                  <w:tcW w:w="1894" w:type="dxa"/>
                  <w:tcBorders>
                    <w:top w:val="single" w:sz="4" w:space="0" w:color="000000"/>
                    <w:left w:val="single" w:sz="4" w:space="0" w:color="000000"/>
                    <w:right w:val="single" w:sz="4" w:space="0" w:color="000000"/>
                  </w:tcBorders>
                  <w:tcMar>
                    <w:left w:w="9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საძოვრები</w:t>
                  </w:r>
                </w:p>
              </w:tc>
            </w:tr>
          </w:tbl>
          <w:p>
            <w:pPr>
              <w:pStyle w:val="Normal"/>
              <w:widowControl w:val="false"/>
              <w:spacing w:lineRule="atLeast" w:line="240" w:before="0" w:after="0"/>
              <w:rPr>
                <w:rFonts w:ascii="Sylfaen" w:hAnsi="Sylfaen" w:eastAsia="Sylfaen" w:cs="Sylfaen"/>
                <w:sz w:val="20"/>
              </w:rPr>
            </w:pPr>
            <w:r>
              <w:rPr>
                <w:rFonts w:eastAsia="Sylfaen" w:cs="Sylfaen" w:ascii="Sylfaen" w:hAnsi="Sylfaen"/>
                <w:sz w:val="20"/>
              </w:rPr>
            </w:r>
          </w:p>
        </w:tc>
      </w:tr>
      <w:tr>
        <w:trPr>
          <w:trHeight w:val="890" w:hRule="atLeast"/>
        </w:trPr>
        <w:tc>
          <w:tcPr>
            <w:tcW w:w="6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აბაშა, ახალქალაქი, გორი, ბათუმი, ბოლნისი, გაგრა, გალი, გარდაბანი, გუდაუთა, გულრიფში, გურჯაანი, დმანისი, ზუგდიდი, თბილისი, თეთრი 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16</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2. დედოფლისწყარ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2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7</w:t>
            </w:r>
          </w:p>
        </w:tc>
      </w:tr>
      <w:tr>
        <w:trPr>
          <w:trHeight w:val="105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3. 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 ახალციხე</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19</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15</w:t>
            </w:r>
          </w:p>
        </w:tc>
      </w:tr>
      <w:tr>
        <w:trPr>
          <w:trHeight w:val="5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4. ამბროლაური, დუშეთი, ლენტეხი, მესტია, ონი, ყაზბეგი, ცაგერი, ცხინვალი, ჭიათურა, ჯავა</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16</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10</w:t>
            </w:r>
          </w:p>
        </w:tc>
      </w:tr>
      <w:tr>
        <w:trPr>
          <w:trHeight w:val="27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5. ახმეტა</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16</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5</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გ) სასოფლო-სამეურნეო საქმიანობაში გამოყენებული ტყის მიწებისათვის − ამ ნაწილის „ა“ და „ბ“ ქვეპუნქტებით დადგენილი შესაბამისი ოდენობით;</w:t>
      </w:r>
    </w:p>
    <w:p>
      <w:pPr>
        <w:pStyle w:val="Normal"/>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დ) ადგილობრივი თვითმმართველობის წარმომადგენლობითი ორგანოს გადაწყვეტილებით განისაზღვრება გადასახადის განაკვეთი, რომლის ოდენობა არ უნდა აღემატებოდეს ამ ნაწილით დადგენილი წლიური საბაზისო განაკვეთის 150 პროცენტ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b/>
          <w:sz w:val="24"/>
        </w:rPr>
        <w:t>1</w:t>
      </w:r>
      <w:r>
        <w:rPr>
          <w:rFonts w:eastAsia="Sylfaen" w:cs="Sylfaen" w:ascii="Sylfaen" w:hAnsi="Sylfaen"/>
          <w:b/>
          <w:position w:val="12"/>
          <w:sz w:val="24"/>
        </w:rPr>
        <w:t>1</w:t>
      </w:r>
      <w:r>
        <w:rPr>
          <w:rFonts w:eastAsia="Sylfaen" w:cs="Sylfaen" w:ascii="Sylfaen" w:hAnsi="Sylfaen"/>
          <w:b/>
          <w:sz w:val="24"/>
        </w:rPr>
        <w:t>. ამოღებულია (28.12.2012. N189 ამოქმედდეს 2013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არასასოფლო-სამეურნეო დანიშნულების მიწაზე ქონების გადასახადის განაკვეთები კონკრეტული მიწის ნაკვეთისათვის, მიწის ნაკვეთის ადგილმდებარეობის გათვალისწინებით, გაიანგარიშება შემდეგი წეს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გადასახადის საბაზისო განაკვეთი დგინდება წელიწადში მიწის ერთ კვადრატულ მეტრზე 0.24 ლარის ოდენო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დგილობრივი თვითმმართველობის წარმომადგენლობითი ორგანოს გადაწყვეტილებით, შესაბამისი საბაზისო განაკვეთი მრავლდება ტერიტორიულ კოეფიციენტზე. ამასთანავე, ტერიტორიული კოეფიციენტი არ შეიძლება იყოს 1,5-ზე მე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ბუნებრივი რესურსებით მოსარგებლე პირისათვის შესაბამისი ლიცენზიის გაცემის საფუძველზე გამოყოფილი მიწა იბეგრება ერთ ჰექტარზე არა უმეტეს 3 ლარით. (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მიწაზე საგადასახადო ვალდებულება განისაზღვრება საგადასახადო წლის 1 აპრილისათვის მოქმედი განაკვეთებ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ქონების გადასახადით დაბეგვრის მიზნებისათვის საჯარო რეესტრის ეროვნული სააგენტოს, სხვა მარეგისტრირებელი ორგანოების, ასევე ადგილობრივი თვითმმართველობების მიერ საგადასახადო ორგანოში წარსადგენი ინფორმაციის ჩამონათვალს და ამ ინფორმაციის საგადასახადო ორგანოში წარდგენის წესს ადგენს საქართველოს მთავრო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05. ქონების გადასახადის გამოანგარიშება და გადახდ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ქონების გადასახადის საგადასახადო პერიოდად ითვლება კალენდარული წე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წარმო/ორგანიზაცია ქონების გადასახადის დეკლარაციას შესაბამის საგადასახადო ორგანოს წარუდგენს არა უგვიანეს კალენდარული წლის 1 აპრილისა და ამავე ვადაში იხდის ქონების გადასახადს, გარდა ამ მუხლის მე-7 ნაწილით გათვალისწინებული შემთხვევისა. დეკლარაციაში მონაცემები დასაბეგრი ქონების შესახებ შეიტანება გასული საგადასახადო წლის მიხედვით, ხოლო დასაბეგრი მიწის შესახებ – მიმდინარე საგადასახადო წლ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წარმო/ორგანიზაცია ქონებაზე გადასახადს იხდის მიმდინარე გადასახდელის სახით, გასული საგადასახადო წლის წლიური გადასახადის ოდენობით, არა უგვიანეს საგადასახადო წლის 15 ივნის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თუ ქონებაზე ქონების გადასახადში მიმდინარე საგადასახადო წლის მოსალოდნელი საგადასახადო ვალდებულების ოდენობა, მათ შორის, საგადასახადო შეღავათების გათვალისწინებით, არანაკლებ 50 პროცენტით მცირდება გასულ საგადასახადო წელთან შედარებით და აღნიშნულის შესახებ გადასახადის გადამხდელი არა უგვიანეს მიმდინარე წლის 1 ივნისისა აცნობებს შესაბამის საგადასახადო ორგანოს, გადასახადის გადამხდელს უფლება აქვს, შეამციროს ან საერთოდ არ გადაიხადოს მიმდინარე გადასახდელის თანხ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თუ წარმოდგენილი ფაქტობრივი წლიური შედეგების მიხედვით არ დასტურდება მოსალოდნელი საგადასახადო ვალდებულების ოდენობის არანაკლებ 50 პროცენტით შემცირება და გადასახადის გადამხდელს საანგარიშო წლის განმავლობაში სრული ოდენობით არ გადაუხდია მიმდინარე გადასახდელი, მან უნდა გადაიხადოს საურავი ამ კოდექს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თარიღამდე არსებულ დროის მონაკვეთშ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თუ წინა საგადასახადო პერიოდთან შედარებით იცვლება გადასახადის განაკვეთი, გადასახადის გადამხდელს უფლება აქვს, მიმდინარე გადასახდელი გადაიხადოს მიმდინარე წლისთვის მოქმედი განაკვეთის მიხედვ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წარმო/ორგანიზაცია მიწაზე ქონების გადასახადს იხდის არა უგვიანეს კალენდარული წლის 15 ნოემბრ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თუ გადასახადის გადამხდელი საწარმო/ორგანიზაცია მხოლოდ არასრული კალენდარული წლის განმავლობაში არსებობს, იგი ქონებაზე გადასახადს იხდის ამ პერიოდის პროპორციულ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9. თუ იურიდიული პირი კალენდარული წლის დაწყების შემდეგ დაფუძნდა, მას შესაბამისი საგადასახადო პერიოდის მიხედვით მიმდინარე გადასახდელის გადახდის ვალდებულება არ ეკისრება. ამასთანავე, მომდევნო საგადასახადო პერიოდის მიხედვით მიმდინარე გადასახდელის ოდენობა განისაზღვრება გასული საგადასახადო წლის წლიური გადასახადის სრული ოდენო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სალიკვიდაციო კომისია ვალდებულია საწარმოს ლიკვიდაციის თაობაზე გადაწყვეტილების მიღებიდან 15 კალენდარული დღის ვადაში წარუდგინოს შესაბამის საგადასახადო ორგანოს ქონების გადასახადის დეკლარაც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10</w:t>
      </w:r>
      <w:r>
        <w:rPr>
          <w:rFonts w:eastAsia="Sylfaen" w:cs="Sylfaen" w:ascii="Sylfaen" w:hAnsi="Sylfaen"/>
          <w:position w:val="12"/>
          <w:sz w:val="24"/>
        </w:rPr>
        <w:t>1</w:t>
      </w:r>
      <w:r>
        <w:rPr>
          <w:rFonts w:eastAsia="Sylfaen" w:cs="Sylfaen" w:ascii="Sylfaen" w:hAnsi="Sylfaen"/>
          <w:sz w:val="24"/>
        </w:rPr>
        <w:t>. გადასახადის გადამხდელი ვალდებულია „გადახდისუუნარობის საქმის წარმოების შესახებ“ საქართველოს კანონით განსაზღვრული წესით სასამართლოს მიერ გამოტანილი გაკოტრების შესახებ განჩინების კანონიერ ძალაში შესვლიდან 15 დღის ვადაში საგადასახადო ორგანოს წარუდგინოს გაკოტრების საქმის წარმოების დაწყებამდე სრული/არასრული საგადასახადო პერიოდის (პერიოდების) წარუდგენელი დეკლარაციები. ამასთანავე, გადასახადის გადამხდელი გაკოტრების საქმის წარმოების დაწყების შემდეგ სრული/არასრული საგადასახადო პერიოდის (პერიოდების) შესაბამისად ქონების გადასახადის დეკლარაციებს არ წარადგენს. (5.06.2012. N6395)</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ფიზიკური პირის ქონების გადასახადს გამოიანგარიშებს საგადასახადო ორგანო წარდგენილი დეკლარაციის საფუძველ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2. ფიზიკური პირი ქონების გადასახადის დეკლარაციას საგადასახადო ორგანოს წარუდგენს არა უგვიანეს კალენდარული წლის 1 ნოემბრისა. დეკლარაციაში მონაცემები დასაბეგრი ქონების შესახებ შეიტანება გასული საგადასახადო წლის მიხედვით, ხოლო დასაბეგრი მიწის შესახებ – მიმდინარე საგადასახადო წლის მიხედვით.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3. ფიზიკურ პირს უფლება აქვს, არ წარადგინოს ქონების გადასახადის დეკლარაცია, თუ:</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ა) ამ კოდექსით დადგენილი შეღავათების გათვალისწინებით მას საგადასახადო პერიოდის მიხედვით საგადასახადო ვალდებულება არ წარმოეშობა. ამასთანავე, თუ ფიზიკური პირი გასული საგადასახადო წლის მიხედვით იყო ქონების გადასახადის მიხედვით დეკლარანტი, იგი დეკლარაციის არწარდგენის შესახებ გადაწყვეტილებას საგადასახადო ორგანოს აცნობებს საქართველოს ფინანსთა მინისტრის მიერ დადგენილი ფორმით, არა უგვიანეს საგადასახადო წლის 1 ნოემბრისა; (25.05.2012. N6330)</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20"/>
        <w:jc w:val="both"/>
        <w:rPr>
          <w:rFonts w:ascii="Sylfaen" w:hAnsi="Sylfaen" w:eastAsia="Sylfaen" w:cs="Sylfaen"/>
          <w:b/>
          <w:b/>
          <w:sz w:val="44"/>
        </w:rPr>
      </w:pPr>
      <w:r>
        <w:rPr>
          <w:rFonts w:eastAsia="Sylfaen" w:cs="Sylfaen" w:ascii="Sylfaen" w:hAnsi="Sylfaen"/>
          <w:sz w:val="24"/>
        </w:rPr>
        <w:t>ბ) საანგარიშო წლის წინა პერიოდის მიხედვით ქონების გადასახადის დეკლარაცია წარდგენილია ან დარიცხულია ქონების გადასახადი საგადასახადო ორგანოს მიერ. წინა საანგარიშო წლის მონაცემების მიხედვით საგადასახადო ორგანო გადასახადის გადამხდელს პროგრამულად არიცხავს ქონების გადასახადს. ამ შემთხვევაში ითვლება, რომ გადასახადის გადამხდელმა განახორციელა საგადასახადო ანგარიშგება, ხოლო საგადასახადო ორგანომ მას წარუდგინა საგადასახადო მოთხოვნა, რომლის მიხედვითაც, საგადასახადო ვალდებულება შესაბამისი პერიოდის მიხედვით ბოლო დეკლარირებულის (დარიცხულის) ტოლია. ამასთანავე, თუ დეკლარირება შემდგომ განხორციელდება აღნიშნული პერიოდების მიხედვით, იგი ჩაითვლება შესწორებულ დეკლარაციად. (24.06.2011. N4963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sz w:val="24"/>
        </w:rPr>
        <w:t>13</w:t>
      </w:r>
      <w:r>
        <w:rPr>
          <w:rFonts w:eastAsia="Sylfaen" w:cs="Sylfaen" w:ascii="Sylfaen" w:hAnsi="Sylfaen"/>
          <w:position w:val="12"/>
          <w:sz w:val="24"/>
        </w:rPr>
        <w:t>1</w:t>
      </w:r>
      <w:r>
        <w:rPr>
          <w:rFonts w:eastAsia="Sylfaen" w:cs="Sylfaen" w:ascii="Sylfaen" w:hAnsi="Sylfaen"/>
          <w:sz w:val="24"/>
        </w:rPr>
        <w:t xml:space="preserve">. საჯარო რეესტრის ეროვნული სააგენტოს მონაცემების საფუძველზე საგადასახადო ორგანოს მიერ მიწაზე ქონების გადასახადის დარიცხვისას პირი თავისუფლდება მიწაზე ქონების გადასახადის დეკლარაციის წარდგენის ვალდებულებისაგან. ამ შემთხვევაში საჯარო რეესტრის ეროვნული სააგენტოს მონაცემების საფუძველზე პირს წარედგინება საგადასახადო მოთხოვნა საქართველოს ფინანსთა მინისტრის მიერ დადგენილი წესით.  (15.05.2012. N6211)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4. ფიზიკური პირი ქონებაზე და მიწაზე ქონების გადასახადს იხდის არა უგვიანეს კალენდარული წლის 15 ნოემბრ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5. ქონების გადასახადის გამოანგარიშებისა და გადახდის წესს განსაზღვრავს საქართველოს ფინანსთა მინისტ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t>მუხლი 206. გადასახადისგან გათავისუფ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შესაბამისი დაბეგვრის ობიექტის მიხედვით ქონების გადასახადისაგან გათავისუფლებულ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ფიზიკური პირის დასაბეგრი ქონება (გარდა მიწისა), თუ ამ პირის ოჯახის მიერ მიმდინარე კალენდარული წლის წინა წლის განმავლობაში მიღებული შემოსავლები არ აღემატება 40 000 ლარს; </w:t>
      </w:r>
    </w:p>
    <w:p>
      <w:pPr>
        <w:pStyle w:val="Normal1"/>
        <w:ind w:firstLine="705"/>
        <w:rPr>
          <w:rFonts w:ascii="Sylfaen" w:hAnsi="Sylfaen" w:eastAsia="Sylfaen" w:cs="Sylfaen"/>
        </w:rPr>
      </w:pPr>
      <w:r>
        <w:rPr>
          <w:rFonts w:eastAsia="Sylfaen" w:cs="Sylfaen" w:ascii="Sylfaen" w:hAnsi="Sylfaen"/>
        </w:rPr>
        <w:t>ბ) ამოღებულა (24.06.2011. N4963 ამოქმედდეს 2012 წლის 1 იანვრიდან)</w:t>
      </w:r>
    </w:p>
    <w:p>
      <w:pPr>
        <w:pStyle w:val="Normal1"/>
        <w:ind w:firstLine="705"/>
        <w:rPr>
          <w:rFonts w:ascii="Sylfaen" w:hAnsi="Sylfaen" w:eastAsia="Sylfaen" w:cs="Sylfaen"/>
        </w:rPr>
      </w:pPr>
      <w:r>
        <w:rPr>
          <w:rFonts w:eastAsia="Sylfaen" w:cs="Sylfaen" w:ascii="Sylfaen" w:hAnsi="Sylfaen"/>
        </w:rPr>
        <w:t>გ) ამოღებულა (24.06.2011. N4963 ამოქმედდეს 2012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 მიმოსვლის გზები, ელექტროგადამცემი ხაზები, აგრეთვე ელექტრონული საკომუნიკაციო ქსელების საკაბელო ხაზები; (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ორგანიზაციის ქონება, აგრეთვე ორგანიზაციაზე ლიზინგით გაცემული ქონება, გარდა მიწისა და ორგანიზაციის მიერ ეკონომიკური საქმიანობისათვის გამოყენებული ქონებისა; (13.10.2011. N5118)</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ქონ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ზ)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ეკონომიკური საქმიანობისათვის გამოყენებული მიწის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თ)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ულ, კულტურულ ან/და არქიტექტურულ ძეგლებად მიჩნეული ნაგებობები, თუ ისინი არ გამოიყენება ეკონომიკური საქმიანობისათვის, რომელშიც არ იგულისხმება შესასვლელი ბილეთების რეალიზაცი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 ბუნებრივი პარკებით, ბოტანიკური და დენდროლოგიური ბაღებით, კულტურისა და დასვენების მუნიციპალური პარკებით, სასაფლაოებით, ზოოლოგიური ბაღებით ან/და პარკებით, ოკეანარიუმებით, სკვერებით, ხეივნებით, დაცული ტერიტორიებით, სატყეო ორგანიზაციებით, აგრეთვე ღია საუწყებო პარკებით, ბაღებითა და ტყე-ბაღებით დაკავებული მიწები, გარდა ამ ტერიტორიაზე ეკონომიკური საქმიანობისათვის გამოყენებული ნაკვეთებ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კ)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თუ ისინი არ გამოიყენება სასოფლო-სამეურნეო პროდუქციის წარმოებისა და ეკონომიკური საქმიანობისათვ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ლ)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ნ) სასოფლო-სამეურნეო დანიშნულების მიწის ნაკვეთი, რომლის ნაყოფიერი ფენაც სანახევროდ ან მეტადაა დაზიანებული სტიქიის (ქარიშხლის, სეტყვის, გვალვის, წყალდიდობის, მეწყრის და სხვა) შედეგად, რაც დასტურდება ადგილობრივი თვითმმართველობის წარმომადგენლობითი ორგანოს მიერ გაცემული ცნობით;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ო) „ოკუპირებული ტერიტორიების შესახებ“ საქართველოს კანონით დადგენილ ტერიტორიებზე არსებული ქონება – დროებით, კონფლიქტის მოგვარებამდე და ეკონომიკური სიტუაციის მოწესრიგებამდ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ო</w:t>
      </w:r>
      <w:r>
        <w:rPr>
          <w:rFonts w:eastAsia="Sylfaen" w:cs="Sylfaen" w:ascii="Sylfaen" w:hAnsi="Sylfaen"/>
          <w:position w:val="12"/>
          <w:sz w:val="24"/>
        </w:rPr>
        <w:t>1</w:t>
      </w:r>
      <w:r>
        <w:rPr>
          <w:rFonts w:eastAsia="Sylfaen" w:cs="Sylfaen" w:ascii="Sylfaen" w:hAnsi="Sylfaen"/>
          <w:sz w:val="24"/>
        </w:rPr>
        <w:t>) პირის მფლობელობაში/საკუთრებაში არსებული მიწა, რომელიც მდებარეობს „ოკუპირებული ტერიტორიების შესახებ“ საქართველოს კანონით დადგენილი ტერიტორიების მიმდებარედ, რის გამოც პირი ვერ სარგებლობს მოცემული მიწის ნაკვეთით, რაც დასტურდება ადგილობრივი თვითმმართველობის ორგანოს მიერ გაცემული ცნობით;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პ) სახელმწიფო საკუთრებაში არსებული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ჟ)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რ) ფიზიკური და იურიდიული პირები, რომლებმაც მიიღეს ახალასათვისებელი სასოფლო-სამეურნეო დანიშნულების მიწები, – მიღებიდან 5 წლის განმავლობაშ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ს) ნასოფლარ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ამ ტერიტორიაზე არსებულ სასოფლო-სამეურნეო დანიშნულების მიწის ნაკვეთზე – დასახლებიდან 5 წლ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ტ) 2004 წლის 1 მარტის მდგომარეობით ფიზიკური პირის საკუთრებაში არსებული 5 ჰექტარამდე ფართობის სასოფლო-სამეურნეო დანიშნულების მიწის ნაკვეთები. </w:t>
      </w:r>
      <w:r>
        <w:rPr>
          <w:rFonts w:eastAsia="Sylfaen" w:cs="Sylfaen" w:ascii="Sylfaen" w:hAnsi="Sylfaen"/>
          <w:i/>
          <w:sz w:val="20"/>
        </w:rPr>
        <w:t>(12.07.2013 N 81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rPr>
        <w:t>შენიშვნა:</w:t>
      </w:r>
      <w:r>
        <w:rPr>
          <w:rFonts w:eastAsia="Sylfaen" w:cs="Sylfaen" w:ascii="Sylfaen" w:hAnsi="Sylfaen"/>
          <w:sz w:val="24"/>
        </w:rPr>
        <w:t xml:space="preserve"> ამ ქვეპუნქტით გათვალისწინებული შეღავათი ვრცელდება კომლის წევრის ან პირველი/მეორე რიგის მემკვიდრის მიერ აღნიშნული ქონების ჩუქებით/მემკვიდრეობით მიღების, აგრეთვე სასოფლო-სამეურნეო კოოპერატივის მიერ წევრებისაგან (მეპაიეებისაგან) ამ ქონების შენატანის (პაის) სახით მიღების შემთხვევებშიც; </w:t>
      </w:r>
      <w:r>
        <w:rPr>
          <w:rFonts w:eastAsia="Sylfaen" w:cs="Sylfaen" w:ascii="Sylfaen" w:hAnsi="Sylfaen"/>
          <w:i/>
          <w:sz w:val="20"/>
        </w:rPr>
        <w:t>(12.07.2013 N 81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5"/>
        <w:jc w:val="both"/>
        <w:rPr/>
      </w:pPr>
      <w:r>
        <w:rPr>
          <w:rFonts w:eastAsia="Sylfaen" w:cs="Sylfaen" w:ascii="Sylfaen" w:hAnsi="Sylfaen"/>
          <w:sz w:val="24"/>
        </w:rPr>
        <w:t xml:space="preserve">უ) 2015 წლის 1 იანვრამდე პირველადი წყალმოსარგებლეებისათვის – კერძო სამართლის იურიდიული პირებისათვის საქართველოს კანონმდებლობით დადგენილი წესით გადაცემული სამელიორაციო ინფრასტრუქტურა; </w:t>
      </w:r>
      <w:r>
        <w:rPr>
          <w:rFonts w:eastAsia="Sylfaen" w:cs="Sylfaen" w:ascii="Sylfaen" w:hAnsi="Sylfaen"/>
          <w:i/>
          <w:sz w:val="20"/>
        </w:rPr>
        <w:t>(26.12.2013. N1873 ამოქმედდეს 2014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ფ) მეორე მსოფლიო ომის ინვალიდები და მათთან გათანაბრებული პირები პრივატიზების წესით მიღებულ მიწის ნაკვეთებ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ქ) „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ჩრდილოეთ და სამხრეთ ფერდობებზე განლაგებული რაიონებისა და აჭარა-გურიის მთიანეთის სოფლების, თემებისა და დაბების მცხოვრებნი აღნიშნულ ტერიტორიებზე არსებულ მიწის ნაკვეთებზე. სამხრეთი საქართველოს მაღალმთიან რეგიონებში მცხოვრებთ მოცემულ ტერიტორიებზე არსებულ მიწის ნაკვეთებზე ქონების გადასახადი უმცირდებათ 50 პროცენტ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ღ) სამეცნიერო-კვლევითი, სასწავლო, საცდელ-სასელექციო, ექსპერიმენტული, ჯიშთა გამოცდის მიწის ნაკვეთები, რომლებიც გამოიყენება სამეცნიერო და სასწავლო მიზნებისათვის და რომლებზედაც სამუშაოები ბიუჯეტიდან ფინანს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ყ) მიწის ნაკვეთები, რომლებიც გამოიყენება ბიუჯეტიდან დაფინანსებული 60 წლის და მეტი ასაკის პირთა ან/და შეზღუდული შესაძლებლობის მქონე პირთა პანსიონატების/თავშესაფრების, შეზღუდული შესაძლებლობის მქონე პირთა (მათ შორის, ბავშვთა) ან/და მზრუნველობამოკლებულ ბავშვთა/მოზარდთა სააღმზრდელო დაწესებულებების ან დღის ცენტრების, საჯარო სამართლის იურიდიული პირების – ზოგადსაგანმანათლებლო დაწესებულებების (სკოლების) მიერ თავიანთი ძირითადი ფუნქციების შესრულებისათვის; მიწის ნაკვეთები, გამოყენებული ბავშვთა სააღმზრდელო დაწესებულებ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მათთვის განათლების მიცემას, თუ ისინი არ გამოიყენება ეკონომიკური საქმიანობისათვ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შ) სასოფლო-სამეურნეო დანიშნულების მიწის ნაკვეთი, რომელზედაც  მისაღები მოსავლის ნახევარზე მეტი განადგურდა სტიქიის (ქარიშხლის, სეტყვის, გვალვის, წყალდიდობის, მეწყრის და სხვა) ან სხვა ფორსმაჟორული გარემოების შედეგად, რაც დასტურდება ადგილობრივი თვითმმართველობის წარმომადგენლობითი ორგანოს მიერ გაცემული ცნობით; </w:t>
      </w:r>
      <w:r>
        <w:rPr>
          <w:rFonts w:eastAsia="Sylfaen" w:cs="Sylfaen" w:ascii="Sylfaen" w:hAnsi="Sylfaen"/>
          <w:i/>
          <w:sz w:val="20"/>
        </w:rPr>
        <w:t>(26.12.2013. N1886) (</w:t>
      </w:r>
      <w:r>
        <w:rPr>
          <w:rFonts w:eastAsia="Sylfaen" w:cs="Sylfaen" w:ascii="Sylfaen" w:hAnsi="Sylfaen"/>
          <w:b/>
          <w:i/>
          <w:sz w:val="20"/>
        </w:rPr>
        <w:t>ამ ნორმის მოქმედება გავრცელდეს 2011 წლის 1 იანვრიდან წარმოშობილ სამართლებრივ ურთიერთობებ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ჩ) თავისუფალ ინდუსტრიულ ზონაში არსებული ქონ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ც) ბიოლოგიური აქტივ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ძ) საქართველოს რეზიდენტისგან ლიზინგით მიღებული ქონ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წ) სამედიცინო საქმიანობისათვის გამოყენებული ქონება, გარდა მიწისა, რომელიც სამედიცინო დაწესებულებათა საკუთრებაშია ან ასეთ დაწესებულებებზე ლიზინგით არის გაცემული; (13.10.2011. N5118)</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ჭ) სამედიცინო საქმიანობისათვის გამოყენებული, სამედიცინო დაწესებულებებზე დამაგრებული მიწის ნაკვეთ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ხ) 2026 წლის 1 იანვრამდე ტურისტული ზონის მეწარმე სუბიექტის სასტუმრო მომსახურებასთან დაკავშირებული ქონება. (15.12.2010. N4061 ამოქმედდეს 2010 წლის 31 დეკემბ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ჯ) „ეკონომიკური საქმიანობის სახეების საქართველოს ეროვნული კლასიფიკატორის“ 01 კოდით გათვალისწინებულ საქმიანობაში (სოფლის მეურნეობაში) დასაქმებული პირის საკუთრებაში არსებული მოძრავი ქონება, აგრეთვე ასეთ პირზე ლიზინგით გაცემული მოძრავი ქონება, რომლებსაც ეს პირი ამავე საქმიანობაში იყენებს. (13.10.2011. N511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ჯ</w:t>
      </w:r>
      <w:r>
        <w:rPr>
          <w:rFonts w:eastAsia="Sylfaen" w:cs="Sylfaen" w:ascii="Sylfaen" w:hAnsi="Sylfaen"/>
          <w:position w:val="6"/>
          <w:sz w:val="24"/>
        </w:rPr>
        <w:t>1</w:t>
      </w:r>
      <w:r>
        <w:rPr>
          <w:rFonts w:eastAsia="Sylfaen" w:cs="Sylfaen" w:ascii="Sylfaen" w:hAnsi="Sylfaen"/>
          <w:sz w:val="24"/>
        </w:rPr>
        <w:t xml:space="preserve">) 2017 წლის 1 იანვრამდე სასოფლო-სამეურნეო კოოპერატივის საკუთრებაში არსებული, სასოფლო-სამეურნეო საქმიანობაში გამოყენებული ქონება (გარდა მიწისა) და ამავე საქმიანობისათვის მასზე ლიზინგით გაცემული მოძრავი ქონება; </w:t>
      </w:r>
      <w:r>
        <w:rPr>
          <w:rFonts w:eastAsia="Sylfaen" w:cs="Sylfaen" w:ascii="Sylfaen" w:hAnsi="Sylfaen"/>
          <w:i/>
          <w:sz w:val="20"/>
        </w:rPr>
        <w:t>(12.07.2013 N 817)</w:t>
      </w:r>
      <w:r>
        <w:rPr>
          <w:rFonts w:eastAsia="Sylfaen" w:cs="Sylfaen" w:ascii="Sylfaen" w:hAnsi="Sylfaen"/>
          <w:sz w:val="24"/>
        </w:rPr>
        <w:t xml:space="preserve">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rPr>
        <w:t xml:space="preserve">            </w:t>
      </w:r>
      <w:r>
        <w:rPr>
          <w:rFonts w:eastAsia="Sylfaen" w:cs="Sylfaen" w:ascii="Sylfaen" w:hAnsi="Sylfaen"/>
          <w:sz w:val="24"/>
        </w:rPr>
        <w:t>ჰ) საქართველოს განათლებისა და მეცნიერების მინისტრის მიერ დადგენილი წესით ავტორიზებული საჯარო სამართლის იურიდიული პირის − საჯარო სკოლის მიერ ზოგადსაგანმანათლებლო საქმიანობაში გამოყენებული ქონება (მათ შორის, მიწის ნაკვეთები). (8.11.2011. N5202)</w:t>
      </w:r>
    </w:p>
    <w:p>
      <w:pPr>
        <w:pStyle w:val="Normal"/>
        <w:spacing w:lineRule="atLeast" w:line="20" w:before="0" w:after="0"/>
        <w:ind w:firstLine="720"/>
        <w:jc w:val="both"/>
        <w:rPr/>
      </w:pPr>
      <w:r>
        <w:rPr>
          <w:rFonts w:eastAsia="Sylfaen" w:cs="Sylfaen" w:ascii="Sylfaen" w:hAnsi="Sylfaen"/>
          <w:sz w:val="24"/>
        </w:rPr>
        <w:t>ჰ</w:t>
      </w:r>
      <w:r>
        <w:rPr>
          <w:rFonts w:eastAsia="Sylfaen" w:cs="Sylfaen" w:ascii="Sylfaen" w:hAnsi="Sylfaen"/>
          <w:position w:val="6"/>
          <w:sz w:val="24"/>
        </w:rPr>
        <w:t>1</w:t>
      </w:r>
      <w:r>
        <w:rPr>
          <w:rFonts w:eastAsia="Sylfaen" w:cs="Sylfaen" w:ascii="Sylfaen" w:hAnsi="Sylfaen"/>
          <w:sz w:val="24"/>
        </w:rPr>
        <w:t xml:space="preserve">) მრავალბინიან სახლში მცხოვრები ფიზიკური პირის თანასაკუთრებაში არსებული ფართობის პროპორციულად განსაზღვრული დაბეგვრის ობიექტი (მიწის ნაკვეთი); </w:t>
      </w:r>
      <w:r>
        <w:rPr>
          <w:rFonts w:eastAsia="Sylfaen" w:cs="Sylfaen" w:ascii="Sylfaen" w:hAnsi="Sylfaen"/>
          <w:b/>
          <w:sz w:val="24"/>
        </w:rPr>
        <w:t>(15.05.2012. N6211</w:t>
      </w:r>
      <w:r>
        <w:rPr>
          <w:rFonts w:eastAsia="Sylfaen" w:cs="Sylfaen" w:ascii="Sylfaen" w:hAnsi="Sylfaen"/>
          <w:sz w:val="24"/>
        </w:rPr>
        <w:t xml:space="preserve"> </w:t>
      </w:r>
      <w:r>
        <w:rPr>
          <w:rFonts w:eastAsia="Sylfaen" w:cs="Sylfaen" w:ascii="Sylfaen" w:hAnsi="Sylfaen"/>
          <w:b/>
          <w:sz w:val="24"/>
        </w:rPr>
        <w:t>ამ ნორმის მოქმედება გავრცელდეს 2012 წლის 1 იანვრიდან წარმოშობილ სამართლებრივ ურთიერთობებზე)</w:t>
      </w:r>
    </w:p>
    <w:p>
      <w:pPr>
        <w:pStyle w:val="Normal"/>
        <w:spacing w:lineRule="atLeast" w:line="20" w:before="0" w:after="0"/>
        <w:ind w:firstLine="720"/>
        <w:jc w:val="both"/>
        <w:rPr/>
      </w:pPr>
      <w:r>
        <w:rPr>
          <w:rFonts w:eastAsia="Sylfaen" w:cs="Sylfaen" w:ascii="Sylfaen" w:hAnsi="Sylfaen"/>
          <w:sz w:val="24"/>
        </w:rPr>
        <w:t>ჰ</w:t>
      </w:r>
      <w:r>
        <w:rPr>
          <w:rFonts w:eastAsia="Sylfaen" w:cs="Sylfaen" w:ascii="Sylfaen" w:hAnsi="Sylfaen"/>
          <w:position w:val="6"/>
          <w:sz w:val="24"/>
        </w:rPr>
        <w:t>2</w:t>
      </w:r>
      <w:r>
        <w:rPr>
          <w:rFonts w:eastAsia="Sylfaen" w:cs="Sylfaen" w:ascii="Sylfaen" w:hAnsi="Sylfaen"/>
          <w:sz w:val="24"/>
        </w:rPr>
        <w:t xml:space="preserve">) თვითმმართველი ქალაქებისა და მუნიციპალიტეტების ტერიტორიებზე მდებარე საცხოვრებელ სახლებზე ან/და ავტოფარეხებზე მიმაგრებული მიწის ნაკვეთები ადგილობრივი თვითმმართველობის წარმომადგენლობითი ორგანოების მიერ დადგენილი ფართობის ზღვრული ოდენობის ფარგლებში; </w:t>
      </w:r>
      <w:r>
        <w:rPr>
          <w:rFonts w:eastAsia="Sylfaen" w:cs="Sylfaen" w:ascii="Sylfaen" w:hAnsi="Sylfaen"/>
          <w:i/>
          <w:sz w:val="20"/>
        </w:rPr>
        <w:t>(15.05.2012. N6211 ამ ნორმის მოქმედება გავრცელდეს 2012 წლის 1 იანვრიდან წარმოშობილ სამართლებრივ ურთიერთობებზე)</w:t>
      </w:r>
    </w:p>
    <w:p>
      <w:pPr>
        <w:pStyle w:val="Normal"/>
        <w:spacing w:lineRule="atLeast" w:line="20" w:before="0" w:after="0"/>
        <w:ind w:firstLine="720"/>
        <w:jc w:val="both"/>
        <w:rPr>
          <w:rFonts w:ascii="Sylfaen" w:hAnsi="Sylfaen" w:eastAsia="Sylfaen" w:cs="Sylfaen"/>
          <w:b/>
          <w:b/>
          <w:sz w:val="24"/>
        </w:rPr>
      </w:pPr>
      <w:r>
        <w:rPr>
          <w:rFonts w:eastAsia="Sylfaen" w:cs="Sylfaen" w:ascii="Sylfaen" w:hAnsi="Sylfaen"/>
          <w:sz w:val="24"/>
        </w:rPr>
        <w:t>ჰ</w:t>
      </w:r>
      <w:r>
        <w:rPr>
          <w:rFonts w:eastAsia="Sylfaen" w:cs="Sylfaen" w:ascii="Sylfaen" w:hAnsi="Sylfaen"/>
          <w:position w:val="6"/>
          <w:sz w:val="24"/>
        </w:rPr>
        <w:t>3</w:t>
      </w:r>
      <w:r>
        <w:rPr>
          <w:rFonts w:eastAsia="Sylfaen" w:cs="Sylfaen" w:ascii="Sylfaen" w:hAnsi="Sylfaen"/>
          <w:sz w:val="24"/>
        </w:rPr>
        <w:t>) საგარეო-ეკონომიკური საქმიანობის ეროვნული სასაქონლო ნომენკლატურის 8903 სასაქონლო პოზიციით გათვალისწინებული საქონელი.</w:t>
      </w:r>
      <w:r>
        <w:rPr>
          <w:rFonts w:eastAsia="Sylfaen" w:cs="Sylfaen" w:ascii="Sylfaen" w:hAnsi="Sylfaen"/>
          <w:i/>
          <w:sz w:val="20"/>
        </w:rPr>
        <w:t xml:space="preserve"> (15.05.2012. N6211 ამ ნორმის მოქმედება გავრცელდეს 2012 წლის 1 იანვრიდან წარმოშობილ სამართლებრივ ურთიერთობებზე)</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sz w:val="24"/>
        </w:rPr>
        <w:t>ჰ</w:t>
      </w:r>
      <w:r>
        <w:rPr>
          <w:rFonts w:eastAsia="Sylfaen" w:cs="Sylfaen" w:ascii="Sylfaen" w:hAnsi="Sylfaen"/>
          <w:position w:val="12"/>
          <w:sz w:val="24"/>
        </w:rPr>
        <w:t>4</w:t>
      </w:r>
      <w:r>
        <w:rPr>
          <w:rFonts w:eastAsia="Sylfaen" w:cs="Sylfaen" w:ascii="Sylfaen" w:hAnsi="Sylfaen"/>
          <w:sz w:val="24"/>
        </w:rPr>
        <w:t>) „გადახდისუუნარობის საქმის წარმოების შესახებ“ საქართველოს კანონით განსაზღვრული წესით გაკოტრების რეჟიმში მყოფი პირის ქონება. (5.06.2012. N6395)</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ჰ</w:t>
      </w:r>
      <w:r>
        <w:rPr>
          <w:rFonts w:eastAsia="Sylfaen" w:cs="Sylfaen" w:ascii="Sylfaen" w:hAnsi="Sylfaen"/>
          <w:position w:val="12"/>
          <w:sz w:val="24"/>
        </w:rPr>
        <w:t>5</w:t>
      </w:r>
      <w:r>
        <w:rPr>
          <w:rFonts w:eastAsia="Sylfaen" w:cs="Sylfaen" w:ascii="Sylfaen" w:hAnsi="Sylfaen"/>
          <w:sz w:val="24"/>
        </w:rPr>
        <w:t>) სახელმწიფოს მიერ დაფუძნებული უმაღლესი საგანმანათლებლო დაწესებულების საკუთრებაში არსებული სახელმწიფო ან/და ადგილობრივი თვითმმართველობის ორგანოს მიერ უსასყიდლოდ გადაცემული უძრავი ქონება, რომელიც გამოიყენება საგანმანათლებლო საქმიანობაში. (26.12.2013. N1886 ამოქმედდეს 2014 წლის 1 იანვრიდან.)</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2. დადგენილი საგადასახადო შეღავათი არ ვრცელდება პირის მიერ იჯარით, უზუფრუქტით, ქირით ან სხვა ამგვარი ფორმით სხვა პირისთვის გადაცემულ მიწის ნაკვეთზე (ან მის ნაწილზე) ან/და საწარმოს/ორგანიზაციის მიერ ამავე ფორმით გადაცემულ        შენობა-ნაგებობებზე (ან მათ ნაწილზ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თუ დეკლარაციის წარდგენის ვადის გასვლის შემდეგ პირმა იჯარით, უზუფრუქტით, ქირით ან სხვა ამგვარი ფორმით გასცა მიწის ნაკვეთი, ამ პირზე საგადასახადო შეღავათი აღარ გავრცელდება. ამასთანავე, პირი ვალდებულია საგადასახადო ორგანოს საანგარიშო წლის ბოლომდე წარუდგინოს დეკლარაცია და გადაიხადოს გადასახადი საგადასახადო მოთხოვნის შესაბამის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t>კარი X</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t>საქართველოს საბაჟო ტერიტორიაზე საქონლის გადაადგილება (სათაური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t>თავი XXX</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t>ზოგადი დებულებან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07. ტერმინთა განმარტ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მ კარში გამოყენებულ ტერმინებს აქვს შემდეგი მნიშვნელო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t>ა) ბარგი – მგზავრებისაგან განცალკევებულად გადასაზიდი საგან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გადამუშავებული საქონელი – გადამუშავების სასაქონლო ოპერაციაში მოქცეული საქონლის გადამუშავების შედეგად მიღებული ან წარმოებული პროდუქ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დეკლარანტი – პირი, რომელიც საქონლის დეკლარირებას ახორციელებს თავისი სახელით ან რომლის სახელითაც ხორციელდება დეკლარირება ამ კარით დადგენილი წეს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ექსპორტის გადასახდელი – გადასახადი, რომლის გადახდის ვალდებულება წარმოიშობა საქართველოს საბაჟო ტერიტორიიდან საქონლის გატანასთან დაკავშირებით;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იმპორტის გადასახდელი – იმპორტის გადასახადი, აქციზი, დღგ, რომლის გადახდის ვალდებულება წარმოიშობა საქართველოს საბაჟო ტერიტორიაზე საქონლის შემოტანასთან დაკავშირებით;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ვ) მგზავრი – ფიზიკური პირი, რომელიც კანონიერად კვეთს საქართველოს საბაჟო საზღვარს;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ზ) პირადი ნივთი – მგზავრის პირადი გამოყენებისა და მოხმარებისათვის განკუთვნილი საგანი, რომელიც მგზავრის გადაყვანისას გადაიზიდება ბარგით ან/და ხელბარგ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 საბაჟო გამშვები პუნქტი – საქართველოს საბაჟო საზღვართან მდებარე საბაჟო კონტროლის ზონა, სადაც მგზავრის, საქონლისა და სატრანსპორტო საშუალების მიმართ ხორციელდება ამ კოდექსით დადგენილი პროცედურები;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ი) სავაჭრო პოლიტიკა – საქართველოს საბაჟო საზღვარზე საქონლის გადაადგილების მარეგულირებელი აქტების საფუძველზე მოქმედი სატარიფო (იმპორტის გადასახადი) და არასატარიფო ღონისძიებები (ნებართვები, ლიცენზიები, აკრძალვები, შეზღუდვები და  ა. შ.);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კ) საბაჟო დეკლარაცია – დოკუმენტი, რომლითაც პირი აცხადებს საქონლის მიმართ სასაქონლო ოპერაციის გამოყენების განზრახვას;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ლ) საქონლის გამოსავლიანობა – გადამუშავებული საქონლის რაოდენობა ან პროცენტული მაჩვენებელი, რომელიც მიღებულია გადამუშავების პროცესში მოქცეული გარკვეული ოდენობის საქონლის გადამუშავების შედეგ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 საქონლის მფლობელი – პირი, რომელიც საქართველოს საბაჟო საზღვრის გადაკვეთასთან დაკავშირებულ ოპერაციებში არის საქონლის მესაკუთრე, ან რომელსაც აქვს საქონლის განკარგვის მსგავსი უფლება, ან რომლის ფიზიკური კონტროლის ქვეშაც არის საქონელი;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ნ) საქონლის წარდგენა – შემოსავლების სამსახურის მიერ განსაზღვრულ ადგილზე საქონლის მიტანის შესახებ ინფორმაციის მიწო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ო) საქონლის გაშვება – დეკლარანტისთვის საქონლის განკარგვის ან/და საქონლით სარგებლობის უფლების მინიჭება საქონლის მიმართ გამოყენებული სასაქონლო ოპერაციის პირობების შესაბამისად;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პ) საქონლის გაფორმება – საქონლის გაშვებისთვის აუცილებელი ღონისძიებების განხორციე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ჟ) საქონლის დეკლარირება – ქმედება, რომლითაც პირი აცხადებს საქონლის მიმართ სასაქონლო ოპერაციის გამოყენების განზრახვას;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რ) სატრანსპორტო საშუალება – საავტომობილო, საჰაერო, საზღვაო და სარკინიგზო სატრანსპორტო საშუალება, აგრეთვე ელექტროგადამცემი ხაზი, მილსადენი, კონტეინერი, მისაბმელი, ნახევარმისაბმელი და ნებისმიერი სხვა საშუალება, რომლებიც გამოიყენება მგზავრთა გადაყვანისათვის ან/და საქონლის გადაზიდვისათვ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 საბაჟო ზედამხედველობა – შემოსავლების სამსახურის მიერ გასატარებელ ღონისძიებათა ერთობლიობა, რომლის მიზანია საქონლის მიმართ სავაჭრო პოლიტიკის ღონისძიებების დაცვა;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ტ) საბაჟო კონტროლი – შემოსავლების სამსახურის მიერ განხორციელებული ცალკეული მოქმედებები, რომელთა მიზანია საქართველოს საბაჟო ტერიტორიაზე საქონლის შემოტანასა და საქართველოს საბაჟო ტერიტორიიდან საქონლის გატანასთან  დაკავშირებული საქართველოს კანონმდებლობის მოთხოვნათა დაცვის უზრუნველყოფა; (27.03.2012. N5942)</w:t>
      </w:r>
    </w:p>
    <w:p>
      <w:pPr>
        <w:pStyle w:val="Normal1"/>
        <w:spacing w:lineRule="atLeast" w:line="20"/>
        <w:ind w:firstLine="691"/>
        <w:jc w:val="both"/>
        <w:rPr>
          <w:rFonts w:ascii="Sylfaen" w:hAnsi="Sylfaen" w:eastAsia="Sylfaen" w:cs="Sylfaen"/>
        </w:rPr>
      </w:pPr>
      <w:r>
        <w:rPr>
          <w:rFonts w:eastAsia="Sylfaen" w:cs="Sylfaen" w:ascii="Sylfaen" w:hAnsi="Sylfaen"/>
        </w:rPr>
        <w:t xml:space="preserve"> </w:t>
      </w:r>
      <w:r>
        <w:rPr>
          <w:rFonts w:eastAsia="Sylfaen" w:cs="Sylfaen" w:ascii="Sylfaen" w:hAnsi="Sylfaen"/>
        </w:rPr>
        <w:t>უ) საბაჟო ტერმინალი – შემოსავლების სამსახურის საბაჟო კონტროლის ზონა, სადაც ხორციელდება საქონლის შენახვა; (27.03.2012. N5942)</w:t>
      </w:r>
    </w:p>
    <w:p>
      <w:pPr>
        <w:pStyle w:val="Normal1"/>
        <w:spacing w:lineRule="atLeast" w:line="20"/>
        <w:ind w:firstLine="691"/>
        <w:jc w:val="both"/>
        <w:rPr>
          <w:rFonts w:ascii="Sylfaen" w:hAnsi="Sylfaen" w:eastAsia="Sylfaen" w:cs="Sylfaen"/>
        </w:rPr>
      </w:pPr>
      <w:r>
        <w:rPr>
          <w:rFonts w:eastAsia="Sylfaen" w:cs="Sylfaen" w:ascii="Sylfaen" w:hAnsi="Sylfaen"/>
        </w:rPr>
        <w:t xml:space="preserve"> </w:t>
      </w:r>
      <w:r>
        <w:rPr>
          <w:rFonts w:eastAsia="Sylfaen" w:cs="Sylfaen" w:ascii="Sylfaen" w:hAnsi="Sylfaen"/>
        </w:rPr>
        <w:t>ფ) ხელბარგი – მგზავრის მიერ პირადად გადასატანი საგანი.</w:t>
      </w:r>
    </w:p>
    <w:p>
      <w:pPr>
        <w:pStyle w:val="Normal1"/>
        <w:spacing w:lineRule="atLeast" w:line="20"/>
        <w:ind w:firstLine="691"/>
        <w:jc w:val="both"/>
        <w:rPr>
          <w:rFonts w:ascii="Sylfaen" w:hAnsi="Sylfaen" w:eastAsia="Sylfaen" w:cs="Sylfaen"/>
        </w:rPr>
      </w:pPr>
      <w:r>
        <w:rPr>
          <w:rFonts w:eastAsia="Sylfaen" w:cs="Sylfaen" w:ascii="Sylfaen" w:hAnsi="Sylfaen"/>
        </w:rPr>
        <w:t xml:space="preserve"> </w:t>
      </w:r>
      <w:r>
        <w:rPr>
          <w:rFonts w:eastAsia="Sylfaen" w:cs="Sylfaen" w:ascii="Sylfaen" w:hAnsi="Sylfaen"/>
        </w:rPr>
        <w:t>ქ) გაფორმების ეკონომიკური ზონა – შემოსავლების სამსახურის სპეციალურად შექმნილი საბაჟო კონტროლის ზონა, სადაც ხორციელდება საქონლის გაფორმება; (27.03.2012. N5942)</w:t>
      </w:r>
    </w:p>
    <w:p>
      <w:pPr>
        <w:pStyle w:val="Normal1"/>
        <w:spacing w:lineRule="atLeast" w:line="20"/>
        <w:ind w:firstLine="691"/>
        <w:jc w:val="both"/>
        <w:rPr>
          <w:rFonts w:ascii="Times New Roman" w:hAnsi="Times New Roman" w:eastAsia="Times New Roman" w:cs="Times New Roman"/>
        </w:rPr>
      </w:pPr>
      <w:r>
        <w:rPr>
          <w:rFonts w:eastAsia="Sylfaen" w:cs="Sylfaen" w:ascii="Sylfaen" w:hAnsi="Sylfaen"/>
        </w:rPr>
        <w:t xml:space="preserve"> </w:t>
      </w:r>
      <w:r>
        <w:rPr>
          <w:rFonts w:eastAsia="Sylfaen" w:cs="Sylfaen" w:ascii="Sylfaen" w:hAnsi="Sylfaen"/>
        </w:rPr>
        <w:t>ღ)  ზოგადი დეკლარირება – საქონელზე იმ ზოგადი მონაცემების წარდგენა, რომლებიც აუცილებელია საბაჟო ზედამხედველობისა და საბაჟო კონტროლის განხორციელებისათვის.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1"/>
        <w:spacing w:lineRule="atLeast" w:line="20"/>
        <w:ind w:firstLine="720"/>
        <w:jc w:val="both"/>
        <w:rPr/>
      </w:pPr>
      <w:r>
        <w:rPr>
          <w:rFonts w:eastAsia="Sylfaen" w:cs="Sylfaen" w:ascii="Sylfaen" w:hAnsi="Sylfaen"/>
        </w:rPr>
        <w:t>მუხლი 207</w:t>
      </w:r>
      <w:r>
        <w:rPr>
          <w:rFonts w:eastAsia="Sylfaen" w:cs="Sylfaen" w:ascii="Sylfaen" w:hAnsi="Sylfaen"/>
          <w:position w:val="12"/>
        </w:rPr>
        <w:t>1</w:t>
      </w:r>
      <w:r>
        <w:rPr>
          <w:rFonts w:eastAsia="Sylfaen" w:cs="Sylfaen" w:ascii="Sylfaen" w:hAnsi="Sylfaen"/>
        </w:rPr>
        <w:t xml:space="preserve">. საქართველოს საბაჟო ტერიტორიაზე საქონლის </w:t>
      </w:r>
    </w:p>
    <w:p>
      <w:pPr>
        <w:pStyle w:val="Normal1"/>
        <w:spacing w:lineRule="atLeast" w:line="20"/>
        <w:ind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გადაადგილებასთან დაკავშირებული პროცედურების </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ანხორციელების ენა</w:t>
      </w:r>
      <w:r>
        <w:rPr>
          <w:rFonts w:eastAsia="Sylfaen" w:cs="Sylfaen" w:ascii="Sylfaen" w:hAnsi="Sylfaen"/>
        </w:rPr>
        <w:t xml:space="preserve"> </w:t>
      </w:r>
      <w:r>
        <w:rPr>
          <w:rFonts w:eastAsia="Sylfaen" w:cs="Sylfaen" w:ascii="Sylfaen" w:hAnsi="Sylfaen"/>
          <w:i/>
          <w:sz w:val="20"/>
        </w:rPr>
        <w:t>(27.03.2012. N5942)</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1. საქართველოს საბაჟო ტერიტორიაზე საქონლის გადაადგილებასთან დაკავშირებული პროცედურები ხორციელდება ქართულ ენაზე, ხოლო აფხაზეთში − აგრეთვე აფხაზურ ენაზე.</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2. საქართველოს საგადასახადო კანონმდებლობით დადგენილ შემთხვევებში საქართველოს საბაჟო ტერიტორიაზე საქონლის გადაადგილებასთან დაკავშირებული პროცედურების განხორციელება ან/და საგადასახადო ორგანოში წარსადგენი დოკუმენტების შედგენა შეიძლება უცხოურ ენაზედაც.</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3. თუ დეკლარანტის მიერ საგადასახადო ორგანოში წარდგენილი დოკუმენტები შედგენილია უცხოურ ენაზე და გაუგებარია საგადასახადო ორგანოს უფლებამოსილი პირისათვის, მას უფლება აქვს, მოითხოვოს ამ დოკუმენტების თარგმანი სახელმწიფო ენაზე.</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08. საქართველოს საბაჟო ტერიტორია </w:t>
      </w:r>
      <w:r>
        <w:rPr>
          <w:rFonts w:eastAsia="Sylfaen" w:cs="Sylfaen" w:ascii="Sylfaen" w:hAnsi="Sylfaen"/>
          <w:i/>
          <w:sz w:val="20"/>
        </w:rPr>
        <w:t>(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ქართველოს საბაჟო ტერიტორია შედგება საქართველოს სახმელეთო ტერიტორიისაგან, ტერიტორიული და შიგა წყლებისაგან და მათი საჰაერო სივრცისაგან. საქართველოს საბაჟო ტერიტორია აგრეთვე მოიცავს განსაკუთრებულ საზღვაო ეკონომიკურ ზონაში განლაგებული დანადგარების, ნაგებობებისა და ხელოვნური კუნძულების ტერიტორიებს, რომლებზედაც ვრცელდება საქართველოს განსაკუთრებული იურისდიქცი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ქართველოს საბაჟო საზღვარი ემთხვევა საქართველოს სახელმწიფო საზღვარს.</w:t>
        <w:tab/>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09. საქონლის სტატუს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ართველოს საბაჟო საზღვრის გადაკვეთის მიზნებისათვის საქონელი არის მატერიალური ქონება, მათ შორის, ფული, ფასიანი ქაღალდები, ელექტრო- და თბოენერგია, გაზი და წყალი.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ვაჭრო პოლიტიკის ღონისძიებებისა და პროცედურების განხორციელების მიზნით საქონელს ენიჭება საქართველოს საქონლის ან უცხოური საქონლის სტატუსი. </w:t>
      </w:r>
    </w:p>
    <w:p>
      <w:pPr>
        <w:pStyle w:val="Normal"/>
        <w:tabs>
          <w:tab w:val="clear" w:pos="1134"/>
          <w:tab w:val="left" w:pos="48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w:t>
        <w:tab/>
        <w:t xml:space="preserve">საქართველოს საქონელი არ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ართველოს საბაჟო ტერიტორიაზე (გარდა თავისუფალი ზონისა) მთლიანად წარმოებული ან მიღებული საქონელი (გარდა იმპორტის სასაქონლო ოპერაციაში მოსაქცევი, საწარმოო ოპერაციების შედეგად მიღებული ნარჩენებისა, ჯართისა და ნახმარი ნაკეთობებისა, რომლებიც შეგროვდა საქართველოში და გამოიყენება მხოლოდ ნედლეულად გადამუშავებისათვის);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უცხო ქვეყნიდან/თავისუფალი ზონიდან შემოტანილი და იმპორტში მოქცეული საქონ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შემოსავლების სამსახურის მიერ განკარგული საქონ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ამ კოდექსის 235-ე მუხლის მე-11 ნაწილით გათვალისწინებული შემოტანილი საქონ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საქართველოს საქონლისაგან წარმოებული ან მიღებული საქონ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ვ) ექსპორტში მოქცეული უცხოური საქონლის გადამუშავების შედეგად მიღებული პროდუქ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 კოდექსის მიზნებისათვის უცხოური საქონელი არის საქონელი, რომელიც არ აკმაყოფილებს ამ მუხლის მე-3 ნაწილში აღნიშნულ პირობებს. თუ საქართველოს საქონელი გატანილ იქნა საქართველოს საბაჟო ტერიტორიიდან (გარდა თავისუფალ ზონაში მოთავსებისა), იგი კარგავს საქართველოს საქონლის სტატუსს.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მთლიანად წარმოებული ან მიღებული საქონელი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სარგებლო წიაღისეული, მოპოვებული ამ ქვეყნის წიაღიდან, მისი ტერიტორიული წყლიდან ან ზღვის ფსკე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ცენარეული წარმოშობის პროდუქცია, მოყვანილი ან შეგროვებული ამ ქვეყან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საქართველოში გაჩენილი და გაზრდილი ცხოველებ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აქართველოს ბინადარი ცხოველებისაგან მიღებული პროდუქტ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ე) საქართველოში ნადირობისა და თევზჭერის შედეგად მიღებული პროდუქტებ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ვ) საზღვაო თევზჭერის შედეგად მიღებული და საზღვაო წარმოშობის სხვა პროდუქტი, რომელიც მოპოვებულია ამ ქვეყნის გემის საშუალე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საქართველოს სარეწ გემზე მიღებული პროდუქტი, რომელიც წარმოებულია მხოლოდ ამ ნაწილის „ვ“ ქვეპუნქტში აღნიშნული პროდუქტისაგ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თ) პროდუქტი, რომელიც მიღებულია საქართველოს ფარგლების გარეთ მდებარე ზღვის ფსკერიდან ან ზღვის ფსკერის წიაღიდან, მხოლოდ იმ პირობით, რომ ქვეყანას აქვს ზღვის ფსკერის ან წიაღის ამ მონაკვეთის დამუშავების საგანგებო უფლებებ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 საწარმოო ოპერაციების შედეგად მიღებული ნარჩენები, ჯართი და ნახმარი ნაკეთობები, რომლებიც შეგროვდა საქართველოში და გამოიყენება მხოლოდ ნედლეულად გადამუშავებისათვ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კ) საქონელი, რომელიც წარმოებულია საქართველოში, ამ ნაწილის „ა“–„ი“ ქვეპუნქტებში აღნიშნული პროდუქტისაგან.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XXI</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იმპორტის გადასახდელების გამოყენების პირობები დ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საგარეო ვაჭრობის მარეგულირებელი სხვა ნორმ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10. საქართველოს ინტეგრირებული ტარიფ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ართველოს ინტეგრირებული ტარიფი არის მონაცემთა სისტემატიზებული ერთობლიობა, რომელიც შედგ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გარეო-ეკონომიკური საქმიანობის ეროვნული სასაქონლო ნომენკლატურისაგან (შემდგომში – სეს ეს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იმპორტის გადასახდელების განაკვეთებისაგან ან/და შეღავათებისაგან, რომლებიც გამოიყენება სეს ესნ-ში მოცემული საქონლის მიმარ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ქართველოს პარლამენტის მიერ რატიფიცირებული და ძალაში შესული საერთაშორისო ხელშეკრულებებით დადგენილი შეღავათებისაგან (პრეფერენციებისაგ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საქართველოს კანონმდებლობით დადგენილი აკრძალვებისა და შეზღუდვებისაგან, რომლებიც გამოიყენება სეს ესნ-ში მოცემული საქონლის მიმარ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ქართველოს ინტეგრირებული ტარიფი დგინდება საქართველოს მთავრობის დადგენილ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11. საქონლის კლასიფიკაც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ონლის იდენტიფიცირება და კლასიფიკაცია ხორციელდება  სეს ესნ-ის საფუძველ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ქონლის კოდს განსაზღვრავს დეკლარან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12. საქონლის წარმოშობის ქვეყნის განსაზღვრ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ქონლის წარმოშობის ქვეყანა განისაზღვრება სავაჭრო პოლიტიკის ღონისძიებების განხორციელების მიზნ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ქონლის წარმოშობის ქვეყნის განსაზღვრის კრიტერიუმები, წარმოშობის დამადასტურებელი სერტიფიკატის ფორმა, მისი შევსებისა და გაცემის წესი განისაზღვრება საქართველოს მთავრობის დადგენილე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13. საქონლის საბაჟო ღირებულების განსაზღვრა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ვაჭრო პოლიტიკის ღონისძიებების გამოყენების მიზნებისათვის საქონლის საბაჟო ღირებულების განსაზღვრა ნიშნავს საქონლის დეკლარირების დღისათვის მის შეფასება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ქონლის საბაჟო ღირებულებას განსაზღვრავს დეკლარანტი. შემოსავლების სამსახური აკონტროლებს საქონლის საბაჟო ღირებულების განსაზღვრის სისწორეს და იმ შემთხვევაში, თუ არ ეთანხმება დეკლარირებულ საბაჟო ღირებულებას, მას თვითონ განსაზღვრავ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იმპორტისას დეკლარირებული საქონლის საბაჟო ღირებულება განისაზღვრება შემდეგი მეთოდე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გარიგების ფასის მიხედვით (პირველი მეთო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იდენტური საქონლის გარიგების ფასის მიხედვით (მეორე მეთო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მსგავსი საქონლის გარიგების ფასის მიხედვით (მესამე მეთო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აქონლის ერთეულის ფასის მიხედვით (მეოთხე მეთო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შედგენილი ღირებულების მიხედვით (მეხუთე მეთო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სარეზერვო მეთოდით (მეექვსე მეთოდ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 მუხლის მე-3 ნაწილში აღნიშნული ყოველი მომდევნო მეთოდი გამოიყენება იმ შემთხვევაში, თუ დასაბუთებულად ვერ ხერხდება წინა მეთოდის გამოყენება. დეკლარანტს უფლება აქვს, შეცვალოს ამ მუხლის მე-3 ნაწილის „დ“ და „ე“ ქვეპუნქტებში აღნიშნული საქონლის საბაჟო ღირებულების განსაზღვრის მეთოდების გამოყენების რიგითო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თუ საქონლის მიმართ შეიცვალა სასაქონლო ოპერაცია ან საქონლის გამოყენების მიზანი, დასაშვებია ამ საქონლის იმპორტისას გამოყენებულ იქნეს საბაჟო ღირებულების განსაზღვრის ამ მუხლით დადგენილი წეს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ამ მუხლის მიზნებისათვის პირები ურთიერთდამოკიდებულად ჩაითვლებიან, თუ:</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ისინი არიან ერთმანეთის საწარმოების/კომპანიების ხელმძღვანელი პირები ან დირექტორ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ისინი არიან საქმიანობაში კანონიერად აღიარებული პარტნიორ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ისინი არიან დამსაქმებელი და დასაქმებუ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არსებობს მესამე პირი, რომელიც პირდაპირ ან ირიბად ფლობს ან აკონტროლებს ორივე პირს ან აქვს ორივე პირის ხმის უფლების მქონე აქციების 5 ან მეტი პროცენ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ე) ერთ-ერთი მათგანი პირდაპირ ან ირიბად აკონტროლებს მეორე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ვ) ორივე პირს პირდაპირ ან ირიბად აკონტროლებს მესამე პირ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ზ) ისინი ერთად, პირდაპირ ან ირიბად აკონტროლებენ მესამე პირ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 ისინი არიან ერთი ოჯახის წევრ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XXII</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t>საბაჟო კონტროლი და საბაჟო ზედამხედველობა (სათაური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14. საბაჟო კონტროლის განხორციელება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დეკლარირებული მონაცემების სისწორის დადგენის მიზნით საბაჟო კონტროლი ხორციელდება საბაჟო კონტროლის ზონაში, რომელიც საქართველოს საბაჟო ტერიტორიის ნაწილ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ბაჟო კონტროლს ექვემდება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პირი საზღვრის გადაკვეთის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ბაჟო ზედამხედველობას დაქვემდებარებული საქონელი და სატრანსპორტო საშუა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ტერიტორია, სადაც განთავსებულია საბაჟო ზედამხედველობას დაქვემდებარებული საქონელი და სატრანსპორტო საშუა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აქართველოს საბაჟო ტერიტორიაზე საქონელსა და სატრანსპორტო საშუალებასთან დაკავშირებული პირის საქმიანო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ბაჟო კონტროლის ფორმებ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დოკუმენტებისა და მონაცემების შემოწმ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ზეპირი გამოკითხ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ახსნა-განმარტების მიღ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დაკვირვება (ვიდეო- და აუდიოჩაწერ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საქონლის, სატრანსპორტო საშუალებისა და ტერიტორიის დათვალიე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ლაბორატორიული კვლევის მიზნით სინჯისა და ნიმუშის აღ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ფიზიკური პირის დათვალიე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 საქონლის გაშვების შემდგომი შემოწმ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ქართველოს საბაჟო საზღვრის გადაკვეთა ნებადართულია მხოლოდ იმ საქონლისათვის, რომლის შემოტანა ან გატანა არ არის აკრძალუ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საბაჟო კონტროლი ასევე მოიცავს ფიტოსანიტარიულ სასაზღვრო-საკარანტინო, ვეტერინარულ სასაზღვრო-საკარანტინო და სანიტარიულ-საკარანტინო კონტროლს, რომელიც ხორციელდება საქართველოს მთავრობის მიერ დადგენილი წეს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საბაჟო კონტროლის განხორციელებისას საგადასახადო ორგანო ახორციელებს საქონლის ან/და სატრანსპორტო საშუალების ნიშანდებას  იდენტიფიკაციის საშუალებით, როცა ეს აუცილებელია მისი შემდგომი იდენტიფიკაციისათვის, თუ საქართველოს საგადასახადო კანონმდებლობით სხვა რამ არ არის გათვალისწინებუ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სამართალდარღვევის გამოვლენისა და აღკვეთის მიზნით, უცხო სახელმწიფოს კომპეტენტური ორგანოების მოთხოვნის საფუძველზე, შემოსავლების სამსახური სამართალდამცავ ორგანოებთან თანამშრომლობით ახორციელებს კონტროლს დაქვემდებარებულ მიწოდება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8. ფიტოსანიტარიული სასაზღვრო-საკარანტინო, ვეტერინარული სასაზღვრო-საკარანტინო და სანიტარიულ-საკარანტინო კონტროლის განხორციელების წესს, საქართველოს ინტეგრირებულ ტარიფს, თავისუფალი ზონის შექმნის წესს, საბაჟო საწყობის, თავისუფალი ვაჭრობის პუნქტის საქმიანობის ნებართვის გაცემის წესებს შესაბამისი დადგენილებებით განსაზღვრავს საქართველოს მთავრო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15. საქონლის შემოტანა, გატანა, გაფორმება (27.03.2012. N5942)</w:t>
      </w:r>
    </w:p>
    <w:p>
      <w:pPr>
        <w:pStyle w:val="Normal"/>
        <w:tabs>
          <w:tab w:val="clear" w:pos="1134"/>
          <w:tab w:val="left" w:pos="480" w:leader="none"/>
          <w:tab w:val="left" w:pos="108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ონლის საქართველოს საბაჟო ტერიტორიაზე შემოტანა/საბაჟო ტერიტორიიდან გატანა ხორციელდება საბაჟო გამშვები პუნქტის ან საქართველოს ფინანსთა მინისტრის მიერ განსაზღვრული სხვა ადგილის გავლით და, შესაბამისად, სავალდებულოა მისი წარდგენა. ეს ვალდებულება არ ვრცელდება მილსადენით ან ელექტროგადამცემი ხაზით, საზღვაო ან საჰაერო სატრანსპორტო საშუალებით საქართველოს ტერიტორიული წყლების ან საჰაერო სივრცის გავლით გადაადგილებულ საქონელ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ქონელი საბაჟო ზედამხედველობას ექვემდებარება საქართველოს საბაჟო ტერიტორიაზე შემოტანიდან გაფორმების დასრულებამდე, ხოლო მიზნობრივი დანიშნულებით გაფორმებისას – საბაჟო ტერიტორიაზე შემოტანიდან მიზნობრივი დანიშნულების დასრულებამდ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ქართველოს საბაჟო ტერიტორიაზე საქონლის შემოტანამდე ან შემოტანილი საქონლის წარდგენისას ხორციელდება ზოგადი დეკლარირ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ქართველოს საბაჟო ტერიტორიიდან გასატანი საქონელი გაფორმებიდან საქონლის გატანამდე ექვემდებარება საბაჟო ზედამხედველო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ქართველოს საბაჟო ტერიტორიიდან საქონლის გატანამდე ხორციელდება ზოგადი დეკლარირ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საქართველოს საბაჟო ტერიტორიაზე შემოტანის შემდეგ ან შემოტანამდე საქონელი ექვემდებარება საბაჟო გამშვებ პუნქტში, საბაჟო ტერმინალში ან საქართველოს ფინანსთა მინისტრის მიერ განსაზღვრულ ადგილზე გაფორმ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საქართველოს საბაჟო ტერიტორიიდან გატანამდე საქონელი ექვემდებარება საბაჟო გამშვებ პუნქტში, საბაჟო ტერმინალში ან საქართველოს ფინანსთა მინისტრის მიერ განსაზღვრულ ადგილზე გაფორმება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8. საქართველოს საბაჟო ტერიტორიიდან გატანილი საქონელი, მათ შორის, სასაქონლო ოპერაციაში მოქცეული, შესაძლებელია მოექცეს სხვა სასაქონლო ოპერაციაშ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საბაჟო გამშვები პუნქტი, საბაჟო ტერმინალი ან/და საქართველოს ფინანსთა მინისტრის მიერ განსაზღვრული სხვა ადგილები არის საბაჟო კონტროლის ზონები, რომელთა შორის საქონლის გადაადგილება ხორციელდება საბაჟო კონტროლის ქვეშ.</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0. საქონლის წარდგენისა და გაფორმების ვალდებულება ეკისრება დეკლარანტს ან/და საქონლის მფლობელ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საქართველოს საბაჟო საზღვარზე საქონლის სახით გადაადგილებული სატრანსპორტო საშუალების გაფორმება შეიძლება განახორციელოს საქართველოს შინაგან საქმეთა სამინისტროს უფლებამოსილმა სამსახურმა საქართველოს ფინანსთა და შინაგან საქმეთა მინისტრების ერთობლივი ბრძანებით დადგენილი წესით და მათ მიერ დელეგირებულ უფლებამოსილებათა ფარგლებ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16. საქონლის დროებით შენახ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აქონელი სასაქონლო ოპერაციის შერჩევამდე ან შერჩეული სასაქონლო ოპერაციის გამოყენების შემდეგ შესაძლებელია შენახულ იქნეს დრო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17. სასაქონლო ოპერაციის განსაზღვრის ვად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ზოგადი დეკლარირების განხორციელების შემდეგ სასაქონლო ოპერაციის განსაზღვრის პროცედურები ზოგადი დეკლარირებიდან 30  დღეში უნდა განხორციელდე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შემოსავლების სამსახური უფლებამოსილია შეამციროს ამ მუხლის პირველ ნაწილში აღნიშნული ვადა, ასევე გაზარდოს ეს ვადა 60 დღ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2</w:t>
      </w:r>
      <w:r>
        <w:rPr>
          <w:rFonts w:eastAsia="Sylfaen" w:cs="Sylfaen" w:ascii="Sylfaen" w:hAnsi="Sylfaen"/>
          <w:position w:val="12"/>
          <w:sz w:val="24"/>
        </w:rPr>
        <w:t>1</w:t>
      </w:r>
      <w:r>
        <w:rPr>
          <w:rFonts w:eastAsia="Sylfaen" w:cs="Sylfaen" w:ascii="Sylfaen" w:hAnsi="Sylfaen"/>
          <w:sz w:val="24"/>
        </w:rPr>
        <w:t>. საბაჟო საწყობში საქონლის დროებით შენახვის შემთხვევაში ამ მუხლის პირველ ნაწილში აღნიშნული ვადა 5 კალენდარული წელია.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ქონელი, რომელზედაც უკვე განსაზღვრულია სასაქონლო ოპერაცია (გარდა ექსპორტისა), პირის მოთხოვნით, შეიძლება საბაჟო საწყობში დროებით ინახებოდეს არა უმეტეს 5 კალენდარული წლისა, ხოლო ექსპორტის შემთხვევაში − არა უმეტეს 120 დღისა.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18. საბაჟო დეკლარაცია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ონლის გაფორმების მიზნით წარდგენილი უნდა იქნეს საბაჟო დეკლარაცია, რომლის საფუძველზედაც განისაზღვრება სასაქონლო ოპერაც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რეგისტრაციის დღიდან საბაჟო დეკლარაცია არის იურიდიული მნიშვნელობის მქონე ფაქტების დამადასტურებელი დოკუმენტი, თუ ამ კოდექსით სხვა რამ არ არის გათვალისწინებული.</w:t>
      </w:r>
    </w:p>
    <w:p>
      <w:pPr>
        <w:pStyle w:val="Normal"/>
        <w:tabs>
          <w:tab w:val="clear" w:pos="1134"/>
          <w:tab w:val="left" w:pos="480" w:leader="none"/>
          <w:tab w:val="left" w:pos="709" w:leader="none"/>
          <w:tab w:val="left" w:pos="1415" w:leader="none"/>
          <w:tab w:val="left" w:pos="2127" w:leader="none"/>
          <w:tab w:val="left" w:pos="283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i/>
          <w:i/>
          <w:sz w:val="24"/>
        </w:rPr>
      </w:pPr>
      <w:r>
        <w:rPr>
          <w:rFonts w:eastAsia="Sylfaen" w:cs="Sylfaen" w:ascii="Sylfaen" w:hAnsi="Sylfaen"/>
          <w:sz w:val="24"/>
        </w:rPr>
        <w:t xml:space="preserve">3. საერთაშორისო საჰაერო, სარკინიგზო და საზღვაო რეისების განსახორციელებლად ამ ტრანსპორტზე მიწოდებული, მგზავრებისა და ეკიპაჟის წევრებისათვის საჭირო სამომხმარებლო საქონელი, რომელიც განკუთვნილია მათი პირადი მოხმარებისათვის ან მათზე სარეალიზაციოდ, აგრეთვე ზემოაღნიშნულ ტრანსპორტზე მისი ექსპლუატაციის ნორმალური პირობებისათვის ატანილი წყალი, საწვავი და საცხებ-საპოხი მასალები (გარდა სათადარიგო ნაწილებისა და მოწყობილობებისა) არ ექვემდებარება ამ კოდექსით დადგენილი წესით დეკლარირებას. </w:t>
      </w:r>
    </w:p>
    <w:p>
      <w:pPr>
        <w:pStyle w:val="Normal"/>
        <w:tabs>
          <w:tab w:val="clear" w:pos="1134"/>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რეგისტრირებულ საბაჟო დეკლარაციაში შესაძლებელია ცვლილებები შეტანილ იქნეს: </w:t>
        <w:tab/>
        <w:t>(15.05.2012. N6211)</w:t>
      </w:r>
    </w:p>
    <w:p>
      <w:pPr>
        <w:pStyle w:val="Normal"/>
        <w:tabs>
          <w:tab w:val="clear" w:pos="1134"/>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ონლის გაშვებამდე, საგადასახადო ორგანოს ინიციატივით, საბაჟო დეკლარაციის შემოწმებისას, თუ დადგინდა ამ დეკლარაციაში არასწორი მონაცემის არსებობა;</w:t>
      </w:r>
    </w:p>
    <w:p>
      <w:pPr>
        <w:pStyle w:val="Normal"/>
        <w:tabs>
          <w:tab w:val="clear" w:pos="1134"/>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ონლის გაშვებამდე, დეკლარანტის ინიციატივით, თუ საგადასახადო ორგანოს არ შეუტყობინებია დეკლარანტისთვის ამ საბაჟო დეკლარაციის შემოწმების განზრახვა ან არ დაუდგენია დეკლარირებული მონაცემების მცდარობა;</w:t>
        <w:tab/>
        <w:tab/>
        <w:tab/>
        <w:t xml:space="preserve"> </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გ) საქონლის გაშვების შემდეგ, დეკლარანტის ინიციატივით, საქონლის გაშვების შემდგომი შემოწმების ჩატარების შესახებ საგადასახადო ორგანოს შესაბამისი გადაწყვეტილების ჩაბარებამდე, საგადასახადო შემოწმების ჩატარების შესახებ სასამართლოს ან საგადასახადო ორგანოს შესაბამისი გადაწყვეტილების ჩაბარებამდე, საგადასახადო სამართალდარღვევის ოქმის შედგენამდე ან საქართველოს სისხლის სამართლის საპროცესო კოდექსის შესაბამისად უფლებამოსილი პირის გადაწყვეტილებით ბიუჯეტთან ანგარიშსწორების შემოწმების ან დოკუმენტური/ბუღალტრული რევიზიის დანიშვნამდე.</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5. საბაჟო დეკლარაციაში ჯამური საგადასახადო ვალდებულების თანხის გაანგარიშება ხორციელდება სრულ ლარებში. ამ მიზნით 1 ლარამდე საგადასახადო ვალდებულება ნულ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19. საბაჟო კონტროლისაგან გათავისუფლება (27.03.2012. N5942)</w:t>
      </w:r>
    </w:p>
    <w:p>
      <w:pPr>
        <w:pStyle w:val="Normal1"/>
        <w:spacing w:lineRule="atLeast" w:line="20"/>
        <w:ind w:firstLine="720"/>
        <w:jc w:val="both"/>
        <w:rPr>
          <w:rFonts w:ascii="Sylfaen" w:hAnsi="Sylfaen" w:eastAsia="Sylfaen" w:cs="Sylfaen"/>
        </w:rPr>
      </w:pPr>
      <w:r>
        <w:rPr>
          <w:rFonts w:eastAsia="Sylfaen" w:cs="Sylfaen" w:ascii="Sylfaen" w:hAnsi="Sylfaen"/>
        </w:rPr>
        <w:t>1. საბაჟო კონტროლს არ ექვემდებარება საქართველოს პრეზიდენტი, საქართველოს სამოციქულო ავტოკეფალური მართლმადიდებელი ეკლესიის მეთაური, საქართველოს პარლამენტის თავმჯდომარე, საქართველოს პრემიერ-მინისტრი, საქართველოს პარლამენტის წევრი, საქართველოს მთავრობის წევრი, საქართველოს უზენაესი სასამართლოს თავმჯდომარე, საქართველოს საკონსტიტუციო სასამართლოს თავმჯდომარე, გენერალური აუდიტორი, საქართველოს სახალხო დამცველი, საქართველოს ეროვნული ბანკის საბჭოს წევრი, საზღვარგარეთ საქართველოს დიპლომატიური წარმომადგენლობის ხელმძღვანელი და დიპლომატიური რანგის მქონე პირი, მათი თანმხლები ოჯახის წევრი და პირადი ნივთები, გარდა საქართველოს კანონმდებლობით გათვალისწინებული შემთხვევებისა. (22.06.2012. N6550 ამოქმედდეს 2012 წლის 1 ივლის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საბაჟო კონტროლს არ ექვემდებარება საქართველოში სხვა სახელმწიფოს დიპლომატიურ და მათთან გათანაბრებულ  წარმომადგენლობათა დიპლომატიური და ადმინისტრაციულ-ტექნიკური პერსონალი (გარდა საქართველოს მოქალაქეებისა), მათთან მცხოვრებ ოჯახის წევრთა ჩათვლით, და მათი პირადი ნივთები, გარდა საქართველოს კანონმდებლობით გათვალისწინებული შემთხვევებ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ქართველოს საბაჟო საზღვრის გადაკვეთისას აკრძალულია სხვა სახელმწიფოს დიპლომატიური ფოსტისა და საკონსულო ვალიზას გახსნა ან დაკავება. შემოსავლების სამსახური უფლებამოსილია მოითხოვოს საკონსულო ვალიზას დიპლომატიური წარმომადგენლობის უფლებამოსილ პირთა თანდასწრებით გახსნა. საკონსულო ვალიზას გახსნაზე უარის მიღების შემთხვევაში იგი ბრუნდ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დიპლომატიურ ფოსტასა და საკონსულო ვალიზას უნდა ჰქონდეს თვალსაჩინო გარეგნული განმასხვავებელი ნიშან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საბაჟო კონტროლისაგან გათავისუფლება არ ნიშნავს დარღვევის შემთხვევაში პასუხისმგებლობისაგან გათავისუფლ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20. საქონლის გაშვება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თუ საბაჟო დეკლარაციის შემოწმების შედეგად დადგინდა, რომ სრულადაა დაცული საქართველოს კანონმდებლობის მოთხოვნები, საქონელი დაუყოვნებლივ გაიშვ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ერთი საბაჟო დეკლარაციით დეკლარირებული საქონელი გაშვებული უნდა იქნეს ერთდროულად, გარდა გამონაკლისი შემთხვევისა, რომელზედაც გადაწყვეტილებას იღებს საგადასახადო ორგანო.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თუ ერთი საბაჟო დეკლარაციით დეკლარირებულია სხვადასხვა სახეობის საქონელი, საქონლის თითოეული სახეობა ითვლება ცალ-ცალკე დეკლარირებულ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ქონლის გაშვება არ გამორიცხავს საბაჟო კონტროლისა და საბაჟო ზედამხედველობის ვადის გაგრძელ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1"/>
        <w:tabs>
          <w:tab w:val="clear" w:pos="1134"/>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მუხლი 221. საქონლის განკარგვა (20.12.2011. N5556)</w:t>
      </w:r>
    </w:p>
    <w:p>
      <w:pPr>
        <w:pStyle w:val="Normal1"/>
        <w:spacing w:lineRule="atLeast" w:line="20"/>
        <w:ind w:firstLine="720"/>
        <w:jc w:val="both"/>
        <w:rPr>
          <w:rFonts w:ascii="Sylfaen" w:hAnsi="Sylfaen" w:eastAsia="Sylfaen" w:cs="Sylfaen"/>
        </w:rPr>
      </w:pPr>
      <w:r>
        <w:rPr>
          <w:rFonts w:eastAsia="Sylfaen" w:cs="Sylfaen" w:ascii="Sylfaen" w:hAnsi="Sylfaen"/>
        </w:rPr>
        <w:t>1. საქართველოს საბაჟო ტერიტორიაზე გადაადგილებული საქონლის მიმართ შესაძლებელია გამოყენებულ იქნეს საქონლის განკარგვის შემდეგი ღონისძიებები: (27.03.2012. N5952)</w:t>
      </w:r>
    </w:p>
    <w:p>
      <w:pPr>
        <w:pStyle w:val="Normal1"/>
        <w:spacing w:lineRule="atLeast" w:line="20"/>
        <w:ind w:firstLine="720"/>
        <w:jc w:val="both"/>
        <w:rPr>
          <w:rFonts w:ascii="Sylfaen" w:hAnsi="Sylfaen" w:eastAsia="Sylfaen" w:cs="Sylfaen"/>
        </w:rPr>
      </w:pPr>
      <w:r>
        <w:rPr>
          <w:rFonts w:eastAsia="Sylfaen" w:cs="Sylfaen" w:ascii="Sylfaen" w:hAnsi="Sylfaen"/>
        </w:rPr>
        <w:t>ა) საგადასახადო სანქციის სახით საგადასახადო სამართალდარღვევის     საქონლის ან/და სატრანსპორტო საშუალების უსასყიდლოდ ჩამორთმევა;</w:t>
      </w:r>
    </w:p>
    <w:p>
      <w:pPr>
        <w:pStyle w:val="Normal1"/>
        <w:spacing w:lineRule="atLeast" w:line="20"/>
        <w:ind w:firstLine="720"/>
        <w:jc w:val="both"/>
        <w:rPr>
          <w:rFonts w:ascii="Sylfaen" w:hAnsi="Sylfaen" w:eastAsia="Sylfaen" w:cs="Sylfaen"/>
        </w:rPr>
      </w:pPr>
      <w:r>
        <w:rPr>
          <w:rFonts w:eastAsia="Sylfaen" w:cs="Sylfaen" w:ascii="Sylfaen" w:hAnsi="Sylfaen"/>
        </w:rPr>
        <w:t>ბ) საგადასახადო დავალიანების გადახდევინების უზრუნველსაყოფად ყადაღადადებული საქონლის რეალიზაცია ან სახელმწიფო საკუთრებაში გადაცემა;</w:t>
      </w:r>
    </w:p>
    <w:p>
      <w:pPr>
        <w:pStyle w:val="Normal1"/>
        <w:spacing w:lineRule="atLeast" w:line="20"/>
        <w:ind w:firstLine="720"/>
        <w:jc w:val="both"/>
        <w:rPr>
          <w:rFonts w:ascii="Sylfaen" w:hAnsi="Sylfaen" w:eastAsia="Sylfaen" w:cs="Sylfaen"/>
        </w:rPr>
      </w:pPr>
      <w:r>
        <w:rPr>
          <w:rFonts w:eastAsia="Sylfaen" w:cs="Sylfaen" w:ascii="Sylfaen" w:hAnsi="Sylfaen"/>
        </w:rPr>
        <w:t>გ) საქონლის განადგურება;</w:t>
      </w:r>
    </w:p>
    <w:p>
      <w:pPr>
        <w:pStyle w:val="Normal1"/>
        <w:tabs>
          <w:tab w:val="clear" w:pos="1134"/>
          <w:tab w:val="left" w:pos="630" w:leader="none"/>
        </w:tabs>
        <w:spacing w:lineRule="atLeast" w:line="20"/>
        <w:ind w:firstLine="720"/>
        <w:jc w:val="both"/>
        <w:rPr>
          <w:rFonts w:ascii="Sylfaen" w:hAnsi="Sylfaen" w:eastAsia="Sylfaen" w:cs="Sylfaen"/>
        </w:rPr>
      </w:pPr>
      <w:r>
        <w:rPr>
          <w:rFonts w:eastAsia="Sylfaen" w:cs="Sylfaen" w:ascii="Sylfaen" w:hAnsi="Sylfaen"/>
        </w:rPr>
        <w:t>დ) საქონლის სახელმწიფო საკუთრებაში გადაცემა.</w:t>
      </w:r>
    </w:p>
    <w:p>
      <w:pPr>
        <w:pStyle w:val="Normal1"/>
        <w:tabs>
          <w:tab w:val="clear" w:pos="1134"/>
          <w:tab w:val="left" w:pos="630" w:leader="none"/>
        </w:tabs>
        <w:spacing w:lineRule="atLeast" w:line="20"/>
        <w:ind w:firstLine="720"/>
        <w:jc w:val="both"/>
        <w:rPr>
          <w:rFonts w:ascii="Sylfaen" w:hAnsi="Sylfaen" w:eastAsia="Sylfaen" w:cs="Sylfaen"/>
        </w:rPr>
      </w:pPr>
      <w:r>
        <w:rPr>
          <w:rFonts w:eastAsia="Sylfaen" w:cs="Sylfaen" w:ascii="Sylfaen" w:hAnsi="Sylfaen"/>
        </w:rPr>
        <w:t>2.  საგადასახადო ორგანოს ინიციატივით ამ მუხლის პირველი ნაწილის „გ“ და „დ“ ქვეპუნქტებით გათვალისწინებული საქონლის განკარგვის ღონისძიებები ხორციელდება იმ საქონლის მიმართ:</w:t>
      </w:r>
    </w:p>
    <w:p>
      <w:pPr>
        <w:pStyle w:val="Normal1"/>
        <w:spacing w:lineRule="atLeast" w:line="20"/>
        <w:ind w:firstLine="720"/>
        <w:jc w:val="both"/>
        <w:rPr>
          <w:rFonts w:ascii="Sylfaen" w:hAnsi="Sylfaen" w:eastAsia="Sylfaen" w:cs="Sylfaen"/>
        </w:rPr>
      </w:pPr>
      <w:r>
        <w:rPr>
          <w:rFonts w:eastAsia="Sylfaen" w:cs="Sylfaen" w:ascii="Sylfaen" w:hAnsi="Sylfaen"/>
        </w:rPr>
        <w:t xml:space="preserve">ა) რომლის გაშვება არ შეიძლება, რადგან დეკლარანტის მიზეზით შეუძლებელია დადგენილ ვადაში პროცედურების განხორციელება (სასაქონლო ოპერაციის სახის განსაზღვრა) ან არ იქნა გადახდილი იმპორტის ან ექსპორტის გადასახდელები ან/და არ იქნა წარდგენილი საგარანტიო უზრუნველყოფა; </w:t>
      </w:r>
    </w:p>
    <w:p>
      <w:pPr>
        <w:pStyle w:val="Normal1"/>
        <w:spacing w:lineRule="atLeast" w:line="20"/>
        <w:ind w:firstLine="720"/>
        <w:jc w:val="both"/>
        <w:rPr>
          <w:rFonts w:ascii="Sylfaen" w:hAnsi="Sylfaen" w:eastAsia="Sylfaen" w:cs="Sylfaen"/>
        </w:rPr>
      </w:pPr>
      <w:r>
        <w:rPr>
          <w:rFonts w:eastAsia="Sylfaen" w:cs="Sylfaen" w:ascii="Sylfaen" w:hAnsi="Sylfaen"/>
        </w:rPr>
        <w:t>ბ) რომლის საქართველოს საბაჟო ტერიტორიაზე შემოტანა ან/და საქართველოს საბაჟო ტერიტორიიდან გატანა აკრძალულია ან შეზღუდულია; (27.03.2012. N5942)</w:t>
      </w:r>
    </w:p>
    <w:p>
      <w:pPr>
        <w:pStyle w:val="Normal1"/>
        <w:spacing w:lineRule="atLeast" w:line="20"/>
        <w:ind w:firstLine="720"/>
        <w:jc w:val="both"/>
        <w:rPr>
          <w:rFonts w:ascii="Sylfaen" w:hAnsi="Sylfaen" w:eastAsia="Sylfaen" w:cs="Sylfaen"/>
        </w:rPr>
      </w:pPr>
      <w:r>
        <w:rPr>
          <w:rFonts w:eastAsia="Sylfaen" w:cs="Sylfaen" w:ascii="Sylfaen" w:hAnsi="Sylfaen"/>
        </w:rPr>
        <w:t>გ)  რომელიც გაშვებიდან 5 სამუშაო დღის ვადაში არ იქნა გატანილი საბაჟო კონტროლის ზონიდან, გარდა იმ შემთხვევისა, როდესაც საქართველოს კანონმდებლობით ნებადართულია გაშვებული საქონლის საბაჟო კონტროლის ზონაში გარკვეული ვადით დატოვება.(27.03.2012. N5942)</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3. საგადასახადო ორგანო წერილობით ატყობინებს დეკლარანტს საქონლის განკარგვის განზრახვას და ადგენს ამ მუხლის მე-2 ნაწილში აღნიშნული ნაკლოვანებების აღმოფხვრის ვადას, რომელიც არ უნდა აღემატებოდეს 30 დღეს. დადგენილ ვადაში დეკლარანტის მიერ ნაკლოვანებათა აღმოფხვრის ან საქონლის რეექსპორტის შემთხვევაში საგადასახადო ორგანო არ ახორციელებს საქონლის სახელმწიფო საკუთრებაში გადაცემას ან განადგურებას.</w:t>
      </w:r>
    </w:p>
    <w:p>
      <w:pPr>
        <w:pStyle w:val="Normal1"/>
        <w:tabs>
          <w:tab w:val="clear" w:pos="1134"/>
          <w:tab w:val="left" w:pos="630" w:leader="none"/>
        </w:tabs>
        <w:spacing w:lineRule="atLeast" w:line="20"/>
        <w:ind w:firstLine="720"/>
        <w:jc w:val="both"/>
        <w:rPr>
          <w:rFonts w:ascii="Sylfaen" w:hAnsi="Sylfaen" w:eastAsia="Sylfaen" w:cs="Sylfaen"/>
        </w:rPr>
      </w:pPr>
      <w:r>
        <w:rPr>
          <w:rFonts w:eastAsia="Sylfaen" w:cs="Sylfaen" w:ascii="Sylfaen" w:hAnsi="Sylfaen"/>
        </w:rPr>
        <w:t>4. დეკლარანტის ინიციატივით, საგადასახადო ორგანოს ზედამხედველობით ხორციელდება საქონლის განკარგვის შემდეგი ღონისძიებები:</w:t>
        <w:tab/>
      </w:r>
    </w:p>
    <w:p>
      <w:pPr>
        <w:pStyle w:val="Normal1"/>
        <w:spacing w:lineRule="atLeast" w:line="20"/>
        <w:ind w:firstLine="720"/>
        <w:jc w:val="both"/>
        <w:rPr>
          <w:rFonts w:ascii="Sylfaen" w:hAnsi="Sylfaen" w:eastAsia="Sylfaen" w:cs="Sylfaen"/>
        </w:rPr>
      </w:pPr>
      <w:r>
        <w:rPr>
          <w:rFonts w:eastAsia="Sylfaen" w:cs="Sylfaen" w:ascii="Sylfaen" w:hAnsi="Sylfaen"/>
        </w:rPr>
        <w:t xml:space="preserve">ა) საქონლის სახელმწიფო საკუთრებაში გადაცემა; </w:t>
      </w:r>
    </w:p>
    <w:p>
      <w:pPr>
        <w:pStyle w:val="Normal1"/>
        <w:spacing w:lineRule="atLeast" w:line="20"/>
        <w:ind w:firstLine="720"/>
        <w:jc w:val="both"/>
        <w:rPr>
          <w:rFonts w:ascii="Sylfaen" w:hAnsi="Sylfaen" w:eastAsia="Sylfaen" w:cs="Sylfaen"/>
        </w:rPr>
      </w:pPr>
      <w:r>
        <w:rPr>
          <w:rFonts w:eastAsia="Sylfaen" w:cs="Sylfaen" w:ascii="Sylfaen" w:hAnsi="Sylfaen"/>
        </w:rPr>
        <w:t>ბ) საქონლის განადგურება.</w:t>
      </w:r>
    </w:p>
    <w:p>
      <w:pPr>
        <w:pStyle w:val="Normal1"/>
        <w:spacing w:lineRule="atLeast" w:line="20"/>
        <w:ind w:firstLine="720"/>
        <w:rPr>
          <w:rFonts w:ascii="Sylfaen" w:hAnsi="Sylfaen" w:eastAsia="Sylfaen" w:cs="Sylfaen"/>
        </w:rPr>
      </w:pPr>
      <w:r>
        <w:rPr>
          <w:rFonts w:eastAsia="Sylfaen" w:cs="Sylfaen" w:ascii="Sylfaen" w:hAnsi="Sylfaen"/>
        </w:rPr>
      </w:r>
    </w:p>
    <w:p>
      <w:pPr>
        <w:pStyle w:val="Normal1"/>
        <w:tabs>
          <w:tab w:val="clear" w:pos="1134"/>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მუხლი 222. საგადასახადო ვალდებულების წარმოშობის დრო (20.12.2011. N5556)</w:t>
      </w:r>
    </w:p>
    <w:p>
      <w:pPr>
        <w:pStyle w:val="Normal1"/>
        <w:tabs>
          <w:tab w:val="clear" w:pos="1134"/>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1. სასაქონლო ოპერაციის განხორციელებისას საგადასახადო ვალდებულების წარმოშობის დროდ ითვლება საბაჟო დეკლარაციის რეგისტრაციის დღე. თუ საქონლის სასაქონლო ოპერაციაში მოქცევა არ საჭიროებს საბაჟო დეკლარაციის წარდგენას, საგადასახადო ვალდებულების წარმოშობის დროდ ითვლება საბაჟო გამშვებ პუნქტში, საბაჟო ტერმინალში ან საქართველოს ფინანსთა მინისტრის მიერ განსაზღვრულ სხვა ადგილში შესაბამისი დოკუმენტის რეგისტრაციის დღე. (27.03.2012. N5942)</w:t>
      </w:r>
    </w:p>
    <w:p>
      <w:pPr>
        <w:pStyle w:val="Normal1"/>
        <w:tabs>
          <w:tab w:val="clear" w:pos="1134"/>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 xml:space="preserve">2. სასაქონლო ოპერაციის განხორციელებამდე საგადასახადო ვალდებულების წარმოშობის დღედ ჩაითვლება საქონლის მიმართ  საგადასახადო ორგანოსთან შეუთანხმებელი ქმედების განხორციელების დღე, ასეთი შეთანხმების სავალდებულოობის შემთხვევაში. </w:t>
      </w:r>
    </w:p>
    <w:p>
      <w:pPr>
        <w:pStyle w:val="Normal1"/>
        <w:tabs>
          <w:tab w:val="clear" w:pos="1134"/>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rPr>
      </w:pPr>
      <w:r>
        <w:rPr>
          <w:rFonts w:eastAsia="Sylfaen" w:cs="Sylfaen" w:ascii="Sylfaen" w:hAnsi="Sylfaen"/>
        </w:rPr>
        <w:t>3.  საგადასახადო  ვალდებულების განსაზღვრისათვის გამოიყენება ექსპორტის ან იმპორტის გადასახდელების განაკვეთები, რომლებიც მოქმედებს ვალდებულების წარმოშობის დღე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საქონლო ოპერაციის განხორციელებამდე საგადასახადო ორგანოსთან შეუთანხმებელი ქმედების განხორციელება ან სასაქონლო ოპერაციის პირობების დარღვევა, რომელმაც გამოიწვია საბაჟო 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წარმოშობს დეკლარანტის საგადასახადო ვალდებულებას, რომელიც განისაზღვრება იმპორტის/ექსპორტის გადასახდელების ოდენობით.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მ კოდექსის 221-ე მუხლის პირველი ნაწილით  გათვალისწინებული საქონლის განკარგვის ღონისძიებების განხორციელებისას ან დაუძლეველი ძალის მოქმედების შედეგად საქონლის განადგურების შემთხვევაში ან სისხლის სამართლის საქმეზე სასჯელის სახით საქონლის ჩამორთმევისას აღნიშნულ საქონელთან დაკავშირებით საგადასახადო ვალდებულება არ წარმოიშობა, ხოლო წარმოშობილი საგადასახადო ვალდებულება შესრულებულად ჩაითვ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t>თავი XXXIII</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t>სპეციალური დებულებან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23. დაბრუნებული საქონლის დაბეგვრა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ართველოს საბაჟო ტერიტორიიდან გატანილი საქართველოს საქონელი (გარდა გადამუშავებული საქონლისა) იდენტიფიცირების შემთხვევაში შესაძლებელია დაბრუნებულ იქნეს დეკლარირებიდან 3 წლის ვადაში (ხოლო დროებით, დაბრუნების პირობით გატანილი საქონელი − ნებისმიერ დროს), იმპორტის გადასახდელების გადახდის გარეშე. (12.06.2012. N644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მ მუხლით განსაზღვრული იმპორტის გადასახდელების გადახდისაგან გათავისუფლება დასაშვებია მხოლოდ იმ შემთხვევაში, თუ საქონელი საქართველოს საბაჟო ტერიტორიაზე დაბრუნებულია იმავე მდგომარეობაში, როგორშიც იყო საქართველოს საბაჟო ტერიტორიიდან გატანისა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გადამუშავებულ საქონელზე, რომელიც შიდა გადამუშავების სასაქონლო ოპერაციის გამოყენების შემდეგ გატანილ იქნა საქართველოს საბაჟო ტერიტორიიდან და უცვლელ მდგომარეობაში ბრუნდება, იმპორტის გადასახდელების ოდენობა განისაზღვრება ამ კოდექსის 235-ე მუხლის მე-2 ნაწილის „ბ“ ქვეპუნქტის შესაბამისად.</w:t>
      </w:r>
    </w:p>
    <w:p>
      <w:pPr>
        <w:pStyle w:val="Normal"/>
        <w:tabs>
          <w:tab w:val="clear" w:pos="1134"/>
          <w:tab w:val="left" w:pos="283" w:leader="none"/>
          <w:tab w:val="left" w:pos="566" w:leader="none"/>
          <w:tab w:val="left" w:pos="849" w:leader="none"/>
          <w:tab w:val="left" w:pos="1132" w:leader="none"/>
          <w:tab w:val="left" w:pos="1440" w:leader="none"/>
          <w:tab w:val="left" w:pos="1698" w:leader="none"/>
          <w:tab w:val="left" w:pos="1981" w:leader="none"/>
          <w:tab w:val="left" w:pos="2264" w:leader="none"/>
          <w:tab w:val="left" w:pos="2547" w:leader="none"/>
          <w:tab w:val="left" w:pos="2836" w:leader="none"/>
          <w:tab w:val="left" w:pos="3113" w:leader="none"/>
          <w:tab w:val="left" w:pos="3396" w:leader="none"/>
          <w:tab w:val="left" w:pos="3679" w:leader="none"/>
          <w:tab w:val="left" w:pos="3962"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ქართველოს ტერიტორიიდან ექსპორტით გატანილ საქართველოს საქონელზე (გარდა გადამუშავებული საქონლისა), რომელზედაც განხორციელდა გადამუშავების ოპერაცია და რომელიც საქართველოს ტერიტორიაზე ბრუნდება დეკლარირებიდან 3 წლის ვადაში (ხოლო  დროებით, დაბრუნების პირობით გატანილი საქონელი − ნებისმიერ დროს), მისი იდენტიფიცირების შემთხვევაში, იმპორტის გადასახდელები განისაზღვრება ამ კოდექსის 236-ე მუხლის მე-2 ნაწილის შესაბამისად. (12.06.2012. N6446)</w:t>
      </w:r>
    </w:p>
    <w:p>
      <w:pPr>
        <w:pStyle w:val="Normal"/>
        <w:tabs>
          <w:tab w:val="clear" w:pos="1134"/>
          <w:tab w:val="left" w:pos="283" w:leader="none"/>
          <w:tab w:val="left" w:pos="566" w:leader="none"/>
          <w:tab w:val="left" w:pos="849" w:leader="none"/>
          <w:tab w:val="left" w:pos="1132" w:leader="none"/>
          <w:tab w:val="left" w:pos="1440" w:leader="none"/>
          <w:tab w:val="left" w:pos="1698" w:leader="none"/>
          <w:tab w:val="left" w:pos="1981" w:leader="none"/>
          <w:tab w:val="left" w:pos="2264" w:leader="none"/>
          <w:tab w:val="left" w:pos="2547" w:leader="none"/>
          <w:tab w:val="left" w:pos="2836" w:leader="none"/>
          <w:tab w:val="left" w:pos="3113" w:leader="none"/>
          <w:tab w:val="left" w:pos="3396" w:leader="none"/>
          <w:tab w:val="left" w:pos="3679" w:leader="none"/>
          <w:tab w:val="left" w:pos="3962"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საქართველოში რეგისტრირებულ, საქართველოს საბაჟო ტერიტორიიდან დროებით გატანილ სატრანსპორტო საშუალებაზე, რომელზედაც განხორციელდა გადამუშავების ოპერაცია, საქართველოს საბაჟო ტერიტორიაზე დაბრუნებისას იმპორტის გადასახდელები განისაზღვრება ამ კოდექსის 236-ე მუხლის მე-2 ნაწილის შესაბამისად. (12.06.2012. N644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24. ოქროს სია (ავტორიზებული ეკონომიკური ოპერატორი)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ოქროს სიაში შეყვანით პირს ენიჭება უფლება, კუთვნილი საქონლის საქართველოს საბაჟო ტერიტორიაზე შემოტანისას ან/და გატანისას ისარგებლოს გამარტივებული პროცედურებით და იმპორტის გადასახდელების გადახდის განსხვავებული ვად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25. საქონლის მიზნობრივი დანიშნულებით გამოყენება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თუ საქონელი იმპორტის გადასახდელებზე შეღავათების გამოყენებით გაშვებულია იმპორტში მიზნობრივი დანიშნულებით, იგი რჩება საბაჟო ზედამხედველობის ქვეშ.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ბაჟო ზედამხედველობა დასრულდება, თუ: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შესრულდა საქონლის მიზნობრივი დანიშნულებით გამოყენების პირო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ონელი დეკლარირებულ იქნა ექსპორტში გამოსაყენებლ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გადახდილ იქნა იმპორტის გადასახდელების შესაბამისი თანხ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განხორციელდა საქონლის განკარგ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26. თავისუფალი ვაჭრობის პუნქ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თავისუფალი ვაჭრობის პუნქტი არის საბაჟო კონტროლის ზონა, სადაც შესაძლებელია ფიზიკურ პირებზე, რომლებიც ტოვებენ საქართველოს საბაჟო ტერიტორიას, აგრეთვე უცხოეთის დიპლომატიური და მათთან გათანაბრებული წარმომადგენლობების სამსახურებრივი სარგებლობისათვის, ამ წარმომადგენლობებისა და დიპლომატიური მისიების წევრებზე (მათთან მცხოვრები ოჯახის წევრების ჩათვლით) პირადი სარგებლობისათვის საცალო წესით რეალიზებულ იქნეს: (27.03.2012. N5942)</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ა) უცხოური საქონელი სატარიფო და არასატარიფო ღონისძიებების განხორციელების გარეშ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ართველოს საქონ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თავისუფალი ვაჭრობის პუნქტის საქმიანობა ხორციელდება შემოსავლების სამსახურის მიერ გაცემული ნებართვის საფუძველზ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თავისუფალი ვაჭრობის პუნქტში საქონლის შეტანისას წარდგენილი უნდა იქნეს საქართველოს კანონმდებლობით გათვალისწინებული ლიცენზია/ნებართვ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თავისუფალი ვაჭრობის პუნქტში შესაძლებელია რეალიზებულ იქნეს ნებისმიერი საქონელი, გარდა საქართველოს ფინანსთა სამინისტროს მიერ განსაზღვრული საქონლის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თავისუფალი ვაჭრობის პუნქტში შენახული საქონელი უნდა დარჩეს უცვლელ მდგომარეობაში, გარდა იმ ცვლილებებისა, რომლებიც გამოწვეულია ბუნებრივი ცვეთით, შენახვის ნორმალური პირობებისათვის დამახასიათებელი ბუნებრივი დანაკარგ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მუხლი 226</w:t>
      </w:r>
      <w:r>
        <w:rPr>
          <w:rFonts w:eastAsia="Sylfaen" w:cs="Sylfaen" w:ascii="Sylfaen" w:hAnsi="Sylfaen"/>
          <w:position w:val="12"/>
          <w:sz w:val="24"/>
        </w:rPr>
        <w:t>1</w:t>
      </w:r>
      <w:r>
        <w:rPr>
          <w:rFonts w:eastAsia="Sylfaen" w:cs="Sylfaen" w:ascii="Sylfaen" w:hAnsi="Sylfaen"/>
          <w:sz w:val="24"/>
        </w:rPr>
        <w:t xml:space="preserve">. შავი ან/და ფერადი ლითონების ჯართისა და ნარჩენის </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ექსპორტის მომსახურების ტარიფი (8.11.2011. N520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შავი ან/და ფერადი ლითონების ჯართისა და შავი ან/და ფერადი ლითონების ნარჩენის ექსპორტის მომსახურების ტარიფის ოდენობა და გადახდის წესი განისაზღვრება საქართველოს მთავრობის დადგენილ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t>თავი XXXIV</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t>სასაქონლო ოპერაცი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27. სასაქონლო ოპერაციები</w:t>
      </w:r>
    </w:p>
    <w:p>
      <w:pPr>
        <w:pStyle w:val="Normal"/>
        <w:tabs>
          <w:tab w:val="clear" w:pos="1134"/>
          <w:tab w:val="left" w:pos="480"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w:t>
        <w:tab/>
        <w:t xml:space="preserve">საქონლის გაფორმებისას გამოიყენება შემდეგი სასაქონლო ოპერაციებ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იმპორ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ექსპორ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რეექსპორ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ტრანზი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საწყო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ვ) ამოღებულია (13.10.2011. N5120)</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თავისუფალი ზონ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 დროებითი შემოტან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 შიდა გადამუშავ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კ) გარე გადამუშავ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ქონლის გაფორმებისას ხორციელდება დეკლარირ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ქონლის გაფორმებისას, სასაქონლო ოპერაციის პირობების შესაბამისად, წარმოიშობა კუთვნილი გადასახდელების გადახდის ან/და გარანტიის წარდგენის ვალდებულ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გადასახდელების გადახდის ან/და გარანტიის წარდგენის ვალდებულება ეკისრება დეკლარანტს ან საქონლის მფლობელ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სასაქონლო ოპერაციებში საქონლის მოქცევისა და სასაქონლო ოპერაციების გამოყენების წესებს განსაზღვრავს საქართველოს ფინანსთა მინისტ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28. იმპორ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იმპორტისას საქონელს ენიჭება საქართველოს საქონლის სტატუსი, გამოიყენება სავაჭრო პოლიტიკის ღონისძიებები და გადაიხდევინება იმპორტის გადასახდელები საქართველოს კანონმდებლობის შესაბამის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ეკლარანტი უფლებამოსილია მოითხოვოს იმპორტის გადასახდელის შეღავათიანი განაკვეთის ან/და შეღავათების (პრეფერენციების) გამოყენება, თუ:</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მას ითვალისწინებს საბაჟო დეკლარაციის რეგისტრაციის დღეს მოქმედი საქართველოს კანონმდებლობა;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ართველოს კანონმდებლობით იმპორტის გადასახდელის განაკვეთი შემცირდა საბაჟო დეკლარაციის რეგისტრაციის შემდეგ, მაგრამ არა უგვიანეს საქონლის გაშვებისა;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 იგი წარადგენს წარმოშობის სერტიფიკატს, რომელიც ითვალისწინებს იმპორტის გადასახადის შეღავათიანი განაკვეთის ან/და შეღავათების (პრეფერენციების) გამოყენ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მ მუხლის მე-2 ნაწილის „ბ“ ქვეპუნქტის დებულება არ გამოიყენება, თუ საქონლის გაშვება არ განხორციელებულა მხოლოდ დეკლარანტის მიზეზით ან მისი უმოქმედობის გამო.</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ქართველოში რეგისტრირებული და საქართველოს ალმით მცურავი გემის მიერ მოპოვებული საზღვაო თევზჭერის პროდუქტებისა და ზღვის სხვა პროდუქტების მიმართ, ასევე გადამამუშავებელ (მწარმოებელ) გემზე ზემოაღნიშნული პროდუქტებისაგან მიღებული პროდუქტების მიმართ არ გამოიყენება იმპორტის სასაქონლო ოპერაცია და ისინი არ იბეგრება იმპორტის გადასახდელე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29. ექსპორ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ექსპორტის სასაქონლო ოპერაცია საშუალებას იძლევა, საქართველოს საქონელი გატანილ იქნეს საქართველოს საბაჟო ტერიტორიის გარეთ, მათ შორის, დროებით, დაბრუნების პირობით. ექსპორტის სასაქონლო ოპერაცია გამოიყენება, თუ საქონელი საქართველოს საბაჟო ტერიტორიიდან გატანისას იმავე მდგომარეობაში იყო, რომელშიც ექსპორტის დეკლარაციის რეგისტრაციის დღეს, გარდა ბუნებრივი დანაკარგებით გამოწვეული ცვლილებებისა. (12.06.2012. N644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ექსპორტისას ხორციელდება სავაჭრო პოლიტიკის ღონისძიებ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30. ტრანზიტ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ტრანზიტის სასაქონლო ოპერაცია საშუალებას იძლევა, უცხოური საქონელი საქართველოს საბაჟო ტერიტორიის გავლით გადაადგილდეს სატარიფო ღონისძიებების განხორციელების გარეშე, საბაჟო კონტროლის ქვეშ.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ტრანზიტისას წარდგენილი უნდა იქნეს საქართველოს კანონმდებლობით გათვალისწინებული ლიცენზია/ნებართვა, ასეთის არსებობის შემთხვევაშ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დეკლარანტი ან/და საქონლის გადამზიდველი ვალდებულ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ბაჟო კონტროლის ზონაში დადგენილ ვადაში და უცვლელ მდგომარეობაში წარადგინოს საქონელი იდენტიფიკაციის საშუალებების (ნიშნების) დაუზიანებლად და მისი თანმხლები დოკუმენტები;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წარადგინოს გარანტიები საქონელთან დაკავშირებით წარმოსაშობი ვალდებულების დაფარვის უზრუნველყოფის მიზნ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შეასრულოს ტრანზიტის სასაქონლო ოპერაციასთან დაკავშირებული სხვა ვალდებულებ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ტრანზიტი სრულდება, თუ:</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ონელი გადაკვეთს საქართველოს საბაჟო საზღვარს;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ონელი მოექცევა სხვა სასაქონლო ოპერაცი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განხორციელდა საქონლის განკარგ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ტრანზიტით გადაადგილებული საქონელი უნდა დარჩეს უცვლელ მდგომარეობაში, გარდა იმ ცვლილებებისა, რომლებიც გამოწვეულია ბუნებრივი ცვეთით, ტრანსპორტირებით ან შენახვის ნორმალური პირობებისათვის დამახასიათებელი ბუნებრივი დანაკარგ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31. საწყობის სასაქონლო ოპერაცია და საბაჟო საწყობი (27.03.2012. N5942)</w:t>
      </w:r>
    </w:p>
    <w:p>
      <w:pPr>
        <w:pStyle w:val="Normal"/>
        <w:tabs>
          <w:tab w:val="clear" w:pos="1134"/>
          <w:tab w:val="left" w:pos="48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წყობის სასაქონლო ოპერაცია საშუალებას იძლევა, საბაჟო საწყობში/საბაჟო ტერმინალში/შენახვის სხვა ადგილზე შენახულ იქნე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უცხოური საქონელი სატარიფო ღონისძიებების განხორციელების გარეშ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ართველოს საქონელი, თუ საწყობის სასაქონლო ოპერაციაში მოქცეული საქონლის შენახვის მიზანია მისი საქართველოს საბაჟო ტერიტორიიდან გატან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წყობის სასაქონლო ოპერაციაში მოქცეული საქონლის შენახვის ვადა არ არის შეზღუდუ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წყობის სასაქონლო ოპერაციაში საქონლის მოქცევისას წარდგენილი უნდა იქნეს საქართველოს კანონმდებლობით გათვალისწინებული ლიცენზია/ნებართვა, ასეთის არსებობის შემთხვევაშ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ბაჟო საწყობის საქმიანობა ხორციელდება შემოსავლების სამსახურის მიერ გაცემული ნებართვის საფუძველზ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საბაჟო საწყობი არის საბაჟო კონტროლის ზონ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საბაჟო საწყობში შესაძლებელია ნებისმიერი პირ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წყობის სასაქონლო ოპერაციაში მოქცეული საქონლის შენახ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იმ საქონლის დროებით შენახვა, რომლის მიმართაც განსაზღვრულია ან არ არის განსაზღვრული სასაქონლო ოპერაცია;</w:t>
      </w:r>
    </w:p>
    <w:p>
      <w:pPr>
        <w:pStyle w:val="Normal"/>
        <w:tabs>
          <w:tab w:val="clear" w:pos="1134"/>
          <w:tab w:val="left" w:pos="480" w:leader="none"/>
          <w:tab w:val="left" w:pos="709" w:leader="none"/>
          <w:tab w:val="left" w:pos="1415" w:leader="none"/>
          <w:tab w:val="left" w:pos="2127" w:leader="none"/>
          <w:tab w:val="left" w:pos="283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ბაჟო კონტროლის ქვეშ მყოფი საქონლის ან/და სატრანსპორტო საშუალების დროებით განთავსება.</w:t>
      </w:r>
    </w:p>
    <w:p>
      <w:pPr>
        <w:pStyle w:val="Normal"/>
        <w:tabs>
          <w:tab w:val="clear" w:pos="1134"/>
          <w:tab w:val="left" w:pos="480" w:leader="none"/>
          <w:tab w:val="left" w:pos="709" w:leader="none"/>
          <w:tab w:val="left" w:pos="1415" w:leader="none"/>
          <w:tab w:val="left" w:pos="2127" w:leader="none"/>
          <w:tab w:val="left" w:pos="283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წყობის სასაქონლო ოპერაციაში მოქცევის ან დროებით შენახვის გარეშე საბაჟო საწყობში შესაძლებელია საგადასახადო ორგანოს თანხმობით:</w:t>
      </w:r>
    </w:p>
    <w:p>
      <w:pPr>
        <w:pStyle w:val="Normal"/>
        <w:tabs>
          <w:tab w:val="clear" w:pos="1134"/>
          <w:tab w:val="left" w:pos="480" w:leader="none"/>
          <w:tab w:val="left" w:pos="709" w:leader="none"/>
          <w:tab w:val="left" w:pos="1415" w:leader="none"/>
          <w:tab w:val="left" w:pos="2127" w:leader="none"/>
          <w:tab w:val="left" w:pos="283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საქართველოს საქონლის 3 თვემდე ვადით შენახვ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გადამუშავების ოპერაციების განხორციელება იმ საქონლის მიმართ, რომელიც მოქცეულია შიდა გადამუშავების სასაქონლო ოპერაციაშ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8. დასაშვებია საბაჟო საწყობში შენახულ საქონელზე საკუთრების უფლების გადაცემ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საბაჟო საწყობში შენახული საქონელი უნდა დარჩეს უცვლელ მდგომარეობაში, გარდა იმ ცვლილებებისა, რომლებიც გამოწვეულ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ბუნებრივი ცვეთ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შენახვის ნორმალური პირობებისათვის დამახასიათებელი ბუნებრივი დანაკარგ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ქონლის შენახვის უზრუნველყოფის, ტრანსპორტირებისა და გაყიდვის ხელშეწყობის მიზნით განხორციელებული ოპერაცი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0. საბაჟო საწყობში საქონლის შენახვის უზრუნველყოფის, ტრანსპორტირებისა და გაყიდვის ხელშეწყობის მიზნით დასაშვები ღონისძიებები განისაზღვრება საქართველოს ფინანსთა მინისტრის ბრძანე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1. დაუძლეველი ძალის შედეგად საბაჟო საწყობში დაზიანებული ან გაფუჭებული საქონელი ექვემდებარება დეკლარანტის მიერ არჩეული სასაქონლო ოპერაციის იმავე სახით განხორციელებას, როგორითაც ეს ოპერაცია განხორციელდებოდა დაზიანებული ან გაფუჭებული საქონლის საქართველოს საბაჟო ტერიტორიაზე შემოტანისა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32. თავისუფალი ზონა </w:t>
      </w:r>
      <w:r>
        <w:rPr>
          <w:rFonts w:eastAsia="Sylfaen" w:cs="Sylfaen" w:ascii="Sylfaen" w:hAnsi="Sylfaen"/>
          <w:i/>
          <w:sz w:val="20"/>
        </w:rPr>
        <w:t>(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ავისუფალი ზონა არის საქართველოს საბაჟო ტერიტორიის ნაწილი, სადაც:</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ვაჭრო პოლიტიკის ღონისძიებების განხორციელების მიზნით უცხოური საქონლის შემოტანა არ ითვლება საქონლის იმპორტში მოქცევად და, შესაბამისად, მასზე არ გადაიხდევინება იმპორტის გადასახდელ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ართველოს საქონლის მოთავსებისას გამოიყენება საქონლის ექსპორტში მოქცევის ანალოგიური დებულებები (მათ შორის, უცხოური საქონლის სტატუსის მინიჭ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33. რეექსპორტ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რეექსპორტის სასაქონლო ოპერაცია საშუალებას იძლევა, საქართველოს საბაჟო ტერიტორიაზე შემოტანილი უცხოური საქონელი გატანილ იქნეს საქართველოს საბაჟო ტერიტორიის გარეთ.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რეექსპორტისას უცხოური საქონლის გატანა თავისუფლდება გადასახდელებისაგ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რეექსპორტისას უცხოური საქონლის გატანა ხორციელდება გადახდილი თანხის დაბრუნებით ან/და მომავალ ვალდებულებათა ანგარიშში ჩათვლით, იმ სასაქონლო ოპერაციისათვის დადგენილი პირობების გათვალისწინებით, რომელშიც მოქცეული იყო საქონე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იმპორტში მოქცეული ის საქონელი, რომელსაც დადგენილია, რომ, აქვს დეფექტი, ან რომლის რაოდენობა, ხარისხი, შეფუთვა ან აღწერილობა არ შეესაბამება გარიგებას და ამ მიზეზით უბრუნდება მომწოდებელს ან მის მიერ მითითებულ სხვა პირს, შეიძლება მოექცეს რეექსპორტ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რეექსპორტში მოქცეული საქონელი უნდა დარჩეს უცვლელ მდგომარეობაში, გარდა იმ ცვლილებებისა, რომლებიც გამოწვეულია ბუნებრივი ცვეთით, ტრანსპორტირებით ან შენახვის ნორმალური პირობებისათვის დამახასიათებელი ბუნებრივი დანაკარგ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34. შიდა გადამუშავება და გარე გადამუშავ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გადამუშავების ოპერაციებ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ონლის დამუშავება, მათ შორის, მონტაჟი, აწყობა ან სხვა საქონელზე მორგ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ონლის წარმო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ქონლის შეკეთება, მათ შორის, აღდგენა და მუშა მდგომარეობაში მოყვან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საქონლის განადგურ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საქონლის გამოყენება, რომელიც არ შედის გადასამუშავებელი საქონლის შემადგენლობაში, ხელს უწყობს ან აადვილებს გადამუშავების პროდუქტის წარმოებას, მიუხედავად იმისა, რომ ეს საქონელი მთლიანად ან ნაწილობრივ იხარჯება გადამუშავების პროცეს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გადამუშავების სასაქონლო ოპერაცია საშუალებას იძლევა,  საქონლის მიმართ  გამოყენებულ იქნეს საქონლის გადამუშავების ერთი ან ერთზე მეტი ოპერაც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გადამუშავების სასაქონლო ოპერაციის განხორციელებისას წარდგენილი უნდა იქნეს საქართველოს კანონმდებლობით გათვალისწინებული ლიცენზია/ნებართ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გადამუშავების სასაქონლო ოპერაციის გამოყენების პირობებ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გადამუშავებულ საქონელში გადასამუშავებელი საქონლის იდენტიფიკაციის შესაძლებლობა, გარდა ამ მუხლის პირველი ნაწილის „ე“ ქვეპუნქტით გათვალისწინებული შემთხვევ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გადასამუშავებელი საქონლის პირვანდელ მდგომარეობაში აღდგენის ეკონომიკური არამომგებიანო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გადამუშავების სასაქონლო ოპერაციის გამოყენებისას საქონლის გადამუშავების ვადა არ უნდა აღემატებოდეს 3 წელს. განსხვავებული ვადის დადგენის უფლება აქვს შემოსავლების სამსახურის უფროს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გადამუშავების სასაქონლო ოპერაციის გამოყენებისას დეკლარანტი განსაზღვრავს საქონლის გამოსავლიანობას.</w:t>
        <w:tab/>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გადამუშავებული საქონელი, აგრეთვე გადამუშავების ოპერაციების განხორციელების გარდა სხვა შემთხვევაში გადასამუშავებელი საქონელი და ნარჩენი  უნდა დარჩეს უცვლელ მდგომარეობაში, გარდა იმ ცვლილებებისა, რომლებიც გამოწვეულია ბუნებრივი ცვეთით, ტრანსპორტირებით ან შენახვის ნორმალური პირობებისათვის დამახასიათებელი ბუნებრივი დანაკარგ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35. შიდა გადამუშავ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შიდა გადამუშავების სასაქონლო ოპერაცია გამოიყენება: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უცხოური საქონლის მიმართ, რომლის საქართველოს საბაჟო ტერიტორიაზე შემოტანისას არ გადაიხდევინება იმპორტის გადასახდელები და არ ხორციელდება სატარიფო ღონისძიებები, ხოლო მისგან მიღებული გადამუშავებული საქონლის საქართველოს საბაჟო ტერიტორიიდან გატანისას არ გადაიხდევინება ექსპორტის გადასახდელ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უცხოური საქონლის მიმართ, რომლის საქართველოს საბაჟო ტერიტორიაზე შემოტანისას არ გადაიხდევინება იმპორტის გადასახდელები და არ ხორციელდება სატარიფო ღონისძიებები, ხოლო მისგან მიღებული გადამუშავებული საქონლის იმპორტში გაშვებისას გადაიხდევინება იმპორტის გადასახდელები და ხორციელდება სავაჭრო პოლიტიკის ღონისძიებ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იმპორტში გაშვებული საქონლის მიმართ, რომელზედაც გადახდილი იმპორტის გადასახდელები უნდა დაექვემდებაროს დაბრუნებას ან ჩათვლას, თუ გადახდილი იმპორტის გადასახდელები უკვე არ არის დაბრუნებული ან ჩათვლილი, და მისგან მიღებული გადამუშავებული საქონელი გაიტანება საქართველოს საბაჟო ტერიტორი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თუ გადაუმუშავებელი ან/და გადამუშავებული საქონლის მიმართ იმპორტისას წარმოიშვა ვალდებულება, გადასახდელი თანხა განისაზღვ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გადაუმუშავებელი საქონლის შემთხვევაში – შიდა გადამუშავების საბაჟო დეკლარაციაში მითითებული საქონლის სახეობის, საბაჟო ღირებულებისა და რაოდენობის საფუძველზე, საქონლის იმპორტის საბაჟო დეკლარაციის რეგისტრაციის დღისათვის მოქმედი იმპორტის გადასახდელების განაკვეთებით;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გადამუშავებული საქონლის შემთხვევაში – გამოსავლიანობის შესაბამისად ამ საქონლის საწარმოებლად (მისაღებად) დახარჯული შესაბამისი გადაუმუშავებელი საქონლის სახეობისა და საბაჟო ღირებულების საფუძველზე, საქონლის იმპორტის საბაჟო დეკლარაციის რეგისტრაციის დღეს გადაუმუშავებელი საქონლისათვის მოქმედი იმპორტის გადასახდელების განაკვეთებით.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შემოსავლების სამსახურთან შეუთანხმებლად შიდა გადამუშავების სასაქონლო ოპერაციაში მოქცეული საქონლის ტერიტორიის გარეთ გატანის ან დაკარგვის შემთხვევაში იმპორტის გადასახდელების გადახდის ვალდებულება ეკისრება დეკლარანტს, გარდა იმ შემთხვევისა, როდესაც საქონლის დანაკლისი გამოწვეულია შენახვის ნორმალური პირობებისათვის დამახასიათებელი ბუნებრივი დანაკარგ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ქონლის გადამუშავების შედეგად წარმოქმნილი ნარჩენის ან/და გადაუმუშავებელი საქონლის ნაშთის იმპორტში გაშვება ექვემდებარება იმპორტის გადასახდელების გადახდას ისევე, როგორც საქართველოს საბაჟო ტერიტორიაზე ასეთ მდგომარეობაში იმპორტირებული საქონელი.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თუ საქონლის გადამუშავების შედეგად წარმოქმნილი ნარჩენისათვის განისაზღვრა სასაქონლო ოპერაციის სახე (გარდა იმპორტისა), ასეთ საქონელზე ვალდებულება წარმოიშობა განსაზღვრული სასაქონლო ოპერაციის სახის მარეგულირებელი დებულებების შესაბამის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შიდა გადამუშავების სასაქონლო ოპერაციის გამოყენებისას გადაუმუშავებელი საქონელი, გადამუშავებული საქონელი ან/და ნარჩენი, შემოსავლების სამსახურთან შეთანხმებით, გადამუშავების ვადის გასვლამდე გადასამუშავებლად შეიძლება დროებით გატანილ იქნეს საქართველოს საბაჟო ტერიტორიის გარეთ, დაბრუნების პირობით.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თუ ამ მუხლის მე-6 ნაწილით გათვალისწინებული დროებით გატანილი გადაუმუშავებელი საქონელი, გადამუშავებული საქონელი ან/და ნარჩენი გადამუშავების ვადის ამოწურვამდე დაბრუნდა გადამუშავებული საქონლის, გადაუმუშავებელი საქონლის ან/და ნარჩენის სახით, იმპორტის გადასახდელები არ გადაიხდევინ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ამ მუხლის მე-6 ნაწილის შესაბამისად დროებით გატანილი და  საქართველოს საბაჟო ტერიტორიის გარეთ გადამუშავებული საქონლის ან/და ნარჩენის დაბრუნებისას შიდა გადამუშავების საბაჟო დეკლარაციაში მითითებული საქონლის საბაჟო ღირებულებას უნდა დაემატოს გატანილი და დაბრუნებული საქონლის საბაჟო ღირებულებებს შორის სხვაობა.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შიდა გადამუშავების სასაქონლო ოპერაციისათვის შემოსატანი საქონელი  შეიძლება შემოსავლების სამსახურის თანხმობით შეიცვალოს საქართველოს საქონლით (ეკვივალენტური საქონელი), თუ მისი აღწერილობა, ხარისხი, ტექნიკური მახასიათებლები და საბაჟო ღირებულება შეესაბამება შიდა გადამუშავების სასაქონლო ოპერაციისათვის შემოსატანი საქონლის შესაბამის მონაცემებს.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0. ეკვივალენტური საქონლის გადამუშავების შედეგად მიღებული გადამუშავებული საქონელი, ნაშთები ან/და ნარჩენები ითვლება შიდა გადამუშავების სასაქონლო ოპერაციისათვის შემოტანილი საქონლის გადამუშავების შედეგად მიღებულ გადამუშავებულ საქონლად, ნაშთებად ან/და ნარჩენებ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1. ეკვივალენტურ საქონელს აქვს უცხოური საქონლის სტატუსი, ხოლო შემოტანილ საქონელს – საქართველოს საქონლის სტატუს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2. ეკვივალენტური საქონლისაგან მიღებული გადამუშავებული საქონლის, ნაშთების ან/და ნარჩენების საქართველოს საბაჟო ტერიტორიიდან გატანა ან იმპორტში გაშვება შესაძლებელია მხოლოდ შიდა გადამუშავების სასაქონლო ოპერაციისათვის შემოსატანი საქონლის საქართველოს საბაჟო ტერიტორიაზე შემოტანამდე. მისი შემოტანის ვადებს ადგენს შემოსავლების სამსახური.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36. გარე გადამუშავ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გარე გადამუშავების სასაქონლო ოპერაცია გამოიყენება საქართველოს საქონლის მიმართ, რომლის დროებითი გატანისას გადაიხდევინება ექსპორტის გადასახდელები და ხორციელდება სავაჭრო პოლიტიკის ღონისძიებები, ასევე ხორციელდება ის პროცედურები, რომლებიც გათვალისწინებულია ექსპორტისას, ხოლო მისგან მიღებული გადამუშავებული საქონლის საქართველოს საბაჟო ტერიტორიაზე შემოტანისას გადაიხდევინება კუთვნილი იმპორტის გადასახდელები.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იმპორტის გადასახდელები განისაზღვრება გატანილი გადასამუშავებელი და დაბრუნებული გადამუშავებული საქონლის საბაჟო ღირებულებებს შორის სხვაობის თანხის, ასევე გადამუშავებული საქონლის სახეობისა და რაოდენობის და იმპორტის გადასახდელების განაკვეთების გათვალისწინებით.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3. საქონლის უსასყიდლოდ გადამუშავების დამადასტურებელი დოკუმენტის (მათ შორის, საწარმოო დეფექტის არსებობისას) წარდგენისას გადამუშავებული საქონლის იმპორტისას იმპორტის გადასახდელები არ გადაიხდევინ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ამ მუხლის მე-3 ნაწილით განსაზღვრული შეღავათი არ ვრცელდება, თუ გარე გადამუშავების სასაქონლო ოპერაციის განხორციელებამდე საწარმოო დეფექტი გათვალისწინებული იყო მისი იმპორტში გაშვებისა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შემოსატანი გადამუშავებული საქონელი შეიძლება გადასამუშავებელი საქონლის გატანამდე, შემოსავლების სამსახურის თანხმობით შეიცვალოს უცხოური საქონლით (შემდგომში – შემცვლელი საქონ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შემცვლელ საქონელს უნდა ჰქონდეს ისეთივე სასაქონლო კოდი, ხარისხი და ტექნიკური მახასიათებლები, როგორიც ექნებოდა შემოსატან გადამუშავებულ საქონელს. </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7. შემცვლელი საქონლის შემოტანისას მის მიმართ განისაზღვრება დროებითი შემოტანის სასაქონლო ოპერაცია იმ ვადით, რომელიც საჭიროა გადამუშავებული საქონლის შემოსატანად. აღნიშნული ვადის გასვლამდე შემცვლელი საქონელი გატანილი უნდა იქნეს საქართველოს ტერიტორიიდან ან მის მიმართ უნდა განისაზღვროს სხვა სასაქონლო ოპერაცია. (14.07.2011. N4754)</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საქართველოს ტერიტორიაზე დატოვებულ შემცვლელ საქონელზე ვალდებულების წარმოშობის შემთხვევაში იმპორტის გადასახდელები განისაზღვრება შემცვლელი საქონლის სახეობის, რაოდენობის, საბაჟო ღირებულებისა და ვალდებულების წარმოშობის დღეს მოქმედი იმპორტის გადასახდელების განაკვეთების გათვალისწინებით.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გარე გადამუშავებაში მოქცეულ საქონელზე გადამუშავების ვადის გასვლამდე შეიძლება განისაზღვროს ექსპორტის სასაქონლო ოპერაცია.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37. დროებითი შემოტან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დროებითი შემოტანის სასაქონლო ოპერაცია საშუალებას იძლევა, უცხოური საქონელი საქართველოს საბაჟო ტერიტორიაზე დროებით იქნეს შემოტანილი.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როებითი შემოტანისას საქონელი სრულად ან ნაწილობრივ თავისუფლდება იმპორტის გადასახდელებისაგან. სრულად გათავისუფლებული საქონლის ნუსხას განსაზღვრავს საქართველოს ფინანსთა მინისტ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იმპორტის გადასახდელების გადახდისაგან ნაწილობრივ გათავისუფლებით შესაძლებელია დროებითი შემოტანის სასაქონლო ოპერაციაში მოექცეს ის უცხოური საქონელი, რომელიც რჩება უცხოური საწარმოს/ორგანიზაციის ან არარეზიდენტი ფიზიკური პირის საკუთრებ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დროებითი შემოტანის სასაქონლო ოპერაციის განხორციელებისას წარდგენილი უნდა იქნეს საქართველოს კანონმდებლობით გათვალისწინებული ლიცენზია/ნებართვ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დროებით შემოტანილი საქონელი უცვლელად უნდა იქნეს უკან გატანილი ან სხვა სასაქონლო ოპერაციაში მოქცეული, გარდა ექსპლუატაციით, ტრანსპორტირებით ან შენახვის ნორმალური პირობებისათვის დამახასიათებელი ბუნებრივი დანაკარგებით გამოწვეული ცვლილებებ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დროებითი შემოტანის სასაქონლო ოპერაციაში შეიძლება მოექცეს ასევე ის უცხოური საქონელი, რომლის მიმართაც განსაზღვრული იყო სხვა სასაქონლო ოპერაცი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დროებითი შემოტანის სასაქონლო ოპერაციაში საქონლის მოქცევის ვადა არ უნდა აღემატებოდეს 3 წელს, გარდა იმ შემთხვევისა, როდესაც შემოსავლების სამსახური განსხვავებულ ვადას დაადგენ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9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center"/>
        <w:rPr>
          <w:rFonts w:ascii="Sylfaen" w:hAnsi="Sylfaen" w:eastAsia="Sylfaen" w:cs="Sylfaen"/>
          <w:sz w:val="24"/>
        </w:rPr>
      </w:pPr>
      <w:r>
        <w:rPr>
          <w:rFonts w:eastAsia="Sylfaen" w:cs="Sylfaen" w:ascii="Sylfaen" w:hAnsi="Sylfaen"/>
          <w:sz w:val="24"/>
        </w:rPr>
        <w:t>კარი XI</w:t>
      </w:r>
    </w:p>
    <w:p>
      <w:pPr>
        <w:pStyle w:val="Normal"/>
        <w:widowControl w:val="false"/>
        <w:tabs>
          <w:tab w:val="clear" w:pos="1134"/>
          <w:tab w:val="left" w:pos="9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center"/>
        <w:rPr>
          <w:rFonts w:ascii="Sylfaen" w:hAnsi="Sylfaen" w:eastAsia="Sylfaen" w:cs="Sylfaen"/>
          <w:sz w:val="24"/>
        </w:rPr>
      </w:pPr>
      <w:r>
        <w:rPr>
          <w:rFonts w:eastAsia="Sylfaen" w:cs="Sylfaen" w:ascii="Sylfaen" w:hAnsi="Sylfaen"/>
          <w:sz w:val="24"/>
        </w:rPr>
        <w:t>საგადასახადო დავალიანების გადახდევინების უზრუნველყოფა</w:t>
      </w:r>
    </w:p>
    <w:p>
      <w:pPr>
        <w:pStyle w:val="Normal"/>
        <w:widowControl w:val="false"/>
        <w:tabs>
          <w:tab w:val="clear" w:pos="1134"/>
          <w:tab w:val="left" w:pos="9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9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center"/>
        <w:rPr>
          <w:rFonts w:ascii="Sylfaen" w:hAnsi="Sylfaen" w:eastAsia="Sylfaen" w:cs="Sylfaen"/>
          <w:sz w:val="24"/>
        </w:rPr>
      </w:pPr>
      <w:r>
        <w:rPr>
          <w:rFonts w:eastAsia="Sylfaen" w:cs="Sylfaen" w:ascii="Sylfaen" w:hAnsi="Sylfaen"/>
          <w:sz w:val="24"/>
        </w:rPr>
        <w:t>თავი XXXV</w:t>
      </w:r>
    </w:p>
    <w:p>
      <w:pPr>
        <w:pStyle w:val="Normal"/>
        <w:widowControl w:val="false"/>
        <w:tabs>
          <w:tab w:val="clear" w:pos="1134"/>
          <w:tab w:val="left" w:pos="9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center"/>
        <w:rPr>
          <w:rFonts w:ascii="Sylfaen" w:hAnsi="Sylfaen" w:eastAsia="Sylfaen" w:cs="Sylfaen"/>
          <w:sz w:val="24"/>
        </w:rPr>
      </w:pPr>
      <w:r>
        <w:rPr>
          <w:rFonts w:eastAsia="Sylfaen" w:cs="Sylfaen" w:ascii="Sylfaen" w:hAnsi="Sylfaen"/>
          <w:sz w:val="24"/>
        </w:rPr>
        <w:t>საგადასახადო დავალიანების გადახდევინების უზრუნველყოფ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38. საგადასახადო დავალიანების გადახდევინების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უზრუნველყოფა საგადასახადო ორგანოს მიერ </w:t>
      </w:r>
    </w:p>
    <w:p>
      <w:pPr>
        <w:pStyle w:val="ListParagraph"/>
        <w:widowControl w:val="false"/>
        <w:tabs>
          <w:tab w:val="clear" w:pos="1134"/>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1. საგადასახადო ორგანოს უფლება აქვს, საგადასახადო დავალიანების გადახდევინების უზრუნველსაყოფად განახორციელოს  შემდეგი ღონისძიებებ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გადასახადო გირავნობა/იპოთეკ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ესამე პირზე გადახდევინების მიქცევ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ქონებაზე ყადაღის დად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ყადაღადადებული ქონების რეალიზაცი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საბანკო ანგარიშზე საინკასო დავალების წარდგენ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გადასახადის გადამხდელის სალაროდან ნაღდი ფულის ამოღ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 xml:space="preserve">ზ) </w:t>
      </w:r>
      <w:r>
        <w:rPr>
          <w:rFonts w:eastAsia="Sylfaen" w:cs="Sylfaen" w:ascii="Sylfaen" w:hAnsi="Sylfaen"/>
          <w:b/>
          <w:sz w:val="24"/>
        </w:rPr>
        <w:t>ამოღებულია (17.12.2010. N4114)</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2. საგადასახადო დავალიანების გადახდევინების უზრუნველყოფის ღონისძიებების განხორციელების რიგითობას ირჩევს საგადასახადო ორგანო, თუ ამ კოდექსით სხვა რამ არ არის დადგენილი.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3. ამ თავით გათვალისწინებული ღონისძიებების განხორციელების წესი განისაზღვრება საქართველოს ფინანსთა მინისტრის ბრძანებით.</w:t>
      </w:r>
      <w:r>
        <w:rPr>
          <w:rFonts w:eastAsia="Sylfaen" w:cs="Sylfaen" w:ascii="Sylfaen" w:hAnsi="Sylfaen"/>
          <w:position w:val="6"/>
          <w:sz w:val="24"/>
        </w:rPr>
        <w:t xml:space="preserve">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4. თუ შემოსავლების სამსახურსა და მარეგისტრირებელ ორგანოს ან/და საბანკო დაწესებულებას შორის დადებულია ხელშეკრულება ინფორმაციის (მათ შორის, საგადასახადო დავალიანების გადახდევინების უზრუნველყოფის ღონისძიებების თაობაზე ინფორმაციის) ელექტრონულად გაცვლის შესახებ, დასაშვებია ამ თავით გათვალისწინებული ღონისძიებები განხორციელდეს ელექტრონულ-ტექნოლოგიური საშუალებების გამოყენებით, ხელშეკრულებით განსაზღვრული პირობებით. ასეთ შემთხვევაში ელექტრონულ დოკუმენტზე ნებისმიერ ელექტრონულ ხელმოწერას ამ პირებისათვის აქვს მატერიალურ დოკუმენტზე პირადი ხელმოწერის თანაბარი იურიდიული ძალა.</w:t>
      </w:r>
      <w:r>
        <w:rPr>
          <w:rFonts w:eastAsia="Sylfaen" w:cs="Sylfaen" w:ascii="Sylfaen" w:hAnsi="Sylfaen"/>
          <w:color w:val="FF0000"/>
          <w:sz w:val="24"/>
        </w:rPr>
        <w:t xml:space="preserve">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გადახდისუუნარობის საქმის წარმოების შესახებ“ საქართველოს კანონის შესაბამისად საქმის წარმოებისას ამ მუხლით გათვალისწინებული ღონისძიებები საწარმოთა მიმართ გამოიყენება მხოლოდ გადახდისუუნარობის შესახებ განცხადების წარმოებაში მიღების თაობაზე კანონიერ ძალაში შესული სასამართლო გადაწყვეტილების შემდეგ წარმოშობილი საგადასახადო დავალიანების გადახდევინების მიზნ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საგადასახადო დავალიანების გაუქმებასთან ერთად უქმდება მისი გადახდევინების უზრუნველსაყოფად დაწყებული ამ თავით გათვალისწინებული ნებისმიერი ღონისძიება, თუ ამ კოდექსით სხვა რამ არ არის დადგენილი. </w:t>
      </w:r>
    </w:p>
    <w:p>
      <w:pPr>
        <w:pStyle w:val="Normal"/>
        <w:widowControl w:val="false"/>
        <w:tabs>
          <w:tab w:val="clear" w:pos="1134"/>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7. ამ თავით გათვალისწინებული ღონისძიებები შეიძლება გაუქმდეს: (26.12.2013. N1886)</w:t>
      </w:r>
    </w:p>
    <w:p>
      <w:pPr>
        <w:pStyle w:val="Normal"/>
        <w:widowControl w:val="false"/>
        <w:tabs>
          <w:tab w:val="clear" w:pos="1134"/>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საქართველოს ფინანსთა მინისტრის ან შემოსავლების სამსახურის უფროსის გადაწყვეტილებით;</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ბ) ამ მუხლის მე-8 ნაწილით გათვალისწინებულ შემთხვევაში − საგადასახადო ორგანოს უფროსის გადაწყვეტილებით. ამასთანავე, ამ კოდექსის 239-ე მუხლით გათვალისწინებული ღონისძიება არ შეიძლება გააუქმოს საგადასახადო ორგანოს უფროსმა, თუ საგადასახადო დავალიანების გადახდევინების გადავადების მიზნით პირის ქონება დატვირთულია საგადასახადო გირავნობით/იპოთეკით.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34"/>
        <w:jc w:val="both"/>
        <w:rPr>
          <w:rFonts w:ascii="Sylfaen" w:hAnsi="Sylfaen" w:eastAsia="Sylfaen" w:cs="Sylfaen"/>
          <w:sz w:val="24"/>
        </w:rPr>
      </w:pPr>
      <w:r>
        <w:rPr>
          <w:rFonts w:eastAsia="Sylfaen" w:cs="Sylfaen" w:ascii="Sylfaen" w:hAnsi="Sylfaen"/>
          <w:sz w:val="24"/>
        </w:rPr>
        <w:t>8. საგადასახადო ორგანოს უფროსის გადაწყვეტილებით, საგადასახადო დავალიანების გადახდევინება შეიძლება გადავადდეს არაუმეტეს 3 წლით, თუ გადასახადის გადამხდელის საგადასახადო დავალიანების გადახდევინების უზრუნველსაყოფად გაფორმებულია თავდებობის ხელშეკრულება, წარდგენილია საბანკო გარანტია ან დაზღვევის პოლისი, ანდა თუ საგადასახადო გირავნობით/იპოთეკით დატვირთულია პირის ქონება, რომლის ღირებულება უზრუნველყოფს საგადასახადო დავალიანების გადახდევინებას. საგადასახადო დავალიანების გადახდევინების გადავადებით არ ჩერდება საურავის დარიცხვა. (26.12.2013. N1886)</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9. საგადასახადო დავალიანების გადახდევინების გადავადების შესახებ გადასახადის გადამხდელთან ფორმდება ხელშეკრულება, რომელშიც აისახება საგადასახადო ვალდებულებების შესრულების ვადები და პირობები. (24.06.2011. N4963)</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0. თუ გადასახადის გადამხდელმა არ შეასრულა ხელშეკრულებით გათვალისწინებული პირობები, უქმდება საგადასახადო ორგანოს გადაწყვეტილება საგადასახადო დავალიანების გადახდევინების  გადავადების შესახებ. (24.06.2011. N4963)</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საგადასახადო დავალიანების რესტრუქტურიზაცია ხორციელდება საქართველოს მთავრობის გადაწყვეტილებით, „საგადასახადო დავალიანებებისა და სახელმწიფო სესხების რესტრუქტურიზაციის შესახებ“ საქართველოს კანონით განსაზღვრული წეს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44"/>
        </w:rPr>
      </w:pPr>
      <w:r>
        <w:rPr>
          <w:rFonts w:eastAsia="Sylfaen" w:cs="Sylfaen" w:ascii="Sylfaen" w:hAnsi="Sylfaen"/>
          <w:sz w:val="24"/>
        </w:rPr>
        <w:t>12. ლიცენზირებული ფასიანი ქაღალდების ცენტრალური დეპოზიტარის, ფასიანი ქაღალდების ბაზრის შუამავლის, ბანკის, როგორც ფასიანი ქაღალდების ბაზრის შუამავლის, საბროკერო კომპანიის, ნოტარიუსის ან საგადახდო მომსახურების მნიშვნელოვანი პროვაიდერის, როგორც გადამხდელის, მიმართ ამ მუხლით გათვალისწინებული ღონისძიებების გამოყენებისას დაუშვებელია აღნიშნულ ღონისძიებათა მიმართვა იმ აქტივებზე, რომლებიც განთავსებულია ნომინალური მფლობელობის ანგარიშზე ან/და რომლებიც არ არის მისი საკუთრება და მიეკუთვნება მისი კლიენტის აქტივებს (კერძოდ, ნომინალურ მფლობელობაში არსებულ ფასიან ქაღალდებსა და ფულად სახსრებზე, აგრეთვე ნოტარიუსის სადეპოზიტო ანგარიშზე დეპონირებულ ფულსა და ფასიან ქაღალდებზე, საგადახდო მომსახურების მნიშვნელოვანი პროვაიდერის ანგარიშზე განთავსებულ მომხმარებლის ფულად სახსრებზე). კლიენტის ასეთი აქტივები უნდა ირიცხებოდეს საკუთარი აქტივებისაგან განცალკევებულად, საქართველოს კანონმდებლობის შესაბამისად. (25.05.2012. N6312 ამოქმედდეს 2012 წლის 1 ივლისიდან.</w:t>
      </w:r>
    </w:p>
    <w:p>
      <w:pPr>
        <w:pStyle w:val="Normal1"/>
        <w:spacing w:lineRule="atLeast" w:line="20"/>
        <w:jc w:val="both"/>
        <w:rPr/>
      </w:pPr>
      <w:r>
        <w:rPr>
          <w:rFonts w:eastAsia="Sylfaen" w:cs="Sylfaen" w:ascii="Sylfaen" w:hAnsi="Sylfaen"/>
        </w:rPr>
        <w:t xml:space="preserve">        </w:t>
      </w:r>
      <w:r>
        <w:rPr>
          <w:rFonts w:eastAsia="Sylfaen" w:cs="Sylfaen" w:ascii="Sylfaen" w:hAnsi="Sylfaen"/>
        </w:rPr>
        <w:t>12</w:t>
      </w:r>
      <w:r>
        <w:rPr>
          <w:rFonts w:eastAsia="Sylfaen" w:cs="Sylfaen" w:ascii="Sylfaen" w:hAnsi="Sylfaen"/>
          <w:position w:val="12"/>
        </w:rPr>
        <w:t>1</w:t>
      </w:r>
      <w:r>
        <w:rPr>
          <w:rFonts w:eastAsia="Sylfaen" w:cs="Sylfaen" w:ascii="Sylfaen" w:hAnsi="Sylfaen"/>
        </w:rPr>
        <w:t>. ამ თავით გათვალისწინებული საგადასახადო დავალიანების გადახდევინების უზრუნველყოფის ღონისძიებები არ ვრცელდება „საგადახდო სისტემისა და საგადახდო მომსახურების შესახებ“ საქართველოს კანონით გათვალისწინებულ ფინანსურ გირაოზე (ფინანსური გირაოს საგანზე). (25.05.2012. N6312 ამოქმედდეს 2012 წლის 1 ივლისიდან).</w:t>
      </w:r>
    </w:p>
    <w:p>
      <w:pPr>
        <w:pStyle w:val="Normal1"/>
        <w:spacing w:lineRule="atLeast" w:line="20"/>
        <w:jc w:val="both"/>
        <w:rPr/>
      </w:pPr>
      <w:r>
        <w:rPr>
          <w:rFonts w:eastAsia="Sylfaen" w:cs="Sylfaen" w:ascii="Sylfaen" w:hAnsi="Sylfaen"/>
        </w:rPr>
        <w:t xml:space="preserve">          </w:t>
      </w:r>
      <w:r>
        <w:rPr>
          <w:rFonts w:eastAsia="Sylfaen" w:cs="Sylfaen" w:ascii="Sylfaen" w:hAnsi="Sylfaen"/>
        </w:rPr>
        <w:t>12</w:t>
      </w:r>
      <w:r>
        <w:rPr>
          <w:rFonts w:eastAsia="Sylfaen" w:cs="Sylfaen" w:ascii="Sylfaen" w:hAnsi="Sylfaen"/>
          <w:position w:val="12"/>
        </w:rPr>
        <w:t>2</w:t>
      </w:r>
      <w:r>
        <w:rPr>
          <w:rFonts w:eastAsia="Sylfaen" w:cs="Sylfaen" w:ascii="Sylfaen" w:hAnsi="Sylfaen"/>
        </w:rPr>
        <w:t>. ამ თავით გათვალისწინებული საგადასახადო დავალიანების გადახდევინების უზრუნველყოფის ღონისძიებები, გარდა ამ კოდექსის 243-ე მუხლით გათვალისწინებული ღონისძიებისა, არ ვრცელდება „საგადახდო სისტემისა და საგადახდო მომსახურების შესახებ“ საქართველოს კანონით გათვალისწინებული მნიშვნელოვანი სისტემის მონაწილის ანგარიშსწორების ანგარიშზე. (25.05.2012. N6312 ამოქმედდეს 2012 წლის 1 ივლისიდან)</w:t>
        <w:tab/>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 xml:space="preserve">13. </w:t>
      </w:r>
      <w:r>
        <w:rPr>
          <w:rFonts w:eastAsia="Sylfaen" w:cs="Sylfaen" w:ascii="Sylfaen" w:hAnsi="Sylfaen"/>
          <w:b/>
          <w:sz w:val="24"/>
        </w:rPr>
        <w:t>ამოღებულია (17.12.2010. N4114)</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39. საგადასახადო გირავნობა/იპოთეკ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გირავნობა/იპოთეკა არის სახელმწიფოს უფლება, საგადასახადო დავალიანების გადახდევინება უზრუნველყოს გადასახადის გადამხდელის, სხვა ვალდებული პირის ქონებიდან.</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გირავნობის/იპოთეკის რეგისტრაციის უფლება წარმოიშობა საგადასახადო დავალიანების წარმოშობასთან ერთად და მარეგისტრირებელ ორგანოში რეგისტრაციის მომენტიდან და ვრცელდება საგადასახადო დავალიანების ფარგლებში, პირის საკუთრებაში არსებულ ან/და მის ბალანსზე რიცხულ ქონებაზე (გარდა ლიზინგით მიღებულისა), საგადასახადო დავალიანების წარმოქმნის შემდეგ შეძენილი ქონების ჩათვლით. საგადასახადო გირავნობის/იპოთეკის უფლების გამოყენება შესაძლებელია ამ კოდექსის 265-ე მუხლით გათვალისწინებულ შემთხვევაშ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color w:val="FF0000"/>
          <w:sz w:val="24"/>
        </w:rPr>
      </w:pPr>
      <w:r>
        <w:rPr>
          <w:rFonts w:eastAsia="Sylfaen" w:cs="Sylfaen" w:ascii="Sylfaen" w:hAnsi="Sylfaen"/>
          <w:sz w:val="24"/>
        </w:rPr>
        <w:t xml:space="preserve">3. საგადასახადო გირავნობის/იპოთეკის უფლების გამოყენების შესახებ შეტყობინება ეგზავნება გადასახადის გადამხდელს/ვალდებულ პირს და შესაბამის მარეგისტრირებელ ორგანოს, რომელიც ვალდებულია არა უგვიანეს შეტყობინების მიღების დღის მომდევნო სამუშაო დღისა რეგისტრაციაში გაატაროს საგადასახადო გირავნობის/იპოთეკის უფლება.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გადასახადო გირავნობით/იპოთეკით დატვირთული ქონების საქართველოს კანონმდებლობით დადგენილი წესით რეალიზაციის შედეგად უქმდება საგადასახადო გირავნობის/იპოთეკის რეგისტრაციის შემდეგ წარმოშობილი ყველა სანივთო უფლება, ხოლო საგადასახადო გირავნობის/იპოთეკის რეგისტრაციამდე რეგისტრირებული სხვა გირავნობის/იპოთეკის უფლებები ძალაში რჩება.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თუ საგადასახადო გირავნობით/იპოთეკით დატვირთული ქონება გაიყიდება ან რაიმე გზით გადაეცემა სხვა მფლობელს საგადასახადო გირავნობის/იპოთეკის უფლების გაუქმების გარეშე, საგადასახადო გირავნობის/იპოთეკის უფლება კვლავ გავრცელდება ამ ქონებაზე მისი ახალი მფლობელის მიმართ. აღნიშნულ ქონებაზე ყადაღის დადება და მისი რეალიზაცია ხორციელდება ამ კოდექსის 241-ე და 242-ე მუხლების შესაბამისად.</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თუ საგადასახადო გირავნობის/იპოთეკის რეგისტრაციამდე პირის ქონების მიმართ რეგისტრირებულია კომერციული ბანკების, მიკროსაფინანსო ორგანიზაციების, სადაზღვევო ორგანიზაციების,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გირავნობის/იპოთეკის უფლება და ხდება ამ ქონების რეალიზაცია, ამოღებული თანხით პირველ რიგში დაკმაყოფილდება ზემოთ აღნიშნული ფინანსური ინსტიტუტების მოთხოვნები საგადასახადო გირავნობის/იპოთეკის რეგისტრაციამდე წარმოშობილი ვალდებულების ნაწილში, ხოლო შემდეგ ხდება საგადასახადო დავალიანების მოთხოვნის დაკმაყოფილება. ამ ქონების ახალი მფლობელის მიმართ საგადასახადო გირავნობა/იპოთეკა არ გავრცელდება. თუ დარჩენილი თანხით სრულად არ იფარება საგადასახადო დავალიანება, შეუსრულებელი საგადასახადო დავალიანება ძალაში რჩება იმ პირის მიმართ, რომლის ქონებაც დატვირთული იყო საგადასახადო გირავნობით/იპოთეკით. (30.03.2012. N5978)</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გადასახადო გირავნობის/იპოთეკის მოთხოვნის უპირატესობა „გადახდისუუნარობის საქმის წარმოების შესახებ“ საქართველოს კანონის შესაბამისად საქმის წარმოების ან რესტრუქტურიზაციის რეჟიმის დასრულების შემდეგ განისაზღვრება იმავე წესით, რომელიც არსებობდა „გადახდისუუნარობის საქმის წარმოების შესახებ“ საქართველოს კანონის შესაბამისად საქმის წარმოების ან რესტრუქტურიზაციის რეჟიმის დაწყებამდ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pPr>
      <w:r>
        <w:rPr>
          <w:rFonts w:eastAsia="Sylfaen" w:cs="Sylfaen" w:ascii="Sylfaen" w:hAnsi="Sylfaen"/>
          <w:sz w:val="24"/>
        </w:rPr>
        <w:t>8</w:t>
      </w:r>
      <w:r>
        <w:rPr>
          <w:rFonts w:eastAsia="Sylfaen" w:cs="Sylfaen" w:ascii="Sylfaen" w:hAnsi="Sylfaen"/>
          <w:b/>
          <w:sz w:val="24"/>
        </w:rPr>
        <w:t>. ამოღებულია (28.12.2012. N189 ამოქმედდეს 2013 წლის 1 იანვრიდან)</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pPr>
      <w:r>
        <w:rPr>
          <w:rFonts w:eastAsia="Sylfaen" w:cs="Sylfaen" w:ascii="Sylfaen" w:hAnsi="Sylfaen"/>
          <w:color w:val="FF0000"/>
          <w:sz w:val="24"/>
        </w:rPr>
        <w:t xml:space="preserve">          </w:t>
      </w:r>
      <w:r>
        <w:rPr>
          <w:rFonts w:eastAsia="Sylfaen" w:cs="Sylfaen" w:ascii="Sylfaen" w:hAnsi="Sylfaen"/>
          <w:sz w:val="24"/>
        </w:rPr>
        <w:t>9. საგადასახადო გირავნობის/იპოთეკის უფლება უქმდ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ამ კოდექსის 242-ე მუხლით განსაზღვრული უფლებამოსილი ორგანოს მიერ, საგადასახადო გირავნობით/იპოთეკით დატვირთული ქონების საგადასახადო დავალიანების დაფარვის მიზნით რეალიზაციის შემთხვევაში; (24.06.2011. N4963)</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თუ გადასახადის გადამხდელმა საგადასახადო ორგანოს წერილობითი თანხმობით განახორციელა ქონების ან მისი ნაწილის რეალიზაცია და ამონაგები თანხა სრულად მიმართა საგადასახადო დავალიანების დასაფარავად;</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ქართველოს კანონმდებლობით დადგენილი წესით ქონების სახელმწიფო საკუთრებაში მიქცევის შემთხვევაშ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გადახდისუუნარობის საქმის წარმოების შესახებ“ საქართველოს კანონის შესაბამისად საგადასახადო გირავნობით/იპოთეკით დატვირთული ქონების რეალიზაციის შემთხვევაში;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დ</w:t>
      </w:r>
      <w:r>
        <w:rPr>
          <w:rFonts w:eastAsia="Sylfaen" w:cs="Sylfaen" w:ascii="Sylfaen" w:hAnsi="Sylfaen"/>
          <w:position w:val="12"/>
          <w:sz w:val="24"/>
        </w:rPr>
        <w:t>1</w:t>
      </w:r>
      <w:r>
        <w:rPr>
          <w:rFonts w:eastAsia="Sylfaen" w:cs="Sylfaen" w:ascii="Sylfaen" w:hAnsi="Sylfaen"/>
          <w:sz w:val="24"/>
        </w:rPr>
        <w:t>) „სააღსრულებო წარმოებათა შესახებ“ საქართველოს კანონის 40</w:t>
      </w:r>
      <w:r>
        <w:rPr>
          <w:rFonts w:eastAsia="Sylfaen" w:cs="Sylfaen" w:ascii="Sylfaen" w:hAnsi="Sylfaen"/>
          <w:position w:val="12"/>
          <w:sz w:val="24"/>
        </w:rPr>
        <w:t>1</w:t>
      </w:r>
      <w:r>
        <w:rPr>
          <w:rFonts w:eastAsia="Sylfaen" w:cs="Sylfaen" w:ascii="Sylfaen" w:hAnsi="Sylfaen"/>
          <w:sz w:val="24"/>
        </w:rPr>
        <w:t xml:space="preserve"> მუხლის მე-5 პუნქტით გათვალისწინებულ შემთხვევაში; (8.05.2012. N6145)</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თუ ამ კოდექსის 265-ე მუხლით გათვალისწინებული  პროცედურების განხორციელებით არ წარმოიშობა  საგადასახადო  დავალიან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b/>
          <w:b/>
          <w:sz w:val="24"/>
        </w:rPr>
      </w:pPr>
      <w:r>
        <w:rPr>
          <w:rFonts w:eastAsia="Sylfaen" w:cs="Sylfaen" w:ascii="Sylfaen" w:hAnsi="Sylfaen"/>
          <w:b/>
          <w:sz w:val="24"/>
        </w:rPr>
        <w:t>ვ) ამოღებულია (28.12.2012. N189 ამოქმედდეს 2013 წლის 1 იანვრიდან)</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ზ) ამ კოდექსით გათვალისწინებულ სხვა შემთხვევებში.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40. მესამე პირზე გადახდევინების მიქცევ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გადასახადის გადამხდელის აღიარებული საგადასახადო დავალიანების გადახდევინების მიზნით საგადასახადო ორგანოს უფლება  აქვს, მესამე პირს წარუდგინოს საგადასახადო მოთხოვნა და მისი ქონებიდან უზრუნველყოს გადასახადის გადახდევინება, თუ გადასახადის გადამხდელის ქონება იმდენად მცირეა, რომ საგადასახადო ორგანოს მიერ საგადასახადო დავალიანების გადახდევინების უზრუნველყოფის სხვა ღონისძიებების განხორციელებამ ვერ უზრუნველყო აღიარებული საგადასახადო დავალიანების დაფარვა და სასამართლოს გადაწყვეტილებით  ან სხვა მტკიცებულებების საფუძველზე დადგენილია, რომ მესამე პირს აქვს გადასახადის გადამხდელის დავალიანება, რომლის გადახდის ვადაც დამდგარია.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მოთხოვნის სრულად ან ნაწილობრივ შესრულებისთანავე გადასახადის გადამხდელის საგადასახადო დავალიანება შესაბამისად უქმდება ან მცირდება.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მესამე პირის მიერ საგადასახადო მოთხოვნის მიღებიდან 30 დღის ვადაში შეუსრულებლობის შემთხვევაში საგადასახადო ორგანოს უფლება აქვს, ამ პირის მიმართ განახორციელოს ამ კოდექსის 238-ე მუხლის პირველი ნაწილის „ა“ და „გ“–„ვ“ ქვეპუნქტებით გათვალისწინებული ღონისძიებები. (15.05.2012. N6211)</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მესამე პირის მიმართ საგადასახადო დავალიანების გადახდევინების უზრუნველყოფის ღონისძიებების განხორციელების რიგითობას ირჩევს საგადასახადო ორგანო.</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41. ქონებაზე ყადაღის დად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1. საგადასახადო ორგანოს უფლება აქვს, სასამართლოს გადაწყვეტილების გარეშე დაადოს ყადაღა პირის საკუთრებაში არსებულ ან/და მის ბალანსზე რიცხულ (გარდა ლიზინგით მიღებული ქონებისა) ნებისმიერ ქონებას, აღიარებული საგადასახადო დავალიანების გადახდევინების უზრუნველყოფის</w:t>
      </w:r>
      <w:r>
        <w:rPr>
          <w:rFonts w:eastAsia="Sylfaen" w:cs="Sylfaen" w:ascii="Sylfaen" w:hAnsi="Sylfaen"/>
          <w:color w:val="FF0000"/>
          <w:sz w:val="24"/>
        </w:rPr>
        <w:t xml:space="preserve"> </w:t>
      </w:r>
      <w:r>
        <w:rPr>
          <w:rFonts w:eastAsia="Sylfaen" w:cs="Sylfaen" w:ascii="Sylfaen" w:hAnsi="Sylfaen"/>
          <w:sz w:val="24"/>
        </w:rPr>
        <w:t>მოცულობის ფარგლებში. ქონებაზე ყადაღის დადების შესახებ საგადასახადო ორგანოს უფლებამოსილი პირი გამოსცემს ინდივიდუალურ ადმინისტრაციულ-სამართლებრივ აქტს. (22.02.2011. N4206)</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1</w:t>
      </w:r>
      <w:r>
        <w:rPr>
          <w:rFonts w:eastAsia="Sylfaen" w:cs="Sylfaen" w:ascii="Sylfaen" w:hAnsi="Sylfaen"/>
          <w:position w:val="12"/>
          <w:sz w:val="24"/>
        </w:rPr>
        <w:t>1</w:t>
      </w:r>
      <w:r>
        <w:rPr>
          <w:rFonts w:eastAsia="Sylfaen" w:cs="Sylfaen" w:ascii="Sylfaen" w:hAnsi="Sylfaen"/>
          <w:sz w:val="24"/>
        </w:rPr>
        <w:t>. საგადასახადო ორგანოსა და აღსრულების ეროვნულ ბიუროს შორის დადებული ხელშეკრულების საფუძველზე გადასახადის გადამხდელის ქონებაზე ყადაღის დადების პროცედურების განხორციელება საგადასახადო ორგანომ შეიძლება დაავალოს აღსრულების ეროვნულ ბიუროს. (22.02.2011. N4206)</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მ კოდექსის მიზნებისათვის ქონებაზე ყადაღის დადება არის პირის ქონების აღწერა ამ ქონების განკარგვის (პირის მიერ ქონების ნებისმიერი ფორმით გასხვისების, დაგირავების, იპოთეკის, უზუფრუქტის, სერვიტუტის ან აღნაგობით დატვირთვის, თხოვების, ქირავნობისა და იჯარის ხელშეკრულებების დადების, სხვისთვის დროებით ან მუდმივ მფლობელობაში გადაცემის) აკრძალვა. საგადასახადო ორგანოს წარმომადგენელი  ყადაღადადებულ ნივთებს აღნუსხავს ქონებაზე ყადაღის დადების აქტში.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2</w:t>
      </w:r>
      <w:r>
        <w:rPr>
          <w:rFonts w:eastAsia="Sylfaen" w:cs="Sylfaen" w:ascii="Sylfaen" w:hAnsi="Sylfaen"/>
          <w:position w:val="12"/>
          <w:sz w:val="24"/>
        </w:rPr>
        <w:t>1</w:t>
      </w:r>
      <w:r>
        <w:rPr>
          <w:rFonts w:eastAsia="Sylfaen" w:cs="Sylfaen" w:ascii="Sylfaen" w:hAnsi="Sylfaen"/>
          <w:sz w:val="24"/>
        </w:rPr>
        <w:t>. ამ მუხლის 1</w:t>
      </w:r>
      <w:r>
        <w:rPr>
          <w:rFonts w:eastAsia="Sylfaen" w:cs="Sylfaen" w:ascii="Sylfaen" w:hAnsi="Sylfaen"/>
          <w:position w:val="12"/>
          <w:sz w:val="24"/>
        </w:rPr>
        <w:t>1</w:t>
      </w:r>
      <w:r>
        <w:rPr>
          <w:rFonts w:eastAsia="Sylfaen" w:cs="Sylfaen" w:ascii="Sylfaen" w:hAnsi="Sylfaen"/>
          <w:position w:val="6"/>
          <w:sz w:val="24"/>
        </w:rPr>
        <w:t xml:space="preserve"> </w:t>
      </w:r>
      <w:r>
        <w:rPr>
          <w:rFonts w:eastAsia="Sylfaen" w:cs="Sylfaen" w:ascii="Sylfaen" w:hAnsi="Sylfaen"/>
          <w:sz w:val="24"/>
        </w:rPr>
        <w:t>ნაწილით გათვალისწინებულ შემთხვევაში საგადასახადო ორგანო ქონებაზე ყადაღის დადების შესახებ გამოცემულ ინდივიდუალურ ადმინისტრაციულ-სამართლებრივ აქტს, მასში მითითებული პირის ქონებაზე ყადაღის დადების უზრუნველყოფის მიზნით, უგზავნის აღსრულების ეროვნულ ბიუროს, რომელიც საქართველოს კანონმდებლობით დადგენილი წესით უზრუნველყოფს ქონებაზე ყადაღის დადების პროცედურების განხორციელებას. (22.02.2011. N4206)</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გადასახადო ორგანოს წერილობითი თანხმობით დასაშვებია, პირმა განკარგოს ყადაღადადებული ქონება, თუ ამონაგები თანხა სრულად იქნება მიმართული საგადასახადო დავალიანების დასაფარავად. თუ საგადასახადო ორგანოს თანხმობით განხორციელდა ქონების ან მისი ნაწილის რეალიზაცია და ამონაგები თანხა სრულად იქნა მიმართული საგადასახადო დავალიანების დასაფარავად, ქონებაზე დადებული ყადაღა უქმდ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ქონებაზე ყადაღის დადების აქტს ხელს აწერენ საგადასახადო ორგანოს/აღსრულების ეროვნული ბიუროს წარმომადგენელი, ქონების შემნახველი, გადასახადის გადამხდელი/ვალდებული პირი და სხვა პირები, რომლებიც ესწრებოდნენ ქონებაზე ყადაღის დადებას. თუ ამ პირებმა უარი განაცხადეს  ხელმოწერაზე, აქტში კეთდება შესაბამისი აღნიშვნა. (22.02.1011. N4206)</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ქონებაზე ყადაღის დადების შესახებ აქტს საგადასახადო ორგანო/აღსრულების ეროვნული ბიურო დაუყოვნებლივ უგზავნის შესაბამის მარეგისტრირებელ ორგანოს. (22.02.1011. N4206)</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6. ყადაღადადებული ქონების შეფასებისას შესაძლებელია მოწვეულ იქნეს ექსპერტი ან აუდიტორი.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FF0000"/>
          <w:sz w:val="24"/>
        </w:rPr>
      </w:pPr>
      <w:r>
        <w:rPr>
          <w:rFonts w:eastAsia="Sylfaen" w:cs="Sylfaen" w:ascii="Sylfaen" w:hAnsi="Sylfaen"/>
          <w:sz w:val="24"/>
        </w:rPr>
        <w:t>7. თუ არსებობს პირის მიერ ქონების გასხვისების საშიშროება, რაც გააძნელებს ან შეუძლებელს გახდის საგადასახადო დავალიანების გადახდევინებას, საგადასახადო ორგანოს უფლება აქვს, დაუყოვნებლივ დაადოს ყადაღა ქონებას (მათ შორის, საბანკო ანგარიშებს), მიუხედავად იმისა, აღიარებულია თუ არა საგადასახადო დავალიანება.</w:t>
      </w:r>
      <w:r>
        <w:rPr>
          <w:rFonts w:eastAsia="Sylfaen" w:cs="Sylfaen" w:ascii="Sylfaen" w:hAnsi="Sylfaen"/>
          <w:color w:val="FF0000"/>
          <w:sz w:val="24"/>
        </w:rPr>
        <w:t xml:space="preserve"> </w:t>
      </w:r>
      <w:r>
        <w:rPr>
          <w:rFonts w:eastAsia="Sylfaen" w:cs="Sylfaen" w:ascii="Sylfaen" w:hAnsi="Sylfaen"/>
          <w:sz w:val="24"/>
        </w:rPr>
        <w:t>ამ შემთხვევაში ყადაღის დადება შესაძლებელია განხორციელდეს დალუქვით. საგადასახადო ორგანო უფლებამოსილია აღსრულების ეროვნულ ბიუროსთან დადებული ხელშეკრულების საფუძველზე გადასახადის გადამხდელის ქონებაზე (გარდა საბანკო ანგარიშებისა) ყადაღის დადება და ამ მიზნით დალუქვის პროცედურების განხორციელება დაავალოს აღსრულების ეროვნულ ბიუროს. (22.02.2011. N4206)</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FF0000"/>
          <w:sz w:val="24"/>
        </w:rPr>
      </w:pPr>
      <w:r>
        <w:rPr>
          <w:rFonts w:eastAsia="Sylfaen" w:cs="Sylfaen" w:ascii="Sylfaen" w:hAnsi="Sylfaen"/>
          <w:sz w:val="24"/>
        </w:rPr>
        <w:t>8. ამ მუხლის მე-7 ნაწილით გათვალისწინებულ შემთხვევაში საგადასახადო ორგანომ</w:t>
      </w:r>
      <w:r>
        <w:rPr>
          <w:rFonts w:eastAsia="Sylfaen" w:cs="Sylfaen" w:ascii="Sylfaen" w:hAnsi="Sylfaen"/>
          <w:color w:val="FF0000"/>
          <w:sz w:val="24"/>
        </w:rPr>
        <w:t xml:space="preserve"> </w:t>
      </w:r>
      <w:r>
        <w:rPr>
          <w:rFonts w:eastAsia="Sylfaen" w:cs="Sylfaen" w:ascii="Sylfaen" w:hAnsi="Sylfaen"/>
          <w:sz w:val="24"/>
        </w:rPr>
        <w:t>ან აღსრულების ეროვნულმა ბიურომ ქონებაზე  ყადაღის დადების პროცედურების განხორციელების შემთხვევაში ყადაღის დადებიდან 48 საათში სასამართლოს უნდა წარუდგინოს შუამდგომლობა პირის ქონებაზე (მათ შორის, საბანკო ანგარიშებზე) ყადაღის დადების დადასტურების შესახებ. სასამართლო ვალდებულია მომდევნო 48 საათის განმავლობაში გამოიტანოს განჩინება შუამდგომლობის სრულად ან ნაწილობრივ დაკმაყოფილების თაობაზე ან უარყოფის შესახებ. თუ აღნიშნულ ვადაში საგადასახადო ორგანო ან აღსრულების ეროვნული ბიურო სასამართლოში არ წარადგენს შუამდგომლობას ან სასამართლო არ გამოიტანს განჩინებას პირის ქონებაზე (მათ შორის, საბანკო ანგარიშებზე) ყადაღის დადების დადასტურების შესახებ, ყადაღა გაუქმებულად ჩაითვლება, ხოლო ქონებაზე დადებული ლუქი იხსნება. (22.02.2011. N4206)</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9. ქონებაზე დადებული ყადაღა უქმდება ამ კოდექსის 239-ე მუხლის მე-9 ნაწილით გათვალისწინებულ შემთხვევებში.   </w:t>
      </w:r>
      <w:r>
        <w:rPr>
          <w:rFonts w:eastAsia="Sylfaen" w:cs="Sylfaen" w:ascii="Sylfaen" w:hAnsi="Sylfaen"/>
          <w:i/>
          <w:sz w:val="20"/>
        </w:rPr>
        <w:t>(28.12.2012. N189 ამოქმედდეს 2013 წლის 1 იანვრ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0. საბანკო ანგარიშზე ყადაღის დადება გულისხმობს საგადასახადო ორგანოს მიერ პირის უფლების შეზღუდვას, განკარგოს თავის საბანკო ანგარიშზე არსებული ან ჩარიცხული ფულადი სახსრები ყადაღის მოცულობის ფარგლებში, გარდა იმ შემთხვევისა, როცა პირი ბიუჯეტში იხდის ამ კოდექსით გათვალისწინებული გადასახადის, საურავისა და ჯარიმის თანხებს ან იხდის სახელმწიფო ბაჟის თანხას საქართველოს საკონსტიტუციო სასამართლოში ან საერთო სასამართლოებში განსახილველ საქმეზე. გადასახადის გადამხდელის საბანკო ანგარიშზე ყადაღის დადების შესახებ საგადასახადო ორგანოს გადაწყვეტილებაში მიეთითება პირის საიდენტიფიკაციო ნომერი და თანხის ოდენობა. (15.05.2012. N6211)</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1. ამ მუხლის მე-10 ნაწილით გათვალისწინებულ შემთხვევაში პირს უფლება არ აქვს, გახსნას საბანკო ანგარიში იმავე ან სხვა საბანკო დაწესებულებაში. (17.12.2010. N4114)</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color w:val="FF0000"/>
          <w:sz w:val="24"/>
        </w:rPr>
      </w:pPr>
      <w:r>
        <w:rPr>
          <w:rFonts w:eastAsia="Sylfaen" w:cs="Sylfaen" w:ascii="Sylfaen" w:hAnsi="Sylfaen"/>
          <w:color w:val="FF0000"/>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42. ყადაღადადებული ქონების რეალიზაცი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ორგანოს ან აღსრულების ეროვნული ბიუროს (აღსრულების ეროვნული ბიუროს  მიერ ქონებაზე ყადაღის დადების პროცედურების განხორციელების შემთხვევაში) შუამდგომლობას პირის ყადაღადადებული ქონების რეალიზაციის ან პირდაპირ სახელმწიფოს საკუთრებაში გადაცემის შესახებ სასამართლო განიხილავს საქართველოს ადმინისტრაციული საპროცესო კოდექსით დადგენილი წესით. საგადასახადო ორგანო/აღსრულების ეროვნული ბიურო უფლებამოსილია მოითხოვოს მოვალის ყადაღადადებული ქონების პირდაპირ სახელმწიფოს საკუთრებაში გადაცემა მხოლოდ იმ შემთხვევაში, თუ აღიარებული საგადასახადო დავალიანება ქონების საბაზრო ღირებულების ტოლია ან აღემატება მას. (22.02.1011. N4206)</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ჯარო შეტყობინების შედეგად აღიარებული საგადასახადო დავალიანების შემთხვევაში საგადასახადო ორგანო პირის ყადაღადადებული ქონების რეალიზაციის თაობაზე შუამდგომლობით მიმართავს სასამართლოს საგადასახადო მოთხოვნის გასაჩივრების ვადის გასვლიდან 10 დღის შემდეგ.</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ab/>
        <w:t>3. მოვალის საგადასახადო გირავნობით/იპოთეკით დატვირთული და ყადაღადადებული ქონების აუქციონის წესით რეალიზაციას ახორციელებს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მოსამართლის ბრძანების საფუძველზე, „სააღსრულებო წარმოებათა შესახებ“ საქართველოს კანონით დადგენილი წესით, გარდა ამ მუხლის მე-4 ნაწილით გათვალისწინებული ქონებისა, რომლის რეალიზაციასაც ახორციელებს საგადასახადო ორგანო. (10.12.2010. N3969)</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ყადაღადადებული მალფუჭებადი საქონლის რეალიზაცია შეიძლება განხორციელდეს დაუყოვნებლივ. მალფუჭებად საქონელზე ყადაღის დადება და მისი რეალიზაცია ხორციელდება სასამართლო გადაწყვეტილების  გარეშე.  </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72" w:firstLine="720"/>
        <w:jc w:val="both"/>
        <w:rPr>
          <w:rFonts w:ascii="Sylfaen" w:hAnsi="Sylfaen" w:eastAsia="Sylfaen" w:cs="Sylfaen"/>
          <w:sz w:val="24"/>
        </w:rPr>
      </w:pPr>
      <w:r>
        <w:rPr>
          <w:rFonts w:eastAsia="Sylfaen" w:cs="Sylfaen" w:ascii="Sylfaen" w:hAnsi="Sylfaen"/>
          <w:sz w:val="24"/>
        </w:rPr>
        <w:t>5. ქონების გაყიდვის შედეგად მიღებული შემოსავლით პირველ რიგში დაიფარება: (10.12.2010. N396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72"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აღსრულების საფასური და აღსრულების ხარჯი – აღსრულების ეროვნული ბიუროს მიერ ქონების რეალიზაციის შემთხვევაში; (22.02.2011. N42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72" w:firstLine="720"/>
        <w:jc w:val="both"/>
        <w:rPr>
          <w:rFonts w:ascii="Sylfaen" w:hAnsi="Sylfaen" w:eastAsia="Sylfaen" w:cs="Sylfaen"/>
          <w:sz w:val="24"/>
        </w:rPr>
      </w:pPr>
      <w:r>
        <w:rPr>
          <w:rFonts w:eastAsia="Sylfaen" w:cs="Sylfaen" w:ascii="Sylfaen" w:hAnsi="Sylfaen"/>
          <w:sz w:val="24"/>
        </w:rPr>
        <w:t xml:space="preserve">ბ) ქონების ამოღებასთან და შენახვასთან დაკავშირებული ხარჯები, ხოლო ამ მუხლის მე-3 ნაწილით გათვალისწინებული ქონების რეალიზაციის შემთხვევაში – აგრეთვე ქონების რეალიზაციასთან დაკავშირებული თანხ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72" w:firstLine="720"/>
        <w:jc w:val="both"/>
        <w:rPr>
          <w:rFonts w:ascii="Sylfaen" w:hAnsi="Sylfaen" w:eastAsia="Sylfaen" w:cs="Sylfaen"/>
          <w:sz w:val="24"/>
        </w:rPr>
      </w:pPr>
      <w:r>
        <w:rPr>
          <w:rFonts w:eastAsia="Sylfaen" w:cs="Sylfaen" w:ascii="Sylfaen" w:hAnsi="Sylfaen"/>
          <w:sz w:val="24"/>
        </w:rPr>
        <w:t xml:space="preserve">გ) გადასახადის თანხები; </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72" w:firstLine="720"/>
        <w:jc w:val="both"/>
        <w:rPr>
          <w:rFonts w:ascii="Sylfaen" w:hAnsi="Sylfaen" w:eastAsia="Sylfaen" w:cs="Sylfaen"/>
          <w:sz w:val="24"/>
        </w:rPr>
      </w:pPr>
      <w:r>
        <w:rPr>
          <w:rFonts w:eastAsia="Sylfaen" w:cs="Sylfaen" w:ascii="Sylfaen" w:hAnsi="Sylfaen"/>
          <w:sz w:val="24"/>
        </w:rPr>
        <w:t xml:space="preserve">დ) ჯარიმისა და საურავის თანხებ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ქონების გაყიდვის შედეგად მიღებული შემოსავლით პირველ რიგში დაფარული თანხების შემდეგ დარჩენილი სახსრები 5 სამუშაო დღის ვადაში უბრუნდება გადასახადის გადამხდელ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მოვალის ყადაღადადებული ქონების ამ მუხლის მე-3 ნაწილით გათვალისწინებული წესით რეალიზაციის შესახებ დაუყოვნებლივ ეცნობება შესაბამის საგადასახადო ორგანოს და წარედგინება მისი რეალიზაციის დამადასტურებელი დოკუმენტაცია, რის შემდეგაც საგადასახადო ორგანო უზრუნველყოფს ამ კოდექსით გათვალისწინებული სათანადო ღონისძიებების განხორციელებას გადასახადის გადამხდელის (მოვალის) და რეალიზებული ქონების ახალი მესაკუთრის მიმართ.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43. საბანკო ანგარიშზე საინკასო დავალების წარდგენ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ამ კოდექსით გათვალისწინებულ შემთხვევებში საგადასახადო ორგანოს უფლება აქვს, აღიარებული საგადასახადო დავალიანების ფარგლებში პირის საბანკო ანგარიშებიდან (გარდა საანაბრო (ვადიანი) ანგარიშისა) საინკასო დავალებით ჩამოწეროს გადასახადის, საურავისა და ჯარიმის თანხები და ჩარიცხოს ისინი შესაბამის ბიუჯეტში.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ორგანოს გადაწყვეტილება პირის საბანკო ანგარიშიდან გადასახადისა და სანქციის თანხის ჩამოწერის შესახებ ამ პირს ეგზავნება ელექტრონული ფორმით. (8.11.2011. N5202)</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გადასახადო ორგანოს საინკასო დავალებაში მიეთითება  პირის საიდენტიფიკაციო ნომერი და ჩამოსაწერი თანხის ოდენობა.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FF0000"/>
          <w:sz w:val="24"/>
        </w:rPr>
      </w:pPr>
      <w:r>
        <w:rPr>
          <w:rFonts w:eastAsia="Sylfaen" w:cs="Sylfaen" w:ascii="Sylfaen" w:hAnsi="Sylfaen"/>
          <w:sz w:val="24"/>
        </w:rPr>
        <w:t xml:space="preserve">4. აღიარებული საგადასახადო დავალიანების გაზრდის ან შემცირების შემთხვევაში საგადასახადო ორგანოს უფლება აქვს, საბანკო დაწესებულებაში წარდგენილ საინკასო დავალებაში განახორციელოს  თანხის შესაბამისი კორექტირება.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color w:val="FF0000"/>
          <w:sz w:val="24"/>
        </w:rPr>
      </w:pPr>
      <w:r>
        <w:rPr>
          <w:rFonts w:eastAsia="Sylfaen" w:cs="Sylfaen" w:ascii="Sylfaen" w:hAnsi="Sylfaen"/>
          <w:color w:val="FF0000"/>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44. პირის სალაროდან ნაღდი ფულის ამოღ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თუ აღიარებული საგადასახადო დავალიანების დასაფარავად არასაკმარისია ამ კოდექსის 243-ე მუხლით გათვალისწინებული ღონისძიება, საგადასახადო ორგანოს უფლება აქვს, მოსამართლის ბრძანების გარეშე განახორციელოს გადასახადის გადამხდელის/სხვა ვალდებული პირის სალაროდან (ნაღდი ფულის შენახვის ადგილიდან) ნაღდი ფულის ამოღება აღიარებული საგადასახადო დავალიანების დასაფარავად აუცილებელი ოდენობ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პირის სალაროდან ან სხვა სათავსიდან ამოღებული ნაღდი ფული იმავე დღეს შეიტანება საბანკო დაწესებულებაში ბიუჯეტის შესაბამის ანგარიშზე, ხოლო თუ ეს შეუძლებელია – უახლოეს სამუშაო დღეს.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ამ მუხლით გათვალისწინებული ღონისძიების განხორციელება  ფიზიკური პირის საცხოვრებელ ბინაში დაუშვებელია მოსამართლის ბრძანების გარეშე.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 xml:space="preserve">მუხლი 245. </w:t>
      </w:r>
      <w:r>
        <w:rPr>
          <w:rFonts w:eastAsia="Sylfaen" w:cs="Sylfaen" w:ascii="Sylfaen" w:hAnsi="Sylfaen"/>
          <w:b/>
          <w:sz w:val="24"/>
        </w:rPr>
        <w:t>ამოღებულია (17.12.2010. N4114)</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46. ცრუმაგიერი მფლობელობ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თუ სასამართლო დაადგენს, რომ პრაქტიკულად შეუძლებელია გადასახადის გადამხდელის განსხვავება სხვა პირისგან და ეს პირი გამოყენებულია გადასახადის გადახდევინების უზრუნველყოფის ღონისძიებებისთვის თავის არიდების მიზნით, ითვლება, რომ აღნიშნული პირები არიან ერთიმეორის ცრუმაგიერი პირები.</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გადასახადის გადამხდელის აღიარებული საგადასახადო დავალიანების გადახდევინების მიზნით, საგადასახადო ორგანოს უფლება აქვს, ცრუმაგიერი პირის მიმართ განახორციელოს საგადასახადო დავალიანების გადახდევინების უზრუნველყოფის ღონისძიებები.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47. ამოღებულია (26.12.2013. N1886)</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48. საგადასახადო ვალდებულების შესრულების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უზრუნველყოფა გადასახადის გადამხდელის მიერ</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გადასახადის გადამხდელის მიერ საგადასახადო დავალიანების შესრულების უზრუნველყოფის საშუალებებია: (26.12.2013. N1886)</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თავდებო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საბანკო გარანტია;</w:t>
      </w:r>
    </w:p>
    <w:p>
      <w:pPr>
        <w:pStyle w:val="ListParagraph"/>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firstLine="763"/>
        <w:jc w:val="both"/>
        <w:rPr>
          <w:rFonts w:ascii="Sylfaen" w:hAnsi="Sylfaen" w:eastAsia="Sylfaen" w:cs="Sylfaen"/>
          <w:sz w:val="24"/>
        </w:rPr>
      </w:pPr>
      <w:r>
        <w:rPr>
          <w:rFonts w:eastAsia="Sylfaen" w:cs="Sylfaen" w:ascii="Sylfaen" w:hAnsi="Sylfaen"/>
          <w:sz w:val="24"/>
        </w:rPr>
        <w:t xml:space="preserve">გ) დაზღვევის პოლისი. </w:t>
      </w:r>
    </w:p>
    <w:p>
      <w:pPr>
        <w:pStyle w:val="ListParagraph"/>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საქართველოს ფინანსთა მინისტრს უფლება აქვს, იმპორტის ან ექსპორტის გადასახდელების გადახდის უზრუნველყოფის მიზნით განსაზღვროს გარანტიის სხვა სახეები. (14.06.2011. N4754)</w:t>
      </w:r>
    </w:p>
    <w:p>
      <w:pPr>
        <w:pStyle w:val="ListParagraph"/>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49. თავდებო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თავდებობის ხელშეკრულებით თავდები სოლიდარულად კისრულობს ვალდებულებას, სრული მოცულობით დაფაროს გადასახადის გადამხდელის საგადასახადო დავალიანება, თუ გადასახადის გადამხდელი დადგენილ ვადაში არ გადაიხდის გადასახადის კუთვნილ თანხას და შესაბამის სანქციას. თავდებობა ფორმდება თავდებსა და საგადასახადო ორგანოს შორის დადებული ხელშეკრულ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თავდები შეიძლება იყოს როგორც იურიდიული, ისე ფიზიკური პირი. ერთი და იმავე ვალდებულების თავდები შეიძლება იყოს რამდენიმე პირი. ასეთ შემთხვევაში ისინი პასუხს აგებენ, როგორც სოლიდარული მოვალეები, მაშინაც კი, თუ მათ თავდებობა ერთობლივად არ უკისრია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თავდების მიერ თავისი მოვალეობების შეუსრულებლობის შემთხვევაში საგადასახადო ორგანოს  უფლება აქვს, მოსთხოვოს თავდებობის ხელშეკრულების ნებისმიერ მონაწილეს გადასახადის კუთვნილი თანხისა და შესაბამისი სანქციის გადახდა და გადახდევინების მიზნით გამოიყენოს ამ კოდექსით გათვალისწინებული საგადასახადო დავალიანების გადახდევინების უზრუნველყოფის ღონისძიებ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 მუხლით განსაზღვრული სამართლებრივი ურთიერთობების მიმართ გამოიყენება საქართველოს სამოქალაქო კანონმდებლობის დებულებები, თუ საქართველოს საგადასახადო კანონმდებლობით სხვა რამ არ არის დადგენი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50. საბანკო გარანტ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ბანკო გარანტიის ძალით საბანკო დაწესებულება (გარანტი) გადასახადის გადამხდელის თხოვნით კისრულობს წერილობით ვალდებულებას, რომ ნაკისრი ვალდებულების ფარგლებში საგადასახადო ორგანოს წერილობითი მიმართვის საფუძველზე დაფარავს გადასახადის გადამხდელის საგადასახადო დავალიანება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რ შეიძლება საბანკო გარანტია გარანტმა უკან გამოითხოვო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გარანტის მიერ თავისი მოვალეობების შეუსრულებლობის შემთხვევაში საგადასახადო ორგანოს უფლება აქვს, მოსთხოვოს საბანკო გარანტიის ხელშეკრულების ნებისმიერ მონაწილეს გადასახადის კუთვნილი თანხისა და შესაბამისი სანქციის გადახდა და გადახდევინების მიზნით გამოიყენოს ამ კოდექსით გათვალისწინებული საგადასახადო დავალიანების გადახდევინების უზრუნველყოფის ღონისძიებ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ამ მუხლით განსაზღვრული სამართლებრივი ურთიერთობების მიმართ გამოიყენება საქართველოს სამოქალაქო კანონმდებლობის დებულებები, თუ საქართველოს საგადასახადო კანონმდებლობით სხვა რამ არ არის დადგენილი.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51. იმპორტისა და ექსპორტის გადასახდელების გადახდის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უზრუნველყოფ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ართველოს ფინანსთა მინისტრს უფლება აქვს, იმპორტის ან ექსპორტის გადასახდელების გადახდის უზრუნველყოფის მიზნით განსაზღვროს გარანტიის წარდგენის, გამოყენების და გარანტიის წარდგენისაგან გათავისუფლების შემთხვევები და საგარანტიო თანხის ოდენობა. ამასთანავე, საქართველოს საბაჟო ტერიტორიაზე საქონლის გადაადგილებისას წარმოსაშობი საგადასახადო ვალდებულების შესრულების უზრუნველსაყოფად გარანტია არ წარედგინება, თუ საქონელი გადაადგილდება: (27.03.2012. N5942)</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ჰაერო ან საზღვაო ტრანსპორტ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ილსადენით ან ელექტროგადამცემი ხაზ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რკინიგზო ტრანსპორტ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იმპორტის ან ექსპორტის გადასახდელების გადახდის უზრუნველყოფის მიზნით წარდგენილი გარანტია: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უქმდება, თუ საქონლის საქართველოს საბაჟო საზღვარზე გადაადგილებისას არ წარმოიშვა საგადასახადო ვალდებულება, შესრულდა საგადასახადო ვალდებულება ან შეწყდა მისი წარმოშობის საფუძვლები; (27.03.2012. N5942)</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ვალდებული პირის მიერ საგადასახადო ორგანოსთვის მიმართვის საფუძველზე ნაწილობრივ უქმდება, თუ საგადასახადო დავალიანება ნაწილობრივ დაფარული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დადგენილ ვადაში გადასახადის გადაუხდელობის შემთხვევაში საგადასახადო ორგანოს უფლება აქვს, სასამართლოს გადაწყვეტილების გარეშე მოსთხოვოს პირს წარდგენილი გარანტიის შესრულებ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4. ამოღებულია (27.03.2012. N5942)</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46" w:leader="none"/>
          <w:tab w:val="left" w:pos="92"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9"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52. საგადასახადო დავალიანების ჩამოწერა</w:t>
      </w:r>
    </w:p>
    <w:p>
      <w:pPr>
        <w:pStyle w:val="Normal"/>
        <w:tabs>
          <w:tab w:val="clear" w:pos="1134"/>
          <w:tab w:val="left" w:pos="46" w:leader="none"/>
          <w:tab w:val="left" w:pos="92"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9"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გადასახადო დავალიანება საქართველოს ფინანსთა მინისტრის მიერ დადგენილი წესით ჩამოიწერება: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თუ დადგენილია, რომ პირს არ აქვს ქონება ან/და აქტივები;</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მ კოდექსის 57-ე და 58-ე მუხლებით გათვალისწინებულ შემთხვევებში;</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თუ პირს არ განუხორციელებია საგადასახადო ანგარიშგება ბოლო 6 კალენდარული წლის განმავლობაში და საქართველოს კანონმდებლობა აღარ ითვალისწინებს მის სამართლებრივ ფორმას;</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აბიუჯეტო ორგანიზაციის ლიკვიდაციის შემთხვევაში;</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თუ იურიდიული პირი საქართველოს კანონმდებლობით დადგენილი წესით ამოიშალა მეწარმეთა და არასამეწარმეო (არაკომერციულ) იურიდიულ პირთა რეესტრიდან;</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ვ) „გადახდისუუნარობის საქმის წარმოების შესახებ“ საქართველოს კანონის 38-ე მუხლის მე-13 პუნქტით დადგენილ შემთხვევაში, როდესაც კერძო სამართლის სამეწარმეო იურიდიული პირის სამეურვეო ქონების ერთიანი ქონებრივი კომპლექსის სახით შემძენი (შემძენები) რეგისტრირდება ამ საწარმოს ერთადერთ პარტნიორად.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1</w:t>
      </w:r>
      <w:r>
        <w:rPr>
          <w:rFonts w:eastAsia="Sylfaen" w:cs="Sylfaen" w:ascii="Sylfaen" w:hAnsi="Sylfaen"/>
          <w:position w:val="12"/>
          <w:sz w:val="24"/>
        </w:rPr>
        <w:t>1</w:t>
      </w:r>
      <w:r>
        <w:rPr>
          <w:rFonts w:eastAsia="Sylfaen" w:cs="Sylfaen" w:ascii="Sylfaen" w:hAnsi="Sylfaen"/>
          <w:sz w:val="24"/>
        </w:rPr>
        <w:t>. ამ მუხლის პირველი ნაწილით გათვალისწინებული შემთხვევების გარდა, საბიუჯეტო ორგანიზაციას საგადასახადო დავალიანება საქართველოს მთავრობის მიერ დადგენილი წესით შეიძლება ჩამოეწეროს საქართველოს მთავრობის გადაწყვეტილებით. (24.06.2011. N4963)</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2. თუ პირი, რომელსაც ჩამოეწერა საგადასახადო დავალიანება, აგრძელებს ეკონომიკურ საქმიანობას, მის მიმართ განახლდება ადრე ჩამოწერილი საგადასახადო ვალდებულების დარიცხვა ან/და სანქციის დაკისრება, გარდა ამ მუხლის პირველი ნაწილის „ვ“ ქვეპუნქტითა და 1</w:t>
      </w:r>
      <w:r>
        <w:rPr>
          <w:rFonts w:eastAsia="Sylfaen" w:cs="Sylfaen" w:ascii="Sylfaen" w:hAnsi="Sylfaen"/>
          <w:position w:val="12"/>
          <w:sz w:val="24"/>
        </w:rPr>
        <w:t>1</w:t>
      </w:r>
      <w:r>
        <w:rPr>
          <w:rFonts w:eastAsia="Sylfaen" w:cs="Sylfaen" w:ascii="Sylfaen" w:hAnsi="Sylfaen"/>
          <w:position w:val="6"/>
          <w:sz w:val="24"/>
        </w:rPr>
        <w:t xml:space="preserve"> </w:t>
      </w:r>
      <w:r>
        <w:rPr>
          <w:rFonts w:eastAsia="Sylfaen" w:cs="Sylfaen" w:ascii="Sylfaen" w:hAnsi="Sylfaen"/>
          <w:sz w:val="24"/>
        </w:rPr>
        <w:t>ნაწილით გათვალისწინებული შემთხვევებისა. (20.12.2011. N5556) (ამ ნაწილის მოქმედება გავრცელდეს 2011 წლის 1 ივლისიდან წარმოშობილ სამართლბრივ ურთიერთობებზე)</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53. საგადასახადო დავალიანების დაფარვის წეს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აგადასახადო დავალიანების დაფარვა ხორციელდება შემდეგი თანამიმდევრობით:</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გადასახადის თანხ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ჯარიმა;</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ურავი.</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54. საგადასახადო დავალიანების უზრუნველყოფა </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გადასახადო დავის პერიოდში </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დავის პერიოდში გადასახადის გადამხდელის საგადასახადო დავალიანების უზრუნველსაყოფად შესაძლებელია გამოყენებულ იქნეს ქონებაზე ან/და საბანკო ანგარიშებზე ყადაღის დადება. (24.06.2011. N4963)</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დავის პერიოდში პირის მიმართ ამ მუხლის პირველი ნაწილით გათვალისწინებული ღონისძიებები არ გამოიყენება და უკვე გამოყენებული უქმდება, თუ: (24.06.2011. N496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საგადასახადო დავის პერიოდში პირის საგადასახადო დავალიანების უზრუნველსაყოფად ამ კოდექსის მოთხოვნების შესაბამისად გაფორმებულია თავდებობის ხელშეკრულება, წარდგენილია საბანკო გარანტია ან დაზღვევის პოლისი; (26.12.2013. N1886)</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გადასახადო გირავნობით/იპოთეკით დატვირთულია პირის ქონება, რომლის ღირებულება უზრუნველყოფს სადავო საგადასახადო დავალიანების გადახდევინება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color w:val="222222"/>
          <w:sz w:val="24"/>
        </w:rPr>
        <w:t>3. სადავო  საგადასახადო  დავალიანების  გადახდის  ვალდებულება შეჩერებულად ითვლება საგადასახადო დავის დაწყების დღიდან მის დასრულებამდე.</w:t>
      </w:r>
      <w:r>
        <w:rPr>
          <w:rFonts w:eastAsia="Sylfaen" w:cs="Sylfaen" w:ascii="Sylfaen" w:hAnsi="Sylfaen"/>
          <w:i/>
          <w:sz w:val="20"/>
        </w:rPr>
        <w:t xml:space="preserve"> (28.12.2012. N189 ამოქმედდეს 2013 წლის 1 იანვრ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b/>
          <w:b/>
          <w:sz w:val="24"/>
        </w:rPr>
      </w:pPr>
      <w:r>
        <w:rPr>
          <w:rFonts w:eastAsia="Sylfaen" w:cs="Sylfaen" w:ascii="Sylfaen" w:hAnsi="Sylfaen"/>
          <w:b/>
          <w:sz w:val="24"/>
        </w:rPr>
        <w:t xml:space="preserve">4. ამოღებულია </w:t>
      </w:r>
      <w:r>
        <w:rPr>
          <w:rFonts w:eastAsia="Sylfaen" w:cs="Sylfaen" w:ascii="Sylfaen" w:hAnsi="Sylfaen"/>
          <w:b/>
          <w:i/>
          <w:sz w:val="20"/>
        </w:rPr>
        <w:t>(28.12.2012. N189 ამოქმედდეს 2013 წლის 1 იანვრიდან)</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 საგადასახადო დავის პერიოდში საგადასახადო დავალიანების უზრუნველსაყოფად დაწყებული ყველა ღონისძიება და წარდგენილი უზრუნველყოფის საშუალება გაუქმებულად ითვლება, თუ დავა გადასახადის გადამხდელის სასარგებლოდ გადაწყდ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კარი XII</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საგადასახადო კონტროლი</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თავი XXXVI</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ძირითადი დებულებან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55. ზოგადი დებულებანი საგადასახადო კონტროლთან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დაკავშირებით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ამ კარით განსაზღვრულ საგადასახადო კონტროლთან დაკავშირებით ზოგადი დებულებები გამოიყენება ყველა პირის მიმართ, თუ საქართველოს საგადასახადო კანონმდებლობით სხვა რამ არ არის გათვალისწინებულ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გადასახადო კონტროლს ახორციელებს მხოლოდ საგადასახადო ორგანო. სხვა მაკონტროლებელ და სამართალდამცავ ორგანოებს ეკრძალებათ პირის საქმიანობის საგადასახადო კონტროლის განხორციელება, თუ ამ კოდექსით სხვა რამ არ არის გათვალისწინებულ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გადასახადო კონტროლის პროცედურებმა გონივრულ ფარგლებში არ უნდა დაარღვიოს პირის საქმიანობის ჩვეული რიტმი და არ უნდა გააჩეროს მისი საქმიანო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გადასახადო კონტროლის სახეებია მიმდინარე კონტროლი და საგადასახადო შემოწმ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საგადასახადო კონტროლი ხორციელდება მოსამართლის ბრძანების გარეშე, გარდა ამ კოდექსით პირდაპირ გათვალისწინებული შემთხვევების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მოსამართლის ბრძანების გარეშე აკრძალულია პირის საქმიანობის უკვე შემოწმებული საკითხის იმავე პერიოდის ხელახალი შემოწმება, გარდა იმ საკითხებისა, რომელთა მიხედვითაც პირი უკვე შემოწმებულ პერიოდზე შესწორებულ საგადასახადო დეკლარაციას წარადგენ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ჭიროების შემთხვევაში, საგადასახადო კონტროლის კონკრეტული მოქმედების განხორციელების მიზნით შესაძლებელია მოწვეულ იქნეს სპეციალისტი/ექსპერტ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საგადასახადო ორგანოს შუამდგომლობას ამ მუხლით განსაზღვრული საკითხის თაობაზე სასამართლო განიხილავს საქართველოს ადმინისტრაციული საპროცესო კოდექსით დადგენილი წეს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სისხლის სამართლის საქმეზე საქართველოს სისხლის სამართლის საპროცესო კანონმდებლობის შესაბამისად უფლებამოსილი პირის გადაწყვეტილებით/დავალებით ბიუჯეტთან ანგარიშსწორების შემოწმების ან დოკუმენტური/ბუღალტრული რევიზიის აქტი ითვლება საგადასახადო შემოწმების აქტად.</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0. გადასახადის გადამხდელის ინიციატივით საგადასახადო შემოწმების ჩატარებისას საგადასახადო კონტროლი ხორციელდება მოსამართლის ბრძანების გარეშ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center"/>
        <w:rPr>
          <w:rFonts w:ascii="Sylfaen" w:hAnsi="Sylfaen" w:eastAsia="Sylfaen" w:cs="Sylfaen"/>
          <w:sz w:val="24"/>
        </w:rPr>
      </w:pPr>
      <w:r>
        <w:rPr>
          <w:rFonts w:eastAsia="Sylfaen" w:cs="Sylfaen" w:ascii="Sylfaen" w:hAnsi="Sylfaen"/>
          <w:sz w:val="24"/>
        </w:rPr>
        <w:t>თავი XXXVII</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მიმდინარე კონტროლის პროცედურ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56. ზოგადი დებულებანი პირის საქმიანობის მიმდინარე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კონტროლთან დაკავშირებ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პირის საქმიანობის მიმდინარე კონტროლის პროცედურები ხორციელდება წინასწარი შეტყობინების გარეშე, საგადასახადო ორგანოს უფლებამოსილი პირის ბრძანების საფუძველზე.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ორგანოს უფლება აქვს, მიმდინარე კონტროლის პროცედურების დაფიქსირების მიზნით გამოიყენოს ტექნიკური საშუალებები. (17.12.2010. N4114)</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პირის საქმიანობის მიმდინარე კონტროლი ხორციელდება ამ პირის სამუშაო საათებში ან/და ფაქტობრივი მუშაობის დრო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პირი უფლებამოსილია დაესწროს მის მიმართ განხორციელებულ მიმდინარე კონტროლის პროცედურებ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მ კოდექსით გათვალისწინებულ შემთხვევებში მიმდინარე კონტროლის პროცედურების შედეგების შესახებ დგება ოქმი, რომელსაც ხელს აწერენ მიმდინარე კონტროლის პროცედურების განმახორციელებელი საგადასახადო ორგანოს უფლებამოსილი პირი და გადასახადის გადამხდელი/მისი წარმომადგენელი, აგრეთვე ამ პროცედურებში მონაწილე სხვა პირი. პირის მიერ ოქმზე ხელის მოწერაზე უარის შემთხვევაში ოქმში კეთდება შესაბამისი ჩანაწერ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ამ თავით გათვალისწინებული მიმდინარე კონტროლის პროცედურების განხორციელების წესს განსაზღვრავს საქართველოს ფინანსთა მინისტრ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ab/>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57. ქრონომეტრაჟ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ორგანოს უფლება აქვს, დროის გარკვეულ პერიოდში გადასახადის გადამხდელის შემოსავლების, საქონლის/მომსახურების მიწოდების მოცულობისა და დაქირავებულ ფიზიკურ პირთა რაოდენობის დადგენის მიზნით განახორციელოს გადასახადის გადამხდელის ეკონომიკურ საქმიანობაზე დაკვირვება და ქრონომეტრაჟის ჩატარების გზით ამ საქმიანობის გამოკვლევ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ქრონომეტრაჟი ტარდება დღე-ღამის განმავლობაში გადასახადის გადამხდელის მიერ წარმოებული ან/და მიწოდებული საქონლის/მომსახურების მოცულობის შესახებ უწყვეტი ჩანაწერების წარმოებით. საჭიროების შემთხვევაში საგადასახადო ორგანოს უფლებამოსილ პირს უფლება აქვს, დააყენოს მრიცხველები და სხვა ტექნიკური საშუალებები და ქრონომეტრაჟის ჩატარების ყოველი დღის ბოლოს განახორციელოს მათი მონაცემების რეგისტრაცია. (8.11.2011. N5202)</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ქრონომეტრაჟი ტარდება არანაკლებ 7 დღის განმავლობაში. ქრონომეტრაჟის დაწყებისა და დასრულების ვადები განისაზღვრება კონკრეტული კალენდარული თარიღით ან/და კონტროლს დაქვემდებარებული ოპერაციის შესრულების ვადით. (24.06.2011. N4963)</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შემოსავლების სამსახურის მიერ სხვა ადმინისტრაციულ ორგანოსთან გაფორმებული ხელშეკრულებით გათვალისწინებულ შემთხვევაში ქრონომეტრაჟის ჩატარებისას შესაძლებელია მოწვეულ იქნეს ამ ადმინისტრაციული ორგანოს წარმომადგენელი, ასევე საჭიროების შემთხვევაში ხელშეკრულების საფუძველზე მოიწვევა ექსპერტი/სპეციალისტი. (24.06.2011. N4963)</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pPr>
      <w:r>
        <w:rPr>
          <w:rFonts w:eastAsia="Sylfaen" w:cs="Sylfaen" w:ascii="Sylfaen" w:hAnsi="Sylfaen"/>
        </w:rPr>
        <w:t>მუხლი 257</w:t>
      </w:r>
      <w:r>
        <w:rPr>
          <w:rFonts w:eastAsia="Sylfaen" w:cs="Sylfaen" w:ascii="Sylfaen" w:hAnsi="Sylfaen"/>
          <w:position w:val="12"/>
        </w:rPr>
        <w:t>1</w:t>
      </w:r>
      <w:r>
        <w:rPr>
          <w:rFonts w:eastAsia="Sylfaen" w:cs="Sylfaen" w:ascii="Sylfaen" w:hAnsi="Sylfaen"/>
        </w:rPr>
        <w:t>. საგადასახადო მონიტორინგი (8.11.2011. N5202)</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გადასახადო ორგანოს უფლება აქვს, ეკონომიკური საქმიანობის განმახორციელებელი გადასახადის გადამხდელის ეკონომიკური საქმიანობის ადგილზე უფლებამოსილი პირის/პირების 6 თვემდე ვადით მიმაგრებით განახორციელოს საგადასახადო მონიტორინგი და მოპოვებული ინფორმაცია გამოიყენოს საგადასახადო შემოწმებისას პირის საგადასახადო ვალდებულების განსაზღვრის მიზნით. საგადასახადო მონიტორინგის განხორციელების ვადის გაგრძელება შესაძლებელია შემოსავლების სამსახურის უფროსთან შეთანხმებით.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მონიტორინგის მიზანია გადასახადის გადამხდელის მიერ ეკონომიკურ საქმიანობაში გამოყენებული ძირითადი სახის სასაქონლო-მატერიალური ფასეულობის შეძენის, გახარჯვის, დანაკარგების, აგრეთვე მზა პროდუქციის (სახეობების მიხედვით) მიწოდების დამოუკიდებელი რაოდენობრივი აღრიცხვა და ასეთი აღრიცხვის შესახებ მონაცემების მოპოვება ან/და დაბეგვრის ობიექტის ან მასთან დაკავშირებული ინფორმაციის დაფარვის/დამალვის შესაძლო რისკების გამოვლენ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rPr>
        <w:t>3. საგადასახადო მონიტორინგის განხორციელების წესს ადგენს საქართველოს ფინანსთა მინისტრ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58. საკონტროლო შესყიდვ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ონლის/მომსახურების საკონტროლო შესყიდვის მიზანია გადასახადის გადამხდელის მიერ საქონლის მიწოდებით ან/და მომსახურების გაწევით მიღებული შემოსავლების რეალური მოცულობის დადგენა ან/და საქართველოს კანონმდებლობის დარღვევის ფაქტის გამოვლენ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ორგანოს უფლება აქვს, განახორციელოს გადასახადის გადამხდელისაგან საქონლის/მომსახურების საკონტროლო შესყიდვა ან/და დაადგინოს საქონლის/მომსახურების ფასი საკონტროლო შესყიდვის შეთავაზებით ან/და საქართველოს საგადასახადო კანონმდებლობის დარღვევის ფაქტის გამოვლენის მიზნით გადასახადის გადამხდელს შესაძენად შესთავაზოს საქონელი/მომსახურ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გადასახადო ორგანოს უფლებამოსილი პირი საკონტროლო შესყიდვის ან/და საკონტროლო შესყიდვის შეთავაზების პროცედურის განხორციელებისას შესაძლებელია გამოვიდეს, როგორც ფსევდომომხმარებელი. საგადასახადო ორგანოს უფროსი უფლებამოსილია ამ მიზნით მიმდინარე კონტროლის განმახორციელებელ პირზე გასცეს  ფსევდოდოკუმენტ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გადასახადო ორგანოს უფლება აქვს, გადასახადის გადამხდელისაგან საქონლის/მომსახურების საკონტროლო შესყიდვის ან/და საკონტროლო შესყიდვის შეთავაზების პროცედურის განხორციელებისას მოსამართლის ბრძანების გარეშე გამოიყენოს პროცედურის დაფიქსირების ტექნიკური საშუალებები. (17.12.2010. N4114)</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თუ საკონტროლო შესყიდვით შესყიდული საქონელი არ ტოვებს სავაჭრო ობიექტის ტერიტორიას და მისი სახე და შეფუთვა არ დაზიანებულა, მაშინ საკონტროლო შესყიდვის ოქმის საფუძველზე ოპერაცია ექვემდებარება გაუქმებას (შესყიდული საქონელი უბრუნდება გამყიდველს, ხოლო გადახდილი ფული – მყიდველ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59. საკონტროლო-სალარო აპარატების გამოყენების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წესების დაცვის კონტროლი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ორგანოს უფლებამოსილ პირებს უფლება აქვთ, სასამართლოს გადაწყვეტილების გარეშე, საქართველოს ფინანსთა მინისტრის მიერ დადგენილი წესით განახორციელონ        საკონტროლო-სალარო აპარატების გამოყენების წესების დაცვის კონტროლი.</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ეკონომიკური საქმიანობის განმახორციელებელი პირის მიერ საქონლის/მომსახურების მიწოდების დროს მომხმარებლებთან ნაღდი ფულით ანგარიშსწორებისას შესაბამისი მონაცემები აღირიცხება საკონტროლო-სალარო აპარატის გამოყენებით. მომხმარებლად ჩაითვლება პირი, რომელიც ნაღდი ფულით ახორციელებს ანგარიშსწორებას მისთვის  მიწოდებულ/მისაწოდებელ საქონელზე/მომსახურებაზე.</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color w:val="000000"/>
          <w:sz w:val="24"/>
        </w:rPr>
        <w:t xml:space="preserve">3. </w:t>
      </w:r>
      <w:hyperlink r:id="rId2">
        <w:r>
          <w:rPr>
            <w:rStyle w:val="InternetLink"/>
            <w:rFonts w:eastAsia="Sylfaen" w:cs="Sylfaen" w:ascii="Sylfaen" w:hAnsi="Sylfaen"/>
            <w:color w:val="000000"/>
            <w:sz w:val="24"/>
            <w:u w:val="none"/>
          </w:rPr>
          <w:t>საკონტროლო-სალარო აპარატის სახელმწიფო რეესტრის წარმოების, საკონტროლო-სალარო  აპარატის ექსპლუატაციის, საგადასახადო ორგანოში რეგისტრაციის, ავტოგასამართ სადგურებში მადოზირებელი და მრიცხველი მექანიზმების დალუქვის და ჩეკთან გათანაბრებული დოკუმენტის წარმოების წესებს, აგრეთვე სალაროს ჩეკში შესატან აუცილებელ რეკვიზიტებს ადგენს საქართველოს ფინანსთა მინისტრი.</w:t>
        </w:r>
      </w:hyperlink>
      <w:r>
        <w:rPr>
          <w:rFonts w:eastAsia="Sylfaen" w:cs="Sylfaen" w:ascii="Sylfaen" w:hAnsi="Sylfaen"/>
          <w:color w:val="000000"/>
          <w:sz w:val="24"/>
        </w:rPr>
        <w:t xml:space="preserve"> (22.06.2012. N6547)</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კონტროლო-სალარო აპარატების გამოყენების ვალდებულებისაგან თავისუფლდებ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პირი მომხმარებელთან ანგარიშსწორების იმ ნაწილში, სადაც:</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ა) გამოიყენება ნაღდი ფულით ანგარიშსწორების ფაქტის დამადასტურებელი, საქართველოს კანონმდებლობით დადგენილი წესით დამტკიცებული მკაცრი აღრიცხვის დოკუმენტი;</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ბ) საქონლის მიწოდებისათვის ან/და მომსახურების გაწევისათვის გამოიწერება საგადასახადო ანგარიშ-ფაქტურა;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ფიზიკური პირი, რომელიც არ იყენებს დაქირავებულ პირთა შრომას და ახდენს პირად ან საოჯახო მეურნეობაში მიღებული სოფლის მეურნეობის პროდუქციის ან მისგან წარმოებული (გადამუშავებული) საქონლის რეალიზაციას, – საქმიანობის ამ ნაწილში;</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მიკრო ბიზნესის სტატუსის მქონე ფიზიკური პირი, გარდა საქართველოს მთავრობის მიერ განსაზღვრული ცალკეული საქმიანობის განმახორციელებელი ან ცალკეული ადგილობრივი თვითმმართველი ერთეულის ტერიტორიაზე საქმიანობის განმახორციელებელი მიკრო ბიზნესის სტატუსის მქონე ფიზიკური პირების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გ</w:t>
      </w:r>
      <w:r>
        <w:rPr>
          <w:rFonts w:eastAsia="Sylfaen" w:cs="Sylfaen" w:ascii="Sylfaen" w:hAnsi="Sylfaen"/>
          <w:position w:val="6"/>
          <w:sz w:val="24"/>
        </w:rPr>
        <w:t>1</w:t>
      </w:r>
      <w:r>
        <w:rPr>
          <w:rFonts w:eastAsia="Sylfaen" w:cs="Sylfaen" w:ascii="Sylfaen" w:hAnsi="Sylfaen"/>
          <w:sz w:val="24"/>
        </w:rPr>
        <w:t>) ფიქსირებული გადასახადის გადამხდელის სტატუსის მქონე პირი − ფიქსირებული გადასახადით დასაბეგრი საქმიანობის (გარდა ამ კოდექსის 95</w:t>
      </w:r>
      <w:r>
        <w:rPr>
          <w:rFonts w:eastAsia="Sylfaen" w:cs="Sylfaen" w:ascii="Sylfaen" w:hAnsi="Sylfaen"/>
          <w:position w:val="12"/>
          <w:sz w:val="24"/>
        </w:rPr>
        <w:t>3</w:t>
      </w:r>
      <w:r>
        <w:rPr>
          <w:rFonts w:eastAsia="Sylfaen" w:cs="Sylfaen" w:ascii="Sylfaen" w:hAnsi="Sylfaen"/>
          <w:position w:val="6"/>
          <w:sz w:val="24"/>
        </w:rPr>
        <w:t xml:space="preserve"> </w:t>
      </w:r>
      <w:r>
        <w:rPr>
          <w:rFonts w:eastAsia="Sylfaen" w:cs="Sylfaen" w:ascii="Sylfaen" w:hAnsi="Sylfaen"/>
          <w:sz w:val="24"/>
        </w:rPr>
        <w:t>მუხლის პირველი ნაწილის „ბ“ ქვეპუნქტით გათვალისწინებული განაკვეთით დასაბეგრი საქმიანობისა) ნაწილში; (20.12.2011. N5556)</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ეკონომიკური საქმიანობის განმახორციელებელი ფიზიკური პირი, რომელსაც არ აქვს მეწარმე ფიზიკურ პირად რეგისტრაციის ვალდებულებ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ე) პირი, რომელიც საქონლის/მომსახურების მიწოდებას და ნაღდი ფულის მიღებას ახორციელებს მომხმარებლების ტერიტორიაზე (სახლებში, ორგანიზაციებში, საწარმოებში), – საქმიანობის ამ ნაწილში, ჩეკთან გათანაბრებული დოკუმენტის გაცემის პირობით;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ე</w:t>
      </w:r>
      <w:r>
        <w:rPr>
          <w:rFonts w:eastAsia="Sylfaen" w:cs="Sylfaen" w:ascii="Sylfaen" w:hAnsi="Sylfaen"/>
          <w:position w:val="6"/>
          <w:sz w:val="24"/>
        </w:rPr>
        <w:t>1</w:t>
      </w:r>
      <w:r>
        <w:rPr>
          <w:rFonts w:eastAsia="Sylfaen" w:cs="Sylfaen" w:ascii="Sylfaen" w:hAnsi="Sylfaen"/>
          <w:sz w:val="24"/>
        </w:rPr>
        <w:t>) პირი − საქართველოს ფინანსთა მინისტრის მიერ განსაზღვრულ შემთხვევებში. ამ შემთხვევებში პირი უფლებამოსილია საქმიანობის ამ ნაწილში გასცეს ჩეკთან გათანაბრებული დოკუმენტი; (20.12.2011. N5556)</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პირი, რომელიც საქონლის/მომსახურების მიწოდებას და ნაღდი ფულის მიღებას ახორციელებს ავტომატიზებული ან მექანიკური მოწყობილობების მეშვეობით, – საქმიანობის ამ ნაწილში;</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მეწარმე ფიზიკური პირი, რომელიც ახორციელებს ქუჩაში დატარების ფორმით საცალო ვაჭრობას, ასევე პირი, რომელიც ყიდის გაზეთებსა და ჟურნალებს, – საქმიანობის ამ ნაწილში; (8.11.2011. N5202)</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თ) პირი – ამ კოდექსის 99-ე მუხლის „დ“ ქვეპუნქტით განსაზღვრული საქმიანობის ნაწილში;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 ბანკი და მიკროსაფინანსო ორგანიზაცია.</w:t>
      </w:r>
    </w:p>
    <w:p>
      <w:pPr>
        <w:pStyle w:val="Abzacixml1"/>
        <w:spacing w:lineRule="atLeast" w:line="20" w:before="0" w:after="0"/>
        <w:ind w:firstLine="706"/>
        <w:jc w:val="both"/>
        <w:rPr/>
      </w:pPr>
      <w:r>
        <w:rPr>
          <w:rFonts w:eastAsia="Sylfaen" w:cs="Sylfaen" w:ascii="Sylfaen" w:hAnsi="Sylfaen"/>
        </w:rPr>
        <w:t>ი</w:t>
      </w:r>
      <w:r>
        <w:rPr>
          <w:rFonts w:eastAsia="Sylfaen" w:cs="Sylfaen" w:ascii="Sylfaen" w:hAnsi="Sylfaen"/>
          <w:position w:val="11"/>
        </w:rPr>
        <w:t>1</w:t>
      </w:r>
      <w:r>
        <w:rPr>
          <w:rFonts w:eastAsia="Sylfaen" w:cs="Sylfaen" w:ascii="Sylfaen" w:hAnsi="Sylfaen"/>
        </w:rPr>
        <w:t xml:space="preserve">) „საგადახდო სისტემისა და საგადახდო მომსახურების შესახებ“ </w:t>
      </w:r>
      <w:r>
        <w:rPr>
          <w:rFonts w:eastAsia="Sylfaen" w:cs="Sylfaen" w:ascii="Sylfaen" w:hAnsi="Sylfaen"/>
          <w:sz w:val="24"/>
        </w:rPr>
        <w:t>საქართველოს კანონით გათვალისწინებული საგადახდო მომსახურების პროვაიდერი და მისი აგენტი – „საგადახდო სისტემისა და საგადახდო მომსახურების შესახებ“ საქართველოს კანონით გათვალისწინებული საქმიანობის ფარგლებში; (25.05.2012. N6312 ამოქმედდეს 2012 წლის 1 ივლისიდან).</w:t>
      </w:r>
    </w:p>
    <w:p>
      <w:pPr>
        <w:pStyle w:val="Abzacixml1"/>
        <w:spacing w:lineRule="atLeast" w:line="20" w:before="0" w:after="0"/>
        <w:ind w:firstLine="706"/>
        <w:jc w:val="both"/>
        <w:rPr>
          <w:rFonts w:ascii="Sylfaen" w:hAnsi="Sylfaen" w:eastAsia="Sylfaen" w:cs="Sylfaen"/>
          <w:sz w:val="24"/>
        </w:rPr>
      </w:pPr>
      <w:r>
        <w:rPr>
          <w:rFonts w:eastAsia="Sylfaen" w:cs="Sylfaen" w:ascii="Sylfaen" w:hAnsi="Sylfaen"/>
          <w:sz w:val="24"/>
        </w:rPr>
        <w:t>კ) აზარტული კლუბის, სათამაშო აპარატების სალონის, აგრეთვე ტოტალიზატორის მომწყობი პირები – საქმიანობის ამ ნაწილში, გარდა სისტემურ-ელექტრონული ფორმით თამაშობის მოწყობის ნაწილში განხორციელებული საქმიანობისა. (24. 04 2012. N6053 ამოქმედდეს 2012 წლის 1 მაის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60. დათვალიერებ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ორგანოს უფლებამოსილ პირს უფლება აქვს, საგადასახადო კონტროლის განხორციელების მიზნით ჩაატაროს პირის ტერიტორიების, შენობა-ნაგებობების, ძირითადი საშუალებებისა და სასაქონლო-მატერიალური ფასეულობების ვიზუალური დათვალიერება. (8.11.2011. N5202)</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ფიზიკური პირის საცხოვრებელი ბინის დათვალიერება დასაშვებია მხოლოდ სასამართლოს გადაწყვეტილების საფუძველზ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დათვალიერებისას აკრძალულია გადასახადის გადამხდელის დოკუმენტაციის შემოწმება. (8.11.2011. N5202)</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დათვალიერების პროცედურა არ მოიცავს სეიფის, კარადის, უჯრისა და სხვა მსგავსი სათავსის შიგთავსის ვიზუალურ დათვალიერებასა და შემოწმება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61. ინვენტარიზაც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ორგანოს უფროსს უფლება აქვს, სასამართლოს გადაწყვეტილების გარეშე გამოსცეს აქციზური საქონლის მფლობელი პირის სასაქონლო-მატერიალური ფასეულობის ან/და ძირითადი საშუალებების ინვენტარიზაციის ჩატარების ბრძანება (საგადასახადო ორგანოს უფროსს უფლება აქვს, არააქციზური საქონლის მფლობელი პირის სასაქონლო-მატერიალური ფასეულობის ან/და ძირითადი საშუალებების  ინვენტარიზაციის ჩატარების ბრძანება გამოსცეს კალენდარული წლის განმავლობაში არა უმეტეს 2-ჯერ, ხოლო მე-3-ჯერ ინვენტარიზაცია შესაძლებელია ჩატარდეს შემოსავლების სამსახურის უფროსის/მისი მოადგილის ბრძანებით). გადასახადის გადამხდელის ხელმძღვანელმა (დირექტორმა) ინვენტარიზაციის გონივრულ ვადაში ჩატარების მიზნით, ბრძანების ჩაბარებიდან 2 სამუშაო დღის ვადაში უნდა შექმნას საინვენტარიზაციო კომისია. საინვენტარიზაციო კომისიაში შეყვანილი უნდა იქნენ ის პირები, რომლებიც კარგად იცნობენ საინვენტარიზაციო ქონებას, იციან მისი ფასი და პირველადი აღრიცხვა, აგრეთვე საგადასახადო ორგანოს მოთხოვნის შემთხვევაში – საგადასახადო ორგანოს თანამშრომლები ან/და მის მიერ მოწვეული სპეციალისტები. საინვენტარიზაციო კომისია ვალდებულია სრულად და დროულად აღრიცხოს სასაქონლო-მატერიალური ფასეულობები ან/და ძირითადი საშუალებები წარმოებისა და შენახვის ადგილზე, შეუდაროს აღრიცხვის შედეგები ბუღალტრული აღრიცხვის შესაბამის მონაცემებს და ყოველივე ეს შეიტანოს სასაქონლო-მატერიალური ფასეულობების ან/და ძირითადი საშუალებების აღწერის ოქმში. (8.11.2011. N520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ორგანოს უფროსს უფლება აქვს, ინვენტარიზაციის ჩატარების ბრძანებით თავად შექმნას საინვენტარიზაციო კომისია და განსაზღვროს მისი შემადგენლობა, აგრეთვე, აუცილებლობის შემთხვევაში, მათ შორის, ამ მუხლის პირველი ნაწილით დადგენილ ვადაში საინვენტარიზაციო კომისიის შექმნის თაობაზე გადასახადის გადამხდელის ხელმძღვანელის (დირექტორის) მიერ ბრძანების გამოუცემლობისას, გამოსცეს საინვენტარიზაციო კომისიის შექმნის ბრძანება. ამ ნაწილის შესაბამისად საინვენტარიზაციო კომისიის შემადგენლობის განსაზღვრისას გათვალისწინებული უნდა იქნეს მასში გადამხდელის წარმომადგენლის/წარმომადგენლების შეყვან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გადასახადო ორგანოს უფროსს უფლება აქვს, სასამართლოს გადაწყვეტილების გარეშე გამოსცეს ბრძანება სასაქონლო-მატერიალური ფასეულობების ან/და ძირითადი საშუალებების ცალკეულ სახეობათა მიხედვით შერჩევითი ინვენტარიზაციის თაობაზე. საგადასახადო ორგანო უფლებამოსილია საინვენტარიზაციო კომისიის შექმნის გარეშე მოახდინოს სასაქონლო-მატერიალური ფასეულობების ან/და ძირითადი საშუალებების  ფაქტობრივი მდგომარეობის აღწერა გადასახადის გადამხდელის ან მისი წარმომადგენლის თანდასწრებით. გადასახადის გადამხდელი ვალდებულია 2 სამუშაო დღის ვადაში წარმოადგინოს ცალკეულ სახეობათა მიხედვით სასაქონლო-მატერიალური ფასეულობების ან/და ძირითადი საშუალებების  ნაშთების სააღრიცხვო (საბუღალტრო) მონაცემები, რის შემდეგაც საგადასახადო ორგანოს უფლებამოსილი პირი ახდენს სასაქონლო-მატერიალური ფასეულობების ან/და ძირითადი საშუალებების ფაქტობრივი და ბუღალტრული აღრიცხვის შესაბამისი მონაცემების შედარებას და ყოველივე ეს შეაქვს სასაქონლო-მატერიალური ფასეულობების ან/და ძირითადი საშუალებების აღწერის ოქმში. (8.11.2011. N5202)</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XXVIII</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საგადასახადო შემოწმ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62. საგადასახადო შემოწმების სახე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აგადასახადო შემოწმება შეიძლება იყოს კამერალური და გასვლით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63. კამერალური საგადასახადო შემოწმ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კამერალური საგადასახადო შემოწმება ტარდება საგადასახადო ორგანოს უფლებამოსილი პირის ბრძანების საფუძველზე, ამ ბრძანებით განსაზღვრულ კონკრეტულ საკითხზ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კამერალური საგადასახადო შემოწმების ჩატარებისას საგადასახადო ორგანოს უფლება აქვს, ამ კოდექსით დადგენილი წესით მოითხოვოს სააღრიცხვო დოკუმენტაციის ან/და დაბეგვრასთან დაკავშირებული ინფორმაციის წარდგენ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კამერალური საგადასახადო შემოწმება ტარდება პირის საქმიანობის ადგილზე გაუსვლელად, საგადასახადო ორგანოში არსებული პირის დაბეგვრასთან დაკავშირებული ინფორმაციის, აგრეთვე გადასახადის გადამხდელისაგან მიღებული ახსნა-განმარტებისა და სააღრიცხვო დოკუმენტაციის საფუძველზ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თუ კამერალური საგადასახადო შემოწმების შედეგად გამოვლენილი შეცდომები იწვევს გადასახადის თანხის ცვლილებას, კამერალური საგადასახადო შემოწმების განმახორციელებელი უფლებამოსილი პირი ადგენს საგადასახადო შემოწმების აქტს.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64. გასვლითი საგადასახადო შემოწმ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გასვლითი საგადასახადო შემოწმება ტარდება საგადასახადო ორგანოს უფლებამოსილი პირის გადაწყვეტილების საფუძველზე.</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გადასახადის გადამხდელს შემოწმების დაწყებამდე არანაკლებ 10 სამუშაო დღისა ეგზავნება შეტყობინება წერილობითი ან ელექტრონული ფორმით. (20.12.2011. N5556)</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შემოწმება უნდა დაიწყოს გადასახადის გადამხდელისათვის შეტყობინების ჩაბარებიდან არა უგვიანეს 30 დღისა. თუ აღნიშნულ ვადაში შემოწმება ვერ დაიწყო, შეტყობინება ძალადაკარგულად ითვლებ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გასვლითი საგადასახადო შემოწმებით შესაძლებელია გადასახადის გადამხდელის საქმიანობის სრული ან თემატური შემოწმებ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გასვლითი საგადასახადო შემოწმება შეიძლება მოიცავდეს გადასახადის გადამხდელის საქმიანობის მიმდინარე კონტროლის პროცედურებსაც.</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i/>
          <w:i/>
          <w:sz w:val="24"/>
        </w:rPr>
      </w:pPr>
      <w:r>
        <w:rPr>
          <w:rFonts w:eastAsia="Sylfaen" w:cs="Sylfaen" w:ascii="Sylfaen" w:hAnsi="Sylfaen"/>
          <w:sz w:val="24"/>
        </w:rPr>
        <w:t xml:space="preserve">6. გასვლითი საგადასახადო შემოწმების ვადა შეიძლება გაგრძელდეს არა უმეტეს 3 თვისა. საჭიროების შემთხვევაში, შემოსავლების სამსახურის  უფროსთან შეთანხმებით შესაძლებელია შემოწმების ვადის დამატებით გაგრძელება არა უმეტეს 2 თვის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color w:val="1D1B11"/>
          <w:sz w:val="24"/>
        </w:rPr>
      </w:pPr>
      <w:r>
        <w:rPr>
          <w:rFonts w:eastAsia="Sylfaen" w:cs="Sylfaen" w:ascii="Sylfaen" w:hAnsi="Sylfaen"/>
          <w:color w:val="1D1B11"/>
          <w:sz w:val="24"/>
        </w:rPr>
        <w:t>7. გადასახადის გადამხდელი ვალდებულია გასვლითი საგადასახადო შემოწმების ჩატარებისას შემმოწმებლებს შეუქმნას ისეთივე სამუშაო პირობები, როგორიც, ჩვეულებრივ, არსებობს გადასახადის გადამხდელთ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საგადასახადო ორგანოს უფლებამოსილ  პირს უფლება აქვს, მოითხოვოს საგადასახადო ვალდებულებასთან დაკავშირებული სააღრიცხვო დოკუმენტაციის ან/და დაბეგვრასთან დაკავშირებული ინფორმაციის სათანადო წესით დამოწმებული ასლი, ხოლო გადასახადის გადამხდელის მიერ აღნიშნული მოთხოვნის შეუსრულებლობის შემთხვევაში ამოიღოს აღნიშნული დოკუმენტის დედანი, რომელიც გასვლითი საგადასახადო შემოწმების დასრულებისთანავე უბრუნდება გადასახადის გადამხდელს. დოკუმენტაციის ამოღების შემთხვევაში ფორმდება ამოღების ოქმ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9. თუ დაწყებული საგადასახადო შემოწმების გაგრძელება ვერ ხერხდება დაუძლეველი ძალის ან სხვა გარემოების გამო, საგადასახადო ორგანოს უფლებამოსილი პირი იღებს გადაწყვეტილებას საგადასახადო შემოწმების შეჩერების შესახებ. საგადასახადო შემოწმება განახლდება დაუძლეველი ძალის ან სხვა გარემოების აღმოფხვრისთანავე. საგადასახადო შემოწმების ვადის დინება განახლდება აღნიშნული შემოწმების გაგრძელების დღიდან.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თუ საგადასახადო შემოწმების სპეციფიკა მოითხოვს შემოწმების რამდენიმე ეტაპად ჩატარებას, ყოველი ეტაპის შემდეგ დგება შუალედური აქტ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65. გადაუდებელი  გასვლითი საგადასახადო შემოწმება</w:t>
      </w:r>
    </w:p>
    <w:p>
      <w:pPr>
        <w:pStyle w:val="ListParagraph"/>
        <w:widowControl w:val="false"/>
        <w:numPr>
          <w:ilvl w:val="0"/>
          <w:numId w:val="1"/>
        </w:numPr>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გადაუდებელი  გასვლითი საგადასახადო შემოწმება ტარდება წერილობითი შეტყობინების გარეშე, სასამართლოს ნებართვით, თუ: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ბოლო საგადასახადო შემოწმებისას გამოვლინდა გადასახადის გადამხდელის მიერ საგადასახადო ვალდებულებათა მნიშვნელოვანი დარღვევის ფაქტები;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არსებობს სანდო ინფორმაცია, რომელიც საეჭვოს ხდის პირის ფინანსური და მატერიალური საშუალებების წარმოშობა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არსებობს სანდო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აგადასახადო ორგანოში წარდგენილი საგადასახადო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ურო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წარდგენილი არ არის საგადასახადო დეკლარაცია ან გადასახადის გამოსაანგარიშებლად ან/და გადასახდელად საჭირო დოკუმენტებ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საგადასახადო ორგანოს აქვს ინფორმაცია, რომ პირი გეგმავს, თავი აარიდოს საგადასახადო ვალდებულებათა შესრულებას საქართველოდან გასვლით, აქტივების სხვა პირისათვის გადაცემით, საგადასახადო სამართალდარღვევის დამადასტურებელი დოკუმენტების განადგურებით, დამალვით, შესწორებით ან შეცვლით ანდა სხვა ღონისძიებების გატარებ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ორგანო ვალდებულია გადაუდებელი გასვლითი საგადასახადო შემოწმების დაწყებიდან 48 საათში მიმართოს სასამართლოს და მიიღოს მისგან ნებართვა გასვლითი საგადასახადო შემოწმების ჩატარების შესახებ. ამასთანავე, საგადასახადო ორგანოს უფლება აქვს, გადასახადის გადამხდელის ქონებაზე გაავრცელოს საგადასახადო გირავნობა/იპოთეკა, მიუხედავად იმისა, აქვს თუ არა მას საგადასახადო დავალიანე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სამართლოს ნებართვის მიღებამდე საგადასახადო ორგანოს არ აქვს უფლება, დაიწყოს გადაუდებელი გასვლითი საგადასახადო შემოწმება. საგადასახადო ორგანოს წარმომადგენლებს უფლება აქვთ, დალუქონ გადასახადის გადამხდელის მხოლოდ ის საგადასახადო დოკუმენტები და სასაქონლო-მატერიალური ფასეულობები, რომლებიც აუცილებელია გადაუდებელი გასვლითი საგადასახადო შემოწმების ჩასატარებლად.</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თუ სასამართლო საგადასახადო ორგანოს დადგენილ ვადაში არ მისცემს ნებართვას გადაუდებელი გასვლითი საგადასახადო შემოწმების ჩატარების შესახებ, საგადასახადო ორგანო ვალდებულია ახსნას გადასახადის გადამხდელის საგადასახადო დოკუმენტებზე ან/და სასაქონლო-მატერიალურ ფასეულობებზე დადებული ლუქი.</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მუხლი 266. საქონლის გაშვების შემდგომი შემოწმება (სათაური (27.03.2012. N5942)</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 xml:space="preserve">1. საქონლის გაშვების შემდგომი შემოწმება გამოიყენება დეკლარანტის ან/და სხვა ვალდებული პირის მიმართ, თუ საქართველოს საგადასახადო კანონმდებლობით სხვა რამ არ არის გათვალისწინებული.  (27.03.2012. N5942) </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2. საქონლის გაშვების შემდგომი შემოწმება არის საბაჟო კონტროლის პროცედურა, რომლის გამოყენებაც საშუალებას იძლევა: (27.03.2012. N5942) </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ა) შემცირდეს საქართველოს საბაჟო ტერიტორიაზე შემოტანილი ან ამ ტერიტორიიდან გასატანი საქონლის მიმართ საქონლის გაშვებამდე განსახორციელებელი საბაჟო კონტროლის პროცედურების ხვედრითი წილი;</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ბ) გაიზარდოს საქონლის გაფორმების ადგილებისა და საბაჟო გამშვები პუნქტების გამტარუნარიანობა;</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გ) გაიზარდოს საბაჟო კონტროლის ეფექტიანობა.</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 xml:space="preserve">3. ამ მუხლის მიზნებისათვის სხვა ვალდებული პირი არის საქართველოს საგადასახადო ორგანოში დეკლარირებული საქონლის შემოტანის ან/და გატანის ოპერაციებთან დაკავშირებული ნებისმიერი პირი (იმპორტიორის ან ექსპორტიორის წარმომადგენელი, გადამზიდველი, საბაჟო საწყობის საქმიანობის ნებართვის მფლობელი და სხვა პირი), რომელიც პირდაპირ ან არაპირდაპირაა დაკავშირებული საქონლის შემოტანის ან/და გატანის ოპერაციებთან (მათ შორის, საქონლის ტრანსპორტირებასთან, გადატვირთვასთან, შენახვასთან, სასაქონლო ოპერაციის განსაზღვრასთან, საგადასახადო ვალდებულების ოდენობის განსაზღვრასთან, განსაზღვრული სასაქონლო ოპერაციის დასრულებასთან და საგადასახადო ვალდებულების შესრულებასთან) – გადასახადის გადამხდელი. (27.03.2012. N5942) </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4. საქონლის გაშვების შემდგომი შემოწმების ჩატარების წესი განისაზღვრება საქართველოს ფინანსთა მინისტრის ბრძანებით.</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5. საქონლის გაშვების შემდგომი შემოწმების ჩატარებისას დეკლარანტის ან/და სხვა ვალდებული პირის საქმიანობაზე დაკვირვების პროცედურების განხორციელებისას შესაძლებელია საქონლის დათვალიერება და სინჯის ან/და ნიმუშის აღება.</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6. საქონლის გაშვების შემდგომ საბაჟო დეკლარაციაში ცვლილებების შეტანის წესი განისაზღვრება საქართველოს ფინანსთა მინისტრის ბრძანებით. (27.03.2012. N5942)</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67. საგადასახადო შემოწმების აქტი</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საგადასახადო შემოწმების შედეგების შესახებ დგება აქტი, რომელშიც უნდა მიეთითოს:</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 xml:space="preserve">ა) ყველა ის ფაქტობრივი გარემოება, მტკიცებულება და არგუმენტი, რომელსაც არსებითი მნიშვნელობა ჰქონდა გადასახადის გადამხდელის საგადასახადო ვალდებულების განსაზღვრისას. თუ შემოწმება ექსპერტის დასკვნას დაეყრდნო, აქტში მიეთითება ამ დასკვნის შინაარსი; </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 xml:space="preserve">ბ) საქართველოს საგადასახადო კოდექსის ან/და საქართველოს საგადასახადო კანონმდებლობის აქტის ის  ნორმა,  რომლითაც იხელმძღვანელეს შემმოწმებლებმა გადასახადის გადამხდელის საგადასახადო ვალდებულების განსაზღვრისას; </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 xml:space="preserve">გ) გადასახადის გადამხდელის საგადასახადო ვალდებულებების წარმოშობის ზუსტი თარიღები (თუ მათი დადგენა შესაძლებელია), გადასახადისა და ჯარიმის გაანგარიშება, ჯამურად გადასახდელი ან მისაღები თანხა, იმ დოკუმენტების რეკვიზიტები (საჭიროების შემთხვევაში – ასლები), რომლებითაც დასტურდება ამ მოთხოვნებისა და ვალდებულებების წარმოშობა, ასევე საგადასახადო შემოწმების აქტის დანართების შინაარს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68. საგადასახადო შემოწმების აქტის საფუძველზე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ადაწყვეტილების გამოტან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გადასახადო ორგანოს უფლებამოსილი პირი იღებს საგადასახადო შემოწმების აქტის საფუძველზე  გადასახადების ან/და სანქციების დარიცხვის ან არდარიცხვის შესახებ გადაწყვეტილებას, რომლის ასლი წარედგინება გადასახადის გადამხდელს შესაბამის საგადასახადო მოთხოვნასთან ერთად.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დმინისტრაციული სამართალდარღვევის გამოვლენის შემთხვევაში საგადასახადო შემოწმების განმახორციელებელი საგადასახადო ორგანოს უფლებამოსილი პირი ადგენს ოქმს ადმინისტრაციული სამართალდარღვევის შესახებ.</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გადასახადო შემოწმების შედეგად დანაშაულის ნიშნების აღმოჩენის შემთხვევაში სათანადო მასალები დაუყოვნებლივ ეგზავნება შესაბამის საგამოძიებო ორგანოს ქვემდებარეობის მიხედვით.</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გადასახადო ადმინისტრირების ერთიანი პრაქტიკის ჩამოყალიბების მიზნით, საქართველოს ფინანსთა მინისტრის გადაწყვეტილებით იქმნება აუდიტორთა საბჭო, რომელშიც შედიან საქართველოს ფინანსთა სამინისტროს და შემოსავლების სამსახურის თანამშრომლები, ასევე მოწვეული სპეციალისტებ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თუ საგადასახადო შემოწმების შედეგების შესახებ გადაწყვეტილების მიღება აყალიბებს დაბეგვრის ან/და სამართალდარღვევისთვის სანქციის გამოყენების არსებულისაგან განსხვავებულ პრინციპს/მეთოდს, საგადასახადო ორგანოს უფლება აქვს, მიმართოს აუდიტორთა საბჭოს, რომელიც უფლებამოსილია მიმართვიდან არა უგვიანეს 20 დღისა მიიღოს გადაწყვეტილება აღნიშნული პრინციპის/მეთოდის გამოყენების ან არგამოყენების თაობაზე.  აუდიტორთა საბჭოს გადაწყვეტილების შესრულება სავალდებულოა საგადასახადო ორგანოსთვი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კარი XIII</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საგადასახადო სამართალდარღვევა და პასუხისმგებლობა</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XXIX</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ზოგადი დებულებან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69. საგადასახადო სამართალდარღვევა და საგადასახადო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პასუხისმგებლობის ზოგადი პრინციპებ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გადასახადო სამართალდარღვევად ითვლება პირის მართლსაწინააღმდეგო ქმედება (მოქმედება ან უმოქმედობა), რომლისთვისაც ამ კოდექსით გათვალისწინებულია პასუხისმგებლობა. საგადასახადო სამართალდარღვევისათვის პირს პასუხისმგებლობა შეიძლება დაეკისროს მხოლოდ ამ კოდექსით დადგენილი საფუძვლითა და წეს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სამართალდარღვევისათვის სანქციის შეფარდების დროს, თუ კანონით გაუქმებულია ან შემსუბუქებულია პასუხისმგებლობა ასეთი ქმედების ჩადენისათვის, მოქმედებს ახალი კანონით დადგენილი ნორმა, ხოლო თუ შემოღებულია ან დამძიმებულია პასუხისმგებლობა,  გამოიყენება ქმედების ჩადენის მომენტისათვის არსებული ნორმ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2</w:t>
      </w:r>
      <w:r>
        <w:rPr>
          <w:rFonts w:eastAsia="Sylfaen" w:cs="Sylfaen" w:ascii="Sylfaen" w:hAnsi="Sylfaen"/>
          <w:position w:val="12"/>
          <w:sz w:val="24"/>
        </w:rPr>
        <w:t>1</w:t>
      </w:r>
      <w:r>
        <w:rPr>
          <w:rFonts w:eastAsia="Sylfaen" w:cs="Sylfaen" w:ascii="Sylfaen" w:hAnsi="Sylfaen"/>
          <w:sz w:val="24"/>
        </w:rPr>
        <w:t>. თუ საგადასახადო დავის განხილვის დასრულებამდე კანონით გაუქმებულია ან შემსუბუქებულია პასუხისმგებლობა ასეთი ქმედების ჩადენისათვის, დავის განმხილველი ორგანო ვალდებულია გამოიყენოს ახალი კანონით დადგენილი ნორმა.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ამ კოდექსით გათვალისწინებული სამართალდარღვევის ჩადენისათვის პასუხისმგებლობა ეკისრება საწარმოს/ორგანიზაციას და ფიზიკურ პირს. საგადასახადო სამართალდარღვევისათვის პირის მიმართ საგადასახადო სანქციის გამოყენება არ ათავისუფლებს მას კუთვნილი გადასახადების გადახდის ვალდებულებისაგან.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გადასახადო სამართალდარღვევისათვის საწარმოს/ორგანიზაციის მიმართ საგადასახადო სანქციის გამოყენება შესაბამისი საფუძვლების არსებობისას არ ათავისუფლებს მის თანამდებობის პირებს საქართველოს კანონმდებლობით დაგენილი ადმინისტრაციული, სისხლისსამართლებრივი ან სხვა სახის პასუხისმგებლობისაგან.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პირს ამ კარით დადგენილი პასუხისმგებლობა არ დაეკისრება, თუ საგადასახადო სამართალდარღვევა გამოწვეულია დაუძლეველი ძალის  მოქმედების შედეგად. დაუძლეველ ძალად ითვლება ისეთი საგანგებო ან განსაკუთრებული გარემოება, რომელიც შეუძლებელს ხდის ამ კოდექსით დადგენილ ვალდებულებათა შესრულებას და რომლის დადგომა არ არის დამოკიდებული პირის ნებაზე, მათ შორ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ტიქიური უბედურება (მიწისძვრა, წყალდიდობა, მეწყერი, ზვავი, ხანძარი და სხ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გარეო ვაჭრობის შეზღუდვა, საგანგებო/საომარი მდგომარეობის გამოცხადება, აგრეთვე სახელმწიფო ორგანოს სხვა გადაწყვეტი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მასობრივი არეულობა, გაფიცვ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5</w:t>
      </w:r>
      <w:r>
        <w:rPr>
          <w:rFonts w:eastAsia="Sylfaen" w:cs="Sylfaen" w:ascii="Sylfaen" w:hAnsi="Sylfaen"/>
          <w:position w:val="12"/>
          <w:sz w:val="24"/>
        </w:rPr>
        <w:t>1</w:t>
      </w:r>
      <w:r>
        <w:rPr>
          <w:rFonts w:eastAsia="Sylfaen" w:cs="Sylfaen" w:ascii="Sylfaen" w:hAnsi="Sylfaen"/>
          <w:sz w:val="24"/>
        </w:rPr>
        <w:t>. პირს ამ კარით გათვალისწინებული ჯარიმა არ დაეკისრება, თუ იგი ამ კოდექსის 49-ე მუხლის მე-6 ნაწილით გათვალისწინებული პირის დასკვნის შესაბამისად, საქართველოს ფინანსთა მინისტრის მიერ დადგენილი წესით განახორციელებს საგადასახადო ანგარიშგებას. (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6. დეკლარაციის/გაანგარიშების მიხედვით არასწორად ნაჩვენები ინფორმაციის გამო ამ კარით გათვალისწინებული ჯარიმა არ დაეკისრება პირს, რომელმაც საგადასახადო ორგანოს წარუდგინა შესწორებული დეკლარაცია/გაანგარიშება საგადასახადო შემოწმების ჩატარების შესახებ სასამართლოს ან საგადასახადო ორგანოს შესაბამისი გადაწყვეტილების ჩაბარებამდე, საგადასახადო სამართალდარღვევის ოქმის შედგენამდე ან საქართველოს სისხლის სამართლის საპროცესო კოდექსის შესაბამისად უფლებამოსილი პირის გადაწყვეტილებით ბიუჯეტთან ანგარიშსწორების შემოწმების ან დოკუმენტური/ბუღალტრული რევიზიის დანიშვნამდე. (15.05.2012. N6211)</w:t>
      </w:r>
    </w:p>
    <w:p>
      <w:pPr>
        <w:pStyle w:val="Normal"/>
        <w:tabs>
          <w:tab w:val="clear" w:pos="1134"/>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sz w:val="24"/>
        </w:rPr>
        <w:t>6</w:t>
      </w:r>
      <w:r>
        <w:rPr>
          <w:rFonts w:eastAsia="Sylfaen" w:cs="Sylfaen" w:ascii="Sylfaen" w:hAnsi="Sylfaen"/>
          <w:position w:val="12"/>
          <w:sz w:val="24"/>
        </w:rPr>
        <w:t>1</w:t>
      </w:r>
      <w:r>
        <w:rPr>
          <w:rFonts w:eastAsia="Sylfaen" w:cs="Sylfaen" w:ascii="Sylfaen" w:hAnsi="Sylfaen"/>
          <w:sz w:val="24"/>
        </w:rPr>
        <w:t>. საბაჟო დეკლარაციაში არასწორი მონაცემის არსებობის გამო ამ კოდექსის 289-ე მუხლით გათვალისწინებული სანქცია პირს არ დაეკისრება, თუ: (15.05.2012. N6211)</w:t>
      </w:r>
    </w:p>
    <w:p>
      <w:pPr>
        <w:pStyle w:val="Normal"/>
        <w:tabs>
          <w:tab w:val="clear" w:pos="1134"/>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ბაჟო დეკლარაციაში შესაბამისი ცვლილებები განხორციელდა ამავე კოდექსის 218-ე მუხლის მე-4 ნაწილის  „ბ“ და „გ“ ქვეპუნქტებით დადგენილი წესით;</w:t>
      </w:r>
    </w:p>
    <w:p>
      <w:pPr>
        <w:pStyle w:val="Normal"/>
        <w:tabs>
          <w:tab w:val="clear" w:pos="1134"/>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ონლის გაშვებამდე შემოწმებისას აღმოჩნდა არადეკლარირებული საქონელი (გარდა მალულად გადაადგილებულისა), რომლის საბაჟო ღირებულება არ აღემატება დეკლარირებული საბაჟო ღირებულების 5 პროცენტს, მაგრამ არა უმეტეს 15 000 ლარ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ამ კოდექსის 289-ე მუხლის მე-20 ან 21-ე ნაწილით გათვალისწინებული საგადასახადო სამართალდარღვევა გამოვლინდა საქონლის გაშვებამდე.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7. საგადასახადო ორგანოს/დავის განმხილველ ორგანოს ან სასამართლოს უფლება აქვს, გაათავისუფლოს კეთილსინდისიერი გადასახადის გადამხდელი ამ კოდექსით გათვალისწინებული სანქციისაგან, თუ სამართალდარღვევა გამოწვეულია გადასახადის გადამხდელის შეცდომით/არცოდნით. (28.12.2012. N189 ამოქმედდეს 2013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sz w:val="24"/>
        </w:rPr>
        <w:t>7</w:t>
      </w:r>
      <w:r>
        <w:rPr>
          <w:rFonts w:eastAsia="Sylfaen" w:cs="Sylfaen" w:ascii="Sylfaen" w:hAnsi="Sylfaen"/>
          <w:position w:val="12"/>
          <w:sz w:val="24"/>
        </w:rPr>
        <w:t>1</w:t>
      </w:r>
      <w:r>
        <w:rPr>
          <w:rFonts w:eastAsia="Sylfaen" w:cs="Sylfaen" w:ascii="Sylfaen" w:hAnsi="Sylfaen"/>
          <w:sz w:val="24"/>
        </w:rPr>
        <w:t>. ამ კოდექსის 221-ე მუხლის პირველი ნაწილის „ბ“−„დ“ ქვეპუნქტებით გათვალისწინებული საქონლის განკარგვის ღონისძიებების განხორციელებისას ან დაუძლეველი ძალის მოქმედების შედეგად საქონლის განადგურების შემთხვევაში ანდა სისხლის სამართლის საქმეზე სასჯელის სახით საქონლის ჩამორთმევისას პირს აღნიშნულ საქონელთან დაკავშირებით ამავე კოდექსის 289-ე მუხლის პირველი, მე-4, მე-6, მე-7, მე-17 და მე-18 ნაწილებით გათვალისწინებული ფულადი ჯარიმა არ დაეკისრება, ხოლო დაკისრებული ფულადი ჯარიმა აღსრულებულად ჩაითვლება. (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8. ამ კარის მიზნებისათვის სამართალდარღვევა განმეორებით ჩადენილად ჩაითვლება, თუ იგივე ქმედება ჩადენილია წინა სამართალდარღვევის გამოვლენიდან 12 თვის განმავლობაში. ამასთანავე, ამ კოდექსის 281-ე მუხლით გათვალისწინებული სამართალდარღვევა განმეორებით ჩადენილად არ ჩაითვლება, თუ პირმა ამავე მუხლით გათვალისწინებული სამართალდარღვევები ჩაიდინა ერთსა და იმავე დღეს, ტერიტორიულად განცალკევებულ ობიექტებზ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9. საგადასახადო ორგანოს უფლებამოსილ პირ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 აღნიშნული ვადის მოქმედების პერიოდში პირს იმავე სამართალდარღვევისათვის პასუხისმგებლობა არ დაეკისრება.(8.11.2011. N520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70. საგადასახადო სანქც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სანქცია არის პასუხისმგებლობის ზომა ჩადენილი საგადასახადო სამართალდარღვევისათვ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სანქცია გამოიყენება გაფრთხილების, საურავის, ფულადი ჯარიმის, სამართალდარღვევის საქონლის ან/და სატრანსპორტო საშუალების უსასყიდლოდ ჩამორთმევის სახით, ამ კოდექსით გათვალისწინებულ შემთხვევებში.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ერთი და იმავე საგადასახადო სამართალდარღვევისათვის პირს არ შეიძლება დაეკისროს სხვადასხვა პასუხისმგებლობა ან განმეორებით დაეკისროს პასუხისმგებლო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რამდენიმე საგადასახადო სამართალდარღვევის გამოვლენისას  საგადასახადო სანქცია გამოიყენება თითოეული სამართალდარღვევისათვის ცალ-ცალკე. ამასთანავე, უფრო მკაცრი სანქცია არ შთანთქავს ნაკლებად მკაცრ სანქცია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ამ კოდექსის 289-ე მუხლით გათვალისწინებულ შემთხვევაში, თუ სამართალდამრღვევი ერთზე მეტი პირია, მათ ამ კოდექსით გათვალისწინებული სანქცია სოლიდარულად დაეკისრებათ.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180" w:firstLine="720"/>
        <w:jc w:val="both"/>
        <w:rPr>
          <w:rFonts w:ascii="Sylfaen" w:hAnsi="Sylfaen" w:eastAsia="Sylfaen" w:cs="Sylfaen"/>
          <w:sz w:val="24"/>
        </w:rPr>
      </w:pPr>
      <w:r>
        <w:rPr>
          <w:rFonts w:eastAsia="Sylfaen" w:cs="Sylfaen" w:ascii="Sylfaen" w:hAnsi="Sylfaen"/>
          <w:sz w:val="24"/>
        </w:rPr>
        <w:t xml:space="preserve">6. საგადასახადო სანქციას საურავი არ ერიცხებ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7. ამ კოდექსის 281-ე მუხლით, 286-ე მუხლის მე-11 ნაწილით, 289-ე მუხლის მე-14 ნაწილითა და 291-ე მუხლით გათვალისწინებული სამართალდარღვევებისათვის (გარდა განმეორებით ჩადენილებისა) ფულადი ჯარიმის ნაცვლად შესაძლებელია გამოყენებულ იქნეს გაფრთხილება. (28.12.2012. N189 ამოქმედდეს 2013 წლის 1 იანვრ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pPr>
      <w:r>
        <w:rPr>
          <w:rFonts w:eastAsia="Sylfaen" w:cs="Sylfaen" w:ascii="Sylfaen" w:hAnsi="Sylfaen"/>
          <w:sz w:val="24"/>
        </w:rPr>
        <w:t xml:space="preserve"> </w:t>
      </w:r>
      <w:r>
        <w:rPr>
          <w:rFonts w:eastAsia="Sylfaen" w:cs="Sylfaen" w:ascii="Sylfaen" w:hAnsi="Sylfaen"/>
          <w:b/>
          <w:sz w:val="24"/>
        </w:rPr>
        <w:t>7</w:t>
      </w:r>
      <w:r>
        <w:rPr>
          <w:rFonts w:eastAsia="Sylfaen" w:cs="Sylfaen" w:ascii="Sylfaen" w:hAnsi="Sylfaen"/>
          <w:b/>
          <w:position w:val="12"/>
          <w:sz w:val="24"/>
        </w:rPr>
        <w:t>1</w:t>
      </w:r>
      <w:r>
        <w:rPr>
          <w:rFonts w:eastAsia="Sylfaen" w:cs="Sylfaen" w:ascii="Sylfaen" w:hAnsi="Sylfaen"/>
          <w:b/>
          <w:sz w:val="24"/>
        </w:rPr>
        <w:t>. ამოღებულია (28.12.2012. N189 ამოქმედდეს 2013 წლის 1 იანვრიდან)</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180" w:firstLine="72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8. ამოღებულია (8.11.2011. N5202)</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180"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71. საგადასახადო სამართალდარღვევის საქმის წარმოებ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180" w:hanging="0"/>
        <w:jc w:val="both"/>
        <w:rPr/>
      </w:pPr>
      <w:r>
        <w:rPr>
          <w:rFonts w:eastAsia="Sylfaen" w:cs="Sylfaen" w:ascii="Sylfaen" w:hAnsi="Sylfaen"/>
          <w:sz w:val="24"/>
        </w:rPr>
        <w:t xml:space="preserve">              </w:t>
      </w:r>
      <w:r>
        <w:rPr>
          <w:rFonts w:eastAsia="Sylfaen" w:cs="Sylfaen" w:ascii="Sylfaen" w:hAnsi="Sylfaen"/>
          <w:sz w:val="24"/>
        </w:rPr>
        <w:t>1. საგადასახადო სამართალდარღვევის საქმეს აწარმოებს შესაბამისი საგადასახადო ორგანო ან ამ კოდექსის 49-ე მუხლის მე-6 ნაწილით გათვალისწინებული პირი. საგადასახადო სამართალდარღვევის საქმის წარმოების წესს განსაზღვრავს საქართველოს ფინანსთა მინისტრი, გარდა ამ მუხლის 1</w:t>
      </w:r>
      <w:r>
        <w:rPr>
          <w:rFonts w:eastAsia="Sylfaen" w:cs="Sylfaen" w:ascii="Sylfaen" w:hAnsi="Sylfaen"/>
          <w:position w:val="12"/>
          <w:sz w:val="24"/>
        </w:rPr>
        <w:t>1</w:t>
      </w:r>
      <w:r>
        <w:rPr>
          <w:rFonts w:eastAsia="Sylfaen" w:cs="Sylfaen" w:ascii="Sylfaen" w:hAnsi="Sylfaen"/>
          <w:sz w:val="24"/>
        </w:rPr>
        <w:t xml:space="preserve"> ნაწილით გათვალისწინებული შემთხვევისა. (24.06.2011. N4963)</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180" w:hanging="0"/>
        <w:jc w:val="both"/>
        <w:rPr/>
      </w:pPr>
      <w:r>
        <w:rPr>
          <w:rFonts w:eastAsia="Sylfaen" w:cs="Sylfaen" w:ascii="Sylfaen" w:hAnsi="Sylfaen"/>
          <w:sz w:val="24"/>
        </w:rPr>
        <w:t xml:space="preserve">             </w:t>
      </w:r>
      <w:r>
        <w:rPr>
          <w:rFonts w:eastAsia="Sylfaen" w:cs="Sylfaen" w:ascii="Sylfaen" w:hAnsi="Sylfaen"/>
          <w:sz w:val="24"/>
        </w:rPr>
        <w:t>1</w:t>
      </w:r>
      <w:r>
        <w:rPr>
          <w:rFonts w:eastAsia="Sylfaen" w:cs="Sylfaen" w:ascii="Sylfaen" w:hAnsi="Sylfaen"/>
          <w:position w:val="12"/>
          <w:sz w:val="24"/>
        </w:rPr>
        <w:t>1</w:t>
      </w:r>
      <w:r>
        <w:rPr>
          <w:rFonts w:eastAsia="Sylfaen" w:cs="Sylfaen" w:ascii="Sylfaen" w:hAnsi="Sylfaen"/>
          <w:sz w:val="24"/>
        </w:rPr>
        <w:t>. ამ კოდექსის 289-ე მუხლის პირველი−მე-3, მე-10−მე-19, 25-ე და 26-ე ნაწილებით გათვალისწინებული სამართალდარღვევების გამოვლენის შემთხვევებში საგადასახადო სამართალდარღვევათა საქმეებს აწარმოებენ, განიხილავენ და გადაწყვეტილებებს იღებენ ასევე საქართველოს შინაგან საქმეთა სამინისტროს უფლებამოსილი ორგანოები. ამ ნაწილით გათვალისწინებულ შემთხვევებში საგადასახადო სამართალდარღვევათა საქმეების წარმოების წესი განისაზღვრება საქართველოს ფინანსთა მინისტრისა და საქართველოს შინაგან საქმეთა მინისტრის ერთობლივი ბრძანებით. (8.11.2011. N5202)</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18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საგადასახადო სამართალდარღვევის გამოვლენისას საგადასახადო ორგანოს უფლებამოსილი პირი ან ამ კოდექსის 49-ე მუხლის მე-6 ნაწილით გათვალისწინებული პირი ადგენს საგადასახადო სამართალდარღვევის ოქმს, გარდა იმ შემთხვევისა, როდესაც სამართალდარღვევა დაფიქსირებულია საგადასახადო შემოწმების აქტში. (20.05.2011. N4705)</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180" w:hanging="0"/>
        <w:jc w:val="both"/>
        <w:rPr/>
      </w:pPr>
      <w:r>
        <w:rPr>
          <w:rFonts w:eastAsia="Sylfaen" w:cs="Sylfaen" w:ascii="Sylfaen" w:hAnsi="Sylfaen"/>
          <w:sz w:val="24"/>
        </w:rPr>
        <w:t xml:space="preserve">              </w:t>
      </w:r>
      <w:r>
        <w:rPr>
          <w:rFonts w:eastAsia="Sylfaen" w:cs="Sylfaen" w:ascii="Sylfaen" w:hAnsi="Sylfaen"/>
          <w:sz w:val="24"/>
        </w:rPr>
        <w:t>2</w:t>
      </w:r>
      <w:r>
        <w:rPr>
          <w:rFonts w:eastAsia="Sylfaen" w:cs="Sylfaen" w:ascii="Sylfaen" w:hAnsi="Sylfaen"/>
          <w:position w:val="12"/>
          <w:sz w:val="24"/>
        </w:rPr>
        <w:t>1</w:t>
      </w:r>
      <w:r>
        <w:rPr>
          <w:rFonts w:eastAsia="Sylfaen" w:cs="Sylfaen" w:ascii="Sylfaen" w:hAnsi="Sylfaen"/>
          <w:sz w:val="24"/>
        </w:rPr>
        <w:t>. ამ კოდექსის 277-ე−279-ე მუხლებით გათვალისწინებული სამართალდარღვევის გამოვლენის შემთხვევაში საგადასახადო სამართალდარღვევის ოქმს ასევე ადგენს აღსრულების ეროვნული ბიურო. (22.02.2011. N4206)</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180" w:firstLine="720"/>
        <w:jc w:val="both"/>
        <w:rPr>
          <w:rFonts w:ascii="Sylfaen" w:hAnsi="Sylfaen" w:eastAsia="Sylfaen" w:cs="Sylfaen"/>
          <w:sz w:val="24"/>
        </w:rPr>
      </w:pPr>
      <w:r>
        <w:rPr>
          <w:rFonts w:eastAsia="Sylfaen" w:cs="Sylfaen" w:ascii="Sylfaen" w:hAnsi="Sylfaen"/>
          <w:sz w:val="24"/>
        </w:rPr>
        <w:t>3. ამ კოდექსის 289-ე მუხლით გათვალისწინებულ შემთხვევაში საგადასახადო სამართალდარღვევის ოქმი არ დგება, თუ ქმედება შეიცავს საქართველოს სისხლის სამართლის კოდექსის 214-ე მუხლით გათვალისწინებული დანაშაულის ნიშნებს.</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180" w:firstLine="720"/>
        <w:jc w:val="both"/>
        <w:rPr>
          <w:rFonts w:ascii="Sylfaen" w:hAnsi="Sylfaen" w:eastAsia="Sylfaen" w:cs="Sylfaen"/>
          <w:sz w:val="24"/>
        </w:rPr>
      </w:pPr>
      <w:r>
        <w:rPr>
          <w:rFonts w:eastAsia="Sylfaen" w:cs="Sylfaen" w:ascii="Sylfaen" w:hAnsi="Sylfaen"/>
          <w:sz w:val="24"/>
        </w:rPr>
        <w:t>4. საგადასახადო სამართალდარღვევის ოქმის შედგენაზე უფლებამოსილი პირი სამართალდარღვევის ადგილზე განიხილავს საგადასახადო სამართალდარღვევის საქმეს და სამართალდამრღვევ პირს ადგილზევე უფარდებს საგადასახადო სანქციას. ამ შემთხვევაში პირს შესაბამისი პასუხისმგებლობა დაეკისრება საგადასახადო სამართალდარღვევის ოქმის საფუძველზე, რომელიც ითვლება საგადასახადო მოთხოვნად. (20.05.2011. N4705)</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 საგადასახადო სამართალდარღვევის ოქმი გასაცნობად წარედგინება სამართალდამრღვევ პირს, რომელსაც უფლება აქვს, წარმოადგინოს განმარტებები და შენიშვნები, რომლებიც აისახება ოქმში ან დაერთვება მას. საგადასახადო სამართალდარღვევის ოქმის ერთი ეგზემპლარი ბარდება ან ეგზავნება სამართალდამრღვევ პირს.</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6. თუ საგადასახადო სამართალდარღვევის ოქმში არ არის ასახული საქართველოს კანონმდებლობით განსაზღვრული რომელიმე მონაცემი ან საგადასახადო სამართალდარღვევის ოქმი შედგენილია კანონის დარღვევით, შესაბამისი ორგანოს ხელმძღვანელი ან დავის განმხილველი ორგანო იღებს გადაწყვეტილებას პირის საგადასახადო პასუხისმგებლობისაგან  გათავისუფლების  შესახებ. (24.06.2011. N4963)</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7. დანაშაულის ნიშნების აღმოჩენის შემთხვევაში მასალები დაუყოვნებლივ ეგზავნება შესაბამის საგამოძიებო ორგანოს ქვემდებარეობის მიხედვით, ხოლო პირის მიმართ ამ კოდექსის 289-ე მუხლით გათვალისწინებული სამართალდარღვევისათვის სანქციის შეფარდების საკითხი გადაწყდება საქმეზე საგამოძიებო ორგანოს ან სასამართლოს მიერ შესაბამისი გადაწყვეტილების მიღების შემდეგ.</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180" w:firstLine="720"/>
        <w:jc w:val="both"/>
        <w:rPr>
          <w:rFonts w:ascii="Sylfaen" w:hAnsi="Sylfaen" w:eastAsia="Sylfaen" w:cs="Sylfaen"/>
          <w:b/>
          <w:b/>
          <w:sz w:val="24"/>
        </w:rPr>
      </w:pPr>
      <w:r>
        <w:rPr>
          <w:rFonts w:eastAsia="Sylfaen" w:cs="Sylfaen" w:ascii="Sylfaen" w:hAnsi="Sylfaen"/>
          <w:sz w:val="24"/>
        </w:rPr>
        <w:t>8. ამ მუხლის მე-7 ნაწილით გათვალისწინებულ შემთხვევაში საგამოძიებო ორგანოს ან სასამართლოს მიერ შესაბამისი გადაწყვეტილების მიღებიდან 30 დღის ვადაში საგადასახადო ორგანოს უფლებამოსილი პირი საგადასახადო სამართალდარღვევის საქმეზე გამოსცემს ბრძანებას. საგადასახადო სანქციის დაკისრების შესახებ გამოცემული ბრძანება ითვლება საგადასახადო მოთხოვნად. ზემოაღნიშნული ვადის დარღვევით გამოცემული ბრძანება ბათილია. (8.11.2011. N5202)</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180" w:firstLine="720"/>
        <w:jc w:val="both"/>
        <w:rPr>
          <w:rFonts w:ascii="Sylfaen" w:hAnsi="Sylfaen" w:eastAsia="Sylfaen" w:cs="Sylfaen"/>
          <w:b/>
          <w:b/>
          <w:sz w:val="24"/>
        </w:rPr>
      </w:pPr>
      <w:r>
        <w:rPr>
          <w:rFonts w:eastAsia="Sylfaen" w:cs="Sylfaen" w:ascii="Sylfaen" w:hAnsi="Sylfaen"/>
          <w:b/>
          <w:sz w:val="24"/>
        </w:rPr>
        <w:t>9. ამოღებულია  (20.05.2011. N4705)</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0. ამ კოდექსის 289-ე მუხლით გათვალისწინებული სამართალდარღვევის გამოვლენისას საგადასახადო სამართალდარღვევის საქმის წარმოების უზრუნველსაყოფად გამოიყენება საქართველოს ადმინისტრაციულ სამართალდარღვევათა კოდექსის 244-ე, 245-ე, 247-ე, 248-ე და 249-ე მუხლებით განსაზღვრული ღონისძიებები. სანქციის აღსრულების უზრუნველსაყოფად სამართალდარღვევის საქმის წარმოებისას სამართალდამრღვევი პირის, სამართალდარღვევის საქონლის ან/და სატრანსპორტო საშუალების მიმართ გამოსაყენებელი უზრუნველყოფის ღონისძიებები და მათი განხორციელების წესი განისაზღვრება საქართველოს ფინანსთა მინისტრის ბრძანებით.</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თუ 30 დღის ვადაში შეუძლებელია სამართალდამრღვევი პირის დადგენა ან/და მისი იდენტიფიკაცია, საგადასახადო ორგანოს უფლებამოსილი პირი გამოსცემს ბრძანებას ამ კოდექსის 289-ე მუხლით გათვალისწინებული სამართალდარღვევის საქონლის ან/და სატრანსპორტო საშუალების სახელმწიფო საკუთრებაში გადაცემის შესახებ. უსასყიდლოდ ჩამორთმეული და სახელმწიფო საკუთრებაში გადაცემული საქონლის ან/და სატრანსპორტო საშუალების რეალიზაციის წესი განისაზღვრება საქართველოს კანონმდებლობის შესაბამის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L</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საგადასახადო სამართალდარღვევათა სახეები და პასუხისმგებლო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72. საურავ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ურავი არის საგადასახადო სანქცია, რომელიც პირს ეკისრება საგადასახადო კანონმდებლობით დადგენილ ვადაში გადასახადის გადასახდელი თანხის გადაუხდელობისათვის. </w:t>
      </w:r>
    </w:p>
    <w:p>
      <w:pPr>
        <w:pStyle w:val="NoSpacing"/>
        <w:spacing w:lineRule="atLeast" w:line="20"/>
        <w:ind w:firstLine="720"/>
        <w:jc w:val="both"/>
        <w:rPr/>
      </w:pPr>
      <w:r>
        <w:rPr>
          <w:rFonts w:eastAsia="Sylfaen" w:cs="Sylfaen" w:ascii="Sylfaen" w:hAnsi="Sylfaen"/>
          <w:sz w:val="24"/>
        </w:rPr>
        <w:t>1</w:t>
      </w:r>
      <w:r>
        <w:rPr>
          <w:rFonts w:eastAsia="Sylfaen" w:cs="Sylfaen" w:ascii="Sylfaen" w:hAnsi="Sylfaen"/>
          <w:position w:val="12"/>
          <w:sz w:val="24"/>
        </w:rPr>
        <w:t>1</w:t>
      </w:r>
      <w:r>
        <w:rPr>
          <w:rFonts w:eastAsia="Sylfaen" w:cs="Sylfaen" w:ascii="Sylfaen" w:hAnsi="Sylfaen"/>
          <w:sz w:val="24"/>
        </w:rPr>
        <w:t>. ამ კოდექსის 215-ე მუხლის მე-11 ნაწილით გათვალისწინებული საქონლის გაფორმებისას, დადგენილ ვადაში გადაუხდელი იმპორტის გადასახდელების ან საქონლის დროებითი შემოტანის თანხის გამოვლენის შემთხვევაში, საურავის დაკისრება შეიძლება განახორციელოს საქართველოს შინაგან საქმეთა სამინისტროს უფლებამოსილმა სამსახურმა საქართველოს ფინანსთა და შინაგან საქმეთა მინისტრების ერთობლივი ბრძანებით დადგენილი წესით. (28.10.2011. N5169)</w:t>
      </w:r>
    </w:p>
    <w:p>
      <w:pPr>
        <w:pStyle w:val="NoSpacing"/>
        <w:spacing w:lineRule="atLeast" w:line="20"/>
        <w:ind w:firstLine="720"/>
        <w:jc w:val="both"/>
        <w:rPr>
          <w:rFonts w:ascii="Sylfaen" w:hAnsi="Sylfaen" w:eastAsia="Sylfaen" w:cs="Sylfaen"/>
          <w:sz w:val="24"/>
        </w:rPr>
      </w:pPr>
      <w:r>
        <w:rPr>
          <w:rFonts w:eastAsia="Sylfaen" w:cs="Sylfaen" w:ascii="Sylfaen" w:hAnsi="Sylfaen"/>
          <w:sz w:val="24"/>
        </w:rPr>
        <w:t>2. საურავის დარიცხვა ხორციელდება გადასახადის თანხაზე და იგი არის სხვაობა გადასახადის გადამხდელის შეუსრულებელ საგადასახადო ვალდებულებებსა და ზედმეტად გადახდილი გადასახადების ჯამს შორის. თუ ამ კოდექსით სხვა რამ არ არის დადგენილი, საურავის დარიცხვა ხორციელდება თითოეული ვადაგადაცილებული დღისათვის: (24.06.2011. N4963)</w:t>
      </w:r>
    </w:p>
    <w:p>
      <w:pPr>
        <w:pStyle w:val="NoSpacing"/>
        <w:spacing w:lineRule="atLeast" w:line="20"/>
        <w:ind w:firstLine="720"/>
        <w:jc w:val="both"/>
        <w:rPr>
          <w:rFonts w:ascii="Sylfaen" w:hAnsi="Sylfaen" w:eastAsia="Sylfaen" w:cs="Sylfaen"/>
          <w:sz w:val="24"/>
        </w:rPr>
      </w:pPr>
      <w:r>
        <w:rPr>
          <w:rFonts w:eastAsia="Sylfaen" w:cs="Sylfaen" w:ascii="Sylfaen" w:hAnsi="Sylfaen"/>
          <w:sz w:val="24"/>
        </w:rPr>
        <w:t xml:space="preserve">ა) იმპორტის გადასახდელებზე − ვალდებულების წარმოქმნის მე-4 დღიდან;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ყველა სხვა შემთხვევაში − შესაბამისი ვალდებულების წარმოქმნის მომდევნო დღ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პირის გადახდისუუნარობის შესახებ განცხადების წარმოებაში მიღების თაობაზე სასამართლო გადაწყვეტილების, აგრეთვე გაკოტრების საქმის წარმოების დაწყების, რეაბილიტაციის შესახებ გადაწყვეტილების/განჩინების კანონიერ ძალაში შესვლიდან ან საქართველოს ეროვნული ბანკის მიერ კომერციული ბანკისა და მზღვეველის შესაბამისი საქმიანობის ლიცენზიის ჩამორთმევიდან შესაბამისი რეჟიმის დასრულებამდე, აღნიშნული რეჟიმების დაწყებამდე არსებულ საგადასახადო დავალიანებებზე საურავის დარიცხვა წყდ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3</w:t>
      </w:r>
      <w:r>
        <w:rPr>
          <w:rFonts w:eastAsia="Sylfaen" w:cs="Sylfaen" w:ascii="Sylfaen" w:hAnsi="Sylfaen"/>
          <w:position w:val="12"/>
          <w:sz w:val="24"/>
        </w:rPr>
        <w:t>1</w:t>
      </w:r>
      <w:r>
        <w:rPr>
          <w:rFonts w:eastAsia="Sylfaen" w:cs="Sylfaen" w:ascii="Sylfaen" w:hAnsi="Sylfaen"/>
          <w:sz w:val="24"/>
        </w:rPr>
        <w:t>. სასამართლოს მიერ გამოტანილი გაკოტრების საქმის წარმოების შესახებ განჩინების კანონიერ ძალაში შესვლიდან გაკოტრების საქმის წარმოების დაწყების შემდეგ წარმოშობილ საგადასახადო დავალიანებას საურავი  არ ერიცხება. (5.06.2012. N6395)</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4. საურავი შეადგენს გადაუხდელი გადასახადის თანხის 0,06 პროცენტს ყოველი ვადაგადაცილებული დღისათვის. გადასახადის გადახდის ვადის გადაცილების შემთხვევაში გადასახადის გადახდის დღე ითვლება ვადაგადაცილებულ დღედ. (28.12.2012. N189 ამოქმედდეს 2013 წლის 1 იანვრიდან)</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 საგადასახადო დავალიანების რესტრუქტურიზაციისას საურავის დარიცხვა ხორციელდება „საგადასახადო დავალიანებებისა და სახელმწიფო სესხების რესტრუქტურიზაციის შესახებ“ საქართველოს კანონით განსაზღვრული წეს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ამ კოდექსის 64-ე მუხლის მე-2 ნაწილის „ა“ ქვეპუნქტით გათვალისწინებულ შემთხვევებში, თუ პირს საგადასახადო მოთხოვნა ჩაჰბარდა გადასახადის გადახდის ვადის დადგომის შემდეგ, საურავის დარიცხვა განხორციელდება საგადასახადო მოთხოვნის ჩაბარების დღის შემდეგ 30-ე დღიდან. (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ურავი არ დაეკისრებათ (იმ გადასახადების გარდა, რომელთა მიმართაც პირს ეკისრება საგადასახადო აგენტის ფუნქც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ონლის/მომსახურების მიმწოდებლებს – საქართველოს სახელმწიფო ბიუჯეტის შესახებ შესაბამისი წლის საქართველოს კანონით და ადგილობრივი თვითმმართველი ერთეულების ბიუჯეტებით გათვალისწინებული ასიგნებების საფუძველზე მიწოდებული საქონლის/გაწეული მომსახურების ღირებულების შემსყიდველი ორგანიზაციის მიერ აუნაზღაურებლობის გამო წარმოქმნილ საბიუჯეტო ვალდებულებებზე, მათი ღირებულების ფაქტობრივი დაფინანსების ოდენობისა და მიწოდებული საქონლის/გაწეული მომსახურების საერთო მოცულობაში ხვედრითი წილის პროპორციულ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პროექტის მოსამზადებელი ეტაპის) განმახორციელებელ საჯარო სამართლის იურიდიულ პირებს, რომლებთანაც საქართველოს ფინანსთა სამინისტროს დადებული აქვს „პროექტის განხორციელების უფლებამოსილების შესახებ“ ხელშეკრულება, – ამ პროექტების ფარგლებში წარმოშობილ საგადასახადო ვალდებულებებზე. ზემოაღნიშნული პროექტების განმახორციელებელი საჯარო სამართლის იურიდიული პირების ნუსხას ამტკიცებს საქართველოს ფინანსთა მინისტ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73. გადასახადის გადამხდელად აღრიცხვის წესის დარღვევა (8.11.2011. N5202)</w:t>
      </w:r>
    </w:p>
    <w:p>
      <w:pPr>
        <w:pStyle w:val="Normal"/>
        <w:tabs>
          <w:tab w:val="clear" w:pos="1134"/>
          <w:tab w:val="left" w:pos="48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პირის მიერ გადასახადის გადამხდელად აღრიცხვის საქართველოს კანონმდებლობით დადგენილი წესის დარღვევ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500 ლარის ოდენ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74. საგადასახადო დეკლარაციის/გაანგარიშების წარდგენ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ვადის დარღვე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პირის მიერ საგადასახადო ორგანოში საგადასახადო დეკლარაციის/გაანგარიშების წარდგენისათვის საქართველოს საგადასახადო კანონმდებლობით დადგენილი ვადის დარღვევ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ამ დეკლარაციის/გაანგარიშების საფუძველზე გადასახდელად დასარიცხი გადასახადის თანხის 5 პროცენტის ოდენობით ყოველ დაგვიანებულ სრულ/არასრულ თვეზე (არასრული თვეები ერთ თვედ ჯამდება). ამასთანავე, მთელ დაგვიანებულ პერიოდზე გამოანგარიშებული სანქციის ჯამური თანხა არ უნდა აღემატებოდეს გადასახდელად დასარიცხი გადასახადის თანხის 30 პროცენტ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2. ამ მუხლის პირველი ნაწილის მიხედვით გამოანგარიშებული სანქციის ჯამური თანხა არ უნდა იყოს 50 ლარზე ნაკლები. (28.12.2012. N189 ამოქმედდეს 2013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თუ საგადასახადო დეკლარაციის/გაანგარიშების საფუძველზე  გადასახდელად  დასარიცხი გადასახადის თანხა ნულის ტოლია, პირს ამ მუხლით გათვალისწინებული ჯარიმა არ დაეკის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75. საგადასახადო დეკლარაციაში/გაანგარიშებაშ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ადასახადის შემცირება</w:t>
      </w:r>
    </w:p>
    <w:p>
      <w:pPr>
        <w:pStyle w:val="Abzacixm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პირის მიერ საგადასახადო დეკლარაციაში/გაანგარიშებაში გადასახადის თანხის შემცირება, თუ იგი გამოწვეულია საგადასახადო კონტროლის განმახორციელებელი ორგანოს მიერ პირის საგადასახადო ვალდებულების წარმოშობის მომენტის (პერიოდის) შეცვლით, −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შემცირებული გადასახადის თანხის 10 პროცენტის ოდენობით. (14.06.2011. N4754)</w:t>
      </w:r>
    </w:p>
    <w:p>
      <w:pPr>
        <w:pStyle w:val="Normal"/>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პირის მიერ საგადასახადო დეკლარაციაში/გაანგარიშებაში გადასახადის თანხის შემცირება, გარდა ამ მუხლის პირველი ნაწილით გათვალისწინებული შემთხვევის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შემცირებული გადასახადის თანხის 50 პროცენტის ოდენობით. (14.06.2011. N4754)</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პირის მიერ საგადასახადო დეკლარაციაში შესამცირებლად გამოანგარიშებული თანხის/დაბრუნებას დაქვემდებარებული თანხის გაზრდა ითვლება დეკლარაციაში გადასახადის შემცირებად და იწვევს ამ მუხლის პირველი ან მე-2 ნაწილით გათვალისწინებულ პასუხისმგებლობას. (14.06.2011. N4754)</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44"/>
        </w:rPr>
      </w:pPr>
      <w:r>
        <w:rPr>
          <w:rFonts w:eastAsia="Sylfaen" w:cs="Sylfaen" w:ascii="Sylfaen" w:hAnsi="Sylfaen"/>
          <w:sz w:val="24"/>
        </w:rPr>
        <w:t>4. პირის მიერ საგადასახადო დეკლარაციაში გადასახადის თანხის       50 000 ლარზე მეტით შემცირება ითვლება გადასახადისაგან დიდი ოდენობით თავის არიდებად და იწვევს პასუხისმგებლობას საქართველოს სისხლის სამართლის კანონმდებლობის შესაბამისად. (27.12.2011. N5649 ამოქმედდეს 2012 წლის 1 თებერვლ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44"/>
        </w:rPr>
      </w:pPr>
      <w:r>
        <w:rPr>
          <w:rFonts w:eastAsia="Sylfaen" w:cs="Sylfaen" w:ascii="Sylfaen" w:hAnsi="Sylfaen"/>
          <w:b/>
          <w:sz w:val="4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მუხლი 276. სათამაშო ბიზნესის საქმიანობის წესების დარღვევა(28.12.2012. N189 ამოქმედდეს 2013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პირის საქმიანობა სათამაშო ბიზნესის მოსაკრებლის გადახდის ნიშნის გარეშე ან სათამაშო ბიზნესის მოსაკრებლის გადახდის ობიექტის დალუქვის გარეშე, თუ ასეთი ვალდებულება დადგენილია კანონით, –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იწვევს პირის დაჯარიმებას ამ ობიექტის მიხედვით კუთვნილი სათამაშო ბიზნესის მოსაკრებლის გადასახდელი თანხის 100 პროცენტის ოდენო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77. საგადასახადო ორგანოს უფლებამოსილი პირისათვ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წინააღმდეგობის გაწე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ორგანოს ან აღსრულების ეროვნული ბიუროს უფლებამოსილი პირისათვის წინააღმდეგობის გაწევა, მისი კანონიერი მოთხოვნის უგულებელყოფა, რამაც შეაფერხა საქართველოს საგადასახადო კანონმდებლობით გათვალისწინებული ღონისძიების განხორციელ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800 ლარის ოდენობით. (22.02.2011. N420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მ მუხლის პირველი ნაწილით განსაზღვრული ქმედება, ჩადენილი განმეორებით, –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ყოველ შემდგომ განმეორებაზე 2 000 ლარის ოდენ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78. ყადაღადადებული ქონების განკარგვა და საგადასახადო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ორგანოს ან აღსრულების ეროვნული ბიუროს ლუქის ახსნა (22.02.2011. N420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აგადასახადო ორგანოსთან შეთანხმების გარეშე, ყადაღადადებული ქონების პირის მიერ განკარგვა ან საგადასახადო ორგანოს ან აღსრულების ეროვნული ბიუროს მიერ დადებული ლუქის ახსნ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4 000 ლარის ოდენ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79. საგადასახადო ორგანოსათვის ინფორმაცი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წარუდგენლო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ორგანოს მიერ ამ კოდექსით დადგენილი წესით მოთხოვნის შემთხვევაში სააღრიცხვო დოკუმენტაციის ან/და დაბეგვრასთან დაკავშირებული ინფორმაციის, აგრეთვე საგადასახადო ორგანოს ან აღსრულების ეროვნული ბიუროს მიერ მითითებულ ვადაში ქონების ნუსხის წარუდგენლო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400 ლარის ოდენობით. (22.02.2011 N420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მ მუხლის პირველი ნაწილით განსაზღვრული ქმედება, ჩადენილი განმეორებით, –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ყოველ შემდგომ განმეორებაზე 1 000 ლარის ოდენ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ერთობლივი შემოსავლიდან გამოსაქვითი ხარჯების გაზრდის მიზნით პირის მიერ საგადასახადო ორგანოსათვის არასწორი ინფორმაციის მიწოდება სასაქონლო-მატერიალური ფასეულობის ჩამოწერის თაობაზ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წარდგენილი ინფორმაციის შედეგად დაუდასტურებელი სასაქონლო-მატერიალური ფასეულობის სააღრიცხვო ღირებულ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80. გადასახადის უკანონო ჩათვლა</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უსაქონლო ოპერაციის ან ფიქტიური გარიგების შედეგად ან ყალბი დღგ-ის ჩათვლის დოკუმენტით ჩათვლის განხორციელ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ჩათვლილი გადასახადის თანხის 200 პროცენტის ოდენობით (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შემთხვევებს და გარემოებებს, როდესაც ოპერაცია შეიძლება ჩაითვალოს უსაქონლოდ ან/და გარიგება – ფიქტიურად, განსაზღვრავს საქართველოს ფინანსთა მინისტ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81. საკონტროლო-სალარო აპარატის გამოყენების წესებ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არღვე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1. მომხმარებელთან ნაღდი ფულით ანგარიშსწორებისას საკონტროლო-სალარო აპარატის გარეშე მუშაობ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იწვევს გადასახადის გადამხდელის დაჯარიმებას 200 ლარის ოდენობით.  (28.12.2012. N189 ამოქმედდეს 2013 წლის 1 იანვრიდან)</w:t>
      </w:r>
    </w:p>
    <w:p>
      <w:pPr>
        <w:pStyle w:val="Normal"/>
        <w:tabs>
          <w:tab w:val="clear" w:pos="1134"/>
          <w:tab w:val="left" w:pos="48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2. ამოღებულია (8.11.2011. N520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3. მომხმარებელთან ნაღდი ფულით ანგარიშსწორებისას საკონტროლო-სალარო აპარატის გამოუყენებლობ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იწვევს გადასახადის გადამხდელის დაჯარიმებას 200 ლარის ოდენობით.  </w:t>
      </w:r>
      <w:r>
        <w:rPr>
          <w:rFonts w:eastAsia="Sylfaen" w:cs="Sylfaen" w:ascii="Sylfaen" w:hAnsi="Sylfaen"/>
          <w:i/>
          <w:sz w:val="20"/>
        </w:rPr>
        <w:t>(28.12.2012. N189 ამოქმედდეს 2013 წლის 1 იანვრიდან)</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180" w:hanging="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4. ამოღებულია  (20.05.2011. N4705)</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5. ჩეკში ფაქტობრივად გადახდილზე ნაკლები თანხის ჩვენებ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იწვევს გადასახადის გადამხდელის დაჯარიმებას 200 ლარის ოდენობით.  (28.12.2012. N189 ამოქმედდეს 2013 წლის 1 იანვრიდან)</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180" w:hanging="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6. ამოღებულია  (20.05.2011. N4705)</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გადასახადის გადამხდელის მიერ საკონტროლო-სალარო აპარატის (გარდა GPRS-ის და CRYPTO-ს მოდულის ფისკა-ლური სა-კო-ნტროლო-სალარო აპარატებისა) დაკარგვა, თუ დადგენილი არ არის, რომ ეს გამოწვეულია სხვა პირის მიერ ჩადენილი მართლსაწინააღმდეგო ქმედებით, –</w:t>
      </w:r>
    </w:p>
    <w:p>
      <w:pPr>
        <w:pStyle w:val="Normal"/>
        <w:tabs>
          <w:tab w:val="clear" w:pos="1134"/>
          <w:tab w:val="left" w:pos="480"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გადასახადის გადამხდელის დაჯარიმებას 3 000 ლარის ოდენობით. (15.05.2012. N6211)</w:t>
      </w:r>
    </w:p>
    <w:p>
      <w:pPr>
        <w:pStyle w:val="Normal"/>
        <w:tabs>
          <w:tab w:val="clear" w:pos="1134"/>
          <w:tab w:val="left" w:pos="480"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ამ მუხლის მე-7 ნაწილით განსაზღვრული ქმედება, ჩადენილი განმეორებით, საგადასახადო სამართალდარღვევის გამოვლენიდან 60 დღის განმავლობაშ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წვევს გადასახადის გადამხდელის დაჯარიმებას 6 000 ლარის ოდენობით.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8</w:t>
      </w:r>
      <w:r>
        <w:rPr>
          <w:rFonts w:eastAsia="Sylfaen" w:cs="Sylfaen" w:ascii="Sylfaen" w:hAnsi="Sylfaen"/>
          <w:position w:val="12"/>
          <w:sz w:val="24"/>
        </w:rPr>
        <w:t>1</w:t>
      </w:r>
      <w:r>
        <w:rPr>
          <w:rFonts w:eastAsia="Sylfaen" w:cs="Sylfaen" w:ascii="Sylfaen" w:hAnsi="Sylfaen"/>
          <w:sz w:val="24"/>
        </w:rPr>
        <w:t xml:space="preserve">. </w:t>
      </w:r>
      <w:r>
        <w:rPr>
          <w:rFonts w:eastAsia="Sylfaen" w:cs="Sylfaen" w:ascii="Sylfaen" w:hAnsi="Sylfaen"/>
          <w:b/>
          <w:sz w:val="24"/>
        </w:rPr>
        <w:t xml:space="preserve">ამოღებულია </w:t>
      </w:r>
      <w:r>
        <w:rPr>
          <w:rFonts w:eastAsia="Sylfaen" w:cs="Sylfaen" w:ascii="Sylfaen" w:hAnsi="Sylfaen"/>
          <w:b/>
          <w:color w:val="000000"/>
          <w:sz w:val="24"/>
        </w:rPr>
        <w:t>(22.06.2012. N6547)</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ავტოგასამართ სადგურში მადოზირებელი ან/და მრიცხველი მექანიზმის საგადასახადო ორგანოს ლუქის გარეშე ან დაზიანებული ლუქით საქმიანო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გადასახადის გადამხდელის დაჯარიმებას 1 500 ლარის ოდენ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ამ მუხლის მე-9 ნაწილით განსაზღვრული ქმედება, ჩადენილი განმეორე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გადასახადის გადამხდელის დაჯარიმებას ყოველ შემდგომ განმეორებაზე 15 000 ლარის ოდენ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1. საქართველოს მთავრობა უფლებამოსილია ადგილობრივი თვითმმართველი ერთეულის ტერიტორიაზე ამ მუხლით გათვალისწინებული საგადასახადო სამართალდარღვევის ჩადენისათვის დაადგინოს ჯარიმის განსხვავებული ოდენობები, მაგრამ არანაკლებ ამ მუხლის პირველი–მე-10 ნაწილებით დადგენილი ჯარიმების 5 პროცენტის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82. დღგ-ისათვის გათვალისწინებული მოთხოვნებ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დარღვევ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დღგ-ის გადამხდელად რეგისტრაციის გარეშე საქმიანო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color w:val="FF0000"/>
          <w:sz w:val="24"/>
        </w:rPr>
      </w:pPr>
      <w:r>
        <w:rPr>
          <w:rFonts w:eastAsia="Sylfaen" w:cs="Sylfaen" w:ascii="Sylfaen" w:hAnsi="Sylfaen"/>
          <w:sz w:val="24"/>
        </w:rPr>
        <w:t xml:space="preserve">იწვევს პირის დაჯარიმებას რეგისტრაციის გარეშე საქმიანობის პერიოდში განხორციელებული დღგ-ით დასაბეგრი ოპერაციების (გარდა გათავისუფლებული ოპერაციებისა) თანხის 15 პროცენტის ოდენო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ქონლის/მომსახურების მიმწოდებლის მიერ მყიდველის მოთხოვნისას მასზე საგადასახადო ანგარიშ-ფაქტურის გაუცემლობა –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დასაბეგრი ოპერაციის მიხედვით დღგ-ის თანხის 100 პროცენტის ოდენ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პირის მიერ ფიქტიური გარიგების/უსაქონლო ოპერაციის ამსახველი ან ყალბი საგადასახადო ანგარიშ-ფაქტურის გამოწერა –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წვევს საგადასახადო ანგარიშ-ფაქტურის გამომწერი/გამცემი პირის დაჯარიმებას საგადასახადო ანგარიშ-ფაქტურაში მითითებული დღგ-ის თანხის 200 პროცენტის ოდენო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ამ მუხლის პირველი ნაწილით განსაზღვრული ჯარიმის გამოყენების შემთხვევაში დეკლარაციის დაგვიანებით წარდგენისათვის ამ კოდექსის 274-ე მუხლით გათვალისწინებული ჯარიმა არ გამოიყენ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83. ბანკის მიერ ვალდებულების შეუსრულებლობა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პირის საბანკო ანგარიშზე ფულის არსებობისას ბანკის მიერ ბიუჯეტში გადასახადის გადარიცხვის თაობაზე ამ პირის საგადახდო დავალების ან  საგადასახადო ორგანოს საინკასო დავალების დადგენილ ვადაში შეუსრულებლობა, გარდა ამ მუხლის მე-2 ნაწილით გათვალისწინებული შემთხვევისა,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დაჯარიმებას ანგარიშზე არსებული ფულადი სახსრების იმ ნაწილის 0,15 პროცენტის ოდენობით ყოველი დაგვიანებული  დღისათვის, რომელიც ექვემდებარებოდა საინკასო/საგადახდო დავალებით მთლიანად ან ნაწილობრივ შესრულებას.</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2. ამ მუხლის პირველი ნაწილით განსაზღვრული ქმედება, თუ მას თან ახლავს ფულადი სახსრების ამ კოდექსის 54-ე მუხლის 1</w:t>
      </w:r>
      <w:r>
        <w:rPr>
          <w:rFonts w:eastAsia="Sylfaen" w:cs="Sylfaen" w:ascii="Sylfaen" w:hAnsi="Sylfaen"/>
          <w:position w:val="12"/>
          <w:sz w:val="24"/>
        </w:rPr>
        <w:t>1</w:t>
      </w:r>
      <w:r>
        <w:rPr>
          <w:rFonts w:eastAsia="Sylfaen" w:cs="Sylfaen" w:ascii="Sylfaen" w:hAnsi="Sylfaen"/>
          <w:sz w:val="24"/>
        </w:rPr>
        <w:t xml:space="preserve"> ნაწილისა და 71-ე მუხლის პირველი ნაწილის „ე“ ქვეპუნქტის გაუთვალისწინებლად სხვა მიმართულებით გადარიცხვა, –</w:t>
      </w:r>
    </w:p>
    <w:p>
      <w:pPr>
        <w:pStyle w:val="Normal"/>
        <w:spacing w:lineRule="atLeast" w:line="20" w:before="0" w:after="0"/>
        <w:ind w:firstLine="770"/>
        <w:jc w:val="both"/>
        <w:rPr>
          <w:rFonts w:ascii="Sylfaen" w:hAnsi="Sylfaen" w:eastAsia="Sylfaen" w:cs="Sylfaen"/>
          <w:sz w:val="24"/>
        </w:rPr>
      </w:pPr>
      <w:r>
        <w:rPr>
          <w:rFonts w:eastAsia="Sylfaen" w:cs="Sylfaen" w:ascii="Sylfaen" w:hAnsi="Sylfaen"/>
          <w:sz w:val="24"/>
        </w:rPr>
        <w:t>იწვევს დაჯარიმებას სხვა მიმართულებით გადარიცხული თანხის 10 პროცენტის ოდენობით, მაგრამ არანაკლებ 500 ლარისა და არა უმეტეს საინკასო/საგადახდო დავალებაში მითითებული თანხის ოდენობისა. (15.05.2012. N6211)</w:t>
      </w:r>
    </w:p>
    <w:p>
      <w:pPr>
        <w:pStyle w:val="Normal"/>
        <w:spacing w:lineRule="atLeast" w:line="20" w:before="0" w:after="0"/>
        <w:ind w:firstLine="770"/>
        <w:jc w:val="both"/>
        <w:rPr>
          <w:rFonts w:ascii="Sylfaen" w:hAnsi="Sylfaen" w:eastAsia="Sylfaen" w:cs="Sylfaen"/>
          <w:sz w:val="24"/>
        </w:rPr>
      </w:pPr>
      <w:r>
        <w:rPr>
          <w:rFonts w:eastAsia="Sylfaen" w:cs="Sylfaen" w:ascii="Sylfaen" w:hAnsi="Sylfaen"/>
          <w:sz w:val="24"/>
        </w:rPr>
        <w:t>3. ბანკის მიერ გადასახადის გადამხდელისათვის საბანკო ანგარიშის გახსნა იმ დოკუმენტის წარდგენის გარეშე, რომლითაც დასტურდება გადასახადის გადამხდელისათვის საიდენტიფიკაციო ნომრის მინიჭება (გარდა უცხოური საწარმოსი და ფიზიკური პირისა, რომლებიც არ ეწევიან ეკონომიკურ საქმიანობას), აგრეთვე საბანკო ანგარიშზე ყადაღის დადების ან საინკასო დავალების წარდგენის შესახებ საგადასახადო ორგანოს გადაწყვეტილების არსებობისას ამ გადასახადის გადამხდელისათვის სხვა ანგარიშის გახსნა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წვევს დაჯარიმებას გადასახადის გადამხდელის ანგარიშებზე შესრულებული გასავლის ოპერაციების თანხის 10 პროცენტის ოდენობით, მაგრამ არანაკლებ 500 ლარისა. (17.12.2010. N4114)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ბანკის მიერ ამ კოდექსის 71-ე მუხლის პირველი ნაწილის „ა“, „ბ“, „გ“ და „ვ“ ქვეპუნქტების მოთხოვნათა შესაბამისად გადასახადის გადამხდელისათვის საბანკო ანგარიშების პირველად გახსნის ან ამ გადასახადის გადამხდელისათვის ბოლო ანგარიშის დახურვის შესახებ ინფორმაციის საგადასახადო ორგანოში საქართველოს საგადასახადო კანონმდებლობით დადგენილ ვადებში (შემოსავლების სამსახურთან ხელშეკრულების დადების შემთხვევაში – ხელშეკრულებით დადგენილი პირობებითა და დადგენილ ვადებში) წარუდგენლობა, თუ ეს გამოწვეული არ არის აღნიშნული პირების მიერ ბანკისა და საბანკო ოპერაციების ცალკეულ სახეობათა შემსრულებელი სხვა ორგანიზაციისათვის არასწორი ინფორმაციის მიწოდებით,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დაჯარიმებას თითოეულ ანგარიშზე 300 ლარის ოდენობით.</w:t>
      </w:r>
    </w:p>
    <w:p>
      <w:pPr>
        <w:pStyle w:val="Normal"/>
        <w:spacing w:lineRule="atLeast" w:line="20" w:before="0" w:after="0"/>
        <w:ind w:firstLine="720"/>
        <w:jc w:val="both"/>
        <w:rPr/>
      </w:pPr>
      <w:r>
        <w:rPr>
          <w:rFonts w:eastAsia="Sylfaen" w:cs="Sylfaen" w:ascii="Sylfaen" w:hAnsi="Sylfaen"/>
          <w:sz w:val="24"/>
        </w:rPr>
        <w:t>4</w:t>
      </w:r>
      <w:r>
        <w:rPr>
          <w:rFonts w:eastAsia="Sylfaen" w:cs="Sylfaen" w:ascii="Sylfaen" w:hAnsi="Sylfaen"/>
          <w:position w:val="12"/>
          <w:sz w:val="24"/>
        </w:rPr>
        <w:t>1</w:t>
      </w:r>
      <w:r>
        <w:rPr>
          <w:rFonts w:eastAsia="Sylfaen" w:cs="Sylfaen" w:ascii="Sylfaen" w:hAnsi="Sylfaen"/>
          <w:sz w:val="24"/>
        </w:rPr>
        <w:t>. ბანკის მიერ ამ კოდექსის 71-ე მუხლის პირველი ნაწილის „გ</w:t>
      </w:r>
      <w:r>
        <w:rPr>
          <w:rFonts w:eastAsia="Sylfaen" w:cs="Sylfaen" w:ascii="Sylfaen" w:hAnsi="Sylfaen"/>
          <w:position w:val="12"/>
          <w:sz w:val="24"/>
        </w:rPr>
        <w:t>1</w:t>
      </w:r>
      <w:r>
        <w:rPr>
          <w:rFonts w:eastAsia="Sylfaen" w:cs="Sylfaen" w:ascii="Sylfaen" w:hAnsi="Sylfaen"/>
          <w:sz w:val="24"/>
        </w:rPr>
        <w:t>“ ქვეპუნქტით გათვალისწინებული ვალდებულების შეუსრულებლობა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დაჯარიმებას თითოეულ ანგარიშზე 300 ლარის ოდენობით. (24.06.2011. N4963)</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ამ მუხლის მე-4 ნაწილით გათვალისწინებული ანგარიშების თაობაზე ინფორმაციის საგადასახადო ორგანოში წარდგენამდე ან მისი წარდგენიდან 2 სამუშაო დღის ვადაში გასავლის ოპერაციის განხორციელება –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დაჯარიმებას გასავლის ოპერაციის თანხის 10 პროცენტის ოდენობით, მაგრამ არანაკლებ 500 ლარის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თუ შემოსავლების სამსახურსა და საბანკო დაწესებულებას შორის დადებულია ხელშეკრულება ინფორმაციის (მათ შორის, საინკასო დავალების) ელექტრონულად გაცვლის შესახებ, ამ მუხლის მე-5 ნაწილით გათვალისწინებული სანქცია გამოიყენება მხოლოდ ხელშეკრულებით განსაზღვრული ვადების დარღვევის შემთხვევაში.</w:t>
      </w:r>
    </w:p>
    <w:p>
      <w:pPr>
        <w:pStyle w:val="Normal"/>
        <w:spacing w:lineRule="atLeast" w:line="20" w:before="0" w:after="0"/>
        <w:ind w:firstLine="770"/>
        <w:jc w:val="both"/>
        <w:rPr>
          <w:rFonts w:ascii="Sylfaen" w:hAnsi="Sylfaen" w:eastAsia="Sylfaen" w:cs="Sylfaen"/>
          <w:sz w:val="24"/>
        </w:rPr>
      </w:pPr>
      <w:r>
        <w:rPr>
          <w:rFonts w:eastAsia="Sylfaen" w:cs="Sylfaen" w:ascii="Sylfaen" w:hAnsi="Sylfaen"/>
          <w:sz w:val="24"/>
        </w:rPr>
        <w:t>7. ბანკის მიერ გადასახადის გადამხდელის ანგარიშზე ყადაღის დადების შესახებ საგადასახადო ორგანოს გადაწყვეტილების შეუსრულებლობა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დაჯარიმებას იმ თანხის 20 პროცენტის ოდენობით, რომელიც გადასახადის გადამხდელის დავალების შესაბამისად გადაერიცხა სხვა პირს, მაგრამ არა უმეტეს დავალიანების თანხის ოდენობისა. (17.12.2010. N4114)</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8. პირის ანგარიშზე ფულადი სახსრების არსებობისას ანგარიშიდან თანხების ჩამოწერისა და ბიუჯეტში გადარიცხვის თაობაზე ამ პირის საგადახდო დავალების ან საგადასახადო ორგანოს საინკასო დავალების დროულად შეუსრულებლობის შემთხვევაში, თუ გადამხდელი წერილობით მიმართავს საგადასახადო ორგანოს, იგი ვალდებულია ბანკის ამ მოქმედების შედეგად გადასახადის გადამხდელისათვის დაკისრებული საურავი იმავე ოდენობით დაარიცხოს ბანკს. ასეთ შემთხვევაში პირს სანქცია არ დაეკისრ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color w:val="FF0000"/>
          <w:sz w:val="24"/>
        </w:rPr>
      </w:pPr>
      <w:r>
        <w:rPr>
          <w:rFonts w:eastAsia="Sylfaen" w:cs="Sylfaen" w:ascii="Sylfaen" w:hAnsi="Sylfaen"/>
          <w:color w:val="FF0000"/>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84. საერთაშორისო ფინანსური კომპანიის მიერ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ქართველოში არსებული წყაროდან ფინანსურ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ოპერაციების განხორციელების ან/და ფინანსურ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მომსახურების გაწევის შედეგად მიღებულ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მოსავლის ნებადართული ნორმის გადამეტ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აერთაშორისო ფინანსური კომპანიის მიერ საქართველოში არსებული წყაროდან ფინანსური ოპერაციების განხორციელების ან/და ფინანსური მომსახურების გაწევის შედეგად მიღებული შემოსავლის გადამეტება ერთობლივი შემოსავლის 10 პროცენტზ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წვევს დაჯარიმებას გადამეტებული თანხის 100 პროცენტის ოდენო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85. ფასიანი ქაღალდების ემიტენტის მიერ საფონდო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ირჟისათვის არასწორი ინფორმაციის მიწოდ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ფასიანი ქაღალდების ემიტენტის  მიერ ამ კოდექსის მე-8 მუხლის  მე-13 ნაწილის დებულების გათვალისწინებით საფონდო ბირჟისათვის არასწორი ინფორმაციის მიწოდ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წვევს ემიტენტის დაჯარიმებას არასწორი ინფორმაციის საფუძველზე პირის მიერ ამ კოდექსის 82-ე, 99-ე, 130-ე და 131-ე მუხლების დებულებების გამოყენებით მიღებული საგადასახადო შეღავათის თანხის 150 პროცენტის ოდენო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86. საქონლის დოკუმენტების გარეშე ტრანსპორტირება, </w:t>
      </w:r>
    </w:p>
    <w:p>
      <w:pPr>
        <w:pStyle w:val="Normal"/>
        <w:tabs>
          <w:tab w:val="clear" w:pos="1134"/>
          <w:tab w:val="left" w:pos="480" w:leader="none"/>
          <w:tab w:val="left" w:pos="709" w:leader="none"/>
          <w:tab w:val="left" w:pos="1418"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რეალიზაცია და აღურიცხველობა (8.11.2011. N520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1. სამეწარმეო საქმიანობისათვის საქონლის სასაქონლო ზედნადების გარეშე ტრანსპორტირება, მყიდველის მოთხოვნისას სასაქონლო ზედნადების გაუცემლობა ან საქონლის შეძენისას სასაქონლო ზედნადების მიღებაზე უარის თქმა, თუ სასაქონლო ზედნადების გარეშე ტრანსპორტირებული ან მიწოდებული/მისაწოდებელი საქონლის საბაზრო ღირებულება არ აღემატება 10 000 ლარს,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pPr>
      <w:r>
        <w:rPr>
          <w:rFonts w:eastAsia="Sylfaen" w:cs="Sylfaen" w:ascii="Sylfaen" w:hAnsi="Sylfaen"/>
          <w:sz w:val="24"/>
        </w:rPr>
        <w:t xml:space="preserve">იწვევს პირის დაჯარიმებას 500 ლარის ოდენობით. </w:t>
      </w:r>
      <w:r>
        <w:rPr>
          <w:rFonts w:eastAsia="Sylfaen" w:cs="Sylfaen" w:ascii="Sylfaen" w:hAnsi="Sylfaen"/>
          <w:i/>
          <w:sz w:val="20"/>
        </w:rPr>
        <w:t>(28.12.2012. N189 ამოქმედდეს 2013 წლის 1 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pPr>
      <w:r>
        <w:rPr>
          <w:rFonts w:eastAsia="Sylfaen" w:cs="Sylfaen" w:ascii="Sylfaen" w:hAnsi="Sylfaen"/>
          <w:sz w:val="24"/>
        </w:rPr>
        <w:t>1</w:t>
      </w:r>
      <w:r>
        <w:rPr>
          <w:rFonts w:eastAsia="Sylfaen" w:cs="Sylfaen" w:ascii="Sylfaen" w:hAnsi="Sylfaen"/>
          <w:position w:val="8"/>
          <w:sz w:val="16"/>
        </w:rPr>
        <w:t>1</w:t>
      </w:r>
      <w:r>
        <w:rPr>
          <w:rFonts w:eastAsia="Sylfaen" w:cs="Sylfaen" w:ascii="Sylfaen" w:hAnsi="Sylfaen"/>
          <w:sz w:val="24"/>
        </w:rPr>
        <w:t>. სამეწარმეო საქმიანობისათვის მრგვალი ხეტყის (მორის), ხე-მცენარის ან მათი პირველადი გადამუშავების პროდუქტების სასაქონლო ზედნადების გარეშე ტრანსპორტირება, მყიდველის მოთხოვნისას სასაქონლო ზედნადების გაუცემლობა ან საქონლის შეძენისას სასაქონლო ზედნადების მიღებაზე უარის თქმა, თუ სასაქონლო ზედნადების გარეშე ტრანსპორტირებული ან მიწოდებული/მისაწოდებელი მრგვალი ხეტყის (მორის), ხე-მცენარის ან მათი პირველადი გადამუშავების პროდუქტების საბაზრო ღირებულება არ აღემატება 1 000 ლარ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იწვევს პირის დაჯარიმებას 500 ლარის ოდენობით და საქონლის ჩამორთმევას. </w:t>
      </w:r>
      <w:r>
        <w:rPr>
          <w:rFonts w:eastAsia="Sylfaen" w:cs="Sylfaen" w:ascii="Sylfaen" w:hAnsi="Sylfaen"/>
          <w:i/>
          <w:sz w:val="20"/>
        </w:rPr>
        <w:t>(20.11.2013 N 1583 ამოქმედდეს გამოქვეყნებიდან მე-15 დღ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pPr>
      <w:r>
        <w:rPr>
          <w:rFonts w:eastAsia="Sylfaen" w:cs="Sylfaen" w:ascii="Sylfaen" w:hAnsi="Sylfaen"/>
          <w:sz w:val="24"/>
        </w:rPr>
        <w:t>1</w:t>
      </w:r>
      <w:r>
        <w:rPr>
          <w:rFonts w:eastAsia="Sylfaen" w:cs="Sylfaen" w:ascii="Sylfaen" w:hAnsi="Sylfaen"/>
          <w:position w:val="8"/>
          <w:sz w:val="16"/>
        </w:rPr>
        <w:t>2</w:t>
      </w:r>
      <w:r>
        <w:rPr>
          <w:rFonts w:eastAsia="Sylfaen" w:cs="Sylfaen" w:ascii="Sylfaen" w:hAnsi="Sylfaen"/>
          <w:sz w:val="24"/>
        </w:rPr>
        <w:t>. სამეწარმეო საქმიანობისათვის მრგვალი ხეტყის (მორის), ხე-მცენარის ან მათი პირველადი გადამუშავების პროდუქტების სასაქონლო ზედნადების გარეშე ტრანსპორტირება, მყიდველის მოთხოვნისას სასაქონლო ზედნადების გაუცემლობა ან საქონლის შეძენისას სასაქონლო ზედნადების მიღებაზე უარის თქმა, თუ სასაქონლო ზედნადების გარეშე ტრანსპორტირებული ან მიწოდებული/მისაწოდებელი მრგვალი ხეტყის (მორის), ხე-მცენარის ან მათი პირველადი გადამუშავების პროდუქტების საბაზრო ღირებულება აღემატება 1 000 ლარს, მაგრამ არ აღემატება 10 000 ლარ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იწვევს პირის დაჯარიმებას 5 000 ლარის ოდენობით და საქონლის ჩამორთმევას. </w:t>
      </w:r>
      <w:r>
        <w:rPr>
          <w:rFonts w:eastAsia="Sylfaen" w:cs="Sylfaen" w:ascii="Sylfaen" w:hAnsi="Sylfaen"/>
          <w:i/>
          <w:sz w:val="20"/>
        </w:rPr>
        <w:t>(20.11.2013 N 1583 ამოქმედდეს გამოქვეყნებიდან მე-15 დღეს)</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2. ამ მუხლის პირველი ნაწილით გათვალისწინებული ქმედება, ჩადენილი განმეორე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წვევს პირის დაჯარიმებას 5 000 ლარის ოდენობით.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b/>
          <w:b/>
          <w:sz w:val="24"/>
        </w:rPr>
      </w:pPr>
      <w:r>
        <w:rPr>
          <w:rFonts w:eastAsia="Sylfaen" w:cs="Sylfaen" w:ascii="Sylfaen" w:hAnsi="Sylfaen"/>
          <w:b/>
          <w:sz w:val="24"/>
        </w:rPr>
        <w:t xml:space="preserve">3. ამოღებულია </w:t>
      </w:r>
      <w:r>
        <w:rPr>
          <w:rFonts w:eastAsia="Sylfaen" w:cs="Sylfaen" w:ascii="Sylfaen" w:hAnsi="Sylfaen"/>
          <w:b/>
          <w:i/>
          <w:sz w:val="20"/>
        </w:rPr>
        <w:t>(28.12.2012. N189 ამოქმედდეს 2013 წლის 1 იანვრიდან)</w:t>
      </w:r>
    </w:p>
    <w:p>
      <w:pPr>
        <w:pStyle w:val="Normal"/>
        <w:widowControl w:val="false"/>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4. გადასახადის გადამხდელთან სააღრიცხვო დოკუმენტაციაში აღურიცხველი და პირველადი საგადასახადო დოკუმენტის გარეშე  სასაქონლო-მატერიალური ფასეულობების გამოვლენა –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გამოვლენის მომენტში ამ სასაქონლო- მატერიალური ფასეულობების საბაზრო ღირებულების ოდენ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ამ მუხლის პირველი−მე-4 ნაწილებით გათვალისწინებულ შემთხვევებში შესაბამისი სანქცია გამოიყენება, თუ სასაქონლო ზედნადებში არ არის მითითებული ან არასწორად არის მითითებული (გარდა იმ შემთხვევისა, როდესაც დაშვებულია ტექნიკური შეცდომა, რომელმაც არ შეიძლება არსებითი გავლენა იქონიოს შედეგ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დოკუმენტის შედგენის თარიღი ან/და ნომე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მეურნეო ოპერაციის მონაწილე მხარის დასახელება, საიდენტიფიკაციო ნომერი ან სახელი და გვარი, პირადი ნომე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ქონლის დასახელება ან/და რაოდენო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პირს ამ მუხლის პირველი ნაწილით დადგენილი პასუხისმგებლობა არ დაეკისრ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ართველოში წარმოებული სოფლის მეურნეობის პირველადი (სამრეწველო გადამუშავებამდე – სასაქონლო კოდის შეცვლამდე) პროდუქციის, აგრეთვე რეგულარული ან უწყვეტი წესით საქონლის (ელექტრო- ან თბოენერგია, გაზი, წყალი) ტრანსპორტირების ან მიწოდების შემთხვ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ონლის საქართველოს საბაჟო საზღვრის გადაკვეთასთან დაკავშირებული შესაბამისი დოკუმენტებით ტრანსპორტირების შემთხვევაში;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პეციალური დღგ-ის ანგარიშ-ფაქტურის არსებობის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თუ ხორციელდება მხოლოდ იმ სარეკლამო საქონლის უსასყიდლოდ გავრცელება, მათ შორის, საცალო რეალიზატორის მეშვეობით, რომელსაც დამოუკიდებელი სამომხმარებლო მახასიათებლები არ აქვს და ძირითადი საქონლის/მომსახურების მიწოდების განუყოფელი ნაწილ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ე) გაზეთების, ჟურნალებისა და მათი გამომცემლების მიერ მათთან ერთიან შეფუთვაში მოქცეული საქონლის ტრანსპორტირებისას, გარდა გამომცემლის მიერ პირველადი მიწოდების შემთხვევისა. </w:t>
      </w:r>
      <w:r>
        <w:rPr>
          <w:rFonts w:eastAsia="Sylfaen" w:cs="Sylfaen" w:ascii="Sylfaen" w:hAnsi="Sylfaen"/>
          <w:i/>
          <w:sz w:val="20"/>
        </w:rPr>
        <w:t>(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ვ) საგანგებო სიტუაციებში და გადაუდებელი დახმარების გაწევის (სახანძრო, სამაშველო, გადაუდებელი სასწრაფო სამედიცინო დახმარების გაწევის, ბუნებრივი გაზით, წყლით, ელექტროენერგიით მომარაგების ან საკანალიზაციო სისტემების ავარიული დაზიანების აღმოფხვრის) აუცილებლობის მიზნით, შესაბამისი საქონლის ტრანსპორტირებისას;  </w:t>
      </w:r>
      <w:r>
        <w:rPr>
          <w:rFonts w:eastAsia="Sylfaen" w:cs="Sylfaen" w:ascii="Sylfaen" w:hAnsi="Sylfaen"/>
          <w:i/>
          <w:sz w:val="20"/>
        </w:rPr>
        <w:t>(12.06.2012. N644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თუ, საქართველოს ფინანსთა მინისტრის ბრძანების შესაბამისად, მოცემულ შემთხვევაში სასაქონლო ზედნადები არ გამოიწერება.</w:t>
      </w:r>
      <w:r>
        <w:rPr>
          <w:rFonts w:eastAsia="Sylfaen" w:cs="Sylfaen" w:ascii="Sylfaen" w:hAnsi="Sylfaen"/>
          <w:i/>
          <w:sz w:val="20"/>
        </w:rPr>
        <w:t xml:space="preserve"> (12.06.2012. N644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7. ამ მუხლის პირველი−მე-4 ნაწილებით გათვალისწინებული სანქციები არ დაეკისრება მიკრო და მცირე ბიზნესის, აგრეთვე ფიქსირებული გადასახადის გადამხდელის სტატუსის მქონე პირებს. </w:t>
      </w:r>
      <w:r>
        <w:rPr>
          <w:rFonts w:eastAsia="Sylfaen" w:cs="Sylfaen" w:ascii="Sylfaen" w:hAnsi="Sylfaen"/>
          <w:i/>
          <w:sz w:val="20"/>
        </w:rPr>
        <w:t>(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ამ მუხლის მიზნებისათვ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ფული და საბანკო პლასტიკური ბარათები არ არის საქონ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ძვირფასი ლითონებისა და ქვების, ასევე ნუმიზმატიკური ფასეულობის ტრანსპორტირებისას სასაქონლო ზედნადების გამოწერა სავალდებულო არ არის, თუ აღნიშნული ხორციელდება საქართველოს ეროვნული ბანკის ან „კომერციული ბანკების საქმიანობის შესახებ“ საქართველოს კანონის პირველი მუხლის „ზ“ ქვეპუნქტით განსაზღვრული კომერციული ბანკის მიერ, ასევე უფლებამოსილი საჯარო სამართლის იურიდიული პირის მიერ, სპეციალურად დაცული ან კონტროლის ქვეშ მყოფი სატრანსპორტო საშუალე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9. საგადასახადო ორგანოს მიერ გადასახადის გადამხდელთან: </w:t>
      </w:r>
    </w:p>
    <w:p>
      <w:pPr>
        <w:pStyle w:val="Normal"/>
        <w:widowControl w:val="false"/>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ამ კოდექსით განსაზღვრული ინვენტარიზაციის შედეგად სასაქონლო-მატერიალური ფასეულობების დანაკლისის გამოვლენა −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გამოვლენის მომენტში ამ სასაქონლო-მატერიალური ფასეულობების საბაზრო ღირებულების 50 პროცენტის ოდენობით (მათზე გაწეული ხარჯის და დღგ-ის ჩათვლის გაუქმების გარეშე), ამასთანავე, სამართალდამრღვევს გამოვლენილ დანაკლისთან დაკავშირებით შემდგომ პერიოდში საგადასახადო ვალდებულება აღარ დაეკისრება;</w:t>
      </w:r>
    </w:p>
    <w:p>
      <w:pPr>
        <w:pStyle w:val="Normal"/>
        <w:widowControl w:val="false"/>
        <w:spacing w:lineRule="atLeast" w:line="20" w:before="0" w:after="0"/>
        <w:ind w:firstLine="720"/>
        <w:jc w:val="both"/>
        <w:rPr>
          <w:rFonts w:ascii="Sylfaen" w:hAnsi="Sylfaen" w:eastAsia="Sylfaen" w:cs="Sylfaen"/>
          <w:sz w:val="24"/>
        </w:rPr>
      </w:pPr>
      <w:r>
        <w:rPr>
          <w:rFonts w:eastAsia="Sylfaen" w:cs="Sylfaen" w:ascii="Sylfaen" w:hAnsi="Sylfaen"/>
          <w:sz w:val="24"/>
        </w:rPr>
        <w:t>ბ) ამ კოდექსით განსაზღვრული დანაკლისის გამოვლენა, გარდა ამ ნაწილის „ა“ ქვეპუნქტით გათვალისწინებული შემთხვევისა, განიხილება მისი აღმოჩენის მომენტში საბაზრო ფასით განხორციელებულ მიწოდებად და გადასახადებით დაიბეგრება ამ კოდექსით დადგენილი წეს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0. ამ მუხლის მე-4 ნაწილითა და მე-9 ნაწილის „ა“ ქვეპუნქტით გათვალისწინებული სანქციები არ გამოიყენება, თუ: </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სააღრიცხვო დოკუმენტაციაში აღურიცხველი სასაქონლო-მატერიალური ფასეულობების ზედმეტობის ან/და დანაკლისის ოდენობა არ აღემატება ამავე სახის აღრიცხული სასაქონლო-მატერიალური ფასეულობების 2 პროცენტ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გადასახადის გადამხდელმა ზედმეტობის ან/და დანაკლისის  შესახებ ინფორმაცია ასახა საგადასახადო ანგარიშგებაში ან/და მიაწოდა საგადასახადო ორგანოს ინვენტარიზაციის ან საგადასახადო შემოწმების დაწყებამდე, რომლის თანახმად, ზედმეტობა აღიარებულია სარგებლად, ხოლო დანაკლისი − მიწოდებ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ამ მუხლის მე-4 ნაწილით ან მე-9 ნაწილის „ა“ ქვეპუნქტით  გათვალისწინებული სამართალდარღვევის გამოვლენა, თუ სასაქონლო-მატერიალური ფასეულობების საბაზრო ღირებულება არ აღემატება 1 000 ლარ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წვევს პირის დაჯარიმებას 200 ლარის ოდენ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2. ამ მუხლის მე-11 ნაწილით გათვალისწინებული ქმედება, ჩადენილი განმეორე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color w:val="FF0000"/>
          <w:sz w:val="24"/>
        </w:rPr>
      </w:pPr>
      <w:r>
        <w:rPr>
          <w:rFonts w:eastAsia="Sylfaen" w:cs="Sylfaen" w:ascii="Sylfaen" w:hAnsi="Sylfaen"/>
          <w:sz w:val="24"/>
        </w:rPr>
        <w:t xml:space="preserve">იწვევს პირის დაჯარიმებას ყოველ შემდგომ განმეორებაზე 400 ლარის ოდენ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13. ამ მუხლის პირველი, 1</w:t>
      </w:r>
      <w:r>
        <w:rPr>
          <w:rFonts w:eastAsia="Sylfaen" w:cs="Sylfaen" w:ascii="Sylfaen" w:hAnsi="Sylfaen"/>
          <w:position w:val="8"/>
          <w:sz w:val="16"/>
        </w:rPr>
        <w:t>1</w:t>
      </w:r>
      <w:r>
        <w:rPr>
          <w:rFonts w:eastAsia="Sylfaen" w:cs="Sylfaen" w:ascii="Sylfaen" w:hAnsi="Sylfaen"/>
          <w:sz w:val="24"/>
        </w:rPr>
        <w:t xml:space="preserve"> და 1</w:t>
      </w:r>
      <w:r>
        <w:rPr>
          <w:rFonts w:eastAsia="Sylfaen" w:cs="Sylfaen" w:ascii="Sylfaen" w:hAnsi="Sylfaen"/>
          <w:position w:val="8"/>
          <w:sz w:val="16"/>
        </w:rPr>
        <w:t>2</w:t>
      </w:r>
      <w:r>
        <w:rPr>
          <w:rFonts w:eastAsia="Sylfaen" w:cs="Sylfaen" w:ascii="Sylfaen" w:hAnsi="Sylfaen"/>
          <w:sz w:val="24"/>
        </w:rPr>
        <w:t xml:space="preserve"> ნაწილებით გათვალისწინებული სამართალდარღვევების გამოვლენისა და აღკვეთის მიზნით საგადასახადო ორგანოს უფლებამოსილ თანამშრომელს უფლება აქვს, გააჩეროს პირი და სატრანსპორტო საშუალება, მოსთხოვოს მა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ა და სატრანსპორტო საშუალების მძღოლის დაუმორჩილებლობის შემთხვევაში საგადასახადო ორგანოს უფლებამოსილ თანამშრომელს უფლება აქვს, გამოიყენოს საქართველოს კანონმდებლობით გათვალისწინებული ღონისძიებები. </w:t>
      </w:r>
      <w:r>
        <w:rPr>
          <w:rFonts w:eastAsia="Sylfaen" w:cs="Sylfaen" w:ascii="Sylfaen" w:hAnsi="Sylfaen"/>
          <w:i/>
          <w:sz w:val="20"/>
        </w:rPr>
        <w:t>(20.11.2013 N 1583 ამოქმედდეს გამოქვეყნებიდან მე-15 დღე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4. ამ მუხლის პირველი−მე-3 ნაწილებით განსაზღვრულ შემთხვევებში საგადასახადო ორგანოს უფლება აქვს, სასამართლოს გადაწყვეტილების გარეშე ყადაღა დაადოს საქონელს. ამ მუხლით გათვალისწინებული ყადაღის დადების წესი და პირობები განისაზღვრება საქართველოს ფინანსთა მინისტრის ბრძან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sz w:val="24"/>
        </w:rPr>
        <w:t xml:space="preserve">15. სსზ-ის ტერიტორიაზე ამ მუხლის მე-4 ან/და მე-9 ნაწილით გათვალისწინებული სამართალდარღვევის გამოვლენისას ამ მუხლით გათვალისწინებული პასუხისმგებლობა დაეკისრება სსზ-ის სტატუსის მქონე  პირს. </w:t>
      </w:r>
      <w:r>
        <w:rPr>
          <w:rFonts w:eastAsia="Sylfaen" w:cs="Sylfaen" w:ascii="Sylfaen" w:hAnsi="Sylfaen"/>
          <w:i/>
          <w:sz w:val="20"/>
        </w:rPr>
        <w:t>(8.11.2011. N5202 ამოქმედდეს 2012 წლია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i/>
          <w:i/>
          <w:color w:val="FF0000"/>
          <w:sz w:val="20"/>
        </w:rPr>
      </w:pPr>
      <w:r>
        <w:rPr>
          <w:rFonts w:eastAsia="Sylfaen" w:cs="Sylfaen" w:ascii="Sylfaen" w:hAnsi="Sylfaen"/>
          <w:i/>
          <w:color w:val="FF0000"/>
          <w:sz w:val="20"/>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287. ამოღებულია (24.06.2011. N4963)</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88. მიკრო და მცირე ბიზნესის საქმიანობის წეს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არღვე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ქმედება, რამაც ამ კოდექსის 85-ე მუხლის მე-4 ნაწილში ან 89-ე მუხლის მე-3 ნაწილში მითითებული საფუძვლების გამო გამოიწვია საგადასახადო ორგანოს მიერ პირისათვის მიკრო ან მცირე ბიზნესის სტატუსის გაუქმ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500 ლარის ოდენ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მუხლი 288</w:t>
      </w:r>
      <w:r>
        <w:rPr>
          <w:rFonts w:eastAsia="Sylfaen" w:cs="Sylfaen" w:ascii="Sylfaen" w:hAnsi="Sylfaen"/>
          <w:position w:val="12"/>
          <w:sz w:val="24"/>
        </w:rPr>
        <w:t>1</w:t>
      </w:r>
      <w:r>
        <w:rPr>
          <w:rFonts w:eastAsia="Sylfaen" w:cs="Sylfaen" w:ascii="Sylfaen" w:hAnsi="Sylfaen"/>
          <w:sz w:val="24"/>
        </w:rPr>
        <w:t xml:space="preserve">. სპეციალური სავაჭრო კომპანიის მიერ საქმიანობის წესი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დარღვევა </w:t>
      </w:r>
      <w:r>
        <w:rPr>
          <w:rFonts w:eastAsia="Sylfaen" w:cs="Sylfaen" w:ascii="Sylfaen" w:hAnsi="Sylfaen"/>
          <w:i/>
          <w:sz w:val="20"/>
        </w:rPr>
        <w:t>(13.10.2011. N5120)</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1. სპეციალური სავაჭრო კომპანიის მიერ  ამ კოდექსის 24</w:t>
      </w:r>
      <w:r>
        <w:rPr>
          <w:rFonts w:eastAsia="Sylfaen" w:cs="Sylfaen" w:ascii="Sylfaen" w:hAnsi="Sylfaen"/>
          <w:position w:val="12"/>
          <w:sz w:val="24"/>
        </w:rPr>
        <w:t>1</w:t>
      </w:r>
      <w:r>
        <w:rPr>
          <w:rFonts w:eastAsia="Sylfaen" w:cs="Sylfaen" w:ascii="Sylfaen" w:hAnsi="Sylfaen"/>
          <w:sz w:val="24"/>
        </w:rPr>
        <w:t xml:space="preserve"> მუხლის მე-4 ნაწილის „დ.გ“ ქვეპუნქტით გათვალისწინებული შემოსავლის გადამეტება იმავე ქვეპუნქტით დადგენილ ზღვრულ ოდენობაზე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დაჯარიმებას გადამეტებული თანხის 50 პროცენტის ოდენობით. (8.11.2011. N520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პეციალური სავაჭრო კომპანიის მიერ შემდგომი მიწოდების მიზნით საქართველოს საქონლის შესყიდვ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იწვევს დაჯარიმებას შესყიდული საქონლის საბაზრო ღირებულების 50 პროცენტის ოდენო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პეციალური სავაჭრო კომპანიის მიერ მომსახურების გაწევა საქართველოს საწარმოს ან/და უცხოური საწარმოს მუდმივი დაწესებულებისათვის საქართველოშ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დაჯარიმებას ასეთი მომსახურებიდან მიღებული ან/და მისაღები კომპენსაციის თანხის 50 პროცენტის ოდენ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პეციალური სავაჭრო კომპანიის მიერ ეკონომიკურ საქმიანობაში 2 წლამდე ვადით გამოყენებული ძირითადი საშუალების მიწოდე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წვევს დაჯარიმებას ასეთი საქონლიდან მიღებული ან/და მისაღები კომპენსაციის თანხის 50 პროცენტის ოდენობით. </w:t>
      </w:r>
      <w:r>
        <w:rPr>
          <w:rFonts w:eastAsia="Sylfaen" w:cs="Sylfaen" w:ascii="Sylfaen" w:hAnsi="Sylfaen"/>
          <w:i/>
          <w:sz w:val="20"/>
        </w:rPr>
        <w:t>(8.11.2011. N520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მუხლი 288</w:t>
      </w:r>
      <w:r>
        <w:rPr>
          <w:rFonts w:eastAsia="Sylfaen" w:cs="Sylfaen" w:ascii="Sylfaen" w:hAnsi="Sylfaen"/>
          <w:position w:val="12"/>
          <w:sz w:val="24"/>
        </w:rPr>
        <w:t>2</w:t>
      </w:r>
      <w:r>
        <w:rPr>
          <w:rFonts w:eastAsia="Sylfaen" w:cs="Sylfaen" w:ascii="Sylfaen" w:hAnsi="Sylfaen"/>
          <w:sz w:val="24"/>
        </w:rPr>
        <w:t xml:space="preserve">. ფიქსირებული გადასახადით დასაბეგრი საქმიანობის </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წესის დარღვევა </w:t>
      </w:r>
      <w:r>
        <w:rPr>
          <w:rFonts w:eastAsia="Sylfaen" w:cs="Sylfaen" w:ascii="Sylfaen" w:hAnsi="Sylfaen"/>
          <w:i/>
          <w:sz w:val="20"/>
        </w:rPr>
        <w:t>(15.05.2012. N6211)</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ფიქსირებული გადასახადით დასაბეგრი საქმიანობის შეჩერების პერიოდში ფიქსირებული გადასახადის გადამხდელის სტატუსის მქონე პირის მიერ ამ საქმიანობის განხორციელება − </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200 ლარის ოდენობით.</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ფიქსირებული გადასახადის გადამხდელის სტატუსის მქონე პირის მიერ ფიქსირებული გადასახადით დასაბეგრი საქმიანობის დაბეგვრის ობიექტის დამატება საგადასახადო ორგანოსთვის შეტყობინების გარეშე − </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200 ლარის ოდენობით.</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მუხლი 288</w:t>
      </w:r>
      <w:r>
        <w:rPr>
          <w:rFonts w:eastAsia="Sylfaen" w:cs="Sylfaen" w:ascii="Sylfaen" w:hAnsi="Sylfaen"/>
          <w:position w:val="12"/>
          <w:sz w:val="24"/>
        </w:rPr>
        <w:t>3</w:t>
      </w:r>
      <w:r>
        <w:rPr>
          <w:rFonts w:eastAsia="Sylfaen" w:cs="Sylfaen" w:ascii="Sylfaen" w:hAnsi="Sylfaen"/>
          <w:sz w:val="24"/>
        </w:rPr>
        <w:t xml:space="preserve">. სავალდებულო მარკირებას დაქვემდებარებული </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რააქციზური საქონლის მარკირების გარეშე მიწოდება, </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ტრანსპორტირება, ექსპორტი, იმპორტი (15.05.2012. N6211)</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სავალდებულო მარკირებას დაქვემდებარებული არააქციზური საქონლის მარკირების გარეშე მიწოდება, ტრანსპორტირება, ექსპორტი, იმპორტი −</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მწარმოებლის ან იმპორტიორის დაჯარიმებას მარკირების გარეშე გამოვლენილი სავალდებულო მარკირებას დაქვემდებარებული არააქციზური საქონლის საბაზრო ღირებულების ოდენობით, მაგრამ არანაკლებ 500 ლარისა.</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Abzacixm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09"/>
        <w:jc w:val="both"/>
        <w:rPr/>
      </w:pPr>
      <w:r>
        <w:rPr>
          <w:rFonts w:eastAsia="Sylfaen" w:cs="Sylfaen" w:ascii="Sylfaen" w:hAnsi="Sylfaen"/>
        </w:rPr>
        <w:t>მუხლი 288</w:t>
      </w:r>
      <w:r>
        <w:rPr>
          <w:rFonts w:eastAsia="Sylfaen" w:cs="Sylfaen" w:ascii="Sylfaen" w:hAnsi="Sylfaen"/>
          <w:position w:val="12"/>
        </w:rPr>
        <w:t>4</w:t>
      </w:r>
      <w:r>
        <w:rPr>
          <w:rFonts w:eastAsia="Sylfaen" w:cs="Sylfaen" w:ascii="Sylfaen" w:hAnsi="Sylfaen"/>
        </w:rPr>
        <w:t>. საანგარიშო თვის მიხედვით განაცემებისა და დაკავებული გადასახადის შესახებ არასწორი ინფორმაციის წარდგენა(26.12.2013. N1886)</w:t>
      </w:r>
    </w:p>
    <w:p>
      <w:pPr>
        <w:pStyle w:val="Abzacixm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09"/>
        <w:jc w:val="both"/>
        <w:rPr>
          <w:rFonts w:ascii="Sylfaen" w:hAnsi="Sylfaen" w:eastAsia="Sylfaen" w:cs="Sylfaen"/>
        </w:rPr>
      </w:pPr>
      <w:r>
        <w:rPr>
          <w:rFonts w:eastAsia="Sylfaen" w:cs="Sylfaen" w:ascii="Sylfaen" w:hAnsi="Sylfaen"/>
        </w:rPr>
        <w:t xml:space="preserve">საგადასახადო ორგანოსათვის საანგარიშო თვის მიხედვით განაცემებისა და დაკავებული გადასახადის შესახებ არასწორი ინფორმაციის წარდგენა, რამაც გამოიწვია დაქირავებულისათვის დაუბეგრავი მინიმუმის ფარგლებში თანხის ზედმეტად დაბრუნება,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წვევს ინფორმაციის წარმდგენი პირის დაჯარიმებას ზედმეტად დაბრუნებული თანხის ორმაგი ოდენობით. </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უხლი 289. საქართველოს საბაჟო საზღვრის გადაკვეთასთან დაკავშირებული საგადასახადო სანქციები </w:t>
      </w:r>
      <w:r>
        <w:rPr>
          <w:rFonts w:eastAsia="Sylfaen" w:cs="Sylfaen" w:ascii="Sylfaen" w:hAnsi="Sylfaen"/>
          <w:i/>
          <w:sz w:val="20"/>
        </w:rPr>
        <w:t>(სათაური (27.03.2012. N594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1. პირის მიერ საქონლის წარდგენის/ზოგადი დეკლარირების/ დეკლარირების ვადის ან სატრანსპორტო საშუალების გამოცხადების ვადის დარღვევა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pPr>
      <w:r>
        <w:rPr>
          <w:rFonts w:eastAsia="Sylfaen" w:cs="Sylfaen" w:ascii="Sylfaen" w:hAnsi="Sylfaen"/>
          <w:sz w:val="24"/>
        </w:rPr>
        <w:t>იწვევს პირის დაჯარიმებას ყოველ დაგვიანებულ სრულ/არასრულ დღეზე 50 ლარის ოდენობით, მაგრამ არა უმეტეს 1 000 ლარისა.</w:t>
      </w:r>
      <w:r>
        <w:rPr>
          <w:rFonts w:eastAsia="Sylfaen" w:cs="Sylfaen" w:ascii="Sylfaen" w:hAnsi="Sylfaen"/>
          <w:i/>
          <w:sz w:val="20"/>
        </w:rPr>
        <w:t xml:space="preserve"> (28.12.2012. N189 ამოქმედდეს 2013 წლის 1 იანვრ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ნიშვნა: ამ ნაწილით გათვალისწინებული პასუხისმგებლობა არ გამოიყენება, როდესაც საქონლის დეკლარირების ვადის დარღვევა იწვევს სასაქონლო ოპერაციის პირობების დარღვევას. (28.12.2012. N189 ამოქმედდეს 2013 წლის 1 იანვრიდან)</w:t>
      </w:r>
    </w:p>
    <w:p>
      <w:pPr>
        <w:pStyle w:val="Normal"/>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2. 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საბაჟო კონტროლის ზონაში არსებულ შენობა-ნაგებობაში შეღწევა – </w:t>
      </w:r>
    </w:p>
    <w:p>
      <w:pPr>
        <w:pStyle w:val="Normal"/>
        <w:tabs>
          <w:tab w:val="clear" w:pos="1134"/>
          <w:tab w:val="left" w:pos="480" w:leader="none"/>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მფლობელის დაჯარიმებას 5 000 ლარის ოდენობით. (27.03.2012. N5942)</w:t>
      </w:r>
    </w:p>
    <w:p>
      <w:pPr>
        <w:pStyle w:val="Normal"/>
        <w:tabs>
          <w:tab w:val="clear" w:pos="1134"/>
          <w:tab w:val="left" w:pos="480" w:leader="none"/>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3. ამ მუხლის მე-2 ნაწილით განსაზღვრული ქმედება, ჩადენილი განმეორებით, − </w:t>
      </w:r>
    </w:p>
    <w:p>
      <w:pPr>
        <w:pStyle w:val="Normal"/>
        <w:tabs>
          <w:tab w:val="clear" w:pos="1134"/>
          <w:tab w:val="left" w:pos="480" w:leader="none"/>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მფლობელის დაჯარიმებას 10 000 ლარის ოდენობით. (27.03.2012. N5942)</w:t>
      </w:r>
    </w:p>
    <w:p>
      <w:pPr>
        <w:pStyle w:val="Normal"/>
        <w:tabs>
          <w:tab w:val="clear" w:pos="1134"/>
          <w:tab w:val="left" w:pos="480" w:leader="none"/>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ნიშვნა: ამ მუხლის მე-2 და მე-3 ნაწილებით გათვალისწინებული პასუხისმგებლობა არ დაეკისრება პირს, თუ იდენტიფიკაციის საშუალებაზე შეინიშნება მცირე დაზიანება, არ არის დარღვეული მისი მთლიანობა და შეუძლებელია ნიშანდებულ სატრანსპორტო საშუალებაში ან საბაჟო კონტროლის ზონაში არსებულ შენობა-ნაგებობაში შეღწევა. (27.03.2012. N5942)</w:t>
      </w:r>
    </w:p>
    <w:p>
      <w:pPr>
        <w:pStyle w:val="Normal"/>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საბაჟო დეკლარაციაში შემცირებული იმპორტის/ექსპორტის გადასახდელების თანხის 100 პროცენტის ოდენობით.  (15.05.2012. N6211)</w:t>
      </w:r>
    </w:p>
    <w:p>
      <w:pPr>
        <w:pStyle w:val="Normal"/>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5. ამ მუხლის მე-4 ნაწილით განსაზღვრული ქმედება, ჩადენილი განმეორებით, –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 xml:space="preserve">იწვევს პირის დაჯარიმებას საბაჟო დეკლარაციაში შემცირებული იმპორტის/ექსპორტის გადასახდელების თანხის 200 პროცენტის ოდენობით. </w:t>
      </w:r>
      <w:r>
        <w:rPr>
          <w:rFonts w:eastAsia="Sylfaen" w:cs="Sylfaen" w:ascii="Sylfaen" w:hAnsi="Sylfaen"/>
          <w:i/>
          <w:sz w:val="20"/>
        </w:rPr>
        <w:t>(15.05.2012. N6211)</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6. ფიზიკური პირის მიერ 3 000 ლარამდე ღირებულების საქონელზე წარდგენილ 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საბაჟო დეკლარაციაში შემცირებული იმპორტის/ექსპორტის გადასახდელების თანხის 40 პროცენტის ოდენობით. (27.03.2012. N594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ამ მუხლის მე-6 ნაწილით განსაზღვრული ქმედება, ჩადენილი განმეორებით, –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საბაჟო დეკლარაციაში შემცირებული იმპორტის/ექსპორტის გადასახდელების თანხის 100 პროცენტის ოდენობით.(27.03.2012. N5942)</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sz w:val="24"/>
        </w:rPr>
        <w:t xml:space="preserve">8. </w:t>
      </w:r>
      <w:r>
        <w:rPr>
          <w:rFonts w:eastAsia="Sylfaen" w:cs="Sylfaen" w:ascii="Sylfaen" w:hAnsi="Sylfaen"/>
          <w:b/>
          <w:sz w:val="24"/>
        </w:rPr>
        <w:t>ამოღებულია (20.12.2011. N5556)</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sz w:val="24"/>
        </w:rPr>
        <w:t xml:space="preserve">9. </w:t>
      </w:r>
      <w:r>
        <w:rPr>
          <w:rFonts w:eastAsia="Sylfaen" w:cs="Sylfaen" w:ascii="Sylfaen" w:hAnsi="Sylfaen"/>
          <w:position w:val="6"/>
          <w:sz w:val="24"/>
        </w:rPr>
        <w:t xml:space="preserve"> </w:t>
      </w:r>
      <w:r>
        <w:rPr>
          <w:rFonts w:eastAsia="Sylfaen" w:cs="Sylfaen" w:ascii="Sylfaen" w:hAnsi="Sylfaen"/>
          <w:b/>
          <w:sz w:val="24"/>
        </w:rPr>
        <w:t>ამოღებულია (20.12.2011. N555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10. საქართველოს საბაჟო საზღვარზე საქონლის გადატანა ან გადმოტანა საბაჟო კონტროლის გვერდის ავლით ან მისგან მალულად –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იწვევს ვალდებული პირის (ამ მუხლის მე-14 ნაწილით გათვალისწინებულის გარდა) დაჯარიმებას საქონლის საბაჟო ღირებულების 100 პროცენტის ოდენობით, ან ამ საქონლის ან/და სატრანსპორტო საშუალების ჩამორთმევას. (28.12.2012. N189 ამოქმედდეს 2013 წლის 1 იანვრიდან)</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1. ამ მუხლის მე-10 ნაწილით განსაზღვრული ქმედება, ჩადენილი განმეორებით,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იწვევს ვალდებული პირის დაჯარიმებას საქონლის საბაჟო ღირებულების 100 პროცენტის ოდენობით, საქონლის ან/და სატრანსპორტო საშუალების ჩამორთმევით ან უამისოდ. (28.12.2012. N189 ამოქმედდეს 2013 წლის 1 იანვრიდან)</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2. საქართველოს საბაჟო საზღვარზე  30 000  ლარიდან (ან სხვა ვალუტაში მისი ეკვივალენტიდან) 50 000 ლარამდე ოდენობის ნაღდი ფულისა და ფასიანი ქაღალდების გადატანა ან გადმოტანა საბაჟო კონტროლის გვერდის ავლით ან მისგან მალულად –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ვალდებული პირის დაჯარიმებას 1 000 ლარის ოდენობით, ან ამ საქონლის ჩამორთმევას. (27.03.2012. N5942)</w:t>
      </w:r>
    </w:p>
    <w:p>
      <w:pPr>
        <w:pStyle w:val="Normal"/>
        <w:tabs>
          <w:tab w:val="clear" w:pos="1134"/>
          <w:tab w:val="left" w:pos="72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13. საქართველოს საბაჟო საზღვარზე  50 000  ლარზე (ან სხვა ვალუტაში მის ეკვივალენტზე) მეტი ოდენობის ნაღდი ფულისა და ფასიანი ქაღალდების გადატანა ან გადმოტანა საბაჟო კონტროლის გვერდის ავლით ან მისგან მალულად –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ვალდებული პირის დაჯარიმებას 3 000 ლარის ოდენობით, ან ამ საქონლის ჩამორთმევას.  (27.03.2012. N594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14. საქართველოს საბაჟო საზღვარზე ფიზიკური პირის მიერ 3 000 ლარამდე ღირებულების საქონლის გადატანა ან გადმოტანა საბაჟო კონტროლის გვერდის ავლით ან მისგან მალულად –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იწვევს ვალდებული პირის დაჯარიმებას 1000 ლარის ოდენობით, ან/და ამ საქონლის ან/და სატრანსპორტო საშუალების ჩამორთმევას. (28.12.2012. N189 ამოქმედდეს 2013 წლის 1 იანვრიდან)</w:t>
      </w:r>
    </w:p>
    <w:p>
      <w:pPr>
        <w:pStyle w:val="Normal"/>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5. საგადასახადო ორგანოს თანხმობის გარეშე საქონლის ან/და სატრანსპორტო საშუალების მიერ საბაჟო კონტროლის ზონის დატოვება, საბაჟო ზედამხედველობის ქვეშ მყოფი საქონლის  გადატვირთვა ან გადმოტვირთვ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1 000 ლარის ოდენობით.</w:t>
      </w:r>
      <w:r>
        <w:rPr>
          <w:rFonts w:eastAsia="Sylfaen" w:cs="Sylfaen" w:ascii="Sylfaen" w:hAnsi="Sylfaen"/>
          <w:i/>
          <w:sz w:val="20"/>
        </w:rPr>
        <w:t xml:space="preserve">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6. ამ მუხლის მე-15 ნაწილით გათვალისწინებული ქმედება, ჩადენილი განმეორებით, –  </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წვევს პირის დაჯარიმებას 2 000 ლარის ოდენობით.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7. სასაქონლო ოპერაციის პირობების დარღვევა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ვალდებული პირის დაჯარიმებას 500 ლარის ოდენობით. (20.12.2011. N5556)</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8. ამ მუხლის მე-17 ნაწილით გათვალისწინებული ქმედება, ჩადენილი განმეორებით, −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წვევს პირის დაჯარიმებას 1 000 ლარის ოდენობით.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შენიშვნა: ამ მუხლის მე-17 და მე-18 ნაწილებით გათვალისწინებული პასუხისმგებლობა არ გამოიყენება, როდესაც იმავე ქმედებისათვის დადგენილია სხვა პასუხისმგებლობა.</w:t>
      </w:r>
    </w:p>
    <w:p>
      <w:pPr>
        <w:pStyle w:val="Normal"/>
        <w:tabs>
          <w:tab w:val="clear" w:pos="1134"/>
          <w:tab w:val="left" w:pos="180" w:leader="none"/>
          <w:tab w:val="left" w:pos="63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9. სასაქონლო   ოპერაციის   განხორციელებამდე    შემოსავლების სამსახურთან   შეუთანხმებელი  ქმედების   განხორციელება   ან   სასაქონლო ოპერაციის   პირობების   დარღვევა,  რამაც გამოიწვია საბაჟო 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ვალდებული პირის დაჯარიმებას იდენტურ/მსგავს საქონელზე ან/და სატრანსპორტო საშუალებაზე გადასახდელი იმპორტის გადასახდელების თანხის 100 პროცენტის ოდენობით. (27.03.2012. N5942)</w:t>
      </w:r>
    </w:p>
    <w:p>
      <w:pPr>
        <w:pStyle w:val="Normal"/>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0. საბაჟო დეკლარაციასა და მის თანმხლებ დოკუმენტაციაში სავალდებულოდ შესატანი საბაჟო ღირებულების შესახებ არასწორი მონაცემის არსებობისას დეკლარანტის მიერ საბაჟო ღირებულების გაზრდა ან შემცირება, რასაც არ გამოუწვევია იმპორტის გადასახდელების ოდენობის შემცირება, –</w:t>
      </w:r>
    </w:p>
    <w:p>
      <w:pPr>
        <w:pStyle w:val="Normal"/>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ვალდებული პირის დაჯარიმებას საბაჟო ღირებულებასა და გაზრდილ ან შემცირებულ საბაჟო ღირებულებას შორის სხვაობის თანხის 10 პროცენტის ოდენობით. (15.05.2012. N6211)</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1. ამ მუხლის მე-20 ნაწილით გათვალისწინებული ქმედება, ჩადენილი განმეორებით, –</w:t>
      </w:r>
    </w:p>
    <w:p>
      <w:pPr>
        <w:pStyle w:val="Normal"/>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წვევს ვალდებული პირის დაჯარიმებას საბაჟო ღირებულებასა და გაზრდილ ან შემცირებულ საბაჟო ღირებულებას შორის სხვაობის თანხის 20 პროცენტის ოდენობით. </w:t>
      </w:r>
      <w:r>
        <w:rPr>
          <w:rFonts w:eastAsia="Sylfaen" w:cs="Sylfaen" w:ascii="Sylfaen" w:hAnsi="Sylfaen"/>
          <w:i/>
          <w:sz w:val="20"/>
        </w:rPr>
        <w:t>(15.05.2012. N6211)</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22. 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თვის შეუტყობინებლობა –  </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იწვევს ნავსადგურის, საფოსტო სამსახურის, რკინიგზის ან აეროპორტის დაჯარიმებას 5 000 ლარის ოდენობით. </w:t>
      </w:r>
    </w:p>
    <w:p>
      <w:pPr>
        <w:pStyle w:val="Normal"/>
        <w:tabs>
          <w:tab w:val="clear" w:pos="1134"/>
          <w:tab w:val="left" w:pos="480" w:leader="none"/>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3.  ამ მუხლის 22-ე ნაწილით გათვალისწინებული ქმედება, ჩადენილი განმეორებით, –</w:t>
      </w:r>
    </w:p>
    <w:p>
      <w:pPr>
        <w:pStyle w:val="Normal"/>
        <w:tabs>
          <w:tab w:val="clear" w:pos="1134"/>
          <w:tab w:val="left" w:pos="480" w:leader="none"/>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ნავსადგურის, საფოსტო სამსახურის, რკინიგზის ან აეროპორტის დაჯარიმებას 10 000 ლარის ოდენობით.</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4. საბაჟო დეკლარაციაში აღნიშნული იმ დოკუმენტის შენახვის ვადის დარღვევა, რომლის შემოსავლების სამსახურში წარდგენის ვალდებულება არ ეკისრებოდა პირ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ვალდებული პირის დაჯარიმებას 1 500 ლარის ოდენობით. (27.03.2012. N5942)</w:t>
      </w:r>
    </w:p>
    <w:p>
      <w:pPr>
        <w:pStyle w:val="Normal"/>
        <w:tabs>
          <w:tab w:val="clear" w:pos="1134"/>
          <w:tab w:val="left" w:pos="4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5. პირის მიერ საქართველოს საბაჟო 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საბაჟო კონტროლის გვერდის ავლით ან მისგან მალულად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2 000 ლარის ოდენობით. (27.03.2012. N5942)</w:t>
      </w:r>
    </w:p>
    <w:p>
      <w:pPr>
        <w:pStyle w:val="Normal"/>
        <w:tabs>
          <w:tab w:val="clear" w:pos="1134"/>
          <w:tab w:val="left" w:pos="4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26. ამ მუხლის 25-ე ნაწილით გათვალისწინებული ქმედება, ჩადენილი განმეორებით, – </w:t>
      </w:r>
    </w:p>
    <w:p>
      <w:pPr>
        <w:pStyle w:val="Normal"/>
        <w:tabs>
          <w:tab w:val="clear" w:pos="1134"/>
          <w:tab w:val="left" w:pos="4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წვევს პირის დაჯარიმებას 4 000 ლარის ოდენობით.</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180" w:firstLine="720"/>
        <w:jc w:val="both"/>
        <w:rPr>
          <w:rFonts w:ascii="Sylfaen" w:hAnsi="Sylfaen" w:eastAsia="Sylfaen" w:cs="Sylfaen"/>
          <w:sz w:val="24"/>
        </w:rPr>
      </w:pPr>
      <w:r>
        <w:rPr>
          <w:rFonts w:eastAsia="Sylfaen" w:cs="Sylfaen" w:ascii="Sylfaen" w:hAnsi="Sylfaen"/>
          <w:sz w:val="24"/>
        </w:rPr>
        <w:t>27. ეს მუხლი გამოიყენება მხოლოდ საქართველოს საბაჟო საზღვრის გადაკვეთასთან დაკავშირებულ სამართლებრივ ურთიერთობებში. აღნიშნული მუხლით გათვალისწინებული სამართალდარღვევებისათვის პირს იმ შემთხვევაში დაეკისრება სანქცია, თუ ამ ქმედებისათვის საქართველოს კანონმდებლობის შესაბამისად არ შეეფარდა სისხლის სამართლის პასუხისმგებლობა. (27.03.2012. N5942)</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180" w:firstLine="720"/>
        <w:jc w:val="both"/>
        <w:rPr>
          <w:rFonts w:ascii="Sylfaen" w:hAnsi="Sylfaen" w:eastAsia="Sylfaen" w:cs="Sylfaen"/>
          <w:sz w:val="24"/>
        </w:rPr>
      </w:pPr>
      <w:r>
        <w:rPr>
          <w:rFonts w:eastAsia="Sylfaen" w:cs="Sylfaen" w:ascii="Sylfaen" w:hAnsi="Sylfaen"/>
          <w:sz w:val="24"/>
        </w:rPr>
        <w:t>შენიშვნა:  ამოღებულია (26.12.2013. N1886)</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right="180" w:firstLine="720"/>
        <w:jc w:val="both"/>
        <w:rPr>
          <w:rFonts w:ascii="Sylfaen" w:hAnsi="Sylfaen" w:eastAsia="Sylfaen" w:cs="Sylfaen"/>
          <w:sz w:val="24"/>
        </w:rPr>
      </w:pPr>
      <w:r>
        <w:rPr>
          <w:rFonts w:eastAsia="Sylfaen" w:cs="Sylfaen" w:ascii="Sylfaen" w:hAnsi="Sylfaen"/>
          <w:sz w:val="24"/>
        </w:rPr>
      </w:r>
    </w:p>
    <w:p>
      <w:pPr>
        <w:pStyle w:val="Normal1"/>
        <w:tabs>
          <w:tab w:val="clear" w:pos="1134"/>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3113" w:leader="none"/>
          <w:tab w:val="left" w:pos="3396" w:leader="none"/>
          <w:tab w:val="left" w:pos="3679" w:leader="none"/>
          <w:tab w:val="left" w:pos="3962" w:leader="none"/>
        </w:tabs>
        <w:spacing w:lineRule="atLeast" w:line="20"/>
        <w:ind w:firstLine="720"/>
        <w:jc w:val="both"/>
        <w:rPr/>
      </w:pPr>
      <w:r>
        <w:rPr>
          <w:rFonts w:eastAsia="Sylfaen" w:cs="Sylfaen" w:ascii="Sylfaen" w:hAnsi="Sylfaen"/>
          <w:color w:val="000000"/>
        </w:rPr>
        <w:t>მუხლი 290.</w:t>
      </w:r>
      <w:r>
        <w:rPr>
          <w:rFonts w:eastAsia="Sylfaen" w:cs="Sylfaen" w:ascii="Sylfaen" w:hAnsi="Sylfaen"/>
        </w:rPr>
        <w:t xml:space="preserve"> </w:t>
      </w:r>
      <w:r>
        <w:rPr>
          <w:rFonts w:eastAsia="Sylfaen" w:cs="Sylfaen" w:ascii="Sylfaen" w:hAnsi="Sylfaen"/>
          <w:color w:val="000000"/>
        </w:rPr>
        <w:t>სანებართვო პირობების შეუსრულებლობა (8.11.2011. N5202)</w:t>
      </w:r>
    </w:p>
    <w:p>
      <w:pPr>
        <w:pStyle w:val="Normal1"/>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color w:val="000000"/>
        </w:rPr>
        <w:t>1. საბაჟო საწყობის ან თავისუფალი ვაჭრობის პუნქტის საქართველოს კანონმდებლობით დადგენილი სანებართვო პირობების დარღვევ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color w:val="000000"/>
          <w:sz w:val="24"/>
        </w:rPr>
      </w:pPr>
      <w:r>
        <w:rPr>
          <w:rFonts w:eastAsia="Sylfaen" w:cs="Sylfaen" w:ascii="Sylfaen" w:hAnsi="Sylfaen"/>
          <w:color w:val="000000"/>
          <w:sz w:val="24"/>
        </w:rPr>
        <w:t>იწვევს ნებართვის მფლობელის დაჯარიმებას 4 000 ლარის ოდენობით.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color w:val="000000"/>
          <w:sz w:val="24"/>
        </w:rPr>
        <w:t xml:space="preserve">2. ამ მუხლის პირველი ნაწილით </w:t>
      </w:r>
      <w:r>
        <w:rPr>
          <w:rFonts w:eastAsia="Sylfaen" w:cs="Sylfaen" w:ascii="Sylfaen" w:hAnsi="Sylfaen"/>
          <w:sz w:val="24"/>
        </w:rPr>
        <w:t>გათვალისწინებული ქმედება (იმავე პირობების დარღვევა), ჩადენილი განმეორებით, –</w:t>
      </w:r>
    </w:p>
    <w:p>
      <w:pPr>
        <w:pStyle w:val="Normal"/>
        <w:spacing w:lineRule="atLeast" w:line="20" w:before="0" w:after="0"/>
        <w:rPr>
          <w:rFonts w:ascii="Sylfaen" w:hAnsi="Sylfaen" w:eastAsia="Sylfaen" w:cs="Sylfaen"/>
          <w:color w:val="000000"/>
        </w:rPr>
      </w:pPr>
      <w:r>
        <w:rPr>
          <w:rFonts w:eastAsia="Sylfaen" w:cs="Sylfaen" w:ascii="Sylfaen" w:hAnsi="Sylfaen"/>
          <w:color w:val="000000"/>
        </w:rPr>
        <w:t>იწვევს ამ მუხლის პირველი ნაწილით გათვალისწინებული ჯარიმის ოდენობის გასამმაგებას.</w:t>
      </w:r>
    </w:p>
    <w:p>
      <w:pPr>
        <w:pStyle w:val="Normal"/>
        <w:spacing w:lineRule="atLeast" w:line="20" w:before="0" w:after="0"/>
        <w:rPr>
          <w:rFonts w:ascii="Sylfaen" w:hAnsi="Sylfaen" w:eastAsia="Sylfaen" w:cs="Sylfaen"/>
          <w:color w:val="000000"/>
        </w:rPr>
      </w:pPr>
      <w:r>
        <w:rPr>
          <w:rFonts w:eastAsia="Sylfaen" w:cs="Sylfaen" w:ascii="Sylfaen" w:hAnsi="Sylfaen"/>
          <w:color w:val="000000"/>
        </w:rPr>
      </w:r>
    </w:p>
    <w:p>
      <w:pPr>
        <w:pStyle w:val="Normal"/>
        <w:spacing w:lineRule="atLeast" w:line="20" w:before="0" w:after="0"/>
        <w:ind w:firstLine="720"/>
        <w:rPr/>
      </w:pPr>
      <w:r>
        <w:rPr>
          <w:rFonts w:eastAsia="Sylfaen" w:cs="Sylfaen" w:ascii="Sylfaen" w:hAnsi="Sylfaen"/>
          <w:sz w:val="24"/>
        </w:rPr>
        <w:t>მუხლი 290</w:t>
      </w:r>
      <w:r>
        <w:rPr>
          <w:rFonts w:eastAsia="Sylfaen" w:cs="Sylfaen" w:ascii="Sylfaen" w:hAnsi="Sylfaen"/>
          <w:position w:val="12"/>
          <w:sz w:val="24"/>
        </w:rPr>
        <w:t>1</w:t>
      </w:r>
      <w:r>
        <w:rPr>
          <w:rFonts w:eastAsia="Sylfaen" w:cs="Sylfaen" w:ascii="Sylfaen" w:hAnsi="Sylfaen"/>
          <w:sz w:val="24"/>
        </w:rPr>
        <w:t xml:space="preserve">. სსზ-ის სტატუსის მქონე პირის მიერ საქართველოს </w:t>
      </w:r>
    </w:p>
    <w:p>
      <w:pPr>
        <w:pStyle w:val="Normal1"/>
        <w:tabs>
          <w:tab w:val="clear" w:pos="1134"/>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3113" w:leader="none"/>
          <w:tab w:val="left" w:pos="3396" w:leader="none"/>
          <w:tab w:val="left" w:pos="3679" w:leader="none"/>
          <w:tab w:val="left" w:pos="3962" w:leader="none"/>
        </w:tabs>
        <w:spacing w:lineRule="atLeast" w:line="20"/>
        <w:ind w:firstLine="720"/>
        <w:jc w:val="both"/>
        <w:rPr>
          <w:rFonts w:ascii="Sylfaen" w:hAnsi="Sylfaen" w:eastAsia="Sylfaen" w:cs="Sylfaen"/>
          <w:color w:val="000000"/>
        </w:rPr>
      </w:pPr>
      <w:r>
        <w:rPr>
          <w:rFonts w:eastAsia="Sylfaen" w:cs="Sylfaen" w:ascii="Sylfaen" w:hAnsi="Sylfaen"/>
        </w:rPr>
        <w:t xml:space="preserve">                         </w:t>
      </w:r>
      <w:r>
        <w:rPr>
          <w:rFonts w:eastAsia="Sylfaen" w:cs="Sylfaen" w:ascii="Sylfaen" w:hAnsi="Sylfaen"/>
        </w:rPr>
        <w:t xml:space="preserve">საგადასახადო კანონმდებლობით დადგენილი </w:t>
      </w:r>
    </w:p>
    <w:p>
      <w:pPr>
        <w:pStyle w:val="Normal"/>
        <w:spacing w:lineRule="atLeast" w:line="20" w:before="0" w:after="0"/>
        <w:ind w:firstLine="720"/>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მოთხოვნების შეუსრულებლობა </w:t>
      </w:r>
      <w:r>
        <w:rPr>
          <w:rFonts w:eastAsia="Sylfaen" w:cs="Sylfaen" w:ascii="Sylfaen" w:hAnsi="Sylfaen"/>
          <w:i/>
          <w:color w:val="000000"/>
          <w:sz w:val="20"/>
        </w:rPr>
        <w:t>(8.11.2011. N5202)</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სზ-ის სტატუსის მქონე პირის მიერ საქართველოს საგადასახადო კანონმდებლობით დადგენილი მოთხოვნების შეუსრულებლობა − </w:t>
      </w:r>
    </w:p>
    <w:p>
      <w:pPr>
        <w:pStyle w:val="Normal"/>
        <w:spacing w:lineRule="atLeast" w:line="20" w:before="0" w:after="0"/>
        <w:ind w:firstLine="709"/>
        <w:jc w:val="both"/>
        <w:rPr/>
      </w:pPr>
      <w:r>
        <w:rPr>
          <w:rFonts w:eastAsia="Sylfaen" w:cs="Sylfaen" w:ascii="Sylfaen" w:hAnsi="Sylfaen"/>
          <w:sz w:val="24"/>
        </w:rPr>
        <w:t xml:space="preserve">იწვევს პირის დაჯარიმებას </w:t>
      </w:r>
      <w:r>
        <w:rPr>
          <w:rFonts w:eastAsia="Sylfaen" w:cs="Sylfaen" w:ascii="Sylfaen" w:hAnsi="Sylfaen"/>
          <w:color w:val="000000"/>
          <w:sz w:val="24"/>
        </w:rPr>
        <w:t>4 000 ლარის ოდენ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color w:val="000000"/>
          <w:sz w:val="24"/>
        </w:rPr>
        <w:t xml:space="preserve">2. ამ მუხლის პირველი ნაწილით </w:t>
      </w:r>
      <w:r>
        <w:rPr>
          <w:rFonts w:eastAsia="Sylfaen" w:cs="Sylfaen" w:ascii="Sylfaen" w:hAnsi="Sylfaen"/>
          <w:sz w:val="24"/>
        </w:rPr>
        <w:t>გათვალისწინებული ქმედება (იმავე მოთხოვნების დარღვევა), ჩადენილი განმეორებით, –</w:t>
      </w:r>
    </w:p>
    <w:p>
      <w:pPr>
        <w:pStyle w:val="Normal"/>
        <w:spacing w:lineRule="atLeast" w:line="20" w:before="0" w:after="0"/>
        <w:rPr>
          <w:rFonts w:ascii="Sylfaen" w:hAnsi="Sylfaen" w:eastAsia="Sylfaen" w:cs="Sylfaen"/>
        </w:rPr>
      </w:pPr>
      <w:r>
        <w:rPr>
          <w:rFonts w:eastAsia="Sylfaen" w:cs="Sylfaen" w:ascii="Sylfaen" w:hAnsi="Sylfaen"/>
          <w:color w:val="000000"/>
        </w:rPr>
        <w:t>იწვევს ამ მუხლის პირველი ნაწილით გათვალისწინებული ჯარიმის ოდენობის გასამმაგ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t>მუხლი 291. სხვა ჯარიმ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პირის მიერ ამ კოდექსით გათვალისწინებული ვალდებულების შეუსრულებლობა, რისთვისაც ამავე კოდექსით გათვალისწინებულია პასუხისმგებლობა, მაგრამ არ არის განსაზღვრული ჯარიმის ოდენობ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t>იწვევს დაჯარიმებას 100 ლარის ოდენ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LI</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საგადასახადო შეთანხმ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292. საგადასახადო შეთანხმების არსი (26.12.2013. N188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 შემოსავლების სამსახურსა და გადასახადის გადამხდელს შორის შესაძლებელია გაფორმდეს საგადასახადო შეთანხმება გადასახადის გადამხდელის საგადასახადო დავალიანების შემცირებ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2. ამ მუხლის მოქმედება არ ვრცელდება ამ კოდექსის 155-ე და 205-ე მუხლებით დარიცხულ მიმდინარე გადასახდელებზე, აგრეთვე მოსაკრებელზე და მასთან დაკავშირებულ ჯარიმასა და საურავზე, რომლის ადმინისტრირებას ახორციელებს საგადასახადო ორგან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მუხლი 293. საგადასახადო შეთანხმების გაფორმება (26.12.2013. N1886)</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1. გადასახადის გადამხდელი საგადასახადო შეთანხმების გაფორმების შესახებ განცხადებით მიმართავს შემოსავლების სამსახურს, რომელიც უფლებამოსი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უარი თქვას გადასახადის გადამხდელთან საგადასახადო შეთანხმების გაფორმე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განცხადება თანდართულ მასალებთან ერთად წარუდგინოს საქართველოს ფინანსთა მინისტრს საქართველოს მთავრობის სხდომაზე განხილვის მიზნით.</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2. საგადასახადო შეთანხმების გაფორმების შესახებ გადაწყვეტილებას იღებს საქართველოს მთავრობა, რომელიც განსაზღვრავს გადასახადის გადამხდელის მიერ საგადასახადო შეთანხმების შესაბამისად გადასახდელი თანხის ოდენობასა და გადახდის ვადას.</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3. გადასახადის გადამხდელი ვალდებულია საგადასახადო შეთანხმებით გათვალისწინებული ვალდებულება შეასრულოს ამ შეთანხმებით განსაზღვრულ ვადაში. </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4. საგადასახადო შეთანხმების გაფორმების შემდეგ შემოსავლების სამსახურის უფროსი უფლებამოსილია მიიღოს გადაწყვეტილება   გადასახადის გადამხდელის მიმართ საგადასახადო დავალიანების გადახდევინების უზრუნველყოფის ღონისძიებათა ნაწილობრივ ან სრულად გაუქმების/არგამოყენების შესახებ.</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5. საგადასახადო შეთანხმების პირობების შესრულების შემდეგ გადასახადის გადამხდელის საგადასახადო დავალიანება მცირდება შემოსავლების სამსახურის უფროსის ინდივიდუალური ადმინისტრაციულ-სამართლებრივი აქტით. </w:t>
      </w:r>
    </w:p>
    <w:p>
      <w:pPr>
        <w:pStyle w:val="Normal"/>
        <w:widowControl w:val="false"/>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6. საგადასახადო შეთანხმებით გათვალისწინებული ვალდებულების დადგენილ ვადაში შეუსრულებლობის შემთხვევაში საგადასახადო შეთანხმება გაუქმებულად ითვლება და გადასახადის გადამხდელს დაეკისრება ჯარიმა გადაუხდელი თანხის 10 პროცენტის ოდენ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7. საგადასახადო შეთანხმების გაფორმების შემდეგ დაუშვებელია შესაბამის საგადასახადო პერიოდზე დეკლარაციით დარიცხული თანხის შემცირება შესწორებული საგადასახადო დეკლარაციის წარდგე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8. საგადასახადო კონტროლის შედეგად დამატებით დარიცხული თანხის (საგადასახადო დავალიანების) შემცირების შესახებ საგადასახადო შეთანხმების  გაფორმების შემდეგ დაუშვებე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მაკონტროლებელი/სამართალდამცავი ორგანოს მიერ შემოწმებული პერიოდის ან საკითხის გადამოწმება ან/და გადასახადის გადამხდელისათვის გადასახადის/სანქციის დარიცხ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გადასახადის გადამხდელის მიერ დავის დაწყება ან განახლება ახლად აღმოჩენილი/ახლად გამოვლენილი გარემოებების ან მტკიცებულებების საფუძვლ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9. საგადასახადო შეთანხმების გაუქმების შემთხვევაში უქმდება საგადასახადო ორგანოსა და გადასახადის გადამხდელის ამ შეთანხმების შედეგად წარმოშობილი უფლებები და ვალდებულებ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საგადასახადო შეთანხმების გაფორმების წესი განისაზღვრება საქართველოს მთავრობის დადგენილ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94. საგადასახადო შეთანხმების ფორმ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შეთანხმების აქტი ფორმდება შემოსავლების სამსახურსა და გადასახადის გადამხდელს შორ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გადასახადო შეთანხმებაში უნდა აღინიშნო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გადასახადის გადამხდელის დასახელება, საიდენტიფიკაციო ნომერი ან სახელი და გვარი, პირადი ნომერი, ასევე სხვა რეკვიზიტები (საჭიროების შემთხვ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იღწეული შეთანხმების შინაარსი და პირობები;</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საგადასახადო შეთანხმების გასაჩივრების ვადა და წეს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95. საგადასახადო შეთანხმების გასაჩივრება</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ადასახადის გადამხდელმა შეიძლება გაასაჩივროს საგადასახადო შეთანხმება, თუ საგადასახადო შეთანხმება დაიდო არაუფლებამოსილი პირის მიერ.</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კარი XIV</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საგადასახადო და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LII</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საგადასახადო დავის წარმო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96. ზოგადი დებულებან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დავა შესაძლებელია განხილულ იქნეს საქართველოს ფინანსთა სამინისტროს სისტემასა და სასამართლო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კარით დადგენილია საგადასახადო დავის საქართველოს ფინანსთა სამინისტროს სისტემაში განხილვის წეს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ქართველოს ფინანსთა სამინისტროს სისტემაში საგადასახადო დავის ნებისმიერ ეტაპზე მომჩივანს უფლება აქვს, მიმართოს სასამართლო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ასამართლოში საგადასახადო დავის წარმოების წესი განისაზღვრება საქართველოს ადმინისტრაციული საპროცესო კანონმდებლ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97. საგადასახადო დავის განმხილველი ორგანო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ართველოს ფინანსთა სამინისტროს სისტემაში საგადასახადო დავის განმხილველი ორგანოები არიან შემოსავლების სამსახური და საქართველოს ფინანსთა სამინისტროსთან არსებული დავების განხილვის საბჭო (შემდგომში – დავის განმხილველი ორგანო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ავების განხილვის საბჭო არის საქართველოს ფინანსთა სამინისტროსთან არსებული საგადასახადო დავის განმხილველი ორგანო.</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ქართველოს ფინანსთა სამინისტროს სისტემაში საგადასახადო დავა ორეტაპიანია და იწყება საჩივრის შემოსავლების სამსახურში წარდგენ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დავების განხილვის საბჭოს შემადგენლობას განსაზღვრავს საქართველოს მთავრო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დავის განმხილველ ორგანოებს აქვთ საქართველოს მთავრობის მიერ დამტკიცებული რეგლამენტი, რომელიც განსაზღვრავს საჩივრის განხილვისა და მომჩივნებთან ურთიერთობის წეს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დავების განხილვის საბჭოს ჰყავს აპარატი, რომელიც უზრუნველყოფს საბჭოში შესული საჩივრების განსახილველად მომზადებას, მომჩივნებისთვის სამართალწარმოებასთან დაკავშირებული ინფორმაციის მიწოდებას და საბჭოს მიერ მიღებული გადაწყვეტილების გაფორმ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დავების განხილვის საბჭოს აპარატს უფლება აქვს, თავისი ხელმძღვანელის გადაწყვეტილებით დავის მხარეებთან ჩაატაროს მოსამზადებელი შეხვედრა საჩივართან დაკავშირებული გარემოებების დასაზუსტებლ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98. საგადასახადო დავის პრინციპ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დავის განმხილველი ორგანო საჩივრის განხილვისას ხელმძღვანელობს სამართლიანობის, ობიექტურობის, მხარეთა თანასწორობისა და მიუკერძოებლობის პრინციპ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ქართველოს ფინანსთა სამინისტროს სისტემაში საგადასახადო დავის შედეგად დაუშვებელია მომჩივნის საგადასახადო ვალდებულებების დამძიმება, გარდა გადამხდელის თანხმობით ამავე დავის ფარგლებში ჩატარებული შემოწმების შემთხვევ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299. საგადასახადო დავის დაწყ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გადასახადო ორგანოს მიერ პირის მიმართ ამ კოდექსის საფუძველზე მიღებული გადაწყვეტილება შეიძლება გასაჩივრდეს დავის განმხილველ ორგანოში ამ თავით დადგენილი წეს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საგადასახადო შემოწმების აქტი და მის საფუძველზე მიღებული გადაწყვეტილება საჩივრდება ამ დოკუმენტების საფუძველზე გამოცემულ საგადასახადო მოთხოვნასთან ერთად. საგადასახადო სამართალდარღვევის ოქმი/ბრძანება საჩივრდება ამ თავით  დადგენილი წესით. (20.05.2011. N4705)</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მაკონტროლებელი ან სამართალდამცავი ორგანოების მიერ საგადასახადო ორგანოსათვის მიწოდებული ინფორმაციის საფუძველზე გამოცემული საგადასახადო მოთხოვნა საჩივრდება დავების განხილვის საბჭო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3</w:t>
      </w:r>
      <w:r>
        <w:rPr>
          <w:rFonts w:eastAsia="Sylfaen" w:cs="Sylfaen" w:ascii="Sylfaen" w:hAnsi="Sylfaen"/>
          <w:position w:val="12"/>
          <w:sz w:val="24"/>
        </w:rPr>
        <w:t>1</w:t>
      </w:r>
      <w:r>
        <w:rPr>
          <w:rFonts w:eastAsia="Sylfaen" w:cs="Sylfaen" w:ascii="Sylfaen" w:hAnsi="Sylfaen"/>
          <w:sz w:val="24"/>
        </w:rPr>
        <w:t>. ამ კოდექსის 273-ე და 281-ე მუხლებით გათვალისწინებულ სამართალდარღვევებთან დაკავშირებით გადასახადის გადამხდელის საჩივარზე  შემოსავლების სამსახურის მიერ მიღებული გადაწყვეტილება საჩივრდება სასამართლოში. (8.11.2011. N520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პირს უფლება აქვს, გაასაჩივროს საგადასახადო ორგანოს გადაწყვეტილება მისი ჩაბარებიდან 30 დღის ვადაში.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პირს უფლება აქვს, საგადასახადო ან/და დავის განმხილველი ორგანოს მიერ გადაწყვეტილების მიღებისათვის დადგენილი ვადის დარღვევა მიიჩნიოს მისი მიმართვის დაკმაყოფილებაზე უარის თქმად და გაასაჩივროს იგი ამ თავით დადგენილი წესით. ვადის დარღვევით გამოცემული გადაწყვეტილების გასაჩივრების ვადა აითვლება პირისთვის მისი ჩაბარებ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30-დღიანი ვადის გასვლის შემდეგ დავის დაწყება დასაშვებია ახლად აღმოჩენილი ან ახლად გამოვლენილი გარემოებების ან მტკიცებულებების საფუძვლით.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ახლად აღმოჩენილად ან ახლად გამოვლენილად ჩაითვლება ისეთი გარემოებები ან მტკიცებულებები, რომლებიც მომჩივანმა არ იცოდა და არ შეეძლო სცოდნოდა მისთვის არასასურველი გადაწყვეტილების მიღებამდე და რომელთა დროულად წარდგენა  გამოიწვევდა მომჩივნისათვის ხელსაყრელი გადაწყვეტილების მიღ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დავის დაწყება ასევე დასაშვებია, თუ დადგინდება, რომ გასაჩივრებული გადაწყვეტილება არ გაგზავნია მომჩივანს. ასეთ შემთხვევაში გასაჩივრების ვადა აითვლება იმ დღიდან, როდესაც გასაჩივრებული გადაწყვეტილება ცნობილი გახდა მომჩივნისათვ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საჩივარი დავის განმხილველ ორგანოს წარედგინება წერილობით ან ელექტრონულად. მომჩივნის მიერ დავის განმხილველ ორგანოში ელექტრონული ფორმით წარდგენილ ინფორმაციას აქვს ისეთივე ძალა, როგორიც წერილობითი ფორმით წარდგენილ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საგადასახადო ორგანოს გადაწყვეტილება შეიძლება გასაჩივრდეს საჩივრის წარდგენის ვადის გასვლის შემდეგაც, თუ მომჩივანი დაამტკიცებს, რომ გასაჩივრების ვადის დარღვევა მისგან დამოუკიდებელი მიზეზით იყო გამოწვეუ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საგადასახადო ორგანოს გადაწყვეტილების გასაჩივრება არ აჩერებს მის მოქმედ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300. საჩივრის წარმოებაში მიღ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დავის განმხილველი ორგანო საჩივარს წარმოებაში არ იღებს, თუ იგი არ აკმაყოფილებს შემდეგ პროცედურულ მოთხოვნებ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ჩივარში არ არის მითითებული მომჩივნის საიდენტიფიკაციო/პირადი ნომე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ჩივარში არ არის მითითებული მომჩივნის საკონტაქტო მონაცემ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ჩივრიდან არ ირკვევა მოთხოვნის არს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საჩივარს არ ერთვის გასაჩივრებული გადაწყვეტილების ან მის გამოცემასთან დაკავშირებული დოკუმენტის ასლი (ასეთის არსებობის შემთხვევ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საჩივრის ან მისთვის დართული დოკუმენტების გვერდები დაუნომრავ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საჩივარი ან მისთვის დართული დოკუმენტაცია არ იკითხ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საჩივარი ან მისთვის დართული დოკუმენტი არ არის შედგენილი საქართველოს სახელმწიფო ენა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 საჩივარი ხელმოუწერელია (გარდა ელექტრონულად წარმოდგენილი საჩივრის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თუ საჩივარი არ აკმაყოფილებს პროცედურულ მოთხოვნებს, მომჩივანს წერილობით ეცნობება ამის შესახებ და მიეცემა არანაკლებ 5 დღე საჩივარში არსებული ხარვეზის გამოსასწორებლად. დავის განმხილველ ორგანოს უფლება აქვს, მომჩივნის მოტივირებული მოთხოვნის შემთხვევაში გააგრძელოს ხარვეზის გამოსასწორებლად მიცემული ვად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დავის განმხილველი ორგანო უფლებამოსილია ხარვეზის არსებობის მიუხედავად მიიღოს საჩივარი წარმოებაში, თუ იგი არსებითად არ უშლის ხელს საჩივრის განხილვ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301. საჩივრის განხილვაზე უარის თქმ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ავის განმხილველი ორგანო საჩივარს არ განიხილავს, თუ: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ომჩივანი უარს აცხადებს დავის გაგრძელება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ოთხოვნის საგანი სცილდება დავის განმხილველი ორგანოს განსჯად საკითხებ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საჩივარი წარდგენილია არაუფლებამოსილი პირის მიერ;</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არ არსებობს საგადასახადო ორგანოს გადაწყვეტი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გასულია საჩივრის წარდგენის ვად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საჩივარი არ აკმაყოფილებს პროცედურულ მოთხოვნებს და მომჩივანმა ხარვეზი არ გამოასწორა დავის განმხილველი ორგანოს მიერ დადგენილ ვად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ზ) არსებობს იმავე მომჩივნის მიმართ იმავე დავის საგანზე იმავე ორგანოს მიერ მიღებული გადაწყვეტი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თ) გასაჩივრებული გადაწყვეტილება გამოცემულია იმავე პირის მიმართ იმავე დავის განმხილველი ორგანოს მიერ მიღებული გადაწყვეტილების შესაბამის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ი) მომჩივანმა იმავე დავის საგანზე მიმართა სასამართლო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კ) მომჩივანი გარდაიცვალ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ლ) გასაჩივრებულ საგადასახადო მოთხოვნაში ასახულია აღიარებული საგადასახადო დავალიანება. საჩივარი არ განიხილება აღიარებული საგადასახადო დავალიანების ნაწილ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 მომჩივნის მოძიება შეუძლებელ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ნ) საჩივარი ანონიმურ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ო) გასაჩივრებულ საგადასახადო დავალიანებაზე გაფორმდა საგადასახადო შეთანხმ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302. საჩივრის განხილ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დავის განმხილველი ორგანო საჩივარს განიხილავს 20 დღის ვად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ავის განმხილველი ორგანო საჩივარს განიხილავს მხოლოდ მომჩივნის მოთხოვნის ფარგლებ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თუ ამ თავით სხვა რამ არ არის გათვალისწინებული, დავების განხილვის საბჭო საჩივარს განიხილავს შემოსავლების სამსახურში გასაჩივრებული დავის საგნის ფარგლებ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დავის განმხილველ ორგანოს ან მის აპარატს უფლება აქვს, მოსთხოვოს მომჩივანს ან საგადასახადო ორგანოს საჩივრის შესახებ დამატებითი ინფორმაციის/დოკუმენტაციის წარმოდგენა, რა დროსაც ჩერდება საჩივრის განხილ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საჩივარი განიხილება მომჩივნის მონაწილე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შემოსავლების სამსახურს უფლება აქვს, მომჩივნის დაუსწრებლად განიხილოს საჩივარი, თუ საქმეში არსებული მასალებიდან სრულად დგინდება დავის საგანთან დაკავშირებული ფაქტობრივი გარემოებებ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ჩივრის ზეპირი განხილვის დროისა და ადგილის შესახებ მომჩივანს ეცნობება დავის განმხილველი ორგანოს ხელთ არსებული საშუალებით, მათ შორის, ტელეფონით, დაზღვეული ან ელექტრონული ფოსტით, მოკლე ტექსტური შეტყობინებით და სხ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მომჩივანთან დაკავშირების შეუძლებლობის, მისი მოუძიებლობის ან საჩივრის ზეპირ განხილვაზე მომჩივნის გამოუცხადებლობის შემთხვევაში საჩივარი მის დაუსწრებლად განიხი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მომჩივანს უფლება აქვს, თავისი ინტერესები დაიცვას პირადად ან უფლებამოსილი წარმომადგენლის მეშვეო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0. სხდომის მიმდინარეობისას მომჩივანს ან/და მის წარმომადგენელს უფლება აქვს, სხდომას დაესწროს პირადად ან დისტანციურად, ტექნიკურ საშუალებათა გამოყენე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303. საჩივრის განხილვის შეჩე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დავის განმხილველი ორგანო უფლებამოსილია საკუთარი ინიციატივით ან მხარის მოტივირებული შუამდგომლობით შეაჩეროს საჩივრის განხილვა დამატებითი ინფორმაციის ან/და დოკუმენტაციის მოსაპოვებლ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საჩივრის განხილვის შეჩერებისას დავის განმხილველი ორგანო უფლებამოსილია დაავალოს მომჩივანს ან/და საგადასახადო ორგანოს, წარმოადგინოს დამატებითი ინფორმაცია ან დოკუმენტაცია საჩივრის ფარგლებში განსახილველი საკითხების შესახებ.</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თუ დავის განმხილველი ორგანოს დავალების შესრულება დადგენილ ვადაში ვერ ხერხდება, ამის შესახებ გონივრულ ვადაში უნდა ეცნობოს დავის განმხილველ ორგანო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დამატებითი ინფორმაციის ან/და დოკუმენტაციის მოპოვების საფუძვლით საჩივრის განხილვის შეჩერების საერთო ხანგრძლივობა არ უნდა აღემატებოდეს 45 დღე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დავების განხილვის საბჭოს სხდომის ჩაუტარებლობის შემთხვევაში საბჭოს თავმჯდომარეს ან მის მოადგილეს, ხოლო მათი არყოფნის შემთხვევაში – საბჭოს სხდომაზე დამსწრე წევრს, უფლება აქვს, მიიღოს გადაწყვეტილება აღნიშნულ საბჭოს სხდომაზე განსახილველი საჩივრის განხილვის არა უმეტეს 30 დღით შეჩერების თაობაზე, რის შესახებაც ეცნობება მომჩივან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304. დავის განმხილველი ორგანოს გადაწყვეტი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დავის განმხილველი ორგანო უფლებამოსილ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დააკმაყოფილოს საჩივარ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ნაწილობრივ დააკმაყოფილოს საჩივა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არ დააკმაყოფილოს საჩივა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განუხილველად დატოვოს საჩივა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მიიღოს შუალედური გადაწყვეტილება და შეაჩეროს საჩივრის განხილვ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მიიღოს გადაწყვეტილება ამ ნაწილის „ა“–„დ“ ქვეპუნქტებში მითითებული შინაარსების გაერთიანებ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ავის განმხილველი ორგანოს შუალედური გადაწყვეტილება საჩივრდება საბოლოო გადაწყვეტილებასთან ერთ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გადასახადო ორგანოს გადაწყვეტილების გაუქმებული ნაწილის პროპორციულად უქმდება ამავე ორგანოს მიერ გამოცემული ის აქტები, რომლებიც საფუძვლად დაედო გამოცემულ გასაჩივრებულ გადაწყვეტილე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დავის განმხილველი ორგანოს გადაწყვეტილების დამოწმებული ასლი მისი მიღებიდან 5 სამუშაო დღის ვადაში ეგზავნება მხარეებ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თუ საგადასახადო ორგანოს გასაჩივრებული გადაწყვეტილების გაუქმების საფუძველი გახდა ამ ორგანოს თანამშრომლის დისციპლინური გადაცდომა, აღნიშნულ ფაქტზე სათანადო რეაგირების მიზნით დავის განმხილველი ორგანო შესაბამის ორგანოს მიაწვდის ინფორმაციას ამ პირის პასუხისმგებლობის საკითხის გადასაწყვეტ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თუ დავების განხილვის საბჭოს მიერ საჩივრის სრულად ან ნაწილობრივ დაკმაყოფილების საფუძველია საქართველოს საგადასახადო კანონმდებლობაში არსებული ჩანაწერი, რომელიც სხვადასხვაგვარი განმარტების საფუძველს იძლევა, საბჭოს გადაწყვეტილებაში აღინიშნება ნორმატიულ აქტში ცვლილების შეტანის შესახებ რეკომენდაცია, რომელიც რეაგირებისთვის ეგზავნება შესაბამის ორგანო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305. გადაწყვეტილების გასაჩივრ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შემოსავლების სამსახურის მიერ მომჩივნისთვის არასასურველი გადაწყვეტილების მიღების შემთხვევაში ამ მომჩივანს უფლება აქვს, გადაწყვეტილება მისი ჩაბარებიდან 20 დღის ვადაში გაასაჩივროს დავების განხილვის საბჭოში ან სასამართლოში.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მომჩივანს უფლება აქვს, დავების განხილვის საბჭოს გადაწყვეტილება მისი ჩაბარებიდან 20 დღის ვადაში გაასაჩივროს სასამართლოში.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აჩივრის საგადასახადო ორგანოში ან სხვა რომელიმე სახელმწიფო ორგანოში გასაჩივრებისათვის დადგენილ ვადაში წარდგენა ითვლება გასაჩივრების ვადის დაცვ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მომჩივნის მიერ გასაჩივრების ვადის დარღვევის შესახებ მტკიცების ტვირთი ეკისრება საგადასახადო ორგანო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მომჩივნის მიერ საგადასახადო დავის დადგენილ ვადაში გაუგრძელებლობა ითვლება გასაჩივრებული საგადასახადო დავალიანების აღიარებ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306. გადაწყვეტილების ძალაში შესვლა და შესრუ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დავის განმხილველი ორგანოს გადაწყვეტილება ძალაში შედის მომჩივნისთვის ჩაბარებიდან 21-ე დღეს, მისი გაუსაჩივრებლობის შემთხვევაში.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ავის განმხილველი ორგანოს ძალაში შესული გადაწყვეტილების შესრულება სავალდებულო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მომჩივანს უფლება აქვს, მიმართოს დავის განმხილველ ორგანოს და მიაწოდოს მას ინფორმაცია ადმინისტრაციული ორგანოს მიერ გადაწყვეტილების აღსრულების შეფერხების შესახებ.</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დავის განმხილველი ორგანოს შუალედური ან საბოლოო გადაწყვეტილების აღუსრულებლობა ან აღსრულების არამართლზომიერი შეფერხება ითვლება დისციპლინურ გადაცდომად და იწვევს  საქართველოს კანონმდებლობით გათვალისწინებულ პასუხისმგებლობა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გადაწყვეტილების აღსრულება შეიძლება გადავადდეს გადაწყვეტილების აღმსრულებელი ორგანოს მოტივირებული წერილობითი მოთხოვნისა და დავის განმხილველი ორგანოს გადაწყვეტილების საფუძველ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307. გადაწყვეტილების განმარტ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მომჩივანსა და საგადასახადო ორგანოს უფლება აქვთ, მიმართონ დავის განმხილველ ორგანოს მის მიერ მიღებული გადაწყვეტილების განმარტების მიზნით.</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ავის განმხილველი ორგანო გადაწყვეტილების განმარტებისას ხელმძღვანელობს იმავე ვადებით, რომლებიც დადგენილია საჩივრის განხილვისათვ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განმარტება გადაწყვეტილების განუყოფელი ნაწილია და იგი ეგზავნება დავაში მონაწილე პირებსა და ორგანოებ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გადაწყვეტილების აღსრულების შემდეგ მისი განმარტება დაუშვებელი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მუხლი 308. დავის განახლ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ქართველოს ფინანსთა სამინისტროს სისტემაში დავის განახლება დასაშვებია მხოლოდ ახლად აღმოჩენილი ან ახლად გამოვლენილი გარემოების შემთხვევაში, გადაწყვეტილების მიღებიდან 6 წლის ვადა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ავის განახლების მოთხოვნით დავის განმხილველი ორგანოსათვის მიმართვის უფლება აქვს მხოლოდ მომჩივან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მომჩივანი ახლად აღმოჩენილი ან ახლად გამოვლენილი გარემოებით მიმართავს დავის განმხილველ ბოლო ორგანოს, რომელმაც არსებითად იმსჯელა მომჩივნის მიერ მითითებულ დავის საგან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კარი XV</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გარდამავალი და დასკვნითი დებულებან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თავი XLIII</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center"/>
        <w:rPr>
          <w:rFonts w:ascii="Sylfaen" w:hAnsi="Sylfaen" w:eastAsia="Sylfaen" w:cs="Sylfaen"/>
          <w:sz w:val="24"/>
        </w:rPr>
      </w:pPr>
      <w:r>
        <w:rPr>
          <w:rFonts w:eastAsia="Sylfaen" w:cs="Sylfaen" w:ascii="Sylfaen" w:hAnsi="Sylfaen"/>
          <w:sz w:val="24"/>
        </w:rPr>
        <w:t>გარდამავალი და დასკვნითი დებულებან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rPr>
          <w:rFonts w:ascii="Sylfaen" w:hAnsi="Sylfaen" w:eastAsia="Sylfaen" w:cs="Sylfaen"/>
          <w:sz w:val="24"/>
        </w:rPr>
      </w:pPr>
      <w:r>
        <w:rPr>
          <w:rFonts w:eastAsia="Sylfaen" w:cs="Sylfaen" w:ascii="Sylfaen" w:hAnsi="Sylfaen"/>
          <w:sz w:val="24"/>
        </w:rPr>
        <w:t>მუხლი 309. გარდამავალი დებულებანი</w:t>
      </w:r>
    </w:p>
    <w:p>
      <w:pPr>
        <w:pStyle w:val="Normal"/>
        <w:spacing w:lineRule="atLeast" w:line="20" w:before="0" w:after="0"/>
        <w:ind w:firstLine="720"/>
        <w:jc w:val="both"/>
        <w:rPr>
          <w:rFonts w:ascii="Sylfaen" w:hAnsi="Sylfaen" w:eastAsia="Sylfaen" w:cs="Sylfaen"/>
          <w:b/>
          <w:b/>
          <w:sz w:val="24"/>
        </w:rPr>
      </w:pPr>
      <w:r>
        <w:rPr>
          <w:rFonts w:eastAsia="Sylfaen" w:cs="Sylfaen" w:ascii="Sylfaen" w:hAnsi="Sylfaen"/>
          <w:b/>
          <w:sz w:val="24"/>
        </w:rPr>
        <w:t>1. ამოღებულია (20.12.2012. N118 ამოქმედდეს 2013 წლის 1 იანვრიდან)</w:t>
      </w:r>
    </w:p>
    <w:p>
      <w:pPr>
        <w:pStyle w:val="Normal"/>
        <w:spacing w:lineRule="atLeast" w:line="20" w:before="0" w:after="0"/>
        <w:ind w:firstLine="720"/>
        <w:jc w:val="both"/>
        <w:rPr>
          <w:rFonts w:ascii="Sylfaen" w:hAnsi="Sylfaen" w:eastAsia="Sylfaen" w:cs="Sylfaen"/>
          <w:b/>
          <w:b/>
          <w:sz w:val="24"/>
        </w:rPr>
      </w:pPr>
      <w:r>
        <w:rPr>
          <w:rFonts w:eastAsia="Sylfaen" w:cs="Sylfaen" w:ascii="Sylfaen" w:hAnsi="Sylfaen"/>
          <w:b/>
          <w:sz w:val="24"/>
        </w:rPr>
        <w:t>2. ამოღებულია (20.12.2012. N118 ამოქმედდეს 2013 წლის 1 იანვრიდან)</w:t>
      </w:r>
    </w:p>
    <w:p>
      <w:pPr>
        <w:pStyle w:val="Normal"/>
        <w:spacing w:lineRule="atLeast" w:line="20" w:before="0" w:after="0"/>
        <w:ind w:firstLine="720"/>
        <w:jc w:val="both"/>
        <w:rPr>
          <w:rFonts w:ascii="Sylfaen" w:hAnsi="Sylfaen" w:eastAsia="Sylfaen" w:cs="Sylfaen"/>
          <w:b/>
          <w:b/>
          <w:sz w:val="24"/>
        </w:rPr>
      </w:pPr>
      <w:r>
        <w:rPr>
          <w:rFonts w:eastAsia="Sylfaen" w:cs="Sylfaen" w:ascii="Sylfaen" w:hAnsi="Sylfaen"/>
          <w:b/>
          <w:sz w:val="24"/>
        </w:rPr>
        <w:t>3.  ამოღებულია (20.12.2012. N118 ამოქმედდეს 2013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3</w:t>
      </w:r>
      <w:r>
        <w:rPr>
          <w:rFonts w:eastAsia="Sylfaen" w:cs="Sylfaen" w:ascii="Sylfaen" w:hAnsi="Sylfaen"/>
          <w:position w:val="12"/>
          <w:sz w:val="24"/>
        </w:rPr>
        <w:t>1</w:t>
      </w:r>
      <w:r>
        <w:rPr>
          <w:rFonts w:eastAsia="Sylfaen" w:cs="Sylfaen" w:ascii="Sylfaen" w:hAnsi="Sylfaen"/>
          <w:sz w:val="24"/>
        </w:rPr>
        <w:t>. 2014 წლის 1 იანვრამდე ამ კოდექსის 131-ე მუხლის პირველი ნაწილით გათვალისწინებულ შემთხვევაში გადახდილი პროცენტი დაიბეგრება გადახდის  წყაროსთან 0-პროცენტიანი განაკვეთით, თუ კმაყოფილდება ქვემოთ ჩამოთვლილი ყველა პირო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პროცენტის მიმღებ საწარმოს პროცენტის თანხა შეაქვს პროცენტის გამცემი საწარმოს კაპიტალ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ამ კოდექსის 131-ე მუხლის პირველი ნაწილით გათვალისწინებულ შემთხვევაში გადახდილი პროცენტის გადახდის წყაროსთან 5-პროცენტიანი განაკვეთით დაბეგვრის მოქმედების პერიოდში არ შემცირდება პროცენტის გამცემი საწარმოს კაპიტალი. (20.12.2012. N118 ამოქმედდეს 2013 წლის 1 იანვრიდან)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sz w:val="24"/>
        </w:rPr>
        <w:t>3</w:t>
      </w:r>
      <w:r>
        <w:rPr>
          <w:rFonts w:eastAsia="Sylfaen" w:cs="Sylfaen" w:ascii="Sylfaen" w:hAnsi="Sylfaen"/>
          <w:position w:val="12"/>
          <w:sz w:val="24"/>
        </w:rPr>
        <w:t>2</w:t>
      </w:r>
      <w:r>
        <w:rPr>
          <w:rFonts w:eastAsia="Sylfaen" w:cs="Sylfaen" w:ascii="Sylfaen" w:hAnsi="Sylfaen"/>
          <w:sz w:val="24"/>
        </w:rPr>
        <w:t>. ამ მუხლის 3</w:t>
      </w:r>
      <w:r>
        <w:rPr>
          <w:rFonts w:eastAsia="Sylfaen" w:cs="Sylfaen" w:ascii="Sylfaen" w:hAnsi="Sylfaen"/>
          <w:position w:val="12"/>
          <w:sz w:val="24"/>
        </w:rPr>
        <w:t>1</w:t>
      </w:r>
      <w:r>
        <w:rPr>
          <w:rFonts w:eastAsia="Sylfaen" w:cs="Sylfaen" w:ascii="Sylfaen" w:hAnsi="Sylfaen"/>
          <w:sz w:val="24"/>
        </w:rPr>
        <w:t xml:space="preserve"> ნაწილით გათვალისწინებულ შემთხვევაში, თუ პროცენტის მიმღები არის არარეზიდენტი საწარმო, პროცენტის გამცემი საწარმოს მიერ გადახდილი პროცენტი არ ექვემდებარება ერთობლივი შემოსავლიდან გამოქვითვას, ხოლო უკვე გამოქვითული ხარჯი ექვემდებარება ერთობლივ შემოსავალში ჩართვას იმ პერიოდში, რომელშიც სესხის პროცენტი შეტანილ იქნა პროცენტის გამცემი საწარმოს საწესდებო კაპიტალში.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sz w:val="24"/>
        </w:rPr>
        <w:t>3</w:t>
      </w:r>
      <w:r>
        <w:rPr>
          <w:rFonts w:eastAsia="Sylfaen" w:cs="Sylfaen" w:ascii="Sylfaen" w:hAnsi="Sylfaen"/>
          <w:position w:val="12"/>
          <w:sz w:val="24"/>
        </w:rPr>
        <w:t>3</w:t>
      </w:r>
      <w:r>
        <w:rPr>
          <w:rFonts w:eastAsia="Sylfaen" w:cs="Sylfaen" w:ascii="Sylfaen" w:hAnsi="Sylfaen"/>
          <w:sz w:val="24"/>
        </w:rPr>
        <w:t>. ამ მუხლის 3</w:t>
      </w:r>
      <w:r>
        <w:rPr>
          <w:rFonts w:eastAsia="Sylfaen" w:cs="Sylfaen" w:ascii="Sylfaen" w:hAnsi="Sylfaen"/>
          <w:position w:val="12"/>
          <w:sz w:val="24"/>
        </w:rPr>
        <w:t>1</w:t>
      </w:r>
      <w:r>
        <w:rPr>
          <w:rFonts w:eastAsia="Sylfaen" w:cs="Sylfaen" w:ascii="Sylfaen" w:hAnsi="Sylfaen"/>
          <w:sz w:val="24"/>
        </w:rPr>
        <w:t xml:space="preserve"> ნაწილის „ბ“ ქვეპუნქტით გათვალისწინებული კაპიტალის შემცირებისთვის დადგენილი ვადის დარღვევის შემთხვევაში კაპიტალში შეტანილი პროცენტი ექვემდებარება დაბეგვრას მისი კაპიტალში შეტანის მომენტისთვის არსებული კანონმდებლობის შესაბამისად, ამ მუხლის 3</w:t>
      </w:r>
      <w:r>
        <w:rPr>
          <w:rFonts w:eastAsia="Sylfaen" w:cs="Sylfaen" w:ascii="Sylfaen" w:hAnsi="Sylfaen"/>
          <w:position w:val="12"/>
          <w:sz w:val="24"/>
        </w:rPr>
        <w:t>1</w:t>
      </w:r>
      <w:r>
        <w:rPr>
          <w:rFonts w:eastAsia="Sylfaen" w:cs="Sylfaen" w:ascii="Sylfaen" w:hAnsi="Sylfaen"/>
          <w:sz w:val="24"/>
        </w:rPr>
        <w:t xml:space="preserve"> ნაწილის მოთხოვნათა გაუთვალისწინებლად. (20.12.2011. N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630"/>
        <w:jc w:val="both"/>
        <w:rPr/>
      </w:pPr>
      <w:r>
        <w:rPr>
          <w:rFonts w:eastAsia="Sylfaen" w:cs="Sylfaen" w:ascii="Sylfaen" w:hAnsi="Sylfaen"/>
          <w:sz w:val="24"/>
        </w:rPr>
        <w:t xml:space="preserve"> </w:t>
      </w:r>
      <w:r>
        <w:rPr>
          <w:rFonts w:eastAsia="Sylfaen" w:cs="Sylfaen" w:ascii="Sylfaen" w:hAnsi="Sylfaen"/>
          <w:b/>
          <w:sz w:val="24"/>
        </w:rPr>
        <w:t xml:space="preserve">4. ამოღებულია (20.12.2012. N118 ამოქმედდეს 2013 წლის 1 იანვრიდან)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 xml:space="preserve">5. </w:t>
      </w:r>
      <w:r>
        <w:rPr>
          <w:rFonts w:eastAsia="Sylfaen" w:cs="Sylfaen" w:ascii="Sylfaen" w:hAnsi="Sylfaen"/>
          <w:b/>
          <w:sz w:val="24"/>
        </w:rPr>
        <w:t>ამოღებულა (8.11.2011. N5202 ამოქმედდეს 2012 წლის 1 იანვრიდან)</w:t>
      </w:r>
    </w:p>
    <w:p>
      <w:pPr>
        <w:pStyle w:val="Normal1"/>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6. 2011 წლის 1 იანვრიდან 2015 წლის 1 იანვრამდე ელექტროენერგიისა და გარანტირებული სიმძლავრის მიწოდება, გარდა ელექტროენერგიის მომხმარებლისათვის („ელექტროენერგეტიკისა და ბუნებრივი გაზის შესახებ“ საქართველოს კანონით განსაზღვრული პირებისათვის) მიწოდებისა, აგრეთვე გადაცემის ან/და დისპეტჩერიზაციის მომსახურება დღგ-ის გადახდისაგან განთავისუფლებულია ჩათვლის უფლებით. (20.12.2011. N5582 ამოქმედდეს 2012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7. ამოღებულია (26.12.2013. N1886)</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8. ამოღებულია (22.02.2011. N4206)</w:t>
      </w:r>
    </w:p>
    <w:p>
      <w:pPr>
        <w:pStyle w:val="Normal"/>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pPr>
      <w:r>
        <w:rPr>
          <w:rFonts w:eastAsia="Sylfaen" w:cs="Sylfaen" w:ascii="Sylfaen" w:hAnsi="Sylfaen"/>
          <w:sz w:val="24"/>
        </w:rPr>
        <w:t xml:space="preserve">9. </w:t>
      </w:r>
      <w:r>
        <w:rPr>
          <w:rFonts w:eastAsia="Sylfaen" w:cs="Sylfaen" w:ascii="Sylfaen" w:hAnsi="Sylfaen"/>
          <w:b/>
          <w:sz w:val="24"/>
        </w:rPr>
        <w:t>ამოღებულია (22.02.2011. N420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საქართველოში ნავთობის მსუბუქი, საშუალო და მძიმე დისტილატებისათვის არ გამოიყენება გადამუშავების სასაქონლო ოპერაციები, გარდა შიდა გადამუშავების სასაქონლო ოპერაციისა, რომელიც გამოიყენება საქონლის შერევის (კომპაუნდირების) და გადამუშავებული საქონლის საქართველოს ტერიტორიიდან გატანის პირობით. (12.06.2012. N6446)</w:t>
      </w:r>
    </w:p>
    <w:p>
      <w:pPr>
        <w:pStyle w:val="Normal"/>
        <w:widowControl w:val="false"/>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ამ კოდექსის ამოქმედებამდე საქართველოს საბაჟო კოდექსის (საქართველოს საკანონმდებლო მაცნე, N39, 09.08.2006, მუხ. 280) შესაბამისად გაცემული სანებართვო მოწმობები ინარჩუნებს იურიდიულ ძალას მათი მოქმედების ვადის ამოწურვამდ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2. ამ კოდექსის 143-ე მუხლის მე-9 ნაწილისა და 161-ე მუხლის პირველი ნაწილის „ე“ ქვეპუნქტის მარეგულირებელი დებულებები ვრცელდება მხოლოდ 2009 წლის 7 აგვისტოდან შექმნილ ამხანაგობაზე. 2009 წლის 7 აგვისტომდე შექმნილ ამხანაგობაზე გავრცელდება 2009 წლის 7 აგვისტომდე მოქმედი ნორმები. (14.06.2011. N4754)</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3. საქართველოს მთავრობას დაევალოს, საქართველოს ტყის კოდექსში სამონადირეო მეურნეობების მიერ დაკავებულ მიწებთან დაკავშირებით ტყითსარგებლობით განსაზღვრულ სახეებთან მიმართებით ცვლილებების განხორციელებისთანავე მოამზადოს შესაბამისი ცვლილება აღნიშნული მიწების ქონების გადასახადით დაბეგვრასთან დაკავშირებით.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4. ოკუპირებულ ტერიტორიაზე განხორციელებული ეკონომიკური საქმიანობით წარმოშობილი უიმედო ვალი ჩამოიწერება საქართველოს მთავრობასთან შეთანხმებით, ამ კოდექსის მე-8 მუხლის 29-ე ნაწილის    „ა“–„დ“ ქვეპუნქტებით განსაზღვრული დოკუმენტების გაუთვალისწინ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15. 2014 წლის 1 ივლისამდე საკონტროლო-სალარო აპარატების გამოყენების ვალდებულებისაგან თავისუფლდებიან ფიზიკური პირები, რომლებიც არ იყენებენ დაქირავებულ პირთა შრომას და ახორციელებენ ეკონომიკურ საქმიანობას ბაზრის (ბაზრობის) ტერიტორიაზე განლაგებული არასტაციონარული სავაჭრო ადგილიდან, მათ შორის, დახლიდან, გარდა იმ პირისა, რომელიც რეგისტრირებულია ან ვალდებულია გაიაროს რეგისტრაცია დღგ-ის გადამხდელად ამ კოდექსის შესაბამისად. ამ ნაწილის მიზნებისათვის: (26.12.2013. N188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ბაზარი (ბაზრობა) არის მიწის ნაკვეთი, რომელზედაც განლაგებულია სტაციონარული სავაჭრო ობიექტები და არასტაციონარული სავაჭრო ადგილები ან მხოლოდ არასტაციონარული სავაჭრო ადგილები (არანაკლებ 10 არასტაციონარული სავაჭრო ადგილისა), რომლებიც განკუთვნილია საქონლის სარეალიზაციო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ind w:firstLine="720"/>
        <w:jc w:val="both"/>
        <w:rPr>
          <w:rFonts w:ascii="Sylfaen" w:hAnsi="Sylfaen" w:eastAsia="Sylfaen" w:cs="Sylfaen"/>
        </w:rPr>
      </w:pPr>
      <w:r>
        <w:rPr>
          <w:rFonts w:eastAsia="Sylfaen" w:cs="Sylfaen" w:ascii="Sylfaen" w:hAnsi="Sylfaen"/>
        </w:rPr>
        <w:t>ბ) არასტაციონარული სავაჭრო ადგილი (დროებითი შენობა-ნაგებობა) არის ანაკრები ელემენტებისგან შედგენილი ასაწყობ-დასაშლელი ან/და მობილური სამშენებლო სისტემა, რომელიც მიწასთან დაკავშირებულია საკუთარი წონით ან/და მშრალი არამონოლითური ჩამაგრებით და რომელსაც არ აქვს მიწისქვეშა სათავსები, აგრეთვე ამ მიზნით გამოყენებული ავტოსატრანსპორტო საშუალება. (26.12.2013. N1886)</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34"/>
        <w:jc w:val="both"/>
        <w:rPr>
          <w:rFonts w:ascii="Sylfaen" w:hAnsi="Sylfaen" w:eastAsia="Sylfaen" w:cs="Sylfaen"/>
          <w:b/>
          <w:b/>
          <w:sz w:val="44"/>
        </w:rPr>
      </w:pPr>
      <w:r>
        <w:rPr>
          <w:rFonts w:eastAsia="Sylfaen" w:cs="Sylfaen" w:ascii="Sylfaen" w:hAnsi="Sylfaen"/>
          <w:sz w:val="24"/>
        </w:rPr>
        <w:t xml:space="preserve"> </w:t>
      </w:r>
      <w:r>
        <w:rPr>
          <w:rFonts w:eastAsia="Sylfaen" w:cs="Sylfaen" w:ascii="Sylfaen" w:hAnsi="Sylfaen"/>
          <w:sz w:val="24"/>
        </w:rPr>
        <w:t xml:space="preserve">16. ტოტალიზატორის სისტემურ-ელექტრონული ფორმით მოწყობის შემთხვევაში პირისთვის საშემოსავლო/მოგების გადასახადით დაბეგვრის ობიექტი აღნიშნული საქმიანობის ნაწილში არის ამ საქმიანობის მიხედვით განსაზღვრული ერთობლივი შემოსავალი, რომელიც იბეგრება 5%-იანი განაკვეთით და ექვემდებარება დეკლარირებასა და გადახდას საშემოსავლო/მოგების გადასახადისათვის დადგენილი წესის შესაბამისად. </w:t>
      </w:r>
      <w:r>
        <w:rPr>
          <w:rFonts w:eastAsia="Sylfaen" w:cs="Sylfaen" w:ascii="Sylfaen" w:hAnsi="Sylfaen"/>
          <w:i/>
          <w:sz w:val="20"/>
        </w:rPr>
        <w:t>(9. 12 2011. N5452 ამოქმედდეს 2012 წლის 3 იანვრ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34"/>
        <w:jc w:val="both"/>
        <w:rPr>
          <w:rFonts w:ascii="Sylfaen" w:hAnsi="Sylfaen" w:eastAsia="Sylfaen" w:cs="Sylfaen"/>
          <w:sz w:val="24"/>
        </w:rPr>
      </w:pPr>
      <w:r>
        <w:rPr>
          <w:rFonts w:eastAsia="Sylfaen" w:cs="Sylfaen" w:ascii="Sylfaen" w:hAnsi="Sylfaen"/>
          <w:sz w:val="24"/>
        </w:rPr>
        <w:t>17. ტურისტული ზონის მეწარმე სუბიექტის მიერ ინვესტიციის ფარგლებში აშენებული სასტუმროს გასხვისების შემთხვევაში ახალ მესაკუთრეზე ვრცელდება ამ კოდექსის მე-18 მუხლის მე-11 ნაწილის „გ“ ქვეპუნქტის, 99-ე მუხლის პირველი ნაწილის „ტ“ ქვეპუნქტისა და მე-2 ნაწილის და 206-ე მუხლის პირველი ნაწილის „ხ“ ქვეპუნქტის დებულებები. (15.12.2010. N4061 ამოქმედდეს 2010 წლის 31 დეკემბრ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8. ამ კოდექსის 99-ე მუხლის პირველი ნაწილის „ტ“ ქვეპუნქტითა და ამ მუხლის მე-17 ნაწილით დადგენილი შეღავათები არ მოქმედებს, თუ ტურისტული ზონის მეწარმე სუბიექტი ან ტურისტული ზონის მეწარმე სუბიექტის მიერ ინვესტიციის ფარგლებში აშენებული სასტუმროს გასხვისების შემთხვევაში ახალი მესაკუთრე აღარ უზრუნველყოფს სასტუმროს ფუნქციონირებას. (15.12.2010. N4061 ამოქმედდეს 2010 წლის 31 დეკემბრ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19. „საბაჟო კონტროლის გვერდის ავლით ან მისგან მალულად საქართველოს საბაჟო ტერიტორიაზე შემოტანილი, კეთილსინდისიერად შეძენილი მექანიკური სატრანსპორტო საშუალებების რეგისტრაციის წესის შესახებ“ საქართველოს კანონის მე-2 მუხლის პირველი პუნქტით განსაზღვრული პირი თავისუფლდება ამ  კოდექსის 272-ე, 289-ე და 291-ე მუხლებით გათვალისწინებული პასუხისმგებლობისაგან, მექანიკური სატრანსპორტო საშუალების სასაქონლო ოპერაციის გამოყენებისა და მასთან დაკავშირებული საქონლის გაფორმების, საქონლის დეკლარირების, საქონლის გაშვების, იმპორტის (საბაჟო) გადასახადის, დამატებული ღირებულების გადასახადის, აქციზის გადასახადის გადახდის, აგრეთვე სასაქონლო ოპერაციის გამოყენებასთან დაკავშირებული საქართველოს კანონმდებლობით განსაზღვრული სხვა ვალდებულების შესრულებისაგან,  თუ იგი „საბაჟო კონტროლის გვერდის ავლით ან მისგან მალულად საქართველოს საბაჟო ტერიტორიაზე შემოტანილი, კეთილსინდისიერად შეძენილი მექანიკური სატრანსპორტო საშუალებების რეგისტრაციის წესის შესახებ“ საქართველოს კანონის ამოქმედებიდან 2012 წლის 1 იანვრამდე, საქართველოს კანონმდებლობის მოთხოვნათა დაცვით საჯარო სამართლის იურიდიულ პირს – საქართველოს შინაგან საქმეთა სამინისტროს მომსახურების სააგენტოს წარუდგენს სათანადო განცხადებას 2006 წლის 1 ივლისამდე კეთილსინდისიერად შეძენილი და საბაჟო კონტროლის გვერდის ავლით ან მისგან მალულად საქართველოს საბაჟო ტერიტორიაზე 2006 წლის 1 ივლისამდე შემოტანილი მექანიკური სატრანსპორტო საშუალების რეგისტრაციის შესახებ და უზრუნველყოფს ამ მექანიკური სატრანსპორტო საშუალების რეგისტრაციას. (27.03.2012. N5942)</w:t>
      </w:r>
    </w:p>
    <w:p>
      <w:pPr>
        <w:pStyle w:val="Normal"/>
        <w:tabs>
          <w:tab w:val="clear" w:pos="1134"/>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0. საქონლის მფლობელი საქართველოს მოქალაქე თავისუფლდება  მექანიკური სატრანსპორტო საშუალების იმპორტის სასაქონლო ოპერაციის გამოყენებისა და მასთან დაკავშირებული საქონლის გაფორმების, საქონლის დეკლარირების, საქონლის გაშვების, იმპორტის (საბაჟო) გადასახადის, დამატებული ღირებულების გადასახადის, აქციზის გადასახადის გადახდის, აგრეთვე ამ კოდექსის 272-ე, 289-ე და 291-ე მუხლებით გათვალისწინებული პასუხისმგებლობისაგან, თუ აღნიშნული მექანიკური სატრანსპორტო საშუალება საქართველოს საბაჟო ტერიტორიაზე შემოტანილია 2006 წლის 1 ივლისამდე და საქართველოს კანონმდებლობით დადგენილ ვადაში არ განხორციელებულა მისი წარდგენა და გაფორმება. (27.03.2012. N5942)</w:t>
      </w:r>
    </w:p>
    <w:p>
      <w:pPr>
        <w:pStyle w:val="Normal"/>
        <w:tabs>
          <w:tab w:val="clear" w:pos="1134"/>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1. პირი თავისუფლდება ამ კოდექსის 272-ე, 289-ე და 291-ე მუხლებით გათვალისწინებული პასუხისმგებლობისგან, მექანიკური სატრანსპორტო საშუალების სასაქონლო ოპერაციის გამოყენებისა და მასთან დაკავშირებული საქონლის გაფორმების, საქონლის დეკლარირების, საქონლის გაშვების, იმპორტის (საბაჟო) გადასახადის, დამატებული ღირებულების გადასახადის, აქციზის გადასახადის გადახდის, აგრეთვე სასაქონლო ოპერაციის გამოყენებასთან დაკავშირებული საქართველოს კანონმდებლობით განსაზღვრული სხვა ვალდებულების შესრულებისგან, თუ აღნიშნული მექანიკური სატრანსპორტო საშუალების რეგისტრაცია საჯარო სამართლის იურიდიულ პირში − საქართველოს შინაგან საქმეთა სამინისტროს მომსახურების სააგენტოში განხორციელდა 2007−2009 წლებში.    (19.04.2011. N4549)</w:t>
      </w:r>
    </w:p>
    <w:p>
      <w:pPr>
        <w:pStyle w:val="Normal"/>
        <w:tabs>
          <w:tab w:val="clear" w:pos="1134"/>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2. ამ მუხლის მე-19, მე-20 და 21-ე ნაწილებით გათვალისწინებული პასუხისმგებლობისაგან ან ვალდებულებების შესრულებისაგან გათავისუფლება არ ვრცელდება იმ პირებზე, რომელთა მიმართაც სამართალდარღვევებისათვის გამოყენებული საგადასახადო სანქციები აღსრულდა „საბაჟო კონტროლის გვერდის ავლით ან მისგან მალულად საქართველოს საბაჟო ტერიტორიაზე შემოტანილი, კეთილსინდისიერად შეძენილი მექანიკური სატრანსპორტო საშუალებების რეგისტრაციის წესის შესახებ“ საქართველოს კანონის ამოქმედებამდე. (27.03.2012. N594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3. დღგ-ის გადამხდელად რეგისტრირებულ პირს უფლება აქვს, საკუთარი წარმოების შენობა-ნაგებობებისათვის 2011 წლის 31 დეკემბრამდე შეძენილ საქონელზე/მომსახურებაზე დღგ-ის ჩათვლა განახორციელოს არა უგვიანეს იმ საანგარიშო პერიოდისა, როდესაც ხდება ამ შენობა-ნაგებობების ექსპლუატაციაში მიღება. ამასთანავე, უმაღლესი საგანმანათლებლო საქმიანობის განმახორციელებელი საწარმოსთვის 2011 წლის 1 იანვრამდე პრივატიზების წესით შეძენილი შენობა-ნაგებობის ამავე საქმიანობისათვის გამოყენების (ექსპლუატაციაში მიღების) შემთხვევაში დასაბეგრი ოპერაციის თანხა მცირდება შესაბამისი ქონების (შენობა-ნაგებობის) პრივატიზების წესით შეძენისას ბიუჯეტში გადახდილი თანხით. (15.05.2012. N6211)</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4. 2015 წლის 1 იანვრამდე ფიზიკური პირი, რომელიც ახორციელებს „ეკონომიკური საქმიანობის სახეების საქართველოს ეროვნული კლასიფიკატორის“ 55.2 კოდით გათვალისწინებულ საქმიანობას, კერძოდ, მის საკუთრებაში არსებული საცხოვრებელი ადგილის მოკლე ვადით გაცემას, საგადასახადო ორგანოსთვის მიმართვის შემთხვევაში იბეგრება ფიქსირებული საშემოსავლო გადასახადით, თუ იგი ნებაყოფლობით არ არის რეგისტრირებული დღგ-ის გადამხდელად ან ამ საქმიანობის ნაწილში ნებისმიერი უწყვეტი 12 კალენდარული თვის განმავლობაში მის მიერ განხორციელებული ოპერაციების საერთო თანხა არ აღემატება 100 000 ლარს. (24.06.2011. N4935 ამ პუნქტის მოქმედება გავრცელდეს 2011 წლის 1 ივნისიდან წარმოშობილ ურთიერთობებ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5. ამ მუხლის 24-ე ნაწილით გათვალისწინებული საქმიანობის ნაწილში ფიზიკური პირისთვის საშემოსავლო გადასახადით დაბეგვრის ობიექტად განიხილება მოკლე ვადით გაცემისათვის განკუთვნილი საცხოვრებელი ადგილის   ფართობი. (24.06.2011. N4935 ამ პუნქტის მოქმედება გავრცელდეს 2011 წლის 1 ივნისიდან წარმოშობილ ურთიერთობებ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6. ფიქსირებული საშემოსავლო გადასახადის განაკვეთი განისაზღვრება დაბეგვრის ობიექტის (ოთახის) მიხედვით და შეადგენს კალენდარულ თვეში 10 ლარს 1 კვადრატულ მეტრზე. საქართველოს მთავრობა უფლებამოსილია, დაბეგვრის ობიექტის ადგილმდებარეობის ან/და სეზონურობის გათვალისწინებით, ადგილობრივი თვითმმართველობის ორგანოს შუამდგომლობის საფუძველზე  შეამციროს ან/და გაზარდოს ფიქსირებული საშემოსავლო გადასახადის განაკვეთი.  (24.06.2011. N4935 ამ პუნქტის მოქმედება გავრცელდეს 2011 წლის 1 ივნისიდან წარმოშობილ ურთიერთობებ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7. ფიქსირებული საშემოსავლო გადასახადი დაბეგვრის ობიექტის მიხედვით გადაიხდება:(26.12.2013. N188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1 იანვრიდან 31 მარტის ჩათვლით პერიოდზე – არაუგვიანეს    15 აპრილ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1 აპრილიდან 30 ივნისის ჩათვლით პერიოდზე – არაუგვიანეს   15 ივლის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გ) 1 ივლისიდან 30 სექტემბრის ჩათვლით პერიოდზე – არაუგვიანეს      15 ოქტომბრ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 xml:space="preserve">დ) 1 ოქტომბრიდან 31 დეკემბრის ჩათვლით პერიოდზე – არაუგვიანეს 15 იანვრისა.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ნიშვნა: ამასთანავე, დარიცხული ფიქსირებული საშემოსავლო გადასახადი შემდგომ გადაანგარიშებას არ ექვემდებარება.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8. ფიქსირებულ საშემოსავლო გადასახადზე გადასვლა ხორციელდება გადასახადის გადამხდელის მიმართვის საფუძველზე. ფიქსირებული საშემოსავლო გადასახადით დაბეგვრის პერიოდი შეიძლება მოიცავდეს როგორც სრულ კალენდარულ წელს, ისე ერთ ან მეტ კალენდარულ თვეს, რომელიც შესაძლებელია არ იყოს უწყვეტი. (24.06.2011. N4935 ამ პუნქტის მოქმედება გავრცელდეს 2011 წლის 1 ივნისიდან წარმოშობილ ურთიერთობებ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9. ფიქსირებული საშემოსავლო გადასახადით დაბეგვრის პერიოდშ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ფიზიკური პირის მიერ საცხოვრებელი ადგილის მოკლე ვადით გაცემასთან დაკავშირებით დაქირავებული პირი თავისუფლდება საშემოსავლო გადასახადისაგან, შესაბამისად, საცხოვრებელი ადგილის მოკლე ვადით გამცემი პირი – საგადასახადო აგენტის ვალდებულებისაგან;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ფიქსირებული საშემოსავლო გადასახადის ნაწილში საშემოსავლო გადასახადზე ამ კოდექსით დადგენილი საგადასახადო შეღავათები არ გაითვალისწინე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ფიზიკური პირი თავისუფლდება საკონტროლო-სალარო აპარატის გამოყენების ვალდებულებისაგან. (24.06.2011. N4935 ამ პუნქტის მოქმედება გავრცელდეს 2011 წლის 1 ივნისიდან წარმოშობილ ურთიერთობებ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30. თუ ფიქსირებული საშემოსავლო გადასახადით დაბეგვრის პერიოდში ამ მუხლის 24-ე ნაწილით გათვალისწინებული ფიქსირებული საშემოსავლო გადასახადით დაბეგვრის ობიექტი გაცემულია იჯარით და მოიჯარე ამ ქონებას იმავე სახის საქმიანობაში იყენებს: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მოიჯარე საცხოვრებელი ადგილის მოკლე ვადით გაცემით მიღებული შემოსავლის მიხედვით გათავისუფლებულია  მოგების/საშემოსავლო გადასახადისაგან;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მოიჯარის მიერ საცხოვრებელი ადგილის მოკლე ვადით გაცემასთან დაკავშირებით დაქირავებული პირი თავისუფლდება საშემოსავლო გადასახადისაგან, შესაბამისად, მოიჯარე – საგადასახადო აგენტის ვალდებულებისაგან;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მოიჯარე საქმიანობის ამ ნაწილში თავისუფლდება საკონტროლო-სალარო აპარატის გამოყენების ვალდებულებისაგან. (24.06.2011. N4935 ამ პუნქტის მოქმედება გავრცელდეს 2011 წლის 1 ივნისიდან წარმოშობილ ურთიერთობებ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1. ფიქსირებულ საშემოსავლო გადასახადზე გადასვლისა და საგადასახადო ანგარიშგების წესს განსაზღვრავს საქართველოს ფინანსთა მინისტრი. (24.06.2011. N4935 ამ პუნქტის მოქმედება გავრცელდეს 2011 წლის 1 ივნისიდან წარმოშობილ ურთიერთობებ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2. დღგ-ით დასაბეგრ ოპერაციად არ განიხილება ფიქსირებული საშემოსავლო გადასახადით დაბეგვრის პერიოდში ფიზიკური პირის მიერ საცხოვრებელი ადგილის მოკლე ვადით გაცემა. (24.06.2011. N4935 ამ პუნქტის მოქმედება გავრცელდეს 2011 წლის 1 ივნისიდან წარმოშობილ ურთიერთობებ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3. ფიზიკურ პირებს 2011 წლის 1 იანვრიდან ამ კოდექსის 203-ე მუხლით გათვალისწინებული დაბეგვრის ობიექტის მიხედვით 2007 წლის ქონების გადასახადის დეკლარაციის წარდგენის ვადის დარღვევისათვის ამავე კოდექსის 274-ე მუხლით გათვალისწინებული ჯარიმა არ ეკისრებათ. (20.12.2011. ნ555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4. 2011 წლისათვის ქონების გადასახადისაგან სრულად თავისუფლდება მრავალბინიან სახლში მცხოვრები ფიზიკური პირის თანასაკუთრებაში არსებული ფართობის პროპორციულად განსაზღვრული დაბეგვრის ობიექტი (მიწის ნაკვეთი). (24.06.2011. N4963 ამ პუნქტის მოქმედება გავრცელდეს 2011 წლის 1 იანვრიდან წარმოშობილ ურთიერთობებ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5. 2010 წლის 1 იანვრამდე ლიზინგით გაცემულ ამორტიზაციას დაქვემდებარებულ ძირითად საშუალებებზე მოგებისა და ქონების გადასახადების მიზნებისათვის ვრცელდება 2010 წლის 1 იანვრამდე მოქმედი საქართველოს საგადასახადო კოდექსის ნორმები. (13.10.2011. N5118)</w:t>
      </w:r>
    </w:p>
    <w:p>
      <w:pPr>
        <w:pStyle w:val="Normal"/>
        <w:widowControl w:val="false"/>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6. გადასახადის გადამხდელის მიერ თანხის გადახდის  დამადასტურებელი №1 ფორმის ქვითრის საგადასახადო ორგანოში წარდგენის შემთხვევაში საგადასახადო ორგანო უფლებამოსილია გადასახადის გადამხდელს საგადასახადო ვალდებულება შესრულებულად ჩაუთვალოს შესაბამისი თანხის ნაწილში. (8.11.2011. N5202)</w:t>
      </w:r>
    </w:p>
    <w:p>
      <w:pPr>
        <w:pStyle w:val="Normal"/>
        <w:widowControl w:val="false"/>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7. ამ კოდექსის 252-ე მუხლის მოთხოვნათა გაუთვალისწინებლად, საქართველოს ფინანსთა მინისტრის მიერ დადგენილი წესით ჩამოწერას ექვემდებარება 2005 წლის 1 იანვრამდე წარმოშობილ აღიარებულ საგადასახადო დავალიანებაზე დარიცხული საურავი და 2005 წლის 1 იანვრამდე დარიცხული აღიარებული ჯარიმა, თუ გადახდილია 2005 წლის 1 იანვრისათვის რიცხული ყველა გადასახადის ძირითად ნაწილში არსებული აღიარებული საგადასახადო დავალიანების თანხა და პირს 2005 წლის 1 იანვრის შემდგომი პერიოდისათვის საგადასახადო ორგანოში არ წარუდგენია საგადასახადო დეკლარაცია/გაანგარიშება (გარდა პირის ქონების გადასახადის დეკლარაციისა/გაანგარიშებისა) ან საგადასახადო ორგანოში წარდგენილი საგადასახადო დეკლარაციის/გაანგარიშების (გარდა პირის ქონების გადასახადის დეკლარაციისა/გაანგარიშებისა) საფუძველზე გადასახდელად დასარიცხი გადასახადის თანხა ნულის ტოლია (გარდა იმ შემთხვევისა, როდესაც წარდგენილი საგადასახადო დეკლარაციით/გაანგარიშებით ერთობლივი შემოსავლის თანხა ნულზე მეტია ან/და ჩასათვლელი თანხა აღემატება დარიცხულ თანხას). (15.05.2012. N6211)</w:t>
      </w:r>
    </w:p>
    <w:p>
      <w:pPr>
        <w:pStyle w:val="Normal"/>
        <w:widowControl w:val="false"/>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8. 2008 წლის 1 იანვრამდე დარიცხული და გაუცემელი ხელფასები იბეგრება საშემოსავლო გადასახადის 12-პროცენტიანი განაკვეთით. (8.11.2011. N5202)</w:t>
      </w:r>
    </w:p>
    <w:p>
      <w:pPr>
        <w:pStyle w:val="Normal"/>
        <w:widowControl w:val="false"/>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39. </w:t>
      </w:r>
      <w:r>
        <w:rPr>
          <w:rFonts w:eastAsia="Sylfaen" w:cs="Sylfaen" w:ascii="Sylfaen" w:hAnsi="Sylfaen"/>
          <w:b/>
          <w:sz w:val="24"/>
        </w:rPr>
        <w:t xml:space="preserve">ამოღებულია </w:t>
      </w:r>
      <w:r>
        <w:rPr>
          <w:rFonts w:eastAsia="Sylfaen" w:cs="Sylfaen" w:ascii="Sylfaen" w:hAnsi="Sylfaen"/>
          <w:b/>
          <w:color w:val="000000"/>
          <w:sz w:val="24"/>
        </w:rPr>
        <w:t>(22.06.2012. N6547)</w:t>
      </w:r>
    </w:p>
    <w:p>
      <w:pPr>
        <w:pStyle w:val="Normal"/>
        <w:widowControl w:val="false"/>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0. 2005 წლის 1 იანვრიდან 2009 წლის 1 იანვრამდე პერიოდის მიხედვით დღგ-ის გადამხდელად რეგისტრირებული პირის მიერ საქონლის/მომსახურების მიმღების მოთხოვნისას მასზე საგადასახადო ანგარიშ-ფაქტურის გამოწერისთვის დადგენილი ვადის (დასაბეგრი ოპერაციის განხორციელებიდან არა უგვიანეს მეორე დღისა) დარღვევით გამოწერილი და წარდგენილი საგადასახადო ანგარიშ-ფაქტურებით მიღებული დღგ-ის ჩათვლები გაუქმებას არ ექვემდებარება. ამ ნაწილის მოქმედება არ ვრცელდება 2010 წლის 1 იანვრამდე გაუქმებულ დღგ-ის ჩათვლებზე, მათ შორის, ჩათვლებზე, რომლებზედაც მიმდინარეობს საგადასახადო დავა. (8.11.2011. N5202)</w:t>
      </w:r>
    </w:p>
    <w:p>
      <w:pPr>
        <w:pStyle w:val="Normal"/>
        <w:widowControl w:val="false"/>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1. 2005 წლის 1 იანვრის შემდგომი საგადასახადო პერიოდის/ პერიოდების  საგადასახადო შემოწმებისას თავდებობისა და სერვიტუტის მიმართ დაბეგვრის რეჟიმი განისაზღვრება ამ კოდექსის 82-ე მუხლის პირველი ნაწილის „ხ“ ქვეპუნქტის, 99-ე მუხლის პირველი ნაწილის „ყ“ ქვეპუნქტისა და 168-ე მუხლის მე-2 ნაწილის „ო“ ქვეპუნქტის მოთხოვნების გათვალისწინებით. ამ ნაწილის მოქმედება არ ვრცელდება ამავე ნაწილის ამოქმედებამდე დასრულებული საგადასახადო შემოწმების მიხედვით დარიცხულ და აღიარებულ საგადასახადო ვალდებულებაზე. (8.11.2011. N5202)</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b/>
          <w:b/>
          <w:sz w:val="24"/>
        </w:rPr>
      </w:pPr>
      <w:r>
        <w:rPr>
          <w:rFonts w:eastAsia="Sylfaen" w:cs="Sylfaen" w:ascii="Sylfaen" w:hAnsi="Sylfaen"/>
          <w:sz w:val="24"/>
        </w:rPr>
        <w:t>42. 2012 წლის 1 იანვრიდან ბაზრობის ორგანიზება (გარდა       სასოფლო-სამეურნეო პროდუქციით ვაჭრობის ორგანიზებისა) დასაშვებია მხოლოდ სსზ-ის სტატუსის მქონე პირის მიერ, ხოლო პირი, რომელიც ბაზრობის ორგანიზებას ახორციელებდა 2012 წლის 1 იანვრამდე, ვალდებულია მიიღოს სსზ-ის სტატუსი და 2016 წლის 1 იანვრიდან ვაჭრობის ორგანიზება (გარდა სასოფლო-სამეურნეო პროდუქციით ვაჭრობის ორგანიზებისა) განახორციელოს ამ კოდექსის 26-ე მუხლის შესაბამისად. აღნიშნული ვადის (2016 წლის 1 იანვარი) გაგრძელება შესაძლებელია საქართველოს მთავრობის გადაწყვეტილებით. (26.12.2013. N1886)</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b/>
          <w:sz w:val="24"/>
        </w:rPr>
        <w:t xml:space="preserve">    </w:t>
      </w:r>
      <w:r>
        <w:rPr>
          <w:rFonts w:eastAsia="Sylfaen" w:cs="Sylfaen" w:ascii="Sylfaen" w:hAnsi="Sylfaen"/>
          <w:b/>
          <w:sz w:val="24"/>
        </w:rPr>
        <w:t xml:space="preserve">43. ამოღებულია (20.12.2012. N118 ამოქმედდეს 2013 წლის 1 იანვრიდან)          </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sz w:val="24"/>
        </w:rPr>
        <w:t>44. ამ კოდექსის 153-ე მუხლის 3</w:t>
      </w:r>
      <w:r>
        <w:rPr>
          <w:rFonts w:eastAsia="Sylfaen" w:cs="Sylfaen" w:ascii="Sylfaen" w:hAnsi="Sylfaen"/>
          <w:position w:val="12"/>
          <w:sz w:val="24"/>
        </w:rPr>
        <w:t>1</w:t>
      </w:r>
      <w:r>
        <w:rPr>
          <w:rFonts w:eastAsia="Sylfaen" w:cs="Sylfaen" w:ascii="Sylfaen" w:hAnsi="Sylfaen"/>
          <w:sz w:val="24"/>
        </w:rPr>
        <w:t xml:space="preserve"> ნაწილის, 168-ე მუხლის მე-4 ნაწილის „გ</w:t>
      </w:r>
      <w:r>
        <w:rPr>
          <w:rFonts w:eastAsia="Sylfaen" w:cs="Sylfaen" w:ascii="Sylfaen" w:hAnsi="Sylfaen"/>
          <w:position w:val="6"/>
          <w:sz w:val="24"/>
        </w:rPr>
        <w:t>1</w:t>
      </w:r>
      <w:r>
        <w:rPr>
          <w:rFonts w:eastAsia="Sylfaen" w:cs="Sylfaen" w:ascii="Sylfaen" w:hAnsi="Sylfaen"/>
          <w:sz w:val="24"/>
        </w:rPr>
        <w:t>“ და „გ</w:t>
      </w:r>
      <w:r>
        <w:rPr>
          <w:rFonts w:eastAsia="Sylfaen" w:cs="Sylfaen" w:ascii="Sylfaen" w:hAnsi="Sylfaen"/>
          <w:position w:val="6"/>
          <w:sz w:val="24"/>
        </w:rPr>
        <w:t>2</w:t>
      </w:r>
      <w:r>
        <w:rPr>
          <w:rFonts w:eastAsia="Sylfaen" w:cs="Sylfaen" w:ascii="Sylfaen" w:hAnsi="Sylfaen"/>
          <w:sz w:val="24"/>
        </w:rPr>
        <w:t>“ ქვეპუნქტებისა და 205-ე მუხლის მე-13 ნაწილის „ბ“ ქვეპუნქტის მოქმედება გავრცელდეს 2011 წლის 1 იანვრიდან წარმოშობილ სამართლებრივ ურთიერთობებზე, ამ კოდექსის 99-ე მუხლის პირველი ნაწილის „ღ“ ქვეპუნქტისა და 206-ე მუხლის პირველი ნაწილის „ჰ“ ქვეპუნქტის მოქმედება გავრცელდეს 2005 წლის 1 იანვრიდან წარმოშობილ სამართლებრივ ურთიერთობებზე, ხოლო ამავე კოდექსის 105-ე მუხლის მე-5 ნაწილის მოქმედება გავრცელდეს 2006 წლის 1 იანვრიდან წარმოშობილ სამართლებრივ ურთიერთობებზე. (15.05.2012. N6211)</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5. ამ კოდექსის 252-ე მუხლის მოთხოვნათა გაუთვალისწინებლად, შემოსავლების სამსახური უფლებამოსილია საქართველოს ფინანსთა მინისტრის მიერ დადგენილი წესით ჩამოწეროს საგადასახადო დავალიანება, მასზე დარიცხული საურავი და ჯარიმა, თუ იგი საქართველოს საგადასახადო კანონმდებლობით არ ითვლება აღიარებულად, აღნიშნული დავალიანების თანხის დარიცხვასთან დაკავშირებით გადამხდელისათვის არ ყოფილა წარდგენილი საგადასახადო ორგანოს შეტყობინება/საგადასახადო მოთხოვნა და გასულია მისი წარდგენის 6-წლიანი ხანდაზმულობის ვადა. (20.12.2011. N5556)</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6. 2005 წლის 1 იანვრიდან 2006 წლის 1 ივნისამდე საგადასახადო პერიოდის (პერიოდების) საგადასახადო შემოწმებისას საერთაშორისო გადაზიდვების და მათთან დაკავშირებული (მათ შორის, საექსპედიტორო) მომსახურების მიმართ დაბეგვრის რეჟიმი განისაზღვრება საქართველოს საგადასახადო კოდექსში (საქართველოს საკანონმდებლო მაცნე, №41, 30.12.2004, მუხ. 200) 2006 წლის 28 აპრილის №2955 კანონით (საქართველოს საკანონმდებლო მაცნე, №11, 01.05.2006, მუხ. 84) განხორციელებული ცვლილებების გათვალისწინებით. ამ ნაწილის მოქმედება არ ვრცელდება ამავე ნაწილის ამოქმედებამდე დასრულებული საგადასახადო შემოწმების მიხედვით დარიცხულ და აღიარებულ საგადასახადო ვალდებულებაზე. (20.12.2011. N5556)</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7. ამ კოდექსის 122-ე მუხლით განსაზღვრული ზარალის გადატანის 10-წლიანი ვადის მოქმედება ვრცელდება 2010 წელს და მის შემდგომ წლებში წარმოქმნილ ზარალზე. </w:t>
      </w:r>
      <w:r>
        <w:rPr>
          <w:rFonts w:eastAsia="Sylfaen" w:cs="Sylfaen" w:ascii="Sylfaen" w:hAnsi="Sylfaen"/>
          <w:b/>
          <w:sz w:val="24"/>
        </w:rPr>
        <w:t>(15.05.2012. N6211 ამ ნორმის მოქმედება გავრცელდეს 2011 წლის 1 იანვრიდან წარმოშობილ სამართლებრივ ურთიერთობებზე)</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8. ამ კოდექსის 142-ე მუხლის მე-4 ნაწილის მოქმედება არ ვრცელდება 2011 წლის 1 იანვრამდე დარიცხულ და გადაუხდელ თანხებზე. (15.05.2012. N6211)</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9. 2006 წლის 1 იანვრის შემდგომი საგადასახადო პერიოდის/პერიოდების  საგადასახადო შემოწმებისას ხელშეკრულებით გათვალისწინებული პირგასამტეხლოსა და სხვა ჯარიმების სახით მიღებული/მისაღები შემოსავლების მიმართ დაბეგვრის რეჟიმი განისაზღვრება ამ კოდექსის 136-ე მუხლის მე-13 ნაწილის გათვალისწინებით. ამ ნაწილის მოქმედება არ ვრცელდება ამავე ნაწილის ამოქმედებამდე დასრულებული საგადასახადო შემოწმების მიხედვით დარიცხულ და აღიარებულ საგადასახადო ვალდებულებაზე. (15.05.2012. N6211)</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0. ამ კოდექსის 252-ე მუხლის მოთხოვნათა გაუთვალისწინებლად, საქართველოს ფინანსთა მინისტრის მიერ დადგენილი წესით ჩამოწერას ექვემდებარება: (15.05.2012. N6211)</w:t>
      </w:r>
    </w:p>
    <w:p>
      <w:pPr>
        <w:pStyle w:val="Normal"/>
        <w:widowControl w:val="false"/>
        <w:tabs>
          <w:tab w:val="clear" w:pos="1134"/>
          <w:tab w:val="left" w:pos="480" w:leader="none"/>
          <w:tab w:val="left" w:pos="709" w:leader="none"/>
          <w:tab w:val="left" w:pos="1415" w:leader="none"/>
          <w:tab w:val="left" w:pos="2127" w:leader="none"/>
          <w:tab w:val="left" w:pos="283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ოკუპირებული ტერიტორიების შესახებ“ საქართველოს კანონით დადგენილ ტერიტორიებზე არსებული ქონების მიხედვით დარიცხული და გადაუხდელი ქონების გადასახადი, მასზე დარიცხული საურავი და ჯარიმა;</w:t>
      </w:r>
    </w:p>
    <w:p>
      <w:pPr>
        <w:pStyle w:val="Normal"/>
        <w:widowControl w:val="false"/>
        <w:tabs>
          <w:tab w:val="clear" w:pos="1134"/>
          <w:tab w:val="left" w:pos="480" w:leader="none"/>
          <w:tab w:val="left" w:pos="709" w:leader="none"/>
          <w:tab w:val="left" w:pos="1418" w:leader="none"/>
          <w:tab w:val="left" w:pos="2127" w:leader="none"/>
          <w:tab w:val="left" w:pos="283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პირის მფლობელობაში/საკუთრებაში არსებული მიწის მიხედვით დარიცხული და გადაუხდელი ქონების გადასახადი, მასზე დარიცხული საურავი და ჯარიმა, თუ მიწა მდებარეობს „ოკუპირებული ტერიტორიების შესახებ“ საქართველოს კანონით დადგენილი ტერიტორიების მიმდებარედ, რის გამოც პირი ვერ სარგებლობს მოცემული მიწის ნაკვეთით, რაც დასტურდება ადგილობრივი თვითმმართველობის ორგანოს მიერ გაცემული ცნობით.</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1. სასოფლო-სამეურნეო დანიშნულების მიწის ნაწილში ქონების გადასახადის დეკლარირების ვალდებულების 2014 წლის 1 იანვრამდე შესრულების შემთხვევაში ფიზიკური პირი თავისუფლდება ამ კოდექსით დადგენილი შესაბამისი ჯარიმისაგან. (15.05.2012. N6211)</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2. უფლებამოსილი ორგანოს მიერ დანაკარგის მაქსიმალური ზღვრული ოდენობის დადგენამდე არსებული საგადასახადო პერიოდის/პერიოდების საგადასახადო შემოწმებისას: (15.05.2012. N6211)</w:t>
      </w:r>
    </w:p>
    <w:p>
      <w:pPr>
        <w:pStyle w:val="Normal"/>
        <w:widowControl w:val="false"/>
        <w:tabs>
          <w:tab w:val="clear" w:pos="1134"/>
          <w:tab w:val="left" w:pos="480" w:leader="none"/>
          <w:tab w:val="left" w:pos="709" w:leader="none"/>
          <w:tab w:val="left" w:pos="1415" w:leader="none"/>
          <w:tab w:val="left" w:pos="2127" w:leader="none"/>
          <w:tab w:val="left" w:pos="283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უფლებამოსილი ორგანოს მიერ დადგენილი დანაკარგის ნორმა გამოიყენება მხოლოდ იმ შემთხვევაში, თუ გადასახადის გადამხდელი აღნიშნულ საგადასახადო პერიოდში/პერიოდებში დანაკარგის ნორმას იყენებდა უფლებამოსილი ორგანოს მიერ დადგენილზე მეტი ოდენობით;</w:t>
      </w:r>
    </w:p>
    <w:p>
      <w:pPr>
        <w:pStyle w:val="Normal"/>
        <w:widowControl w:val="false"/>
        <w:tabs>
          <w:tab w:val="clear" w:pos="1134"/>
          <w:tab w:val="left" w:pos="480" w:leader="none"/>
          <w:tab w:val="left" w:pos="709" w:leader="none"/>
          <w:tab w:val="left" w:pos="1415" w:leader="none"/>
          <w:tab w:val="left" w:pos="2127" w:leader="none"/>
          <w:tab w:val="left" w:pos="283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თუ გადასახადის გადამხდელი აღნიშნულ საგადასახადო პერიოდში                 დანაკარგის ნორმას იყენებდა უფლებამოსილი ორგანოს მიერ დადგენილი ან დადგენილზე ნაკლები ოდენობით, გამოყენებული დანაკარგის ნორმის ფარგლებში არსებული ნაკლებობა დანაკლისად არ ჩაითვლება;</w:t>
      </w:r>
    </w:p>
    <w:p>
      <w:pPr>
        <w:pStyle w:val="Normal"/>
        <w:widowControl w:val="false"/>
        <w:tabs>
          <w:tab w:val="clear" w:pos="1134"/>
          <w:tab w:val="left" w:pos="480" w:leader="none"/>
          <w:tab w:val="left" w:pos="709" w:leader="none"/>
          <w:tab w:val="left" w:pos="1415" w:leader="none"/>
          <w:tab w:val="left" w:pos="2127" w:leader="none"/>
          <w:tab w:val="left" w:pos="283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არ გაითვალისწინება უფლებამოსილი ორგანოს მიერ დანაკარგის ნორმის დადგენის შემდეგ გადასახადის გადამხდელის მიერ დანაკარგის მაქსიმალური ზღვრული ოდენობის გამოყენებასთან დაკავშირებით  საგადასახადო ვალდებულების დაზუსტება, თუ გადასახადის გადამხდელი დანაკარგის ნორმად იყენებდა უფლებამოსილი ორგანოს მიერ დანაკარგის დადგენილზე ნაკლებ ოდენობას ან საერთოდ არ იყენებდა მას. </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3. ამ მუხლის 52-ე ნაწილის მოქმედება არ ვრცელდება იმავე ნაწილის ამოქმედებამდე დასრულებული საგადასახადო შემოწმების მიხედვით დარიცხულ და აღიარებულ საგადასახადო ვალდებულებაზე. (15.05.2012. N6211)</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4. „სასიცოცხლო სამოქალაქო დანიშნულების ტრანსპორტით საზღვრის კვეთის ხელშეწყობის შესახებ“ 2007 წლის 30 ოქტომბრის ქ. ბრიუსელში ხელმოწერილი მემორანდუმით გათვალისწინებული სწავლების (წვრთნების) მიზნებისათვის შემოტანილი საქონელი გათავისუფლებულია იმპორტის გადასახდელებისაგან. (15.05.2012. N6211)</w:t>
      </w:r>
    </w:p>
    <w:p>
      <w:pPr>
        <w:pStyle w:val="Normal"/>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55. „ოლიმპიური მოძრაობის ხელშეწყობის შესახებ“ საქართველოს კანონით გათვალისწინებული ინვესტორისა და კონტრაქტორის საგადასახადო ვალდებულებები, შეღავათები და შეზღუდვები განისაზღვრება ამ კოდექსით და „ოლიმპიური მოძრაობის ხელშეწყობის შესახებ“ საქართველოს კანონით. </w:t>
      </w:r>
      <w:r>
        <w:rPr>
          <w:rFonts w:eastAsia="Sylfaen" w:cs="Sylfaen" w:ascii="Sylfaen" w:hAnsi="Sylfaen"/>
          <w:b/>
          <w:i/>
          <w:sz w:val="20"/>
        </w:rPr>
        <w:t>(15.05.2012. N6176 ამ ნორმის მოქმედება გავრცელდეს 2012 წლის 1 იანვრიდან წარმოშობილ ურთიერთობებ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56. „ოლიმპიური მოძრაობის ხელშეწყობის შესახებ“ საქართველოს კანონით გათვალისწინებულ შემთხვევებში ადგილობრივი თვითმმართველობის წარმომადგენლობითი ორგანო თავისი კომპეტენციის ფარგლებში უფლებამოსილია ამ კოდექსით დაწესებული ადგილობრივი გადასახადის განსხვავებული განაკვეთი შემოიღოს თვითმმართველი ერთეულის ტერიტორიის ნაწილში, საქართველოს მთავრობის დადგენილებით განსაზღვრული ზღვრული განაკვეთების ფარგლებში. </w:t>
      </w:r>
      <w:r>
        <w:rPr>
          <w:rFonts w:eastAsia="Sylfaen" w:cs="Sylfaen" w:ascii="Sylfaen" w:hAnsi="Sylfaen"/>
          <w:b/>
          <w:i/>
          <w:sz w:val="20"/>
        </w:rPr>
        <w:t>(15.05.2012. N6176 ამ ნორმის მოქმედება გავრცელდეს 2012 წლის 1 იანვრიდან წარმოშობილ ურთიერთობებზე)</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pPr>
      <w:r>
        <w:rPr>
          <w:rFonts w:eastAsia="Sylfaen" w:cs="Sylfaen" w:ascii="Sylfaen" w:hAnsi="Sylfaen"/>
          <w:sz w:val="24"/>
        </w:rPr>
        <w:t>57. ამ კოდექსის 82-ე მუხლის პირველი ნაწილის „ჰ“ და „ჰ</w:t>
      </w:r>
      <w:r>
        <w:rPr>
          <w:rFonts w:eastAsia="Sylfaen" w:cs="Sylfaen" w:ascii="Sylfaen" w:hAnsi="Sylfaen"/>
          <w:position w:val="12"/>
          <w:sz w:val="24"/>
        </w:rPr>
        <w:t>1</w:t>
      </w:r>
      <w:r>
        <w:rPr>
          <w:rFonts w:eastAsia="Sylfaen" w:cs="Sylfaen" w:ascii="Sylfaen" w:hAnsi="Sylfaen"/>
          <w:sz w:val="24"/>
        </w:rPr>
        <w:t>“ ქვეპუნქტების, 99-ე მუხლის პირველი ნაწილის „ც“ ქვეპუნქტის, 153-ე მუხლის 5</w:t>
      </w:r>
      <w:r>
        <w:rPr>
          <w:rFonts w:eastAsia="Sylfaen" w:cs="Sylfaen" w:ascii="Sylfaen" w:hAnsi="Sylfaen"/>
          <w:position w:val="12"/>
          <w:sz w:val="24"/>
        </w:rPr>
        <w:t>1</w:t>
      </w:r>
      <w:r>
        <w:rPr>
          <w:rFonts w:eastAsia="Sylfaen" w:cs="Sylfaen" w:ascii="Sylfaen" w:hAnsi="Sylfaen"/>
          <w:sz w:val="24"/>
        </w:rPr>
        <w:t xml:space="preserve"> ნაწილის, 156-ე მუხლის „ზ“ ქვეპუნქტის, 159-ე მუხლის პირველი ნაწილის „დ“ ქვეპუნქტის და მე-3 ნაწილის „დ“ ქვეპუნქტის, 171-ე მუხლის 1</w:t>
      </w:r>
      <w:r>
        <w:rPr>
          <w:rFonts w:eastAsia="Sylfaen" w:cs="Sylfaen" w:ascii="Sylfaen" w:hAnsi="Sylfaen"/>
          <w:position w:val="12"/>
          <w:sz w:val="24"/>
        </w:rPr>
        <w:t>1</w:t>
      </w:r>
      <w:r>
        <w:rPr>
          <w:rFonts w:eastAsia="Sylfaen" w:cs="Sylfaen" w:ascii="Sylfaen" w:hAnsi="Sylfaen"/>
          <w:sz w:val="24"/>
        </w:rPr>
        <w:t xml:space="preserve"> ნაწილის, 176</w:t>
      </w:r>
      <w:r>
        <w:rPr>
          <w:rFonts w:eastAsia="Sylfaen" w:cs="Sylfaen" w:ascii="Sylfaen" w:hAnsi="Sylfaen"/>
          <w:position w:val="12"/>
          <w:sz w:val="24"/>
        </w:rPr>
        <w:t>1</w:t>
      </w:r>
      <w:r>
        <w:rPr>
          <w:rFonts w:eastAsia="Sylfaen" w:cs="Sylfaen" w:ascii="Sylfaen" w:hAnsi="Sylfaen"/>
          <w:sz w:val="24"/>
        </w:rPr>
        <w:t xml:space="preserve"> მუხლის მე-2 ნაწილის, 205-ე მუხლის 10</w:t>
      </w:r>
      <w:r>
        <w:rPr>
          <w:rFonts w:eastAsia="Sylfaen" w:cs="Sylfaen" w:ascii="Sylfaen" w:hAnsi="Sylfaen"/>
          <w:position w:val="12"/>
          <w:sz w:val="24"/>
        </w:rPr>
        <w:t>1</w:t>
      </w:r>
      <w:r>
        <w:rPr>
          <w:rFonts w:eastAsia="Sylfaen" w:cs="Sylfaen" w:ascii="Sylfaen" w:hAnsi="Sylfaen"/>
          <w:sz w:val="24"/>
        </w:rPr>
        <w:t xml:space="preserve"> ნაწილის, 206-ე მუხლის პირველი ნაწილის „ჰ</w:t>
      </w:r>
      <w:r>
        <w:rPr>
          <w:rFonts w:eastAsia="Sylfaen" w:cs="Sylfaen" w:ascii="Sylfaen" w:hAnsi="Sylfaen"/>
          <w:position w:val="12"/>
          <w:sz w:val="24"/>
        </w:rPr>
        <w:t>4</w:t>
      </w:r>
      <w:r>
        <w:rPr>
          <w:rFonts w:eastAsia="Sylfaen" w:cs="Sylfaen" w:ascii="Sylfaen" w:hAnsi="Sylfaen"/>
          <w:sz w:val="24"/>
        </w:rPr>
        <w:t>“ ქვეპუნქტისა და 272-ე მუხლის 3</w:t>
      </w:r>
      <w:r>
        <w:rPr>
          <w:rFonts w:eastAsia="Sylfaen" w:cs="Sylfaen" w:ascii="Sylfaen" w:hAnsi="Sylfaen"/>
          <w:position w:val="12"/>
          <w:sz w:val="24"/>
        </w:rPr>
        <w:t>1</w:t>
      </w:r>
      <w:r>
        <w:rPr>
          <w:rFonts w:eastAsia="Sylfaen" w:cs="Sylfaen" w:ascii="Sylfaen" w:hAnsi="Sylfaen"/>
          <w:sz w:val="24"/>
        </w:rPr>
        <w:t xml:space="preserve"> ნაწილის მოქმედება არ ვრცელდება იმ პირებზე, რომლებიც „ელექტროენერგეტიკისა და ბუნებრივი გაზის შესახებ“ საქართველოს კანონის შესაბამისად ახორციელებენ ელექტროენერგიის განაწილების საქმიანობას. (5.06.2012. N6395)</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58. ფიზიკური პირისათვის (გარდა შემოსავლების მიღების მომენტში დღგ-ის გადამხდელად რეგისტრირებული ფიზიკური პირისა) ან არარეზიდენტი საწარმოსათვის (გარდა იმ შემთხვევისა, როდესაც შესაბამისი შემოსავალი მიეკუთვნება საქართველოში არარეზიდენტის მუდმივ დაწესებულებას): (28.12.2012. N189 ამოქმედდეს 2012 წლის 31 დეკემბ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i/>
          <w:sz w:val="24"/>
        </w:rPr>
        <w:t xml:space="preserve">       </w:t>
      </w:r>
      <w:r>
        <w:rPr>
          <w:rFonts w:eastAsia="Sylfaen" w:cs="Sylfaen" w:ascii="Sylfaen" w:hAnsi="Sylfaen"/>
          <w:sz w:val="24"/>
        </w:rPr>
        <w:t>ა) 2012 წლის ბოლომდე აუნაზღაურებელი პროცენტები, რომლებიც ხარჯის სახით გამოქვითულია 2006 წლის საგადასახადო პერიოდში, საგადასახადო მიზნებისათვის ითვლება 2012 წლის ბოლოს ანაზღაურებულ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ბ) 2012 წლის ბოლომდე აუნაზღაურებელი პროცენტები, რომლებიც ხარჯის სახით გამოქვითულია 2007 წლის საგადასახადო პერიოდში, საგადასახადო მიზნებისათვის ითვლება 2013 წლის 1 ივლისამდე ანაზღაურებულ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გ) 2013 წლის ბოლომდე აუნაზღაურებელი პროცენტები, რომლებიც ხარჯის სახით გამოქვითულია 2008 წლის საგადასახადო პერიოდში, საგადასახადო მიზნებისათვის ითვლება 2013 წლის ბოლოს ანაზღაურებულად;</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დ) 2014 წლის ბოლომდე აუნაზღაურებელი პროცენტები, რომლებიც ხარჯის სახით გამოქვითულია 2009 წლის საგადასახადო პერიოდში, საგადასახადო მიზნებისათვის ითვლება 2014 წლის ბოლოს ანაზღაურებულად;</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pPr>
      <w:r>
        <w:rPr>
          <w:rFonts w:eastAsia="Sylfaen" w:cs="Sylfaen" w:ascii="Sylfaen" w:hAnsi="Sylfaen"/>
          <w:sz w:val="24"/>
        </w:rPr>
        <w:t>ე) 2015 წლის ბოლომდე აუნაზღაურებელი პროცენტები, რომლებიც ხარჯის სახით გამოქვითულია 2010 წლის საგადასახადო პერიოდში, საგადასახადო მიზნებისათვის ითვლება 2015 წლის ბოლოს ანაზღაურებულად.</w:t>
      </w:r>
      <w:r>
        <w:rPr>
          <w:rFonts w:eastAsia="Sylfaen" w:cs="Sylfaen" w:ascii="Sylfaen" w:hAnsi="Sylfaen"/>
          <w:i/>
          <w:sz w:val="20"/>
        </w:rPr>
        <w:t xml:space="preserve"> (28.12.2012. N189 ამოქმედდეს 2012 წლის 31 დეკემბრ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59. ამ მუხლის 58-ე ნაწილით გათვალისწინებულ შემთხვევაში პირს ეკისრება საგადასახადო აგენტისა და შესაბამისი თანხის 5%-იანი განაკვეთით დაბეგვრის ვალდებულებები, ხოლო შემდგომ პერიოდში ფაქტობრივად ანაზღაურების შემთხვევაში შესაბამისი შემოსავალი გადახდის წყაროსთან არ დაიბეგრება. </w:t>
      </w:r>
      <w:r>
        <w:rPr>
          <w:rFonts w:eastAsia="Sylfaen" w:cs="Sylfaen" w:ascii="Sylfaen" w:hAnsi="Sylfaen"/>
          <w:i/>
          <w:sz w:val="20"/>
        </w:rPr>
        <w:t>(28.12.2012. N189 ამოქმედდეს 2012 წლის 31 დეკემბრ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60. ამ კოდექსის 123-ე მუხლით დადგენილი დებულებები არ ვრცელდება 2013 წლის 1 იანვრამდე წარმოშობილ სამართლებრივ ურთიერთობებზე. </w:t>
      </w:r>
      <w:r>
        <w:rPr>
          <w:rFonts w:eastAsia="Sylfaen" w:cs="Sylfaen" w:ascii="Sylfaen" w:hAnsi="Sylfaen"/>
          <w:i/>
          <w:sz w:val="20"/>
        </w:rPr>
        <w:t>(28.12.2012. N189 ამოქმედდეს 2012 წლის 31 დეკემბრიდან)</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sz w:val="24"/>
        </w:rPr>
        <w:t>61. ამ კოდექსის 272-ე მუხლის მე-4 ნაწილით განსაზღვრული      საურავი − 0,06 პროცენტი − გადასახადის გადაუხდელ თანხას დაერიცხება 2013 წლის 1 იანვრიდან და გადასახადის გადაუხდელობისათვის საურავის ოდენობის განსაზღვრისას ამავე კოდექსის 269-ე მუხლის მე-2 და 2</w:t>
      </w:r>
      <w:r>
        <w:rPr>
          <w:rFonts w:eastAsia="Sylfaen" w:cs="Sylfaen" w:ascii="Sylfaen" w:hAnsi="Sylfaen"/>
          <w:position w:val="12"/>
          <w:sz w:val="24"/>
        </w:rPr>
        <w:t>1</w:t>
      </w:r>
      <w:r>
        <w:rPr>
          <w:rFonts w:eastAsia="Sylfaen" w:cs="Sylfaen" w:ascii="Sylfaen" w:hAnsi="Sylfaen"/>
          <w:position w:val="6"/>
          <w:sz w:val="24"/>
        </w:rPr>
        <w:t xml:space="preserve"> </w:t>
      </w:r>
      <w:r>
        <w:rPr>
          <w:rFonts w:eastAsia="Sylfaen" w:cs="Sylfaen" w:ascii="Sylfaen" w:hAnsi="Sylfaen"/>
          <w:sz w:val="24"/>
        </w:rPr>
        <w:t xml:space="preserve">ნაწილების დებულებები არ გამოიყენება. </w:t>
      </w:r>
      <w:r>
        <w:rPr>
          <w:rFonts w:eastAsia="Sylfaen" w:cs="Sylfaen" w:ascii="Sylfaen" w:hAnsi="Sylfaen"/>
          <w:i/>
          <w:sz w:val="20"/>
        </w:rPr>
        <w:t>(28.12.2012. N189 ამოქმედდეს 2012 წლის 31 დეკემბრიდან)</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62. ამ კოდექსის მე-4 მუხლის პირველი, მე-3, მე-5, მე-8 და მე-9 ნაწილებით განსაზღვრული ხანდაზმულობის ვადაა:(26.12.2013. N1886)</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ა) 2015 წლის 1 იანვრიდან  2016 წლის 1 იანვრამდე პერიოდში − 5 წელი;</w:t>
      </w:r>
    </w:p>
    <w:p>
      <w:pPr>
        <w:pStyle w:val="Normal"/>
        <w:tabs>
          <w:tab w:val="clear" w:pos="1134"/>
          <w:tab w:val="left" w:pos="48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firstLine="709"/>
        <w:jc w:val="both"/>
        <w:rPr>
          <w:rFonts w:ascii="Sylfaen" w:hAnsi="Sylfaen" w:eastAsia="Sylfaen" w:cs="Sylfaen"/>
          <w:sz w:val="24"/>
        </w:rPr>
      </w:pPr>
      <w:r>
        <w:rPr>
          <w:rFonts w:eastAsia="Sylfaen" w:cs="Sylfaen" w:ascii="Sylfaen" w:hAnsi="Sylfaen"/>
          <w:sz w:val="24"/>
        </w:rPr>
        <w:t>ბ) 2016 წლის 1 იანვრიდან  2017 წლის 1 იანვრამდე პერიოდში − 4 წე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3. ამ კოდექსის 173-ე მუხლის მე-2 ნაწილის „თ“ ქვეპუნქტის საფუძველზე დღგ-ის ჩათვლის უფლების გამოყენება შესაძლებელია, თუ საქონლის იმპორტთან ან/და საქონლის დროებით შემოტანასთან დაკავშირებით დღგ-ის დარიცხვის შესახებ საგადასახადო ორგანოს გადაწყვეტილება მიღებულია აღნიშნული ქვეპუნქტის ამოქმედების შემდეგ. (26.12.2013. N1886)</w:t>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34"/>
        <w:jc w:val="both"/>
        <w:rPr>
          <w:rFonts w:ascii="Sylfaen" w:hAnsi="Sylfaen" w:eastAsia="Sylfaen" w:cs="Sylfaen"/>
          <w:sz w:val="24"/>
        </w:rPr>
      </w:pPr>
      <w:r>
        <w:rPr>
          <w:rFonts w:eastAsia="Sylfaen" w:cs="Sylfaen" w:ascii="Sylfaen" w:hAnsi="Sylfaen"/>
          <w:sz w:val="24"/>
        </w:rPr>
        <w:t>მუხლი 310. დასკვნითი დებულებან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ეს კოდექსი ამოქმედდეს 2011 წლის 1 იანვრიდან.</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კოდექსის ამოქმედებისთანავე ძალადაკარგულად გამოცხადდე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ართველოს საგადასახადო კოდექსი (საქართველოს საკანონმდებლო მაცნე, N41, 30.12.2004, მუხ. 200) 2011 წლის 1 იანვრიდან დაწყებული საგადასახადო პერიოდებისათვ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ართველოს საბაჟო კოდექსი (საქართველოს საკანონმდებლო მაცნე, N39, 09.08.2006, მუხ. 280) 2011 წლის 1 იანვრიდან დაწყებული საგადასახადო პერიოდებისათვი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მ კოდექსის პროცედურული დებულებები ვრცელდება 2011 წლის 1 იანვრიდან იმ საგადასახადო პერიოდებზედაც, რომლებიც მთავრდება 2011 წლის 1 იანვრამდე.</w:t>
      </w:r>
    </w:p>
    <w:p>
      <w:pPr>
        <w:pStyle w:val="ListParagraph"/>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საქართველოს პრეზიდენტი                                                      </w:t>
      </w:r>
      <w:r>
        <w:rPr>
          <w:rFonts w:eastAsia="Sylfaen" w:cs="Sylfaen" w:ascii="Sylfaen" w:hAnsi="Sylfaen"/>
          <w:b/>
          <w:i/>
          <w:sz w:val="24"/>
        </w:rPr>
        <w:t>მიხეილ სააკაშვი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თბილისი, </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010 წლის 17 სექტემბერ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N 3591 – IIს</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cadNusx">
    <w:charset w:val="00"/>
    <w:family w:val="auto"/>
    <w:pitch w:val="variable"/>
  </w:font>
  <w:font w:name="LitNusx">
    <w:charset w:val="00"/>
    <w:family w:val="swiss"/>
    <w:pitch w:val="variable"/>
  </w:font>
  <w:font w:name="Liberation Sans">
    <w:altName w:val="Arial"/>
    <w:charset w:val="01"/>
    <w:family w:val="swiss"/>
    <w:pitch w:val="variable"/>
  </w:font>
  <w:font w:name="Sylfaen">
    <w:charset w:val="00"/>
    <w:family w:val="roman"/>
    <w:pitch w:val="variable"/>
  </w:font>
  <w:font w:name="SPParliame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character" w:styleId="NormalChar">
    <w:name w:val="[Normal] Char"/>
    <w:qFormat/>
    <w:rPr>
      <w:rFonts w:ascii="Arial" w:hAnsi="Arial" w:eastAsia="Arial" w:cs="Arial"/>
    </w:rPr>
  </w:style>
  <w:style w:type="character" w:styleId="InternetLink">
    <w:name w:val="Hyperlink"/>
    <w:rPr>
      <w:color w:val="0000FF"/>
      <w:u w:val="single"/>
    </w:rPr>
  </w:style>
  <w:style w:type="character" w:styleId="Heading1Char">
    <w:name w:val="Heading 1 Char"/>
    <w:qFormat/>
    <w:rPr>
      <w:rFonts w:ascii="Cambria" w:hAnsi="Cambria" w:eastAsia="Cambria" w:cs="Cambria"/>
      <w:b/>
      <w:color w:val="365F91"/>
      <w:sz w:val="28"/>
    </w:rPr>
  </w:style>
  <w:style w:type="character" w:styleId="Heading2Char">
    <w:name w:val="Heading 2 Char"/>
    <w:qFormat/>
    <w:rPr>
      <w:rFonts w:ascii="Cambria" w:hAnsi="Cambria" w:eastAsia="Cambria" w:cs="Cambria"/>
      <w:b/>
      <w:color w:val="4F81BD"/>
      <w:sz w:val="26"/>
    </w:rPr>
  </w:style>
  <w:style w:type="character" w:styleId="Heading3Char">
    <w:name w:val="Heading 3 Char"/>
    <w:qFormat/>
    <w:rPr>
      <w:rFonts w:ascii="Cambria" w:hAnsi="Cambria" w:eastAsia="Cambria" w:cs="Cambria"/>
      <w:b/>
      <w:sz w:val="26"/>
    </w:rPr>
  </w:style>
  <w:style w:type="character" w:styleId="Heading4Char">
    <w:name w:val="Heading 4 Char"/>
    <w:qFormat/>
    <w:rPr>
      <w:b/>
      <w:sz w:val="28"/>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eastAsia="Tahoma" w:cs="Tahoma"/>
      <w:sz w:val="16"/>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character" w:styleId="BodyTextIndent3Char">
    <w:name w:val="Body Text Indent 3 Char"/>
    <w:qFormat/>
    <w:rPr>
      <w:sz w:val="16"/>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FootnoteTextChar">
    <w:name w:val="Footnote Text Char"/>
    <w:qFormat/>
    <w:rPr>
      <w:sz w:val="20"/>
    </w:rPr>
  </w:style>
  <w:style w:type="character" w:styleId="BodyText3Char">
    <w:name w:val="Body Text 3 Char"/>
    <w:qFormat/>
    <w:rPr>
      <w:sz w:val="16"/>
    </w:rPr>
  </w:style>
  <w:style w:type="character" w:styleId="PlainTextChar">
    <w:name w:val="Plain Text Char"/>
    <w:qFormat/>
    <w:rPr>
      <w:rFonts w:ascii="Courier New" w:hAnsi="Courier New" w:eastAsia="Courier New" w:cs="Courier New"/>
    </w:rPr>
  </w:style>
  <w:style w:type="character" w:styleId="Pagenumber">
    <w:name w:val="page number"/>
    <w:basedOn w:val="DefaultParagraphFont"/>
    <w:qFormat/>
    <w:rPr/>
  </w:style>
  <w:style w:type="character" w:styleId="CharChar15">
    <w:name w:val="Char Char15"/>
    <w:qFormat/>
    <w:rPr>
      <w:rFonts w:ascii="Cambria" w:hAnsi="Cambria" w:eastAsia="Cambria" w:cs="Cambria"/>
      <w:b/>
      <w:color w:val="365F91"/>
      <w:sz w:val="28"/>
    </w:rPr>
  </w:style>
  <w:style w:type="character" w:styleId="CharChar14">
    <w:name w:val="Char Char14"/>
    <w:qFormat/>
    <w:rPr>
      <w:rFonts w:ascii="Cambria" w:hAnsi="Cambria" w:eastAsia="Cambria" w:cs="Cambria"/>
      <w:b/>
      <w:color w:val="4F81BD"/>
      <w:sz w:val="26"/>
    </w:rPr>
  </w:style>
  <w:style w:type="character" w:styleId="CharChar13">
    <w:name w:val="Char Char13"/>
    <w:qFormat/>
    <w:rPr>
      <w:rFonts w:ascii="Cambria" w:hAnsi="Cambria" w:eastAsia="Cambria" w:cs="Cambria"/>
      <w:b/>
      <w:color w:val="4F81BD"/>
      <w:sz w:val="22"/>
    </w:rPr>
  </w:style>
  <w:style w:type="character" w:styleId="CharChar12">
    <w:name w:val="Char Char12"/>
    <w:qFormat/>
    <w:rPr>
      <w:rFonts w:ascii="Cambria" w:hAnsi="Cambria" w:eastAsia="Cambria" w:cs="Cambria"/>
      <w:b/>
      <w:i/>
      <w:color w:val="4F81BD"/>
      <w:sz w:val="22"/>
    </w:rPr>
  </w:style>
  <w:style w:type="character" w:styleId="CharChar11">
    <w:name w:val="Char Char11"/>
    <w:basedOn w:val="DefaultParagraphFont"/>
    <w:qFormat/>
    <w:rPr/>
  </w:style>
  <w:style w:type="character" w:styleId="CharChar7">
    <w:name w:val="Char Char7"/>
    <w:qFormat/>
    <w:rPr>
      <w:b/>
    </w:rPr>
  </w:style>
  <w:style w:type="character" w:styleId="CharChar10">
    <w:name w:val="Char Char10"/>
    <w:qFormat/>
    <w:rPr>
      <w:rFonts w:ascii="Tahoma" w:hAnsi="Tahoma" w:eastAsia="Tahoma" w:cs="Tahoma"/>
      <w:sz w:val="16"/>
    </w:rPr>
  </w:style>
  <w:style w:type="character" w:styleId="CharChar9">
    <w:name w:val="Char Char9"/>
    <w:qFormat/>
    <w:rPr>
      <w:rFonts w:ascii="AcadNusx" w:hAnsi="AcadNusx" w:eastAsia="AcadNusx" w:cs="AcadNusx"/>
    </w:rPr>
  </w:style>
  <w:style w:type="character" w:styleId="CharChar8">
    <w:name w:val="Char Char8"/>
    <w:qFormat/>
    <w:rPr>
      <w:rFonts w:ascii="AcadNusx" w:hAnsi="AcadNusx" w:eastAsia="AcadNusx" w:cs="AcadNusx"/>
    </w:rPr>
  </w:style>
  <w:style w:type="character" w:styleId="CharChar6">
    <w:name w:val="Char Char6"/>
    <w:basedOn w:val="DefaultParagraphFont"/>
    <w:qFormat/>
    <w:rPr/>
  </w:style>
  <w:style w:type="character" w:styleId="CharChar5">
    <w:name w:val="Char Char5"/>
    <w:qFormat/>
    <w:rPr>
      <w:sz w:val="16"/>
    </w:rPr>
  </w:style>
  <w:style w:type="character" w:styleId="CharChar4">
    <w:name w:val="Char Char4"/>
    <w:qFormat/>
    <w:rPr>
      <w:sz w:val="22"/>
    </w:rPr>
  </w:style>
  <w:style w:type="character" w:styleId="CharChar3">
    <w:name w:val="Char Char3"/>
    <w:qFormat/>
    <w:rPr>
      <w:sz w:val="22"/>
    </w:rPr>
  </w:style>
  <w:style w:type="character" w:styleId="CharChar2">
    <w:name w:val="Char Char2"/>
    <w:qFormat/>
    <w:rPr>
      <w:rFonts w:ascii="AcadNusx" w:hAnsi="AcadNusx" w:eastAsia="AcadNusx" w:cs="AcadNusx"/>
    </w:rPr>
  </w:style>
  <w:style w:type="character" w:styleId="CharChar1">
    <w:name w:val="Char Char1"/>
    <w:qFormat/>
    <w:rPr>
      <w:rFonts w:ascii="AcadNusx" w:hAnsi="AcadNusx" w:eastAsia="AcadNusx" w:cs="AcadNusx"/>
    </w:rPr>
  </w:style>
  <w:style w:type="character" w:styleId="CharChar">
    <w:name w:val="Char Char"/>
    <w:qFormat/>
    <w:rPr>
      <w:rFonts w:ascii="LitNusx" w:hAnsi="LitNusx" w:eastAsia="LitNusx" w:cs="LitNusx"/>
      <w:b/>
    </w:rPr>
  </w:style>
  <w:style w:type="character" w:styleId="AbzacixmlChar">
    <w:name w:val="abzaci_xml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120"/>
    </w:pPr>
    <w:rPr>
      <w:rFonts w:ascii="AcadNusx" w:hAnsi="AcadNusx" w:eastAsia="AcadNusx" w:cs="AcadNusx"/>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Muxlixml">
    <w:name w:val="muxli_xml"/>
    <w:basedOn w:val="Normal"/>
    <w:qFormat/>
    <w:pPr>
      <w:keepNext w:val="true"/>
      <w:keepLines/>
      <w:tabs>
        <w:tab w:val="clear" w:pos="1134"/>
        <w:tab w:val="left" w:pos="283" w:leader="none"/>
      </w:tabs>
      <w:spacing w:lineRule="auto" w:line="360" w:before="0" w:after="0"/>
    </w:pPr>
    <w:rPr>
      <w:rFonts w:ascii="Sylfaen" w:hAnsi="Sylfaen" w:eastAsia="Sylfaen" w:cs="Sylfaen"/>
    </w:rPr>
  </w:style>
  <w:style w:type="paragraph" w:styleId="ListParagraph">
    <w:name w:val="List Paragraph"/>
    <w:basedOn w:val="Normal"/>
    <w:qFormat/>
    <w:pPr>
      <w:ind w:left="720" w:hanging="0"/>
    </w:pPr>
    <w:rPr/>
  </w:style>
  <w:style w:type="paragraph" w:styleId="Tavixml">
    <w:name w:val="tavi_xml"/>
    <w:basedOn w:val="Normal"/>
    <w:qFormat/>
    <w:pPr>
      <w:spacing w:lineRule="atLeast" w:line="240" w:before="240" w:after="0"/>
      <w:jc w:val="center"/>
    </w:pPr>
    <w:rPr>
      <w:rFonts w:ascii="Sylfaen" w:hAnsi="Sylfaen" w:eastAsia="Sylfaen" w:cs="Sylfaen"/>
      <w:b/>
    </w:rPr>
  </w:style>
  <w:style w:type="paragraph" w:styleId="NoSpacing">
    <w:name w:val="No Spacing"/>
    <w:basedOn w:val="Normal"/>
    <w:qFormat/>
    <w:pPr>
      <w:widowControl w:val="false"/>
      <w:spacing w:lineRule="atLeast" w:line="240" w:before="0" w:after="0"/>
    </w:pPr>
    <w:rPr/>
  </w:style>
  <w:style w:type="paragraph" w:styleId="Abzacixml">
    <w:name w:val="abzacixml"/>
    <w:basedOn w:val="Normal"/>
    <w:qFormat/>
    <w:pPr>
      <w:spacing w:lineRule="atLeast" w:line="240" w:before="100" w:after="100"/>
    </w:pPr>
    <w:rPr>
      <w:sz w:val="24"/>
    </w:rPr>
  </w:style>
  <w:style w:type="paragraph" w:styleId="Heading1">
    <w:name w:val="heading 1"/>
    <w:basedOn w:val="Normal"/>
    <w:next w:val="Muxlixml"/>
    <w:qFormat/>
    <w:pPr>
      <w:keepNext w:val="true"/>
      <w:keepLines/>
      <w:spacing w:before="480" w:after="200"/>
    </w:pPr>
    <w:rPr>
      <w:rFonts w:ascii="Cambria" w:hAnsi="Cambria" w:eastAsia="Cambria" w:cs="Cambria"/>
      <w:b/>
      <w:color w:val="365F91"/>
      <w:sz w:val="28"/>
    </w:rPr>
  </w:style>
  <w:style w:type="paragraph" w:styleId="Heading2">
    <w:name w:val="heading 2"/>
    <w:basedOn w:val="Normal"/>
    <w:next w:val="Muxlixml"/>
    <w:qFormat/>
    <w:pPr>
      <w:keepNext w:val="true"/>
      <w:keepLines/>
      <w:spacing w:before="200" w:after="200"/>
    </w:pPr>
    <w:rPr>
      <w:rFonts w:ascii="Cambria" w:hAnsi="Cambria" w:eastAsia="Cambria" w:cs="Cambria"/>
      <w:b/>
      <w:color w:val="4F81BD"/>
      <w:sz w:val="26"/>
    </w:rPr>
  </w:style>
  <w:style w:type="paragraph" w:styleId="Heading3">
    <w:name w:val="heading 3"/>
    <w:basedOn w:val="Normal"/>
    <w:next w:val="Muxlixml"/>
    <w:qFormat/>
    <w:pPr>
      <w:keepNext w:val="true"/>
      <w:keepLines/>
      <w:spacing w:before="200" w:after="200"/>
    </w:pPr>
    <w:rPr>
      <w:rFonts w:ascii="Cambria" w:hAnsi="Cambria" w:eastAsia="Cambria" w:cs="Cambria"/>
      <w:b/>
      <w:color w:val="4F81BD"/>
    </w:rPr>
  </w:style>
  <w:style w:type="paragraph" w:styleId="Heading4">
    <w:name w:val="heading 4"/>
    <w:basedOn w:val="Normal"/>
    <w:next w:val="Muxlixml"/>
    <w:qFormat/>
    <w:pPr>
      <w:keepNext w:val="true"/>
      <w:keepLines/>
      <w:spacing w:before="200" w:after="200"/>
    </w:pPr>
    <w:rPr>
      <w:rFonts w:ascii="Cambria" w:hAnsi="Cambria" w:eastAsia="Cambria" w:cs="Cambria"/>
      <w:b/>
      <w:i/>
      <w:color w:val="4F81BD"/>
    </w:rPr>
  </w:style>
  <w:style w:type="paragraph" w:styleId="Heading21">
    <w:name w:val="Heading 21"/>
    <w:basedOn w:val="Normal"/>
    <w:next w:val="Muxlixml"/>
    <w:qFormat/>
    <w:pPr>
      <w:widowControl w:val="false"/>
      <w:tabs>
        <w:tab w:val="clear" w:pos="1134"/>
        <w:tab w:val="left" w:pos="720" w:leader="none"/>
      </w:tabs>
      <w:spacing w:lineRule="atLeast" w:line="240" w:before="0" w:after="0"/>
      <w:ind w:left="720" w:right="540" w:firstLine="720"/>
      <w:jc w:val="center"/>
    </w:pPr>
    <w:rPr>
      <w:rFonts w:ascii="LitNusx" w:hAnsi="LitNusx" w:eastAsia="LitNusx" w:cs="LitNusx"/>
      <w:sz w:val="30"/>
    </w:rPr>
  </w:style>
  <w:style w:type="paragraph" w:styleId="Footer">
    <w:name w:val="footer"/>
    <w:basedOn w:val="Normal"/>
    <w:qFormat/>
    <w:pPr>
      <w:tabs>
        <w:tab w:val="clear" w:pos="1134"/>
        <w:tab w:val="center" w:pos="4844" w:leader="none"/>
        <w:tab w:val="right" w:pos="9689" w:leader="none"/>
      </w:tabs>
      <w:spacing w:lineRule="atLeast" w:line="240" w:before="0" w:after="0"/>
    </w:pPr>
    <w:rPr/>
  </w:style>
  <w:style w:type="paragraph" w:styleId="Style21">
    <w:name w:val="Style2"/>
    <w:basedOn w:val="Normal"/>
    <w:qFormat/>
    <w:pPr>
      <w:ind w:firstLine="720"/>
      <w:jc w:val="both"/>
    </w:pPr>
    <w:rPr>
      <w:rFonts w:ascii="SPParliament" w:hAnsi="SPParliament" w:eastAsia="SPParliament" w:cs="SPParliament"/>
      <w:sz w:val="28"/>
    </w:rPr>
  </w:style>
  <w:style w:type="paragraph" w:styleId="Annotationtext">
    <w:name w:val="annotation text"/>
    <w:basedOn w:val="Normal"/>
    <w:qFormat/>
    <w:pPr>
      <w:widowControl w:val="false"/>
      <w:spacing w:lineRule="atLeast" w:line="240" w:before="0" w:after="0"/>
    </w:pPr>
    <w:rPr>
      <w:sz w:val="20"/>
    </w:rPr>
  </w:style>
  <w:style w:type="paragraph" w:styleId="Annotationsubject">
    <w:name w:val="annotation subject"/>
    <w:basedOn w:val="Annotationtext"/>
    <w:qFormat/>
    <w:pPr/>
    <w:rPr>
      <w:rFonts w:ascii="Calibri" w:hAnsi="Calibri" w:eastAsia="Calibri" w:cs="Calibri"/>
      <w:b/>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BodyTextIndent2">
    <w:name w:val="Body Text Indent 2"/>
    <w:basedOn w:val="Normal"/>
    <w:qFormat/>
    <w:pPr>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97"/>
      <w:jc w:val="both"/>
    </w:pPr>
    <w:rPr>
      <w:rFonts w:ascii="AcadNusx" w:hAnsi="AcadNusx" w:eastAsia="AcadNusx" w:cs="AcadNusx"/>
      <w:sz w:val="24"/>
    </w:rPr>
  </w:style>
  <w:style w:type="paragraph" w:styleId="TextBodyIndent">
    <w:name w:val="Body Text Indent"/>
    <w:basedOn w:val="Normal"/>
    <w:pPr>
      <w:widowControl w:val="false"/>
      <w:spacing w:lineRule="atLeast" w:line="240" w:before="0" w:after="120"/>
      <w:ind w:left="283" w:hanging="0"/>
    </w:pPr>
    <w:rPr>
      <w:sz w:val="24"/>
    </w:rPr>
  </w:style>
  <w:style w:type="paragraph" w:styleId="BodyTextIndent3">
    <w:name w:val="Body Text Indent 3"/>
    <w:basedOn w:val="Normal"/>
    <w:qFormat/>
    <w:pPr>
      <w:widowControl w:val="false"/>
      <w:spacing w:lineRule="atLeast" w:line="240" w:before="0" w:after="120"/>
      <w:ind w:left="283" w:hanging="0"/>
    </w:pPr>
    <w:rPr>
      <w:sz w:val="16"/>
    </w:rPr>
  </w:style>
  <w:style w:type="paragraph" w:styleId="Header">
    <w:name w:val="header"/>
    <w:basedOn w:val="Normal"/>
    <w:qFormat/>
    <w:pPr>
      <w:tabs>
        <w:tab w:val="clear" w:pos="1134"/>
        <w:tab w:val="center" w:pos="4844" w:leader="none"/>
        <w:tab w:val="right" w:pos="9689" w:leader="none"/>
      </w:tabs>
      <w:spacing w:lineRule="atLeast" w:line="240" w:before="0" w:after="0"/>
    </w:pPr>
    <w:rPr/>
  </w:style>
  <w:style w:type="paragraph" w:styleId="BodyText2">
    <w:name w:val="Body Text 2"/>
    <w:basedOn w:val="Normal"/>
    <w:qFormat/>
    <w:pPr>
      <w:spacing w:lineRule="auto" w:line="480" w:before="0" w:after="120"/>
    </w:pPr>
    <w:rPr>
      <w:rFonts w:ascii="AcadNusx" w:hAnsi="AcadNusx" w:eastAsia="AcadNusx" w:cs="AcadNusx"/>
      <w:sz w:val="20"/>
    </w:rPr>
  </w:style>
  <w:style w:type="paragraph" w:styleId="Footnotetext">
    <w:name w:val="footnote text"/>
    <w:basedOn w:val="Normal"/>
    <w:qFormat/>
    <w:pPr/>
    <w:rPr>
      <w:rFonts w:ascii="AcadNusx" w:hAnsi="AcadNusx" w:eastAsia="AcadNusx" w:cs="AcadNusx"/>
      <w:sz w:val="20"/>
    </w:rPr>
  </w:style>
  <w:style w:type="paragraph" w:styleId="BodyText3">
    <w:name w:val="Body Text 3"/>
    <w:basedOn w:val="Normal"/>
    <w:qFormat/>
    <w:pPr>
      <w:widowControl w:val="false"/>
      <w:spacing w:lineRule="atLeast" w:line="240" w:before="0" w:after="0"/>
      <w:jc w:val="center"/>
    </w:pPr>
    <w:rPr>
      <w:rFonts w:ascii="LitNusx" w:hAnsi="LitNusx" w:eastAsia="LitNusx" w:cs="LitNusx"/>
      <w:b/>
      <w:sz w:val="24"/>
    </w:rPr>
  </w:style>
  <w:style w:type="paragraph" w:styleId="Char">
    <w:name w:val="Char"/>
    <w:basedOn w:val="Normal"/>
    <w:qFormat/>
    <w:pPr>
      <w:spacing w:lineRule="exact" w:line="240" w:before="0" w:after="160"/>
    </w:pPr>
    <w:rPr>
      <w:rFonts w:ascii="Arial" w:hAnsi="Arial" w:eastAsia="Arial" w:cs="Arial"/>
      <w:sz w:val="20"/>
    </w:rPr>
  </w:style>
  <w:style w:type="paragraph" w:styleId="Ckhrilixml">
    <w:name w:val="ckhrili_xml"/>
    <w:basedOn w:val="Normal"/>
    <w:qFormat/>
    <w:pPr>
      <w:spacing w:lineRule="atLeast" w:line="240" w:before="0" w:after="0"/>
    </w:pPr>
    <w:rPr>
      <w:rFonts w:ascii="Sylfaen" w:hAnsi="Sylfaen" w:eastAsia="Sylfaen" w:cs="Sylfaen"/>
      <w:sz w:val="18"/>
    </w:rPr>
  </w:style>
  <w:style w:type="paragraph" w:styleId="PlainText">
    <w:name w:val="Plain Text"/>
    <w:basedOn w:val="Normal"/>
    <w:qFormat/>
    <w:pPr>
      <w:spacing w:lineRule="atLeast" w:line="240" w:before="0" w:after="0"/>
    </w:pPr>
    <w:rPr>
      <w:rFonts w:ascii="Courier New" w:hAnsi="Courier New" w:eastAsia="Courier New" w:cs="Courier New"/>
      <w:sz w:val="20"/>
    </w:rPr>
  </w:style>
  <w:style w:type="paragraph" w:styleId="Mimgebixml">
    <w:name w:val="mimgebi_xml"/>
    <w:basedOn w:val="Normal"/>
    <w:qFormat/>
    <w:pPr>
      <w:spacing w:lineRule="atLeast" w:line="240" w:before="0" w:after="0"/>
      <w:jc w:val="center"/>
    </w:pPr>
    <w:rPr>
      <w:rFonts w:ascii="Sylfaen" w:hAnsi="Sylfaen" w:eastAsia="Sylfaen" w:cs="Sylfaen"/>
      <w:b/>
      <w:sz w:val="28"/>
    </w:rPr>
  </w:style>
  <w:style w:type="paragraph" w:styleId="Abzacixml1">
    <w:name w:val="abzaci_xml"/>
    <w:basedOn w:val="Normal1"/>
    <w:qFormat/>
    <w:pPr>
      <w:widowControl/>
      <w:spacing w:lineRule="auto" w:line="276" w:before="0" w:after="20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sne.gov.ge/index.php?option=com_ldmssearch&amp;view=docView&amp;id=11678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42:00Z</dcterms:created>
  <dc:creator>Paata Tsagareishvili</dc:creator>
  <dc:description/>
  <cp:keywords/>
  <dc:language>en-US</dc:language>
  <cp:lastModifiedBy>Paata Tsagareishvili</cp:lastModifiedBy>
  <dcterms:modified xsi:type="dcterms:W3CDTF">2014-02-17T19:04:00Z</dcterms:modified>
  <cp:revision>3</cp:revision>
  <dc:subject/>
  <dc:title/>
</cp:coreProperties>
</file>